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Гл</w:t>
      </w:r>
      <w:r>
        <w:rPr>
          <w:rFonts w:cs="Times New Roman" w:ascii="Times New Roman" w:hAnsi="Times New Roman"/>
          <w:b/>
          <w:sz w:val="28"/>
          <w:szCs w:val="28"/>
          <w:lang w:val="uk-UA"/>
        </w:rPr>
        <w:t xml:space="preserve">ава </w:t>
      </w:r>
      <w:r>
        <w:rPr>
          <w:rFonts w:cs="Times New Roman" w:ascii="Times New Roman" w:hAnsi="Times New Roman"/>
          <w:b/>
          <w:sz w:val="28"/>
          <w:szCs w:val="28"/>
        </w:rPr>
        <w:t>І. Понятие, сущность и характерные черты государст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место в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ссмотрение любых вопросов теории</w:t>
      </w:r>
      <w:r>
        <w:rPr>
          <w:rFonts w:cs="Times New Roman" w:ascii="Times New Roman" w:hAnsi="Times New Roman"/>
          <w:sz w:val="28"/>
          <w:szCs w:val="28"/>
          <w:lang w:val="uk-UA"/>
        </w:rPr>
        <w:t xml:space="preserve"> и</w:t>
      </w:r>
      <w:r>
        <w:rPr>
          <w:rFonts w:cs="Times New Roman" w:ascii="Times New Roman" w:hAnsi="Times New Roman"/>
          <w:sz w:val="28"/>
          <w:szCs w:val="28"/>
        </w:rPr>
        <w:t xml:space="preserve"> практики необходимо начинать с выяснения понятийного аппарата, с определения того явления, которое намечено в  качестве предмета исследования. При этом,  если исходить из того, что понятие есть логически оформленная мысль, отображающая общие и специфические, существенные признаки предметов и явлений, действительности, то любое определение понятия включает в себя  как объективно присущ</w:t>
      </w:r>
      <w:r>
        <w:rPr>
          <w:rFonts w:cs="Times New Roman" w:ascii="Times New Roman" w:hAnsi="Times New Roman"/>
          <w:sz w:val="28"/>
          <w:szCs w:val="28"/>
          <w:lang w:val="uk-UA"/>
        </w:rPr>
        <w:t>и</w:t>
      </w:r>
      <w:r>
        <w:rPr>
          <w:rFonts w:cs="Times New Roman" w:ascii="Times New Roman" w:hAnsi="Times New Roman"/>
          <w:sz w:val="28"/>
          <w:szCs w:val="28"/>
        </w:rPr>
        <w:t>е явлению признаки, так и субъективные  представления исследователя. Поэтому, если  изучаемое явление многогранное,  многофункциональное, да еще и  постоянно развивающееся, то определение такого явления не может быть всеобщим, устоявшимся, оно  постоянно дрейфует,  перемещается во временных рамках  общественного развития. Яркой иллюстрацией такого состояния отражения явлений в понятиях есть определение понятия государства, которое со времени своего  возникновения всегда стояло в центре  внимания выдающихся мыслителей, но и  до настоящего времени нет общепризнанного представления о нем. И сегодня, как и тысячелетие назад, на протяжении всей  истории цивилизованного человечества продолжают занимать умы и воображения людей вечные вопросы о природе и назначении государства, о его сущности, роли и значении в жизни общества и отдельного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десь можно указать на несколько причин, однако, главные из них три:</w:t>
      </w:r>
    </w:p>
    <w:p>
      <w:pPr>
        <w:pStyle w:val="Normal"/>
        <w:spacing w:lineRule="auto" w:line="360" w:before="0" w:after="0"/>
        <w:jc w:val="both"/>
        <w:rPr/>
      </w:pPr>
      <w:r>
        <w:rPr>
          <w:rFonts w:cs="Times New Roman" w:ascii="Times New Roman" w:hAnsi="Times New Roman"/>
          <w:sz w:val="28"/>
          <w:szCs w:val="28"/>
        </w:rPr>
        <w:t>во-первых, сложность многогранность самого государственного явления, во-вторых, субъективное восприятие разными  людьми одних и тех же государственно-правовых явлений, в-третьих, государство и общество, взаимозависящие явления. С развитием общества неизменно  изменяется и государство, его функции, формы, методы  управления, не говоря уже об условиях и задачах.</w:t>
      </w:r>
    </w:p>
    <w:p>
      <w:pPr>
        <w:pStyle w:val="Normal"/>
        <w:spacing w:lineRule="auto" w:line="360" w:before="0" w:after="0"/>
        <w:jc w:val="both"/>
        <w:rPr/>
      </w:pPr>
      <w:r>
        <w:rPr>
          <w:rFonts w:cs="Times New Roman" w:ascii="Times New Roman" w:hAnsi="Times New Roman"/>
          <w:sz w:val="28"/>
          <w:szCs w:val="28"/>
        </w:rPr>
        <w:tab/>
        <w:t>Поэтому, мы наблюдаем и констатируем, что в различные исторические эпохи и периоды, ученые и политические деятели  давали различные определения государства, исходя из тех объективных обстоятельств и  особенностей, которые наблюдались в конкретных государствах данного времени. Однако, несмотря на существенное различие  в определениях государства в различные эпохи, следует подчеркнуть, что и мудрецы древности, и средневековые ученые, и исследователи новейшего времени в своем понимании государства подмечали и  подчеркивали такие черты и признаки, которые пережили их время и являются «живыми» действующими, значимыми и по  сегодняшний день. Даже если скупо, схематично углубиться в историческое прошлое, что  можно констатировать, что понимание государства древними философами, учеными средневековья и новейшего времени есть процесс  интеллектуального углубления в такое сложное явление как государство. И отдельные идеи и знания о государстве оказались настолько верными, что используются и в наше, новейшее врем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 древнегреческий философ Демокрит считал, что в государстве должны быть обеспечены всеобщие благо и справедливость. Эта  задача стоит и перед современными государствами. Один из величайших мыслителей античности Аристотель видел в государстве  самодовлеющую организацию граждан ни от кого другого не зависящую и «ни в каком другом общении» не нуждающуюс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о Макк</w:t>
      </w:r>
      <w:r>
        <w:rPr>
          <w:rFonts w:cs="Times New Roman" w:ascii="Times New Roman" w:hAnsi="Times New Roman"/>
          <w:sz w:val="28"/>
          <w:szCs w:val="28"/>
          <w:lang w:val="uk-UA"/>
        </w:rPr>
        <w:t>и</w:t>
      </w:r>
      <w:r>
        <w:rPr>
          <w:rFonts w:cs="Times New Roman" w:ascii="Times New Roman" w:hAnsi="Times New Roman"/>
          <w:sz w:val="28"/>
          <w:szCs w:val="28"/>
        </w:rPr>
        <w:t>авелли, выдающийся мыслитель эпохи Возрождения, рассматривал государство как  инструмент реализации государственных интересов с целью  достижения общего блага. Французский мыслитель ХУІ столетия Жан  Боден, считая государство верховной властью, которая должна  руководствоваться вечными началами добра и справедливости. «Эти начала должны давать общее благо, которое и должно  составлять цель государственного устройства». Известный английский философ ХУІ в. Томас Гобб</w:t>
      </w:r>
      <w:r>
        <w:rPr>
          <w:rFonts w:cs="Times New Roman" w:ascii="Times New Roman" w:hAnsi="Times New Roman"/>
          <w:sz w:val="28"/>
          <w:szCs w:val="28"/>
          <w:lang w:val="uk-UA"/>
        </w:rPr>
        <w:t>с</w:t>
      </w:r>
      <w:r>
        <w:rPr>
          <w:rFonts w:cs="Times New Roman" w:ascii="Times New Roman" w:hAnsi="Times New Roman"/>
          <w:sz w:val="28"/>
          <w:szCs w:val="28"/>
        </w:rPr>
        <w:t xml:space="preserve"> определял государство как единое лицо, верховного владыку, воля которого,  вследствие договора, считается волею всех… так, что оно может употреблять силы и способности  всякого для общего мира и защиты». Основатель либерализма, английский философ Джон Локк рассматривал государство как общую волю, являющуюся выражением преобладающей силы. Это   совокупность людей, соединившихся в одно целое  под верховенством или же  установленного общего зак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емецкий ученый Р.Моль считал, что  государство это организация  совместной народной жизни на определенной  территории и под одной высшей властью.</w:t>
      </w:r>
    </w:p>
    <w:p>
      <w:pPr>
        <w:pStyle w:val="Normal"/>
        <w:spacing w:lineRule="auto" w:line="360" w:before="0" w:after="0"/>
        <w:jc w:val="both"/>
        <w:rPr/>
      </w:pPr>
      <w:r>
        <w:rPr>
          <w:rFonts w:cs="Times New Roman" w:ascii="Times New Roman" w:hAnsi="Times New Roman"/>
          <w:sz w:val="28"/>
          <w:szCs w:val="28"/>
        </w:rPr>
        <w:tab/>
        <w:t>Австрийский государствовед  Л. Гу</w:t>
      </w:r>
      <w:r>
        <w:rPr>
          <w:rFonts w:cs="Times New Roman" w:ascii="Times New Roman" w:hAnsi="Times New Roman"/>
          <w:sz w:val="28"/>
          <w:szCs w:val="28"/>
          <w:lang w:val="uk-UA"/>
        </w:rPr>
        <w:t>мплович</w:t>
      </w:r>
      <w:r>
        <w:rPr>
          <w:rFonts w:cs="Times New Roman" w:ascii="Times New Roman" w:hAnsi="Times New Roman"/>
          <w:sz w:val="28"/>
          <w:szCs w:val="28"/>
        </w:rPr>
        <w:t xml:space="preserve">  определил государство как «естественно возникшую организацию  властвования, предназначенную для охраны определенного правопорядка».</w:t>
      </w:r>
    </w:p>
    <w:p>
      <w:pPr>
        <w:pStyle w:val="Normal"/>
        <w:spacing w:lineRule="auto" w:line="360" w:before="0" w:after="0"/>
        <w:jc w:val="both"/>
        <w:rPr/>
      </w:pPr>
      <w:r>
        <w:rPr>
          <w:rFonts w:cs="Times New Roman" w:ascii="Times New Roman" w:hAnsi="Times New Roman"/>
          <w:sz w:val="28"/>
          <w:szCs w:val="28"/>
        </w:rPr>
        <w:tab/>
        <w:t>Известный австрийский юрист Г.</w:t>
      </w:r>
      <w:r>
        <w:rPr>
          <w:rFonts w:cs="Times New Roman" w:ascii="Times New Roman" w:hAnsi="Times New Roman"/>
          <w:sz w:val="28"/>
          <w:szCs w:val="28"/>
          <w:lang w:val="uk-UA"/>
        </w:rPr>
        <w:t xml:space="preserve"> </w:t>
      </w:r>
      <w:r>
        <w:rPr>
          <w:rFonts w:cs="Times New Roman" w:ascii="Times New Roman" w:hAnsi="Times New Roman"/>
          <w:sz w:val="28"/>
          <w:szCs w:val="28"/>
        </w:rPr>
        <w:t>К</w:t>
      </w:r>
      <w:r>
        <w:rPr>
          <w:rFonts w:cs="Times New Roman" w:ascii="Times New Roman" w:hAnsi="Times New Roman"/>
          <w:sz w:val="28"/>
          <w:szCs w:val="28"/>
          <w:lang w:val="uk-UA"/>
        </w:rPr>
        <w:t>е</w:t>
      </w:r>
      <w:r>
        <w:rPr>
          <w:rFonts w:cs="Times New Roman" w:ascii="Times New Roman" w:hAnsi="Times New Roman"/>
          <w:sz w:val="28"/>
          <w:szCs w:val="28"/>
        </w:rPr>
        <w:t>льзен указывал, что понятие государства может употребляться в различных смыслах. В юридическом смысле  оно может рассматриваться как юридическое лицо, корпорация, правовой порядок.</w:t>
      </w:r>
    </w:p>
    <w:p>
      <w:pPr>
        <w:pStyle w:val="Normal"/>
        <w:spacing w:lineRule="auto" w:line="360" w:before="0" w:after="0"/>
        <w:jc w:val="both"/>
        <w:rPr/>
      </w:pPr>
      <w:r>
        <w:rPr>
          <w:rFonts w:cs="Times New Roman" w:ascii="Times New Roman" w:hAnsi="Times New Roman"/>
          <w:sz w:val="28"/>
          <w:szCs w:val="28"/>
        </w:rPr>
        <w:tab/>
        <w:t xml:space="preserve">В социологическом смысле как «социологическая общность». «социальная реальность, существующая независимо от ее  правового порядка и правовой реальности». При этом  характерной чертой  государства является рассредоточение власти по различным органам. В смысле социальной биологии как </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естественный организм», биологическая закономерность, предназначенный для обеспечения  благополучия гражда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ab/>
        <w:t>В нормативистском смысле Г. Кельзен определял государство как «система норм», «нормативный порядок», «государство-власть»</w:t>
      </w:r>
      <w:r>
        <w:rPr>
          <w:rStyle w:val="EndnoteCharacters"/>
          <w:rStyle w:val="EndnoteAnchor"/>
          <w:rFonts w:cs="Times New Roman" w:ascii="Times New Roman" w:hAnsi="Times New Roman"/>
          <w:sz w:val="28"/>
          <w:szCs w:val="28"/>
        </w:rPr>
        <w:endnoteReference w:id="3"/>
      </w:r>
      <w:r>
        <w:rPr>
          <w:rFonts w:cs="Times New Roman" w:ascii="Times New Roman" w:hAnsi="Times New Roman"/>
          <w:sz w:val="28"/>
          <w:szCs w:val="28"/>
        </w:rPr>
        <w:t>. Немецкий государствовед Г. Еллинек рассматривал государство как составную часть Космоса, как  часть реального, в смысле объективного мира. А также как «естественный» и «духовно-нравственный» организм, как состояние властвования»</w:t>
      </w:r>
      <w:r>
        <w:rPr>
          <w:rStyle w:val="EndnoteCharacters"/>
          <w:rStyle w:val="EndnoteAnchor"/>
          <w:rFonts w:cs="Times New Roman" w:ascii="Times New Roman" w:hAnsi="Times New Roman"/>
          <w:sz w:val="28"/>
          <w:szCs w:val="28"/>
        </w:rPr>
        <w:endnoteReference w:id="4"/>
      </w:r>
      <w:r>
        <w:rPr>
          <w:rFonts w:cs="Times New Roman" w:ascii="Times New Roman" w:hAnsi="Times New Roman"/>
          <w:sz w:val="28"/>
          <w:szCs w:val="28"/>
        </w:rPr>
        <w:t>. Можно привести еще  десятки примеров определения понятия государства, которые даются различными учеными, однако главная мысль этих примеров и теоретических взглядов состоит в том, что в каждом таком определении схвачены реальные признаки государства или социального явления, что, несомненно, способствует расширению и углублению представлений о государстве, как  социальном феномене. Однако наука не может ставить себе  за самоцель выработать разнообразие дефиниций или универсальное понятие ради того, чтобы с ним согласилось большинство ученых. Смысл выработки понятия состоит в том, чтобы, руководствуясь им, отталкиваясь от него не только объяснять, но и изменять существующую реальность, включая и такой важнейший общественный институт как государство. Поэтому из всех определений государства, из того огромного  множества пониманий и подходов, взглядов на государство, выработанных современной  наукой необходимо обратить внимание на те из них, которые наиболее близко  подводит нас  к  возможности преобразований, совершенствования организации и  деятельности государства. В этом плане  особенно  плодотворным является рассмотрение признаков государства, т.е. тех показателей, по которым можно определить, отличить государство от других явлений  общественной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ab/>
      </w:r>
      <w:r>
        <w:rPr>
          <w:rFonts w:cs="Times New Roman" w:ascii="Times New Roman" w:hAnsi="Times New Roman"/>
          <w:sz w:val="28"/>
          <w:szCs w:val="28"/>
        </w:rPr>
        <w:t xml:space="preserve"> Первейшим и основным признаком  государства является наличие публичной власти. Первым раскрыл значение этого признака Ф.Энгельс в своей знаменитой работе «</w:t>
      </w:r>
      <w:r>
        <w:rPr>
          <w:rFonts w:cs="Times New Roman" w:ascii="Times New Roman" w:hAnsi="Times New Roman"/>
          <w:sz w:val="28"/>
          <w:szCs w:val="28"/>
          <w:lang w:val="uk-UA"/>
        </w:rPr>
        <w:t>П</w:t>
      </w:r>
      <w:r>
        <w:rPr>
          <w:rFonts w:cs="Times New Roman" w:ascii="Times New Roman" w:hAnsi="Times New Roman"/>
          <w:sz w:val="28"/>
          <w:szCs w:val="28"/>
        </w:rPr>
        <w:t>роисхождение семьи, частной собственности и государства». В основе любой власти, ее глубинным источником является неравенство – в любых формах своего проявления: экономических, имущественных, социальных, духовных, политических и др. Именно неравенство требует принуждени</w:t>
      </w:r>
      <w:r>
        <w:rPr>
          <w:rFonts w:cs="Times New Roman" w:ascii="Times New Roman" w:hAnsi="Times New Roman"/>
          <w:sz w:val="28"/>
          <w:szCs w:val="28"/>
          <w:lang w:val="uk-UA"/>
        </w:rPr>
        <w:t>я</w:t>
      </w:r>
      <w:r>
        <w:rPr>
          <w:rFonts w:cs="Times New Roman" w:ascii="Times New Roman" w:hAnsi="Times New Roman"/>
          <w:sz w:val="28"/>
          <w:szCs w:val="28"/>
        </w:rPr>
        <w:t>, а значит и необходимых зависимостей, властных полномочий, аппарата способного подчинять  несогласных и т.д. В условиях подлинного равенства власть носит характер авторитета, является  общественной властью, так как здесь нет потребности о</w:t>
      </w:r>
      <w:r>
        <w:rPr>
          <w:rFonts w:cs="Times New Roman" w:ascii="Times New Roman" w:hAnsi="Times New Roman"/>
          <w:sz w:val="28"/>
          <w:szCs w:val="28"/>
          <w:lang w:val="uk-UA"/>
        </w:rPr>
        <w:t>т</w:t>
      </w:r>
      <w:r>
        <w:rPr>
          <w:rFonts w:cs="Times New Roman" w:ascii="Times New Roman" w:hAnsi="Times New Roman"/>
          <w:sz w:val="28"/>
          <w:szCs w:val="28"/>
        </w:rPr>
        <w:t>делить власть от общества. Когда все члены общества имеют равное  отношение ко  всем условиям жизни общества, включая средства производства, оруди</w:t>
      </w:r>
      <w:r>
        <w:rPr>
          <w:rFonts w:cs="Times New Roman" w:ascii="Times New Roman" w:hAnsi="Times New Roman"/>
          <w:sz w:val="28"/>
          <w:szCs w:val="28"/>
          <w:lang w:val="uk-UA"/>
        </w:rPr>
        <w:t>я</w:t>
      </w:r>
      <w:r>
        <w:rPr>
          <w:rFonts w:cs="Times New Roman" w:ascii="Times New Roman" w:hAnsi="Times New Roman"/>
          <w:sz w:val="28"/>
          <w:szCs w:val="28"/>
        </w:rPr>
        <w:t xml:space="preserve"> труда, организацию общественной жизни – нет потребности иметь отдельный слой людей, специально  предназначенный для управления и организации сообщества людей, родов, племен и т.д. Властные функции по управлению делами этих объединений выполняются непосредственно занятыми производительным трудом  взрослыми членами этого общества. Здесь власть в лице старейшин родов, военачальников, жрецов, старшин и других  управляющих носит  общественный характер, так как она опирается не на особый силовой принудительный аппарат, а на авторитет и волю всех членов  первобытно-общинной организации общества. Однако с разделением труда, с ростом его  производительности, с накоплением и присвоением богатств отдельными членами общества появляется частная собственность,  создающая, формирующая потребность в особой власти, охраняющей интересы собственников. С ростом производительности труда и  появления «излишков» ресурсов в распоряжении  общества наступает неизбежный общественный раскол общества по материальным  и  другим признакам на имущее и неимущее классы, группы, социальные слои. Для охраны интересов имущих, которые  категорически не желали расставаться с захваченным и накопленным богатством, требовал</w:t>
      </w:r>
      <w:r>
        <w:rPr>
          <w:rFonts w:cs="Times New Roman" w:ascii="Times New Roman" w:hAnsi="Times New Roman"/>
          <w:sz w:val="28"/>
          <w:szCs w:val="28"/>
          <w:lang w:val="uk-UA"/>
        </w:rPr>
        <w:t>а</w:t>
      </w:r>
      <w:r>
        <w:rPr>
          <w:rFonts w:cs="Times New Roman" w:ascii="Times New Roman" w:hAnsi="Times New Roman"/>
          <w:sz w:val="28"/>
          <w:szCs w:val="28"/>
        </w:rPr>
        <w:t>сь сила, отчужденная от всего общества и целиком подчиненная  интересам новых собственников. Такой силой и стала  организация публичной власти.  А так как,  во-первых, в обществе не может быть двух равных по силе властей, а, во-вторых, всегда существует потребность в управлении общими делами, то публичная власть в виде особого слоя управляющих и органов управления и принуждения приходит на смену  общественной власти, как ее продолжени</w:t>
      </w:r>
      <w:r>
        <w:rPr>
          <w:rFonts w:cs="Times New Roman" w:ascii="Times New Roman" w:hAnsi="Times New Roman"/>
          <w:sz w:val="28"/>
          <w:szCs w:val="28"/>
          <w:lang w:val="uk-UA"/>
        </w:rPr>
        <w:t>е</w:t>
      </w:r>
      <w:r>
        <w:rPr>
          <w:rFonts w:cs="Times New Roman" w:ascii="Times New Roman" w:hAnsi="Times New Roman"/>
          <w:sz w:val="28"/>
          <w:szCs w:val="28"/>
        </w:rPr>
        <w:t>, видоизменени</w:t>
      </w:r>
      <w:r>
        <w:rPr>
          <w:rFonts w:cs="Times New Roman" w:ascii="Times New Roman" w:hAnsi="Times New Roman"/>
          <w:sz w:val="28"/>
          <w:szCs w:val="28"/>
          <w:lang w:val="uk-UA"/>
        </w:rPr>
        <w:t>е</w:t>
      </w:r>
      <w:r>
        <w:rPr>
          <w:rFonts w:cs="Times New Roman" w:ascii="Times New Roman" w:hAnsi="Times New Roman"/>
          <w:sz w:val="28"/>
          <w:szCs w:val="28"/>
        </w:rPr>
        <w:t>, хотя по всей сущности она является полной  противоположностью общественной  власти рода и племени. Следовательно, публичная власть есть власть классовая. Она формируется и питается тем классом, который  господствует экономически, который сосредоточил в своем  распоряжении главные источники общественного богатства. Экономическое господство обеспечивает и политическое верховенство и, что очень важно, дает возможность формировать органы публичной власти, которые представляют собой, прежде всего силовые структуры. Это административные  органы управления. Армия, полиция, суд, прокуратура, разведка, дипломатические службы и т.д. В большинстве современных научных публикаций апологетизирующих господство буржуазии, пытаются скрыть классовый характер публичной власти, выставляя на первый план тот неоспоримый факт, что публичная власть решает  «общи</w:t>
      </w:r>
      <w:r>
        <w:rPr>
          <w:rFonts w:cs="Times New Roman" w:ascii="Times New Roman" w:hAnsi="Times New Roman"/>
          <w:sz w:val="28"/>
          <w:szCs w:val="28"/>
          <w:lang w:val="uk-UA"/>
        </w:rPr>
        <w:t>е</w:t>
      </w:r>
      <w:r>
        <w:rPr>
          <w:rFonts w:cs="Times New Roman" w:ascii="Times New Roman" w:hAnsi="Times New Roman"/>
          <w:sz w:val="28"/>
          <w:szCs w:val="28"/>
        </w:rPr>
        <w:t xml:space="preserve"> дел</w:t>
      </w:r>
      <w:r>
        <w:rPr>
          <w:rFonts w:cs="Times New Roman" w:ascii="Times New Roman" w:hAnsi="Times New Roman"/>
          <w:sz w:val="28"/>
          <w:szCs w:val="28"/>
          <w:lang w:val="uk-UA"/>
        </w:rPr>
        <w:t>а</w:t>
      </w:r>
      <w:r>
        <w:rPr>
          <w:rFonts w:cs="Times New Roman" w:ascii="Times New Roman" w:hAnsi="Times New Roman"/>
          <w:sz w:val="28"/>
          <w:szCs w:val="28"/>
        </w:rPr>
        <w:t>», неизбежные в процессе человеческого общежития. Однако, факт решения «общих дел» органами публичной власти  не отменяет того, что  публичная власть есть порождение классового общества. Именно раскол общества на  антагонистические классы вызвал потребность в  публичной власти. Этот факт наполнил ее классовым содержанием и классовой борьбой и по</w:t>
      </w:r>
      <w:r>
        <w:rPr>
          <w:rFonts w:cs="Times New Roman" w:ascii="Times New Roman" w:hAnsi="Times New Roman"/>
          <w:sz w:val="28"/>
          <w:szCs w:val="28"/>
          <w:lang w:val="uk-UA"/>
        </w:rPr>
        <w:t>ка</w:t>
      </w:r>
      <w:r>
        <w:rPr>
          <w:rFonts w:cs="Times New Roman" w:ascii="Times New Roman" w:hAnsi="Times New Roman"/>
          <w:sz w:val="28"/>
          <w:szCs w:val="28"/>
        </w:rPr>
        <w:t xml:space="preserve"> будут существовать классы, публичная власть будет отчужденной от общества, стоящей над обществом, разновидностью  принудительной власти класса, господствующего в обществе экономически. Это власть  господствующего в обществе класса независимо от конкретных государственных форм ее  организации и проявления. Главнейшее назначение публичной власти в классовом обществе  держать  общество в повиновении, принуждать к классовому миру, давать возможность господствующему классу выдавать свой интерес  за интерес всего общества и тем самым  создавать  политические и экономические предпосылки для эксплуатации господствующим меньшинством  подчиненное большинство. Это  сущностная основа публичной власти. Вместе с тем, в литературе обоснованно указываются и формальные особенности публичной власти, которые четко определяют ее от иных видов  властей и позволяют через признак публичной власти отличить государство от  негосударственных и  догосударственных, первобытно-общинных организаций. Д.А.Керимов и Д.В. Шумков указывают на следующие  характерные особенности публичной власти: 1) обладает суверенитетом, т.е. верховенством и независимостью от  каких бы то ни было социальных структур как внутри страны, так и вне ее, в формулировании и проведении внутренней  и внешней политики; 2) выполнение  властных функций осуществляется людьми, непосредственно не производящими материальных благ, преимущественно занятыми отправлением государственных функций; 3) осуществляет руководство и управление всей страной, использую при этом различные государственные органы и прежде всего государственный аппарат; 4) проводит  регулярный контроль деятельности всех  государственных органов, общественных организаций и движений, должностных лиц; 5) создает законы и подзаконные акты, обязательные для всех физических и юридических лиц; 6) внедряет и  реализует комплекс требований законности, обеспечивает стабильность правопорядка; 7) обеспечивает, защищает и охраняет права и свободы граждан, заботится о выполнении ими законодательно установленных обязанностей; 8) обладает механизмом государственного принуждения, применяемого в случаях нарушения законодательных установлений</w:t>
      </w:r>
      <w:r>
        <w:rPr>
          <w:rStyle w:val="EndnoteCharacters"/>
          <w:rStyle w:val="EndnoteAnchor"/>
          <w:rFonts w:cs="Times New Roman" w:ascii="Times New Roman" w:hAnsi="Times New Roman"/>
          <w:sz w:val="28"/>
          <w:szCs w:val="28"/>
        </w:rPr>
        <w:endnoteReference w:id="5"/>
      </w:r>
      <w:r>
        <w:rPr>
          <w:rFonts w:cs="Times New Roman" w:ascii="Times New Roman" w:hAnsi="Times New Roman"/>
          <w:sz w:val="28"/>
          <w:szCs w:val="28"/>
        </w:rPr>
        <w:t>. Мы привели здесь полный  перечень признаков публичной власти, указанный в работе Д. Керимова и       Д. Шумкова ввиду того, что эти признаки повторяются практически во всех работах, посвященных исследованию публичной власти и они действительно присущи этому  социальному явлению. Однако следует обратить внимание, на то, что авторы  выделяют в  качестве признака публичной власти - суверенитет. Они пишут, что публичная власть обладает суверенитетом, т.е.  верховенством и независимостью. Вместе с тем большинство ученых выделяют суверенитет как  самостоятельный признак государства, а не  публичной власти и с этим подходом есть основания  согласиться. Ведь государство не сводится только  к публичной власти и во  внешних, международных отношениях не публичная власть, а государство есть представитель  государственно-организованного общества. Именно  государство в целом обладает  государственным суверенитетом как свойством необходимым для его существования, как  и публичной властью, так же свойством, без которого государство как организация не состоится. Вместе с тем, характеризуя публичную власть, не будет ошибкой считать, что она  также обладает суверенитетом, т.е. верховенством и независимостью, но только внутри данного государственного образования и по  отношению к другим властям, существующим в общественной организации. Суверенитет публичной власти  ограничен Конституцией и правом государства и не имеет таких составляющих как народный суверенитет или национальный суверенитет. Здесь ключ и разгадка проблемы состоит  в самой публичной власти, как социального феномена. Любая власть есть выражение зависимости между необходимостью реализации интересов субъектов и возможностью их реализации контролируемой  носителями господствующих интересов и выражающей их господствующую волю. Структурно власть включает в себя три  важнейших элемента: господствующую волю и средства обеспечения данного господства. Господствующий интерес – это интерес  господствующего в обществе класса, из которого формируется политическая воля, которая используя необходимые средства, включая принуждение, обеспечивает верховенство и независимость публичной власти, которое может быть представлено и как ее суверенитет. Власть называется публичной, так как она обращена ко всему обществу в целом, однако ее содержание может быть различно потому, что оно  определяется  содержанием интересов  господствующего класса. Публичная власть  государства – всегда классовая власть  исходя из того, что она призвана, прежде всего, выражать интересы господствующего класса. Т.е. той  совокупности субъектов, которые  господствуют в сфере собственности и  экономически в целом. Здесь дело в том, что  материальные условия жизни  формируют интересы людей, выражающиеся в  совокупной  господствующей воле, которая в виде  государства, права, политических организаций образует феномен политической власти. Интерес  господствующего класса нуждается в этих институтах для того, чтобы представить себя в качестве интереса всего общества. Социально господствующий класс (господствующий прежде всего в экономике) способен реализовать прежде всего свои интересы лишь посредством политической  (публичной) власти, выдавая их за всеобщие «каждый, стремящийся к господству класс. – писал К.Маркс, - должен прежде всего завоевать себе политическую власть, для того что бы этот  класс, в свою очередь, мог представить свой интерес как всеобщий</w:t>
      </w:r>
      <w:r>
        <w:rPr>
          <w:rFonts w:cs="Times New Roman" w:ascii="Times New Roman" w:hAnsi="Times New Roman"/>
          <w:sz w:val="28"/>
          <w:szCs w:val="28"/>
          <w:lang w:val="uk-UA"/>
        </w:rPr>
        <w:t>».</w:t>
      </w:r>
      <w:r>
        <w:rPr>
          <w:rStyle w:val="EndnoteCharacters"/>
          <w:rStyle w:val="EndnoteAnchor"/>
          <w:rFonts w:cs="Times New Roman" w:ascii="Times New Roman" w:hAnsi="Times New Roman"/>
          <w:sz w:val="28"/>
          <w:szCs w:val="28"/>
        </w:rPr>
        <w:endnoteReference w:id="6"/>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 </w:t>
        <w:tab/>
        <w:t>обстоятельство, что с появлением частной собственности  возникло разделение общества на класс имущих и класс неимущих, на богатых и бедных, господ и починенных, эксплуататоров и эксплуатируемых, вызвало  потребность в формировании публичной власти, и наполнило ее классовой сущностью. Прошли тысячелети</w:t>
      </w:r>
      <w:r>
        <w:rPr>
          <w:rFonts w:cs="Times New Roman" w:ascii="Times New Roman" w:hAnsi="Times New Roman"/>
          <w:sz w:val="28"/>
          <w:szCs w:val="28"/>
          <w:lang w:val="uk-UA"/>
        </w:rPr>
        <w:t>я</w:t>
      </w:r>
      <w:r>
        <w:rPr>
          <w:rFonts w:cs="Times New Roman" w:ascii="Times New Roman" w:hAnsi="Times New Roman"/>
          <w:sz w:val="28"/>
          <w:szCs w:val="28"/>
        </w:rPr>
        <w:t>, власть видоизменилась, появлялись ее различные формы, но сущность  публичной власти осталась прежней – обеспечивать интересы господствующего в обществе класса. И как бы ни прятали эту сущность публичной власти за необходимость решения  и общих дел, «удовлетворение общественных потребностей»,  «общественных интересов» - сущность и назначение публичной власти – обеспечить властвование над обществом со стороны господствующего класса. Именно в этом  качестве публичная власть выступает  существенным, самым  важным, значимым, незаменимым признаком государства. История свидетельствует, что при слабой публичной власти, особенно когда нет единства в самом господствующем классе, государство увядает и даже разрушается. И наоборот, при сильной публичной власти, когда господствующий класс знает куда, как  и зачем вести общество в своем развитии – государство крепнет и стремительно развивается. Сравните разрушение царской России в 1917 году, СССР в  1991 «немецкое чудо» после второй мировой  войны или «китайское чудо»  1990-2010 годов.  Есть и другие примеры зависимости между организованностью публичной власти и  упадком или расцветом  тех или иных  государств. Можно смело утверждать, что качество жизни народа, его благополучие, уровень культуры и в целом  воспроизводство жизни напрямую зависит от  совершенства публичной власти государ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дним из важнейших признаков государства является территориальное деление населения страны. Именно, не территория, а территориальное деление населения, подвластного государству. Ведь территория не может быть специфическим признаком государства в силу того, что там действуют и другие социальные образования, в том числе и государство. А под территориальным делением населения понимается пространство, на котором действует и реализуется государственная власть. Территория, в этом смысле, приобретает правовое значение. Территория государства включает в себя землю, воды, воздушное пространство, все объекты, действующие под флагом государства. Все эти элементы территории имеют государственный статус, правовую защиту и охрану от любых посягательств. Существуют принципы, исключающие вмешательство иностранных государств в пространство и на  территорию государства. Общепризнанное значение имеет принцип территориальной неприкосновенности и целостности государства. Что означает запрещение и недопущение насильственного захвата и отторжения части территории государства. В государственную территорию включается население и пространство, в которых имеют право действовать одновременно несколько государств, например, «открытое море» или «открытое пространство», где каждое государство действует в соответствии со своим законодательством. Следует также отметить, что в доктрине  международного права выделяют десять универсальных принципов, которые представляют собой наиболее важные общие и общепризнанные нормы поведения субъектов международных отношений по поводу наиболее важных вопросов международной жизни, выработанных государствами в сфере международных отношений. Источниками данных принципов являются Устав ООН, Декларация о принципах международного права 1970 года и Хельсинский заключительный акт Совещания по безопасности и сотрудничеству в Европе 1975 года.</w:t>
      </w:r>
    </w:p>
    <w:p>
      <w:pPr>
        <w:pStyle w:val="Normal"/>
        <w:spacing w:lineRule="auto" w:line="360" w:before="0" w:after="0"/>
        <w:jc w:val="both"/>
        <w:rPr/>
      </w:pPr>
      <w:r>
        <w:rPr>
          <w:rFonts w:cs="Times New Roman" w:ascii="Times New Roman" w:hAnsi="Times New Roman"/>
          <w:sz w:val="28"/>
          <w:szCs w:val="28"/>
        </w:rPr>
        <w:tab/>
        <w:t xml:space="preserve">Среди этих принципов есть такие, которые прямо относятся к такому признаку государства как его территория, с учетом того, что это естественное условие жизнедеятельности и функционирования государства, без которого </w:t>
      </w:r>
      <w:r>
        <w:rPr>
          <w:rFonts w:cs="Times New Roman" w:ascii="Times New Roman" w:hAnsi="Times New Roman"/>
          <w:sz w:val="28"/>
          <w:szCs w:val="28"/>
          <w:lang w:val="uk-UA"/>
        </w:rPr>
        <w:t xml:space="preserve"> оно</w:t>
      </w:r>
      <w:r>
        <w:rPr>
          <w:rFonts w:cs="Times New Roman" w:ascii="Times New Roman" w:hAnsi="Times New Roman"/>
          <w:sz w:val="28"/>
          <w:szCs w:val="28"/>
        </w:rPr>
        <w:t xml:space="preserve"> не может существовать. Сюда относятся принципы  нерушимости государственных границ, территориальной целостности государств, а также принцип равноправия и самоопределения народов. Косвенно, но близко по проблеме, можно говорить в плане территории государства и  о принципах суверенного равенства государств, неприменения силы и угрозы сил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обенно проблемным является соотношение принципов территориальной целостности государств и права народа и наций на самоопределение и создание собственного государства. Эти два принципа по своим целям, направленности и содержанию как бы противоречат друг другу и в этом смысле при разрешении этого противоречия представляют угрозу для реализации такого признака государства на наличие территории. А если обратить внимание на то, что начиная с 90-х годов прошлого века и по настоящее время все крупные вооруженные конфликты в мире были, так или иначе связаны с территориальными проблемами, то следует признать, что соотношение принципов территориальной целостности и самоопределения наций является не только проблемой международного права, но и проблемой существования государства как такового.</w:t>
      </w:r>
    </w:p>
    <w:p>
      <w:pPr>
        <w:pStyle w:val="Normal"/>
        <w:spacing w:lineRule="auto" w:line="360" w:before="0" w:after="0"/>
        <w:jc w:val="both"/>
        <w:rPr/>
      </w:pPr>
      <w:r>
        <w:rPr>
          <w:rFonts w:cs="Times New Roman" w:ascii="Times New Roman" w:hAnsi="Times New Roman"/>
          <w:sz w:val="28"/>
          <w:szCs w:val="28"/>
        </w:rPr>
        <w:tab/>
        <w:t xml:space="preserve">Практика разрушения Советского Союза, Югославии и других государств свидетельствует, что принцип территориальной целостности государств часто уступает  со стороны  натиска реализации принципа права наций на самоопределение, что приводит к разрушению государств и формированию новых государственных образований. Поэтому, рассматривая такой признак государства как наличие территории, необходимо обратить внимание на соотношение этих принципов и, особенно, на реализацию принципа территориальной целостности государств. Этот принцип имеет широко признанную устойчивую правовую базу в международным праве. </w:t>
      </w:r>
      <w:r>
        <w:rPr>
          <w:rFonts w:cs="Times New Roman" w:ascii="Times New Roman" w:hAnsi="Times New Roman"/>
          <w:sz w:val="28"/>
          <w:szCs w:val="28"/>
          <w:lang w:val="uk-UA"/>
        </w:rPr>
        <w:t>Он</w:t>
      </w:r>
      <w:r>
        <w:rPr>
          <w:rFonts w:cs="Times New Roman" w:ascii="Times New Roman" w:hAnsi="Times New Roman"/>
          <w:sz w:val="28"/>
          <w:szCs w:val="28"/>
        </w:rPr>
        <w:t xml:space="preserve">  утвердился с применением Устава ООН, который запретил  угрозу силой или ее применение против территориальной целостности и политической независимости любого государства. Нерушимость границ и территориальная целостность государств в Европе была гарантирована Ялтинскими и Хельсинскими соглашениями. Заключительный акт Совещани</w:t>
      </w:r>
      <w:r>
        <w:rPr>
          <w:rFonts w:cs="Times New Roman" w:ascii="Times New Roman" w:hAnsi="Times New Roman"/>
          <w:sz w:val="28"/>
          <w:szCs w:val="28"/>
          <w:lang w:val="uk-UA"/>
        </w:rPr>
        <w:t>я</w:t>
      </w:r>
      <w:r>
        <w:rPr>
          <w:rFonts w:cs="Times New Roman" w:ascii="Times New Roman" w:hAnsi="Times New Roman"/>
          <w:sz w:val="28"/>
          <w:szCs w:val="28"/>
        </w:rPr>
        <w:t xml:space="preserve"> по  безопасности и сотрудничеству в Европе 1975 года содержит отдельную и наиболее полную формулировку принципа территориальной целостности государств: «Государства-участники будут уважать территориальную целостность каждого из государств-участников. В соответствии с этим они будут воздерживаться от любых действий, несовместимых с целями и принципами Устава Организации Объединенных Наций, против территориальной целостности, политической независимости или единства любого государства-участника и, в частности, от любых таких действий, представляющих собой применение силы или  угроз силой. Государства-участники будут равным образом воздерживаться от тог</w:t>
      </w:r>
      <w:r>
        <w:rPr>
          <w:rFonts w:cs="Times New Roman" w:ascii="Times New Roman" w:hAnsi="Times New Roman"/>
          <w:sz w:val="28"/>
          <w:szCs w:val="28"/>
          <w:lang w:val="uk-UA"/>
        </w:rPr>
        <w:t>о</w:t>
      </w:r>
      <w:r>
        <w:rPr>
          <w:rFonts w:cs="Times New Roman" w:ascii="Times New Roman" w:hAnsi="Times New Roman"/>
          <w:sz w:val="28"/>
          <w:szCs w:val="28"/>
        </w:rPr>
        <w:t>, чтобы превратить территорию друг друга в объект  военной оккупации или  других прямых или косвенных мер применения силы в нарушение международного права или объект приобретения с помощью таких мер или угрозы их осуществления. Никакая оккупация или приобретение такого рода не будет признаваться законной». Как видим, с точки зрения формальных требований международного права принцип территориальной целостности государств имеет достаточно сильное правовое обеспечение. Однако  территориальная целостность государства подвергается опасности с другой стороны, скорее с внутренней стороны, чем с внешней. Имеется в виду принцип равноправия и самоопределения народов, который неоднократно получил свое подтверждение в документах ООН. В соответствии п.2 ст.1 Устава ООН, одна из важнейших целей ООН – «развивать дружественные отношения между нациями на основе уважения принципа равноправия и самоопределения народов». Данный принцип получил свое развитие в Декларации о предоставлении независимости колониальным странам и народам 1960 года, Пактах о правах человека 1966 года, Декларации о принципах международного права 1970 года. В Декларации принципов Заключительного акта ОБСЕ особо подчеркнуто право народов распоряжаться своей судьбой. И, безусловно, это правильный подход, ибо, уважение права каждого народа свободно  выбирать пути и формы своего развития, является одной из принципиальных основ международных отношений. Однако как  увязать принцип самоопределения народов и наций с принципом территориальной целостности государств не разрушая территорию государства и предоставляя возможность самоопределения народам и нациям, проживающим на территории данного государства. Теоретически вопрос остается дискуссионным и нерешенным, так как аргументов обосновани</w:t>
      </w:r>
      <w:r>
        <w:rPr>
          <w:rFonts w:cs="Times New Roman" w:ascii="Times New Roman" w:hAnsi="Times New Roman"/>
          <w:sz w:val="28"/>
          <w:szCs w:val="28"/>
          <w:lang w:val="uk-UA"/>
        </w:rPr>
        <w:t>я</w:t>
      </w:r>
      <w:r>
        <w:rPr>
          <w:rFonts w:cs="Times New Roman" w:ascii="Times New Roman" w:hAnsi="Times New Roman"/>
          <w:sz w:val="28"/>
          <w:szCs w:val="28"/>
        </w:rPr>
        <w:t xml:space="preserve"> одного и другого принципа предостаточно, но практика ломает любые умозрительные логические конструкции приоритета одного принципа над другим. Вместе с тем необходимо обратить внимание на то, что принцип самоопределения народов и наций восходит своими корнями к правам человека, что обеспечивает гарантию от дискриминации личности по национальному признаку, он направлен на ликвидацию от национального неравенства и национального угнетения. В этом смысле он имеет известное преимущество перед принципом территориальной целостности государства. Волеизъявление народа - это высшее содержание любого права, а поэтому борьба народа или нации за свое самоопределение есть всегда  оправданная и с точки зрения морали и международных норм права. Другое дело, что само самоопределение народа может быть осуществлено в различных формах. Это может быть культурно-национальная или  административно-территориальная автономия, но всегда предельным воплощением права наций на самоопределение есть создание национального государства, а это всегда сопряжено с территориальным делением «материнского» государства. Но альтернативой данному подходу с точки зрения самоопределения наций может быть только ассимиляция, агрегация и геноцид. История знает все эти практики, но они не имеют отношени</w:t>
      </w:r>
      <w:r>
        <w:rPr>
          <w:rFonts w:cs="Times New Roman" w:ascii="Times New Roman" w:hAnsi="Times New Roman"/>
          <w:sz w:val="28"/>
          <w:szCs w:val="28"/>
          <w:lang w:val="uk-UA"/>
        </w:rPr>
        <w:t>я</w:t>
      </w:r>
      <w:r>
        <w:rPr>
          <w:rFonts w:cs="Times New Roman" w:ascii="Times New Roman" w:hAnsi="Times New Roman"/>
          <w:sz w:val="28"/>
          <w:szCs w:val="28"/>
        </w:rPr>
        <w:t xml:space="preserve"> к развитию демократии и утверждению прав и свобод человека. Поэтому человечество не может согласиться с наличием возможностей и предпосылок для реализации  расистских, фашистских и других  человеконенавистнических концепций жизнеустройства народов. И если воля и стремление народа к самоопределению  непреклонны,  то приоритет принципа самоопределения народа или нации над принципом территориальной целостности государства придется признавать, даже ценой  уступки части территории государства. Это  проблема как федеративных, так и унитарных государств, но главное, это проблема внутренней организации жизнеобеспечения народа, способности правящего класса учитывать интересы и потребности всех этнических групп, входящих в состав данного государства.</w:t>
      </w:r>
    </w:p>
    <w:p>
      <w:pPr>
        <w:pStyle w:val="Normal"/>
        <w:widowControl w:val="false"/>
        <w:tabs>
          <w:tab w:val="clear" w:pos="708"/>
          <w:tab w:val="left" w:pos="70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жнейшим признаком государства есть обладание суверенитетом, то есть политико-правовым свойством, выражающимся в верховенстве, полноте и обязательности власти государства внутри страны и независимости и равноправии государства во взаимоотношениях с другими государствами на международной арене. Верховенство государственной власти проявляется в ее определяющей роли для всего общества, в ее способности устанавливать и обеспечивать единый правопорядок, определять права и обязанности всех субъектов общественных отношений, издавать общеобязательные нормы права. Господствующий в обществе класс в суверенитете государства находит полноту своей власти, ее общеобязательность, возможность выдавать свой классовый интерес за интерес всего общества. В суверенитете выражается способность государства формировать и проводить в жизнь свою внутреннюю и внешнюю политику независимо от других государств. В литературе отмечается, что в мире всегда существовали и существуют государства с формальным и ограниченным суверенитетом. Указывается, что формальным суверенитет государства считается тогда, когда он юридически и политически провозглашается, а фактически,  в силу распространения на него влияния других государств не осуществляется. Подчеркивается также, что частичное ограничение суверенитета может быть принудительным и добровольным. Принудительное ограничение суверенитета имеет место применительно к побежденному в войне государству со стороны государств-победителей. Добровольное ограничение суверенитета может быть по взаимной договоренности государства с другими государствами, ради достижения общих для всех них целей. О добровольном ограничении суверенитета говорят и тогда, когда государства объединяются в федерацию и передают ей часть своих  суверенных прав.</w:t>
      </w:r>
      <w:r>
        <w:rPr>
          <w:rStyle w:val="EndnoteCharacters"/>
          <w:rStyle w:val="EndnoteAnchor"/>
          <w:rFonts w:cs="Times New Roman" w:ascii="Times New Roman" w:hAnsi="Times New Roman"/>
          <w:sz w:val="28"/>
          <w:szCs w:val="28"/>
        </w:rPr>
        <w:endnoteReference w:id="7"/>
      </w:r>
    </w:p>
    <w:p>
      <w:pPr>
        <w:pStyle w:val="Normal"/>
        <w:widowControl w:val="false"/>
        <w:tabs>
          <w:tab w:val="clear" w:pos="708"/>
          <w:tab w:val="left" w:pos="70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ом, что суверенитет делится, ограничивается, удваивается, бывает абсолютным, относительным, и на  половину суверенитетом можно прочитать в многочисленных публикациях. Однако на мой взгляд этот подход является очень сомнительным. И главным аргументом в этом сомнении есть то обстоятельство, что любое свойство предмета нельзя видоизменить, не изменив его качество, то есть, не превратив его в другой предмет.</w:t>
      </w:r>
    </w:p>
    <w:p>
      <w:pPr>
        <w:pStyle w:val="Normal"/>
        <w:tabs>
          <w:tab w:val="clear" w:pos="708"/>
          <w:tab w:val="left" w:pos="70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мы лишаем государственную власть возможности быть общеобязательной для всех членов общества, издавать законодательные акты, устанавливать и обеспечивать единый правопорядок, определять права и обязанности граждан, органов и организаций, обеспечивать приоритет общегосударственных интересов и других направлений государственной деятельности, то какие мы имеем основания говорить о суверенитете как  свойстве государства. Поэтому ограничение суверенитета есть лишение государства его важнейшего признака – суверенности, что ведет к установлению  псевдогосударства или  мнимого ложного государства. Есть много ситуаций в политической и международной жизни, когда государства фактически нет, но его пыта</w:t>
      </w:r>
      <w:r>
        <w:rPr>
          <w:rFonts w:cs="Times New Roman" w:ascii="Times New Roman" w:hAnsi="Times New Roman"/>
          <w:sz w:val="28"/>
          <w:szCs w:val="28"/>
          <w:lang w:val="uk-UA"/>
        </w:rPr>
        <w:t>ю</w:t>
      </w:r>
      <w:r>
        <w:rPr>
          <w:rFonts w:cs="Times New Roman" w:ascii="Times New Roman" w:hAnsi="Times New Roman"/>
          <w:sz w:val="28"/>
          <w:szCs w:val="28"/>
        </w:rPr>
        <w:t xml:space="preserve">тся искусственно воспроизводить, чтобы снять остроту  военного, политического, гражданского противостояния. Так было во Франции во времена  фашистской оккупации (государство Виши), в наше время  американская оккупация в Ираке и  Афганистане привели к созданию мнимых государств в этих странах. Суверенитет как признак государства может рассматриваться в этом качестве только в своей полноте и  неограниченности. Иначе он не может рассматриваться как  признак государства. Теория ограниченного суверенитета есть  реакционная теория завоевателей, которые с ее помощью пытаются оправдать свое незаконное присутствие на чужой территории. Другое дело, когда речь идет об ограничении полномочий субъекта федерации или автономного  образования унитарного государства. Там мы имеем дело не с суверенитетом государства, а с полномочиями  административно-территориального образования, которое хотя и обладает некоторыми  признаками государственности, но не есть государство  в полном объеме этого понятия. Государственно организованным обществом можно считать только такое общество, которое  организовав, выделив из своей среды государственную власть, наделило эту власть силой  верховенства, полноты </w:t>
        <w:tab/>
        <w:t>и общеобязательности во всех аспектах функционирования общества. Здесь речь, прежде всего, идет о потенциальной возможности государственной власти проявить свое  верховенство, общеобязательность своих требований по любому вопросу общественной жизни. Если государственная власть лишена такой возможности, то как можно говорить о государстве, обладающим таким свойством как суверенитет. Его там просто нет. Это государственное образование, наделенное  определенными полномочиями осуществлять государственную власть «настоящего», «центрального» государства. Не спасают здесь и такие признаки государства как наличие парламента, избирательной системы, правительства, суда и т.д., потому что вся их деятельность находится под  контролем центральной государственной власти. Поэтому автономия не может обладать таким  свойством государства как суверенитет. Здесь скорее можно говорить о форме  самоопределения территории, этнического образования или степени самоопределения, если судить о содержании властных полномочий предоставленных  автономному субъекту. Сила суверенитета государства, в воле народа сформировавшего и  отстоявшего государство как политическую форму своей государственной самоорганизации. Поэтому ограничивать эту  волю народа простым решением президента, правительства или даже парламента, не получив одобрения большинства народа – невозможно. Это и юридически и с точки зрения  легитимности закона недопустимо, хотя практика и пытается опровергать такую  точку зрения. Например, Россия решением государственных органов передала Китаю часть своей территории, чтобы  урегулировать пограничные территориальные споры. С точки зрения правового обеспечения суверенитета такие решения без  одобрения народа России нелегитимны и они всегда могут быть оспорены как нелегальные, принятые с нарушением требований суверенности государства. Здесь очень важно иметь в виду, что суверенитет государства  условно делится на три вида: государственный, народный и национальный. Это совершенно условное деление, но оно дает возможность определить источник силы верховенства государственной власти, источник обладания ею таким свойством как суверенитет. В учебной и монографической литературе обычно обращают основное внимание на государственный суверенитет, как некую практическую реальность, а народный и национальный суверенитеты рассматривают как некую абстрактность мало связанную с практикой суверенитета. Однако если глубже и последовательнее исследовать эти категории, то следует прийти к выводу, что народный и национальный суверенитеты есть  коренное, базовое свойство государства, определяющее и формирующее государственный суверенитет, который есть скорее форма проявления народного и национального суверенитетов.</w:t>
      </w:r>
    </w:p>
    <w:p>
      <w:pPr>
        <w:pStyle w:val="Normal"/>
        <w:tabs>
          <w:tab w:val="clear" w:pos="708"/>
          <w:tab w:val="left" w:pos="70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у народа,  нации и государства есть одно общее свойство – суверенитет, содержанием которого следует считать верховенство, независимость и полноту его  властной воли. Если исходить из того, что государство есть политическая форма организации общества, то очевидно, что вся сила, общеобязательность государственной властной воли определяется,  обусловливается и легитимируется обществом, то есть народом, нацией.</w:t>
      </w:r>
    </w:p>
    <w:p>
      <w:pPr>
        <w:pStyle w:val="Normal"/>
        <w:tabs>
          <w:tab w:val="clear" w:pos="708"/>
          <w:tab w:val="left" w:pos="70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суверенитет государства есть политико-юридическое свойство государства, выражающейся в верховенстве его власти и независимости во внешних международных  отношениях. Но это свойство имеет вес, силу и  возможность себя проявлять только до той поры, пока народ не возражает, пока есть согласие между властою и народом. Без поддержи народа государственная власть «провисает» лишается опоры и хотя ее какое то время поддерживают силове структуры, в конечном счете она опровергается, опрокидывается народом, а в месте с ней и все ёё свойство бать верховной и независимой. Вот почему негосударственный суверенитет, а народный суверенитет есть основа государства. Народ есть источник и носитель государственной власти ёё верховенства и независимости. Ибо только народ в конечном счете сам решает свою судьбу, часто вопреки конституции и международным договорам. Потенциальная возможность народа восставать против государственной власти, сопротивляется насилию и  унижению – это коренной источник народовластья и суверенитета государства, которого поддерживает народ. Поэтому народный суверенитет не вписывается  в требования конституции, он не может быть ограничен никакими законами, регламентациями и перечнем прав народа. Народ  имеет не только конституционные но и свои органические, природные права не пр</w:t>
      </w:r>
      <w:r>
        <w:rPr>
          <w:rFonts w:cs="Times New Roman" w:ascii="Times New Roman" w:hAnsi="Times New Roman"/>
          <w:sz w:val="28"/>
          <w:szCs w:val="28"/>
          <w:lang w:val="uk-UA"/>
        </w:rPr>
        <w:t>е</w:t>
      </w:r>
      <w:r>
        <w:rPr>
          <w:rFonts w:cs="Times New Roman" w:ascii="Times New Roman" w:hAnsi="Times New Roman"/>
          <w:sz w:val="28"/>
          <w:szCs w:val="28"/>
        </w:rPr>
        <w:t>дусмотр</w:t>
      </w:r>
      <w:r>
        <w:rPr>
          <w:rFonts w:cs="Times New Roman" w:ascii="Times New Roman" w:hAnsi="Times New Roman"/>
          <w:sz w:val="28"/>
          <w:szCs w:val="28"/>
          <w:lang w:val="uk-UA"/>
        </w:rPr>
        <w:t>енные</w:t>
      </w:r>
      <w:r>
        <w:rPr>
          <w:rFonts w:cs="Times New Roman" w:ascii="Times New Roman" w:hAnsi="Times New Roman"/>
          <w:sz w:val="28"/>
          <w:szCs w:val="28"/>
        </w:rPr>
        <w:t xml:space="preserve">  конституцией и другими законами. </w:t>
      </w:r>
    </w:p>
    <w:p>
      <w:pPr>
        <w:pStyle w:val="Normal"/>
        <w:tabs>
          <w:tab w:val="clear" w:pos="708"/>
          <w:tab w:val="left" w:pos="70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овательно, народный суверенитет, означающий верховенство народа, как источника носителя власти, является той фундаментальной опорой, на которой держится государство, как политическая организация общества и государственная власть, как средство и условие жизнедеятельности государства. При этом есть мнение, что «суверенитет государства не обязательно предполагает суверенитет народа. Суверенитет государства может сочетаться с отсутствием суверенитета народа, наличием, тоталитарного режима, деспотии»</w:t>
      </w:r>
      <w:r>
        <w:rPr>
          <w:rStyle w:val="EndnoteCharacters"/>
          <w:rStyle w:val="EndnoteAnchor"/>
          <w:rFonts w:cs="Times New Roman" w:ascii="Times New Roman" w:hAnsi="Times New Roman"/>
          <w:sz w:val="28"/>
          <w:szCs w:val="28"/>
        </w:rPr>
        <w:endnoteReference w:id="8"/>
      </w:r>
      <w:r>
        <w:rPr>
          <w:rFonts w:cs="Times New Roman" w:ascii="Times New Roman" w:hAnsi="Times New Roman"/>
          <w:sz w:val="28"/>
          <w:szCs w:val="28"/>
        </w:rPr>
        <w:t>. На мой взгляд , это  очень сомнительная позиция, потому что любой  тоталитарный режим, любая деспотия в условиях сопротивления народа  исторически преходящи, конечны. Пока существует народ как этническoе и политическое целое он обладает своим собственным суверенитетом в качестве условия  и свойства своей  жизнедеятельности. Даже порабощенный народ  чужеземным завоевателем имеет свой суверенитет – потенциальная возможность установить верховенство и независимость своей власти и организацию своего государства. Ситуация борьбы, порабощения и угнетения не может отобрать у народа его суверенитет, потому что это означало бы лишить народ  легального и легитимного права на борьбу за свою свободу и независимость, за свое жизнеустройство. История знает примеры столетних порабощений и деспотий, но, в конечном счете, если сохраняется народ, восстанавливается и его суверенитет. Поэтому суверенитет есть коренной признак государства.</w:t>
      </w:r>
    </w:p>
    <w:p>
      <w:pPr>
        <w:pStyle w:val="Normal"/>
        <w:tabs>
          <w:tab w:val="clear" w:pos="708"/>
          <w:tab w:val="left" w:pos="70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ейшим признаком государства является его правотворческая деятельность. Только государство имеет исключительные полномочия по принятию, отмене или изменению юридических норм, распространяющих свое действие на все население страны. Государство устанавливает акты, определяющие правопорядок в обществе и имеет монополию на принуждение к его соблюдению. Вместе с тем связь государства и права носит обуславливающий друг друга, двусторонний характер. Они находятся в тесной взаимосвязи и взаимодействии. С одной стороны, государство является субъектом правотворчества, использующим право в качестве средства регулирования общественных отношений. С другой стороны, посредством права государство и его органы оформляются как легальные, официально представленье обществу в качестве монопольно-властной  организационной силы. Право вводит  государство и его органы в нормативные рамки обязательного и дозволенного поведения, исключая тем самым произвол государства по отношению к обществу. Кроме отмеченного следует подчеркнуть, что общество через свою политическую систему (партии, профсоюзы, массовые организации и т.д.) имеет возможность воздействовать на систему правотворчества и тем самым влиять на формирование и осуществление системы и функций государства и его органов. Следовательно, с помощью права формируется государство, а с помощью государства устанавливается, защищается и реализуется право. </w:t>
      </w:r>
    </w:p>
    <w:p>
      <w:pPr>
        <w:pStyle w:val="Normal"/>
        <w:tabs>
          <w:tab w:val="clear" w:pos="708"/>
          <w:tab w:val="left" w:pos="70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основных признаков государства следует назвать также наличие специального аппарата управления, принуждение и убеждение. Этот аппарат состоит из особых отрядов вооруженных и невооруженных людей, которые исключительно заняты вопросами государственного управления, местного самоуправления и организации.  Характерными чертами аппарата управления необходимо назвать профессионализм и целевое специальное назначение: управлять, организовывать, принуждать и убеждать. В специальном аппарате  управления происходит материализация государства и всех его характерных признаков. В научной литературе часто эту особенность государства, т.е. способность материализовывать  свои характерные черты в специальном  аппарате власти и управления  неправомерно  отождествляют с публичной властью, утверждая, что аппарат управления и принуждения это и есть форма существования публичной власти. Видимо, это сомнительный поход. Конечно, публичная власть реализуется и проявляет себя через аппарат, механизм государственных органов, однако её существование наличие, как характерный признак государства обусловленно не государственной организацией, а социально-классовым состоянием общества. Публичная власть формируется из необходимости защищать интересы  и собственность  экономически господствующего класса,  а не с организационных форм государства. Таким образом, публичная власть формируется из сущности государства, а сущность требует реализации через определенную форму, что и представлено в виде аппарата власти и управления.</w:t>
      </w:r>
    </w:p>
    <w:p>
      <w:pPr>
        <w:pStyle w:val="Normal"/>
        <w:tabs>
          <w:tab w:val="clear" w:pos="708"/>
          <w:tab w:val="left" w:pos="70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также подчеркнуть, что экономически господствующий класс с помощью государственного механизма своих органов становится не только экономически и политически  господствующим, т.е. субъектом экономической и политической власти, но и субъектом идеологического воздействия на народные массы, чтобы духовно поработить людей и превратить их в послушных исполнителей воли властвующего класса.  История свидетельствует, что никакое государство не может длительное время опираться только на насилие. Требуется постоянная обработка сознания масс, идеологического воздействия на них для того, что бы оправдать факт использования государства в интересах, прежде  всего господствующего класса. Поэтому убеждение масс со стороны государства есть  такая же необходимость как и принуждение. И современное государство именно в силу своего демократического развития уделяет вопросам убеждения самые пристальное и непосредственное внимание. И здесь, в реализации этого признака не может помешать конституционное предписание о том, что цензура запрещается, и н</w:t>
      </w:r>
      <w:r>
        <w:rPr>
          <w:rFonts w:cs="Times New Roman" w:ascii="Times New Roman" w:hAnsi="Times New Roman"/>
          <w:sz w:val="28"/>
          <w:szCs w:val="28"/>
          <w:lang w:val="uk-UA"/>
        </w:rPr>
        <w:t>и</w:t>
      </w:r>
      <w:r>
        <w:rPr>
          <w:rFonts w:cs="Times New Roman" w:ascii="Times New Roman" w:hAnsi="Times New Roman"/>
          <w:sz w:val="28"/>
          <w:szCs w:val="28"/>
        </w:rPr>
        <w:t xml:space="preserve"> одна идеология не может признаваться государством обязательной (ст. 15 Конституции Украины).  Государство, через СМИ, через политический процесс всегда зорко следит за состоянием  сознания масс и н</w:t>
      </w:r>
      <w:r>
        <w:rPr>
          <w:rFonts w:cs="Times New Roman" w:ascii="Times New Roman" w:hAnsi="Times New Roman"/>
          <w:sz w:val="28"/>
          <w:szCs w:val="28"/>
          <w:lang w:val="uk-UA"/>
        </w:rPr>
        <w:t>и</w:t>
      </w:r>
      <w:r>
        <w:rPr>
          <w:rFonts w:cs="Times New Roman" w:ascii="Times New Roman" w:hAnsi="Times New Roman"/>
          <w:sz w:val="28"/>
          <w:szCs w:val="28"/>
        </w:rPr>
        <w:t xml:space="preserve"> при каких условиях не допускает, чтобы радикальная оппозиция имела полный, а тем более господствующий  доступ к средствам массовой информации, особенно телевиден</w:t>
      </w:r>
      <w:r>
        <w:rPr>
          <w:rFonts w:cs="Times New Roman" w:ascii="Times New Roman" w:hAnsi="Times New Roman"/>
          <w:sz w:val="28"/>
          <w:szCs w:val="28"/>
          <w:lang w:val="uk-UA"/>
        </w:rPr>
        <w:t>и</w:t>
      </w:r>
      <w:r>
        <w:rPr>
          <w:rFonts w:cs="Times New Roman" w:ascii="Times New Roman" w:hAnsi="Times New Roman"/>
          <w:sz w:val="28"/>
          <w:szCs w:val="28"/>
        </w:rPr>
        <w:t>ю. Следовательно, необходимо признать, что важнейшим признаком государства есть наличие аппарата управления, принуждения и убеждения.</w:t>
      </w:r>
    </w:p>
    <w:p>
      <w:pPr>
        <w:pStyle w:val="Normal"/>
        <w:tabs>
          <w:tab w:val="clear" w:pos="708"/>
          <w:tab w:val="left" w:pos="70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я государственная жизнь, любые её проявления требуют финансовых ресурсов, поэтому  важнейший признак  государства – наличие казны, взимание налогов и сборов, регулирование всей  финансовой системы страны. Это  определяется тем, что государству необходимо  организовывать и поддерживать качество жизни и  воспроизводства  населения, содержать аппарат  управления и военно-промышленный комплекс, службу  внешней политики, а также производственную и территориальную инфраструктуру, другие виды деятельности. Казна  государства – это, прежде всего  бюджет и внебюджетные фонды. За право  распоряжаться государственной казной идет постоянная политическая борьба между  различными политическими силами, внутри государства. И это есть одно из важнейших проявлений классовой сущности государства. Выдавая свой интерес за интерес  всего общества политически и  экономически господствующий класс  приобретает  возможность перераспределять государственные средства в своих интересах, оставляя  для эксплуатируемого большинства только предельно необходимые средства с целью его выживания и поддержания социального мира в  стране. Основными источниками финансовых ресурсов государства является  взимание налогов и сборов с собственного населения, включая таможенные пошлины, государственную  регистрацию, коммерческую деятельность государственных предприятий и т.д.  </w:t>
      </w:r>
      <w:r>
        <w:rPr>
          <w:rFonts w:cs="Times New Roman" w:ascii="Times New Roman" w:hAnsi="Times New Roman"/>
          <w:sz w:val="28"/>
          <w:szCs w:val="28"/>
          <w:lang w:val="uk-UA"/>
        </w:rPr>
        <w:t>Н</w:t>
      </w:r>
      <w:r>
        <w:rPr>
          <w:rFonts w:cs="Times New Roman" w:ascii="Times New Roman" w:hAnsi="Times New Roman"/>
          <w:sz w:val="28"/>
          <w:szCs w:val="28"/>
        </w:rPr>
        <w:t>алоги, как  обязательные платежи, установленные и с</w:t>
      </w:r>
      <w:r>
        <w:rPr>
          <w:rFonts w:cs="Times New Roman" w:ascii="Times New Roman" w:hAnsi="Times New Roman"/>
          <w:sz w:val="28"/>
          <w:szCs w:val="28"/>
          <w:lang w:val="uk-UA"/>
        </w:rPr>
        <w:t>обираемые</w:t>
      </w:r>
      <w:r>
        <w:rPr>
          <w:rFonts w:cs="Times New Roman" w:ascii="Times New Roman" w:hAnsi="Times New Roman"/>
          <w:sz w:val="28"/>
          <w:szCs w:val="28"/>
        </w:rPr>
        <w:t xml:space="preserve"> с физических и юридических лиц бывают прямые и косвенные. Прямые -  устанавливаются и взимаются прямо с доходов и имущества физических и юридических лиц, косвенные - со стоимости произведенной продукции или надбавок  к цене товара. Помимо налогов и сборов  государственная казна пополняется государственными кредитами, внутренними и внешними займами, ценными бумагами, валютными  ценностями и т.д. В каждом государстве данный признак  государства наполняется различным содержанием. Размеры и порядок взимания налогов и сборов регулируются  специальными органами, что  свидетельствует о важности данного признака государства. Этот признак указывает также  на то, что общество содержит государство своими средствами. И когда государственные чиновники  злоупотребляют своим  служебным положением и  нерадиво распоряжаются государственной казной, а тем более  попросту воруют, то они воруют у всего общества, а значит у каждого гражданина, в частности, и такая деятельность во все времена рассматривались как преступная. </w:t>
      </w:r>
    </w:p>
    <w:p>
      <w:pPr>
        <w:pStyle w:val="Normal"/>
        <w:tabs>
          <w:tab w:val="clear" w:pos="708"/>
          <w:tab w:val="left" w:pos="70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 отмеченных основных признаков  государства следует указать и на такие факультативные как флаг, гимн, герб, которые  индивидуализируют  государство, выделяют его из ряда  других государств, создают образ «своего»  государства у населения страны. Рассмотренные признаки государства, персонифицирующие его от  догосударственных образований и  социально-политических организаций в обществе, позволяют перейти к рассмотрению сущности государства, как коренного, фундаментального элемента определения государства. С таким подходом, когда сущность рассматривается как составная часть понятия государства, не все авторы согласны. Например, профессор Л.А.Морозова несоглашаясь с профессорами А.Б.Венгеровым и В.Н.Протасовым о том, что сущность государства является составной частью его понятия, пишет: «Безусловно, сущностью государства определяются многие его характеристики, в том числе и само понятие государства. Однако сущность – самостоятельная категория, обобщающая  ключевые  проявления государственной власти, в том числе её  социальное назначение и направленность деятельности»</w:t>
      </w:r>
      <w:r>
        <w:rPr>
          <w:rStyle w:val="EndnoteCharacters"/>
          <w:rStyle w:val="EndnoteAnchor"/>
          <w:rFonts w:cs="Times New Roman" w:ascii="Times New Roman" w:hAnsi="Times New Roman"/>
          <w:sz w:val="28"/>
          <w:szCs w:val="28"/>
        </w:rPr>
        <w:endnoteReference w:id="9"/>
      </w:r>
      <w:r>
        <w:rPr>
          <w:rFonts w:cs="Times New Roman" w:ascii="Times New Roman" w:hAnsi="Times New Roman"/>
          <w:sz w:val="28"/>
          <w:szCs w:val="28"/>
        </w:rPr>
        <w:t>.</w:t>
      </w:r>
    </w:p>
    <w:p>
      <w:pPr>
        <w:pStyle w:val="Normal"/>
        <w:tabs>
          <w:tab w:val="clear" w:pos="708"/>
          <w:tab w:val="left" w:pos="70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моей точки зрения в этом критическом замечании усматривается тот случай, когда оба несогласных правы, но  подчеркивают разные, однако взаимодополняющие подходы. Нет сомнения, что сущность государства должна быть отражена в его понятии, но не в качестве  одного из признаков государства, а в качестве самостоятельной категории, определяющей  существенное, коренное, главное в понимании содержания государства.  Толковые словари и философская литература под сущностью любого явления понимают внутреннею основу предметов, определяющую их глубинные связи  и отношения, которые обнаруживаются и познаются в явлениях. Это самое главное, важное, устойчивое, глубинное, которое присуще данному явлению и определяющее его главные черты и возможности развития</w:t>
      </w:r>
      <w:r>
        <w:rPr>
          <w:rStyle w:val="EndnoteCharacters"/>
          <w:rStyle w:val="EndnoteAnchor"/>
          <w:rFonts w:cs="Times New Roman" w:ascii="Times New Roman" w:hAnsi="Times New Roman"/>
          <w:sz w:val="28"/>
          <w:szCs w:val="28"/>
        </w:rPr>
        <w:endnoteReference w:id="10"/>
      </w:r>
      <w:r>
        <w:rPr>
          <w:rFonts w:cs="Times New Roman" w:ascii="Times New Roman" w:hAnsi="Times New Roman"/>
          <w:sz w:val="28"/>
          <w:szCs w:val="28"/>
        </w:rPr>
        <w:t>. Следует всегда помнить, что любое явление существенно и его сущность познается, является. Любая форма имеет свою сущность, а любая сущность требует формы для своей  реализации. В этом смысле государство как явление имеет одну  общую сущность, но проявляющуюся в различных формах, различными приоритетами, аспектами, сторонами, характерными  чертами. В юридической и политической литературе в основном  утвердился подход к пониманию сущности государства как  к двухаспектному явлению, т.е. о двойственной природе сущности государства. В этом смысле  государство имеет  одновременно классовую и  общесоцильную сущность. Классовая сущность государства проявляется в том, что государство, прежде всего, есть форма  выражения интересов и воли экономически господствующего класса и  классового подчинения всего общества интересам господствующего класса. В классовом аспекте следует обратить внимание на то, что государство, возникая как  продукт раскола общества на классы, является по отношению к обществу, прежде всего инструментом, орудием управления,  организации, включая политическое и идеологическое воздействие на общество со стороны господствующего правящего класса. В этом аспекте государство  машина классового  господства, механизм, аппарат государственной власти.  К.Маркс и В.И. Ленин четко сформулировали классовую сущность государства утверждая, что «в действительности же государство есть не что иное, как машина для подавления одного класса другим, и в демократической республике ничуть не меньше, чем в монархии»</w:t>
      </w:r>
      <w:r>
        <w:rPr>
          <w:rStyle w:val="EndnoteCharacters"/>
          <w:rStyle w:val="EndnoteAnchor"/>
          <w:rFonts w:cs="Times New Roman" w:ascii="Times New Roman" w:hAnsi="Times New Roman"/>
          <w:sz w:val="28"/>
          <w:szCs w:val="28"/>
        </w:rPr>
        <w:endnoteReference w:id="11"/>
      </w:r>
      <w:r>
        <w:rPr>
          <w:rFonts w:cs="Times New Roman" w:ascii="Times New Roman" w:hAnsi="Times New Roman"/>
          <w:sz w:val="28"/>
          <w:szCs w:val="28"/>
        </w:rPr>
        <w:t>. То же самое утверждал В.И.Ленин: «Государство – это есть машина для  поддержания  господства одного класса над другим»</w:t>
      </w:r>
      <w:r>
        <w:rPr>
          <w:rStyle w:val="EndnoteCharacters"/>
          <w:rStyle w:val="EndnoteAnchor"/>
          <w:rFonts w:cs="Times New Roman" w:ascii="Times New Roman" w:hAnsi="Times New Roman"/>
          <w:sz w:val="28"/>
          <w:szCs w:val="28"/>
        </w:rPr>
        <w:endnoteReference w:id="12"/>
      </w:r>
      <w:r>
        <w:rPr>
          <w:rFonts w:cs="Times New Roman" w:ascii="Times New Roman" w:hAnsi="Times New Roman"/>
          <w:sz w:val="28"/>
          <w:szCs w:val="28"/>
        </w:rPr>
        <w:t>. В этом и есть  классовая сущность государства и собственно его главное социальное назначение. Любые попытки скрыть классовую сущность государства, отрицать его  классовую природу (при  признании того неоспоримого факта, что общество разделено на классы, да еще и  антагонистические), есть стремление оправдать классовое  господство  экономически, политически  и  идеологически господствующего  меньшинства над большинством народа. В  реальности государство и  государственная власть никогда не бывает  боепристрастной. Оно всегда защищает  интересы  конкретных классов -  привилегированной элиты, небольшого  социального слоя  крупной  буржуазии, часто  именуемой  олигархией.  Сказки о том, что современное  социально-правовое государство является выразителем интересов «среднего» класса, всегда желающего стабильности по  принципу, «если  бы не стало хуже», не выдерживают  испытания  практикой.</w:t>
      </w:r>
    </w:p>
    <w:p>
      <w:pPr>
        <w:pStyle w:val="Normal"/>
        <w:widowControl w:val="false"/>
        <w:tabs>
          <w:tab w:val="clear" w:pos="708"/>
          <w:tab w:val="left" w:pos="70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щные протестные  движения 2009-2010 годов в Западной Европе и других странах неопровержимо подтвердили классовую сущность современного государства. Апологетические суждения о государстве «союзе», «общности» людей, как политической организации «всех и для всех»,  как классово нейтральной организации, что государство есть «единая политическая организация общества, которая распространяет свою власть на всю территорию страны и её население, располагает для этого специальным аппаратом управления, издает обязательные для всех веления и обладает суверенитетом»</w:t>
      </w:r>
      <w:r>
        <w:rPr>
          <w:rStyle w:val="EndnoteCharacters"/>
          <w:rStyle w:val="EndnoteAnchor"/>
          <w:rFonts w:cs="Times New Roman" w:ascii="Times New Roman" w:hAnsi="Times New Roman"/>
          <w:sz w:val="28"/>
          <w:szCs w:val="28"/>
        </w:rPr>
        <w:endnoteReference w:id="13"/>
      </w:r>
      <w:r>
        <w:rPr>
          <w:rFonts w:cs="Times New Roman" w:ascii="Times New Roman" w:hAnsi="Times New Roman"/>
          <w:sz w:val="28"/>
          <w:szCs w:val="28"/>
        </w:rPr>
        <w:t>, опровергаются тем фактом, что даже в самых развитых капиталистических странах правит крупный капитал и, конечно же, прежде всего в своих интересах. Отмеченное обстоятельство указывает на то, что социальный слой, класс, элитная группа, клан которому удается  хотя бы  по формальным критериям дорваться до власти,  всегда стремится выдать свой  узкоэлитарный, узкокорыстный интерес за интерес всего общества и государства. И, таким образом, наполнить государственную власть своим личным особенным интересом, своими целями, методами, способами и средствами  их достижения. В  классовом обществе и государстве не может быть государственной власти наполненной по содержанию только «общечеловеческими ценностями», как не может быть по природе классового буржуазного социального строя – всеобщего благоденствия, одинаковых благ для всех. Когда говорят о всеобщем благе, хочется спросить: «для какого класса»? Ведь буржуазное общество мы и называем буржуазным по той причине, что там правит буржуазия, и все лучшие блага достаются, прежде всего, ей, а не всему обществу. Думаю, прав К.С. Гаджиев, подчеркивающий, что  «было бы  чистейшей воды лукавством утверждать, что государство в одинаковой мере служит интересам, потребностям, нуждам всех слоев, классов, групп, категорий населения. Никогда нельзя забывать ту банальную истину, что общество  не гомогенное образование – оно состоит из разнородных конфликтующих социально-политических сил, обладающих  разным весом и влиянием, потребностями и интересами,  разными так сказать, весовыми категориями. Поэтому при любой форме государственного правления, в том числе и демократической, будут члены общества или граждане, более или менее разные…. Власть имеет  иерархическую природу и на протяжении всей истории она   часто  служила интересам  отдельных личностей, групп, классов, кланов, династий»</w:t>
      </w:r>
      <w:r>
        <w:rPr>
          <w:rStyle w:val="EndnoteCharacters"/>
          <w:rStyle w:val="EndnoteAnchor"/>
          <w:rFonts w:cs="Times New Roman" w:ascii="Times New Roman" w:hAnsi="Times New Roman"/>
          <w:sz w:val="28"/>
          <w:szCs w:val="28"/>
        </w:rPr>
        <w:endnoteReference w:id="14"/>
      </w:r>
      <w:r>
        <w:rPr>
          <w:rFonts w:cs="Times New Roman" w:ascii="Times New Roman" w:hAnsi="Times New Roman"/>
          <w:sz w:val="28"/>
          <w:szCs w:val="28"/>
        </w:rPr>
        <w:t>. Конечно, любая государственная власть утверждает, что  она выражает интересы народа или его большинства. Однако именно это ложное обстоятельство дает большие возможности для злоупотребления властью. Как  проверить утверждение о том, что власть выражает интересы большинства? Ни социология, ни политология, ни другие гуманитарные науки еще, к сожалению, совершенного, вызывающего доверие, научного инструментария для определения того, чьи интересы выражает власть, не дали. И это не случайно. Потому, что  любая власть стремится, во-первых, выдать интерес властвующей олигархии за всеобщий, и, во-вторых, признание  поддержка среди населения государственной власти всегда носит неполный урезанный характер, даже когда власть поддерживает большинство. И объясняется это тем, что даже когда власть имеет поддержку по одному вопросу, даже  важнейшему вопросу для общества в данный период, по другим вопросам власть может находится в конфронтации  с отдельными социальными группами, слоями и даже классами. Исходя из отмеченного, для выяснения сущности государства важно исследовать  взаимосвязь, взаимоотношение классового общества и государства, которое и теоретически, и практически – нерасторжимы, между ними имеется органическое  единство, различие и взаимодействие. Единство заключается в том, что классовое общество, его существование и развитие объективно невозможно без  государства, которое обеспечивает его функционирование  как целостной системы. Классовое общество всегда неизменно – государственно организованное, а государство – политическая организационная форма классового общества, его лицо, представитель. Различия классового общества и государства отличаются, прежде всего, в их структуре. Общество состоит из социальных страт, слоев, классов, а государство – из государственно-правовых институтов. Во взаимодействии общества и государства следует  отметить их относительную самостоятельность, хотя при всех прочих условиях решающая роль в этом  взаимодействии принадлежит обществу. К.Маркс указывал, что необходимо «рассматривать существующее общество (а это  сохраняет силу и для  всякого будущего общества) как «основу» существующего государства (или будущее общество как основу будущего государства»</w:t>
      </w:r>
      <w:r>
        <w:rPr>
          <w:rStyle w:val="EndnoteCharacters"/>
          <w:rStyle w:val="EndnoteAnchor"/>
          <w:rFonts w:cs="Times New Roman" w:ascii="Times New Roman" w:hAnsi="Times New Roman"/>
          <w:sz w:val="28"/>
          <w:szCs w:val="28"/>
        </w:rPr>
        <w:endnoteReference w:id="15"/>
      </w:r>
      <w:r>
        <w:rPr>
          <w:rFonts w:cs="Times New Roman" w:ascii="Times New Roman" w:hAnsi="Times New Roman"/>
          <w:sz w:val="28"/>
          <w:szCs w:val="28"/>
        </w:rPr>
        <w:t>. Но это не умаляет относительно самостоятельной и активной роли государства по отношению к обществу. Государство имеет свои специфические законы развития, что дает ему возможность активно воздействовать на все сферы развития общества.</w:t>
      </w:r>
    </w:p>
    <w:p>
      <w:pPr>
        <w:pStyle w:val="Normal"/>
        <w:widowControl w:val="false"/>
        <w:tabs>
          <w:tab w:val="clear" w:pos="708"/>
          <w:tab w:val="left" w:pos="70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аспектом выяснения сущности государства является исследование соотношения государственной власти и государства. Прежде всего, в научной литературе подчеркивается, что они соотносятся между собой как содержание и внутренняя форма. Имеется в виду, что государство не только форма государственной власти, но и ее непосредственный носитель. Потому что, без  механизма осуществления, государственная власть будет простым названием. К.Маркс писал, что «существование государственной власти находит свое выражение именно в её чиновниках, армии, администрации, судьях. Если отвлечься от этого её физического воплощения, она представляет собой лишь тень, воображение, простое название»</w:t>
      </w:r>
      <w:r>
        <w:rPr>
          <w:rStyle w:val="EndnoteCharacters"/>
          <w:rStyle w:val="EndnoteAnchor"/>
          <w:rFonts w:cs="Times New Roman" w:ascii="Times New Roman" w:hAnsi="Times New Roman"/>
          <w:sz w:val="28"/>
          <w:szCs w:val="28"/>
        </w:rPr>
        <w:endnoteReference w:id="16"/>
      </w:r>
      <w:r>
        <w:rPr>
          <w:rFonts w:cs="Times New Roman" w:ascii="Times New Roman" w:hAnsi="Times New Roman"/>
          <w:sz w:val="28"/>
          <w:szCs w:val="28"/>
        </w:rPr>
        <w:t>.</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о – мощный выразитель власти, её  концентрированное организационное и материальное воплощение. Вместе с тем субъектом государственной власти является не государство, а господствующий класс или народ, которые наделяют государство властными полномочиями и поручают ему практическое выполнение функций государственной власти. Единство государственной власти и  государства носит органический характер и  раздельное их рассмотрение имеет смысл  рассматривать, прежде всего теоретически. Однако в периоды революционных переломов исторического развития это единство нарушается, совершается захват государственной власти и слом прежнего государственного аппарата и создание нового. Тогда практически наглядно видно существенное различие между государственной властью и государством. Начинается новое государственное оформление государственной власти, её «физическое» выражение. Следовательно, структура государственного механизма, роль и место его частей определяющая сущностью и назначением государственной власти. В этом плане государственная власть, для построения государственного механизма неизбежно использует право. К.Маркс писал: «Помимо того, что господствующие при данных отношениях индивиды должны конституировать свою силу в виде государства, они должны придать своей воле, обусловленной этими определенными отношениями, всеобщее выражение, в виде государственной воли, в виде закона, - выражение, содержание которого всегда дается отношениями этого класса»</w:t>
      </w:r>
      <w:r>
        <w:rPr>
          <w:rStyle w:val="EndnoteCharacters"/>
          <w:rStyle w:val="EndnoteAnchor"/>
          <w:rFonts w:cs="Times New Roman" w:ascii="Times New Roman" w:hAnsi="Times New Roman"/>
          <w:sz w:val="28"/>
          <w:szCs w:val="28"/>
        </w:rPr>
        <w:endnoteReference w:id="17"/>
      </w:r>
      <w:r>
        <w:rPr>
          <w:rFonts w:cs="Times New Roman" w:ascii="Times New Roman" w:hAnsi="Times New Roman"/>
          <w:sz w:val="28"/>
          <w:szCs w:val="28"/>
        </w:rPr>
        <w:t>. Стабильного и эффективного режима властвования, власть добивается с помощью права. Являясь формой выражения и реализации власти, право вместе с тем имеет своим источником государственную власть. Следовательно, экономически и политически господствующий класс захватывая государственную власть с помощью таких инструментов «орудий» как государство и право упрочивает свое господство, удерживает в своих руках государственную власть и осуществляет мощное, властное, регулирование общественной жизни. Исходя из изложенного, классовая сущность государства есть органическое свойство государствообразующей формы существования классового общества. И вывод  напрашивается один: пока существует классовое общество будет возникать и развиваться классовое государство. Другой сущности государства в классовом обществе быть не может. Однако сущность государства не исчерпывается только классовым аспектом. Не менее важным является и общесоциологический аспект сущности государства. Начало исследования этого аспекта было заложено в трудах еще древнегреческих философов. Например, Платон, Аристотель и другие ученые видели главное назначение государства в достижении общего блага для всех граждан государства, высокой нравственности и справедливости. Конечно, назначение любого государства – служить обществу, а значит и каждому гражданину. Являясь, по своей сути орудием, инструментом классового господства, государство, вместе с тем есть представитель классового общества, его организационная форма. В обязанности государства входит, как отмечал К.Маркс «выполнение общих дел, вытекающих из природы всякого общества»</w:t>
      </w:r>
      <w:r>
        <w:rPr>
          <w:rStyle w:val="EndnoteCharacters"/>
          <w:rStyle w:val="EndnoteAnchor"/>
          <w:rFonts w:cs="Times New Roman" w:ascii="Times New Roman" w:hAnsi="Times New Roman"/>
          <w:sz w:val="28"/>
          <w:szCs w:val="28"/>
        </w:rPr>
        <w:endnoteReference w:id="18"/>
      </w:r>
      <w:r>
        <w:rPr>
          <w:rFonts w:cs="Times New Roman" w:ascii="Times New Roman" w:hAnsi="Times New Roman"/>
          <w:sz w:val="28"/>
          <w:szCs w:val="28"/>
        </w:rPr>
        <w:t>. Действительно, государство обязано заниматься такими общественными нуждами как поддержание общественного порядка, оборона страны, экологическая, продовольственная и другие виды безопасности, социальной поддержкой малоимущих слоев населения, борьбой с кризисами и т.д. Это вытекает из тех взаимосвязей и зависимостей, в которых общество находится в силу своей природы, как объединение людей. При  таком подходе, государство можно рассматривать как орудие выражения интересов большинства населения. Нужда, потребность, интерес заставляет население, граждан контактировать, взаимодействовать с любой властью, даже если между государственной властью и населением есть полное отчуждение. И, беря во внимание, этот факт, нельзя преувеличивать значение общесоциальной сущности государства, хотя роль  государства в последнее столетие и в новейшее время постоянно возрастает. Прежде всего усилилось стремление различных политических сил, классов использовать государство в своих узкоклассовых, групповых, клановых экономических, политических, идеологических целях. Монополистический капитал, трансформировался в транснациональные компании планетарного масштаба и стремится использовать национальные государства как инструмент влияния на все сферы жизнедеятельности современного общества. Современное государство вынуждено активизировать свою деятельность и в силу необходимости вмешиваться в капиталистическое воспроизводство, чтобы препятствовать глобальным экономическим и финансовым кризисам, осуществлять антикризисные мероприятия. В связи с ликвидацией социалистической системы в мировом масштабе, отпала необходимость в буржуазных государствах поддерживать в конкурирующем состязательном плане высокий социальный потребительский уровень своего населения. В последнее десятилетие прошлого века и в веке нынешнем, наблюдается явная тенденция, намерение буржуазных государств «урезать» социальные права своих граждан, лишить их того высокого уровня благ, которого они достигли во время противостояния мировых политических систем. Эта  тенденция усиливается и в связи с глобализационными процессами, с мировыми финансовыми кризисами, которые потрясают современное  капиталистическое общество, предвещая его неизбежный исторический закат. Поэтому в конце ХХ и начале ХХІ века актуализировался вопрос о социальном назначении государства. Некоторые ученые, исходя из общесоциальной сущности государства считают, что «поскольку любое общество состоит из различных групп и слоев населения, которые имеют нередко противоположные и даже  антагонистические потребности и интересы, государство обязано всеми имеющимися в его распоряжении средствами устранять конфликты, опираясь в первую очередь на средства соглашения и компромисса. Такой компромисс не может удовлетворить всех и учесть все интересы. Но он способен устранить противостояние групп и слоев населения и предполагает демократические средства управления обществом  взамен насилия и подавления»</w:t>
      </w:r>
      <w:r>
        <w:rPr>
          <w:rStyle w:val="EndnoteCharacters"/>
          <w:rStyle w:val="EndnoteAnchor"/>
          <w:rFonts w:cs="Times New Roman" w:ascii="Times New Roman" w:hAnsi="Times New Roman"/>
          <w:sz w:val="28"/>
          <w:szCs w:val="28"/>
        </w:rPr>
        <w:endnoteReference w:id="19"/>
      </w:r>
      <w:r>
        <w:rPr>
          <w:rFonts w:cs="Times New Roman" w:ascii="Times New Roman" w:hAnsi="Times New Roman"/>
          <w:sz w:val="28"/>
          <w:szCs w:val="28"/>
        </w:rPr>
        <w:t>. Этот подход, они считают, обладает несомненными достоинствами по сравнению с классовым. При этом они подчеркивают, что классовый и общесоциальный подходы к пониманию сущности государства имеют диаметральную противоположность. Думаю, что такое понимание общесоциальной сущности государства не отвечает социальной природе классового общества. В классовом обществе наиболее дискуссионными и постоянно актуальными являются две категории, два понятия, две главнейших проблемы – обеспечения социальной свободы и социальной справедливости. Да, с помощью компромиссов и соглашений часто достигают состояния формальной социальной свободы и даже формального конституционного равенства, но практически никогда – социальной справедливости. В этом-то и ущербность общесоциального подхода к сущности государства, что этот подход не способен объяснить и  «снять» то постоянное классовое социальное противостояние между классами, которое перманентно присуще классовому обществу и государству. В общесоциальном плане сущность государства классового общества состоит не в том, чтобы просто искать согласие и компромиссы между социальными группами, классами, а прежде всего в том, чтобы решать те общие дела, в решении которых заинтересованы все социальные актеры данного, государственно организованного общества. Да, господствующий экономически и политически класс заинтересован в классовом мире и согласии и использует государство для достижения такого мира и компромиссов. Но беда в том, что остальные классы не заинтересованы. В условиях эксплуатации и государственных притеснений они чувствуют себя угнетенными, обворованными, а потому требуют социальной справедливости. И вот здесь достичь компромисса не удается, потому что как говорят в народе: «сыт голодному не товарищ». Потому и общесоциальная сущность государства не выходит за рамки «общих дел» выгодных и необходимых «всем и для всех». А это касается  поиска государством согласия и компромиссов  между классами, то этот элемент сущности государства есть продолжение его классовой сущности. Это элемент классовой борьбы, классового противостояния, где острота борьбы может сменятся поиском компромисса и на какое-то время даже классового примирения, уступок, согласия. Но это не элемент общесоциальной сущности государства и тем более нет оснований рассматривать современное государство как властную систему, управляющую обществом и государством в интересах отдельного человека и общества в целом. В современном государстве каждый гражданин совокупляет в себе и «отдельного человека», и представителя класса, к которому он  согласно своего социального положения в обществе, интересов и потребностей, принадлежит. И от этого факта уйти нельзя, если не искажать истину. Поэтому общесоциологическая сущность государства не противостоит его классовой сущности, а только дополняет её, указывая на то, что в классовом обществе государство, являясь инструментом, орудием господствующего класса, вынуждено решать и «общие дела», вытекающие из совместного проживания людей, а также из заинтересованности господствующих в удержании государственной власти. Главное, что препятствует общесоциальной сущности государства быть приоритетной в определении содержания, понятия государства – это невозможность достижения в классовом государстве социальной справедливости. Это  рельефно, четко видно при рассмотрении вопроса о социальном назначении государства. Ведь социальное назначение государства неизбежно вытекает из его сущности и вместе с тем более последовательно иллюстрирует, раскрывает саму сущность явления. В этом плане наиболее крупный  вклад в разработку понимания сущности государства и его социального назначения внес выдающийся итальянский мыслитель и теоретик государства Антонио Грамши. В его понимании преодолевается узкопрагматическое марксистское использование понятия государства как только насилие экономически господствующего класса над угнетенными классами. А. Грамши уловил сущность главной силы современной власти, состоящей в единстве силы и согласия. Выдающийся российский политолог Сергей Кара-Мурза так характеризует разработки А. Грамши о сущности государства: «Согласно Грамши, власть господствующего класса держится не только на насилии, но и на согласии. Механизм власти – не только принуждение, но и убеждение… Таким образом, государство, какой бы класс ни был господствующим, стоит на двух китах – силе и согласии. Положение, при котором достигнут достаточный уровень согласия, Грамши называет гегемонией»</w:t>
      </w:r>
      <w:r>
        <w:rPr>
          <w:rStyle w:val="EndnoteCharacters"/>
          <w:rStyle w:val="EndnoteAnchor"/>
          <w:rFonts w:cs="Times New Roman" w:ascii="Times New Roman" w:hAnsi="Times New Roman"/>
          <w:sz w:val="28"/>
          <w:szCs w:val="28"/>
        </w:rPr>
        <w:endnoteReference w:id="20"/>
      </w:r>
      <w:r>
        <w:rPr>
          <w:rFonts w:cs="Times New Roman" w:ascii="Times New Roman" w:hAnsi="Times New Roman"/>
          <w:sz w:val="28"/>
          <w:szCs w:val="28"/>
        </w:rPr>
        <w:t>.при этом, Грамши понимает гегемонию не в узкопрагматическом смысле, а как общеисторическую фундаментальную категорию. «Гегемония – это такое отношение политических и классовых сил в государстве, когда ведущая правящая группа, осуществляя власть, опирается не только на государственное принуждение, но и на свою способность, несмотря на возможные и даже неизбежные противоречия с подчиненными группами, утверждать в их среде свои ценности, обеспечивает добровольное согласие (consenso) этих групп на основе признания своего авторитета. При этом социальная группа может и даже должен стать руководящей еще до завоевания государственной власти, что зачастую является важнейшим условием этого завоевания… Здесь же надо отметить, что в понимании Грамши гегемония – категория исторически развивающаяся : большая или меньшая распространенность гегемонии обусловливает в одних случаях стабильность государства, а в других – кризис государственной власти»</w:t>
      </w:r>
      <w:r>
        <w:rPr>
          <w:rStyle w:val="EndnoteCharacters"/>
          <w:rStyle w:val="EndnoteAnchor"/>
          <w:rFonts w:cs="Times New Roman" w:ascii="Times New Roman" w:hAnsi="Times New Roman"/>
          <w:sz w:val="28"/>
          <w:szCs w:val="28"/>
        </w:rPr>
        <w:endnoteReference w:id="21"/>
      </w:r>
      <w:r>
        <w:rPr>
          <w:rFonts w:cs="Times New Roman" w:ascii="Times New Roman" w:hAnsi="Times New Roman"/>
          <w:sz w:val="28"/>
          <w:szCs w:val="28"/>
        </w:rPr>
        <w:t>. При этом, «государство является гегемонией, облеченной в бронь принуждения». То есть принуждение лишь броня гораздо более значительного содержания.. Более того, гегемония предполагает не просто согласие, но благожелательное  (активное) согласие, при котором граждане желают того, что требуется господствующему классу. Грамши дает такое определение государства: «Государство – это вся совокупность практической и теоретической деятельности, посредством которой господствующий класс оправдывает и удерживает свое господство, добиваясь при этом активного согласия руководимых»</w:t>
      </w:r>
      <w:r>
        <w:rPr>
          <w:rStyle w:val="EndnoteCharacters"/>
          <w:rStyle w:val="EndnoteAnchor"/>
          <w:rFonts w:cs="Times New Roman" w:ascii="Times New Roman" w:hAnsi="Times New Roman"/>
          <w:sz w:val="28"/>
          <w:szCs w:val="28"/>
        </w:rPr>
        <w:endnoteReference w:id="22"/>
      </w:r>
      <w:r>
        <w:rPr>
          <w:rFonts w:cs="Times New Roman" w:ascii="Times New Roman" w:hAnsi="Times New Roman"/>
          <w:sz w:val="28"/>
          <w:szCs w:val="28"/>
        </w:rPr>
        <w:t>. К такому исторически важному, фундаментальному выводу  о понимании государства и государственной власти пришли и другие крупные мыслители. Например, Хайдеггер также писал о том, как править властью, используя «ненасильственное принуждение» чтобы манипулировать подчиненными группами против их воли, их согласия, в интересах господствующего меньшинства. Согласно Грамши если главная сила государства и основа власти господствующего класса – гегемония, то вопрос стабильности политического порядка и, напротив, условия его слома сводится к вопросу о том, как достигается или подрывается гегемония. По Грамши установление и подрыв гегемонии – «молекулярный» процесс, который протекает не как столкновение классовых сил, а как незаметное, постепенное изменение мнений и настроений в сознании каждого человека. Гегемония  опирается на «культурное ядро» общества, которое включает в себя  совокупность представлений о мире и человеке, о добре и зле, прекрасном и отвратительном, множество символов и образов, традиций и предрассудков, знаний и опыта многих веков. Пока это ядро стабильно, в обществе имеется «устойчивая коллективная воля», направленная на сохранение существующего порядка. Подрыв этого «культурного ядра» и разрушение этой  коллективной воли – условие революции. Создание этого условия – «молекулярная» агрессия в культурное ядро. На что в культурном ядре необходимо прежде всего воздействовать, чтобы установить или подорвать гегемонию? Не на  фундаментальные теории противника, а на объединенное сознание, повседневные «маленькие» мысли среднего человека. И самый эффективный способ воздействия – неустанное повторение одних и тех же утверждений, чтобы к ним привыкли и стали принимать не разумом, а на веру. При этом главным действующим лицом в установлении или подрыве гегемонии Грамши считал интеллигенцию. Здесь изложенное учение Грамши о гегемонии как сущности государства, в интерпретации выдающегося российского политолога С.Кара-Мурзы</w:t>
      </w:r>
      <w:r>
        <w:rPr>
          <w:rStyle w:val="EndnoteCharacters"/>
          <w:rStyle w:val="EndnoteAnchor"/>
          <w:rFonts w:cs="Times New Roman" w:ascii="Times New Roman" w:hAnsi="Times New Roman"/>
          <w:sz w:val="28"/>
          <w:szCs w:val="28"/>
        </w:rPr>
        <w:endnoteReference w:id="23"/>
      </w:r>
      <w:r>
        <w:rPr>
          <w:rFonts w:cs="Times New Roman" w:ascii="Times New Roman" w:hAnsi="Times New Roman"/>
          <w:sz w:val="28"/>
          <w:szCs w:val="28"/>
        </w:rPr>
        <w:t>, говорит о том, что современные представления о государстве объединяют два начала: классовый подход и общесоциологические  представления о сущности государства. Закономерно, что сущность государства определяет и его социальное назначение, включая цели и задачи, которые ставит перед собой конкретное государство. Исходя из двуединой сущности государства, его социальное назначение определяется необходимостью и потребностью обеспечения власти экономически господствующего класса и решения общих дел, вытекающих из природы человеческого общества. При этом приоритетным направлением деятельности государства всегда было, есть и будет обеспечения интересов господствующего класса, в руках которого сосредоточена основная собственность общества и политическая власть. Это предпосылка, условие существования современного буржуазного государства, в котором буржуазия как крупный совокупный частный собственник владеет собственностью и властью. Поэтому защита и обеспечение интересов буржуазии есть первейшее социальное назначение буржуазного государства, как государства классового. Не меняя своей главной классовой сущности с момента своего возникновения, пройдя через такие формации как рабовладельческое, феодальное, капиталистическое и социалистическое – государство остается в своем социальном предназначении инструментом защиты интересов господствующих классов. Вместе с тем, историческое развитие общества видоизменяет и развитие государства, и государство от  откровенно классового господства и классовой диктатуры трансформируется в более либеральные и демократические формы, для которых характерным является идеологический плюрализм, многопартийность, гласность, свободные выборы, разделение  властей, верховенство закона, наличие парламента, декларация прав и свобод граждан, деятельность судебной власти и т.д.  Из наличия этих институтов и социальной природы  общества, сформировавшего государство, вытекает необходимость выполнения государством общих дел, направленных на  удовлетворение разнообразных коллективных потребностей общества, а именно: организация здравохранения, образования, социального обеспечения, охрана окружающей среды, установление средств связи, транспорта, водоснабжения, борьба с эпидемиями, кризисами, преступностью, оборона страны, обеспечение различных видов безопасности государства и т.п. Конечно, современное буржуазное государство с учетом развития в обществе  идей демократии, господства права и социальной справедливости, формального равенства и утверждения свободы личности, пытается скрыть свою классовую сущность и не  демонстрировать классовую диктатуру в откровенно грубых формах. Однако в периоды социального противостояния, протестных действий угнетенного большинства, его классовая сущность и назначение проявляется откровенно и беспощадно. Вместе с тем, господствующий класс делает все необходимое, чтобы использовать государство в качестве инструмента социального компромисса, поиска согласия и сотрудничества различных социально-политических сил, смягчения и преодоление противоречий классового характера. В этом направлении деятельности государства используется целый набор средств от манипуляции сознанием масс через СМИ, до откровенного насилия, запугивания, дискредитации и дискриминации своих классовых противников. Вместе с тем,  государство- это организация всего общества, призванная обслуживать интересы всего общества и действовать во имя  всеобщего блага, для организации общих дел. У государства и общества есть общегосударственные и общенародные интересы, которые государство обязано обеспечивать. В этом смысле, государство должно устанавливать в обществе определенный правопорядок и его поддерживать, используя свою монополию на официальное принуждение, вплоть до насилия; обеспечивать социальный мир и стабильность в обществе, умерять столкновение между  классами и политическими силами общества, обеспечивать условия для реализации конституционных прав и свобод граждан, а так же создавать условия для повышения качества жизни населения страны. Исходя из изложенного, может создаться впечатление, что государство  все должное социальное назначение выполняет. Но, к сожалению, это далеко от реальности. Несмотря на длительное культивирование либеральных идей о государстве, праве, «народном» капитализме и т.д. в обществе не утвердились и не восторжествовали такие ценности как демократизм, равенство и справедливость, свобода личности, безопасность, гуманизм, искоренение бедности, честное и объективное правосудие и т.д. Борьба за право, о которой писал Елиинек еще в ХІХ веке продолжается и в веке ХХІ, равно как и борьба за свободу, социальную справедливость, равенство и условия жизни достойные человека для абсолютного большинства населения земли. Поэтому говорить о том, что государство  стало выразителем интересов всех слоев общества во всех аспектах социальной жизни к сожалению, не приходится. Государство остается абсолютно классовым по своей сущности, а общесоциальную роль выполняет в силу необходимости, и на том уровне, на какой государство принуждает классовая борьба в обществе. Чем острее классовая борьба, тем глубже и объемней реализуется общесоциальная сущность государства. Затухание классовой борьбы, понижение протестных действий оппозиции и населения в целом, неизбежно ведет к сворачиванию социальных направлений деятельности буржуазного государства. Поэтому есть все основания разделять в определении понятия государства позицию тех авторов, которые считают, что  «государство – это организация политической власти, необходимая для выполнения как сугубо классовых задач, так и общих дел, вытекающих из природы всякого общества»</w:t>
      </w:r>
      <w:r>
        <w:rPr>
          <w:rStyle w:val="EndnoteCharacters"/>
          <w:rStyle w:val="EndnoteAnchor"/>
          <w:rFonts w:cs="Times New Roman" w:ascii="Times New Roman" w:hAnsi="Times New Roman"/>
          <w:sz w:val="28"/>
          <w:szCs w:val="28"/>
        </w:rPr>
        <w:endnoteReference w:id="24"/>
      </w:r>
      <w:r>
        <w:rPr>
          <w:rFonts w:cs="Times New Roman" w:ascii="Times New Roman" w:hAnsi="Times New Roman"/>
          <w:sz w:val="28"/>
          <w:szCs w:val="28"/>
        </w:rPr>
        <w:t>. Это краткое, но по моему мнению очень глубокое определение понятия государства, данное профессором М.И. Байтиным, схватывает сущность государства и позволяет исследовать  государство в различных аспектах от формационного и цивилизационного до демократического, правового и социального. В данной части работы, для более общей характеристики  государства есть необходимость рассмотреть формационный  и цивилизационный подходы, а остальные аспекты рассмотреть каждый в отдельности. С другой стороны, характеристика сущности государства будет не полной, если не рассмотреть проблемы типологии государства. Ведь типология или классификация по самым общим очертаниям, дает возможность более глубоко увидеть свойства, сущность и признаки государства, а также проследить динамику развития государства от их структурных изменений до прогнозирования будущего развития. Есть много критериев и подходов к классификации государств, но научные основы  типологии государств берут свое начало от появления марксистской теории о формационном развитии общества.</w:t>
      </w:r>
    </w:p>
    <w:p>
      <w:pPr>
        <w:pStyle w:val="Normal"/>
        <w:spacing w:lineRule="auto" w:line="360" w:before="0" w:after="0"/>
        <w:jc w:val="both"/>
        <w:rPr/>
      </w:pPr>
      <w:r>
        <w:rPr>
          <w:rFonts w:cs="Times New Roman" w:ascii="Times New Roman" w:hAnsi="Times New Roman"/>
          <w:sz w:val="28"/>
          <w:szCs w:val="28"/>
        </w:rPr>
        <w:tab/>
        <w:t>Формация (от лат. formation – образование, вид) означает тип, структура чего-либо, соответствующая определенной ступени, стадии развития.</w:t>
      </w:r>
      <w:r>
        <w:rPr>
          <w:rStyle w:val="EndnoteCharacters"/>
          <w:rStyle w:val="EndnoteAnchor"/>
          <w:rFonts w:cs="Times New Roman" w:ascii="Times New Roman" w:hAnsi="Times New Roman"/>
          <w:sz w:val="28"/>
          <w:szCs w:val="28"/>
        </w:rPr>
        <w:endnoteReference w:id="25"/>
      </w:r>
      <w:r>
        <w:rPr>
          <w:rFonts w:cs="Times New Roman" w:ascii="Times New Roman" w:hAnsi="Times New Roman"/>
          <w:sz w:val="28"/>
          <w:szCs w:val="28"/>
        </w:rPr>
        <w:t>. Общественно-экономическая формация – это определенная стадия исторического развития общества с присущей ей структурой, определяемая способом производства и уровнем развития производительных сил общества. Смена общественно-экономических формаций есть естественно-исторический процесс. И каждой формации соответствует определенный тип государства, который охватывает общие, наиболее существенные признаки, характерные для всех государств каждой общественно-экономичской формации.</w:t>
      </w:r>
    </w:p>
    <w:p>
      <w:pPr>
        <w:pStyle w:val="Normal"/>
        <w:spacing w:lineRule="auto" w:line="360" w:before="0" w:after="0"/>
        <w:jc w:val="both"/>
        <w:rPr/>
      </w:pPr>
      <w:r>
        <w:rPr>
          <w:rFonts w:cs="Times New Roman" w:ascii="Times New Roman" w:hAnsi="Times New Roman"/>
          <w:sz w:val="28"/>
          <w:szCs w:val="28"/>
        </w:rPr>
        <w:tab/>
        <w:t>Тип государства означает в соответствии с типом общественно-экономической формации, определенность его экономической формации, определенность его экономической основы, классовой сущности и социального назначения. То есть тип государства, согласно формационного подхода определяется тремя  критериями: какой общественно-экономической формации или, конкретней, виду производственных отношений соответствует данное государство; какому классу служит и какое социальное назначение данного государства. Исходя из этих критериев, исключая  догосударственную эпоху в развитии общества, исторически сложились четыре общественно-экономические формации и четыре соответствующих типа государства: рабовладельческий, феодальный, буржуазный и социалистичекий. Марксисты, как авторы  формационного подхода к определению исторических типов государства считают, что первые три типа государств определяются общим рядовым понятием эксплуататорского государства, которому на смену в историческом плане должен прийти новый тип государства – социалистический, где устраняются условия для эксплуатации человека человеком. Формационный подход предполагает, что смена общественно-экономических формаций и типов государства – это объективный закон исторического развития общества, который реализуется независимой от воли и сознания людей с закономерной неизбежностью и неотвратимостью. Эта позиция марксизма вызывает самую ожесточенную критику противников формационного подхода к определению исторических типов государств. Ведь согласно такому подходу рабовладельческое государство сменяется феодальным, феодальное буржуазным, а буржуазное неизбежно социалистическим. С такой неизбежностью сторонники капиталистического способа производства смирится не могут ибо это означает, что  капитализм и буржуазное государство обречены на отмирание, на разрушение, и, на их месте, исторически, должен сформироваться социалистический способ производства и социалистическое государство. Критики формационного подхода признают, что марксисты правильно в историческом плане, научно объяснили возникновение и развитие рабовладельческого и феодального типов государства. Правильно, и  историческая  практика это подтверждает, они охарактеризовали также буржуазный тип государства, который сложился на середину ХІХ столетия. Тогда завершилось на Западе формирование промышленного капитализма с явно выраженным противостоянием буржуазии и пролетариата, с относительным и абсолютным  обнищанием пролетариата, с использованием  буржуазной государственной машины для подавления своих классовых противников. Подтверждением марксистского формационного подхода к типологии государства данного периода может служить возникновение Парижской Коммуны и победа великой Октябрьской Социалистической  революции</w:t>
      </w:r>
      <w:r>
        <w:rPr>
          <w:rStyle w:val="EndnoteCharacters"/>
          <w:rStyle w:val="EndnoteAnchor"/>
          <w:rFonts w:cs="Times New Roman" w:ascii="Times New Roman" w:hAnsi="Times New Roman"/>
          <w:sz w:val="28"/>
          <w:szCs w:val="28"/>
        </w:rPr>
        <w:endnoteReference w:id="26"/>
      </w:r>
      <w:r>
        <w:rPr>
          <w:rFonts w:cs="Times New Roman" w:ascii="Times New Roman" w:hAnsi="Times New Roman"/>
          <w:sz w:val="28"/>
          <w:szCs w:val="28"/>
        </w:rPr>
        <w:t>. Однако после Октябрьской социалистической революции в условиях  происходящих в мире глобальных</w:t>
        <w:tab/>
        <w:t>перемен, по мнению критиков формационного подхода, марксистская теория классовой борьбы и государства перестала объяснять и научно обосновывать ход исторического развития.  Дело в том, говорят критики, что марксизм  предсказывал загнивание и гибель капитализма, а этого не случилось. Капитализм выдержал и удары социалистических революций в разных странах и даже глубочайший экономический кризис и депрессию 20-х – начала 30-х годов. Капитализм, используя социалистические методы вмешательства государства в экономику, окреп, осуществил научно-техническую революцию, повысил уровень жизни трудящихся, внедрил многочисленные средства социальной защищенности человека и тем самым как бы опроверг предсказания марксистов о конце эры капитализма. Более того, капитализм оказался способным к восприятию социалистических идей и теорий  и внедрению их в практику, особенно в тех странах, где у власти долгое время находились социал-демократы. Таким образом, указывают критики, капитализм изменился и он уже не тот промышленный капитализм, который подвергался анализу во времена Маркса, Энгельса, Ленина. Формируется новое информационное общество, которое строится на иных принципах и методах развития производительных сил и общественных отношений. В этой связи появились теории «постиндустриального общества», «нового индустриального общества и государства», «государство всеобщего благоденствия», «плюралистической демократии» и другие, в которых утверждается, что теперешнее буржуазное государство уже не буржуазное, а индустриальное или постиндустриальное, посткапиталистическое, а посему не отвечает критериям типологии формационного подхода. Практически, суть критики марксистского формационного подхода к типологии государства сводится к устранению понимания классовой борьбы, как составляющей формационного подхода. Именно тот факт, что формационный подход утверждает, что буржуазное государство служит классу буржуазии и его социальное назначение удовлетворять потребности прежде всего крупного капитала и подавлять сопротивление эксплуатируемых классов – не согласуется с интересами буржуазии и её апологетов: ученых, журналистов, политологов, социологов и других представителей гуманитарных знаний, пытающихся доказать, что капитализм вечен и вечна его государственность во всеи разнообразии своих политических форм. С этой целью утверждается, что «…в развитых западных демократиях при объективном, непредвзятом отношении государство не может уже характеризоваться как «ночной сторож буржуазии», её орудие для подавления рабочего класса. В послевоенные годы оно все более становилось инструментом преодоления общественных противоречий не путем насилия и подавления, а посредством достижения социального компромисса. Все большее значение и развитие в этих странах получают демократия, плюрализм, разделение властей, роль права в жизни общества, защита прав человека и т.д. Все эти изменения позволяют характеризовать современные наиболее цивилизованные демократические государства Запада в качестве правовых»</w:t>
      </w:r>
      <w:r>
        <w:rPr>
          <w:rStyle w:val="EndnoteCharacters"/>
          <w:rStyle w:val="EndnoteAnchor"/>
          <w:rFonts w:cs="Times New Roman" w:ascii="Times New Roman" w:hAnsi="Times New Roman"/>
          <w:sz w:val="28"/>
          <w:szCs w:val="28"/>
        </w:rPr>
        <w:endnoteReference w:id="27"/>
      </w:r>
      <w:r>
        <w:rPr>
          <w:rFonts w:cs="Times New Roman" w:ascii="Times New Roman" w:hAnsi="Times New Roman"/>
          <w:sz w:val="28"/>
          <w:szCs w:val="28"/>
        </w:rPr>
        <w:t>. Формально-теоретически такое утверждение не вызывает возражений, особенно если ограничиться анализом конституций и основных правовых актов буржуазных стран. Однако кроме формально-правовых признаков такого социального явления  феномена как современный капитализм, существует и фактическая реальность, которая обязывает нас учитывать её при характеристике формационного подхода и типологии государства. А реальность эта такова, что после разрушения Советского Союза и всего социалистического лагеря, наступление буржуазии и буржуазного государства на права, свободы и интересы трудящихся в странах Запада заметно усилилось. Классовая борьба в 2009-2010 годах в связи с финансово-экономическим кризисом капитализма в мировом масштабе приобрела очень острые социальные и даже политические формы. Классовые противоречия и ожесточенные уличные сражения в Англии, Франции, Греции, Испании, Португалии и других развитых странах Западной  демократии показывают, что капитализм в сущности своей остался обществом непримиримых классовых противоречий. И буржуазное государство осталось инструментом, машиной для подавления сопротивления трудящихся как путем прямого насилия, так и путем законодательных мер в интересах прежде всего крупной буржуазии. Капитализм по прежнему остается социальным строем не способным к ликвидации общественных противоречий и даже «старых язв» еще промышленного капитализма. Остались не решенными проблемы безработицы, бедности, нищеты, получения образования и медицинских услуг для широких слоев населения. По-прежнему на грани критического социального положения остаются такие социальные группы как молодежь, пенсионеры, национальные меньшинства, люди среднего возраста и другие. Капитализм оказался неспособным решать проблемы мира, окружающей среды, голода, массовых заболеваний, ускоренного прогрессивного развития стран Африки, Азии, Латинской Америки, тоесть более 70% населения Земли. В этих условиях уповать на то, что  развитые страны Запада становятся правовыми государствами ничего не меняет в характеристике капитализма как исторически преходящей формации в развитии человечества, и буржуазного государства как очередного преходящего типа государства. Капитализм не есть конец истории. Даже в условиях информационного общества он остается по сути своей  сотканным из классовых непримиримых антагонистических противоречий, разрешение которых требует  с исторической неизбежностью социалистических преобразований, связанных с национализацией базовых отраслей производства, развитием реальной демократии, реальных условий для реализации прав и свобод граждан, социальной и правовой защищенности каждого человека независимо от его материального положения, утверждения принципов социальной справедливости, как условия социальной свободы личности. Капитализм в своем развитии выполнил свою историческую миссию в прогрессивном развитии общества, привел общество к тупиковому потребительскому состоянию, которое неизбежно требует разрушения капитализма и формирования нового общественного строя на новых принципах и предпосылках развития. Поэтому формационный подход к типологии развития общества и государства, на мой взгляд, остается  единственно научным подходом к определению типов государства и общества. Попытки утверждать, что капитализм «вечный» и единственно правильный естественно-природный строй в развитии общества, противоречит принципам социалистического развития явлений и процессов в природе, обществе и мышлении. И задача науки не пытаться «оправдать» капитализм в его противоречиях, обосновать его неизбежность и даже объективную полезность, а попытаться научно обосновать его замену, уход с исторического пути развития человечества, с наименьшими потерями для обществ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формационный подход к типологии государства имеет значение не только, а научном объяснении возникновения и развития рабовладельческого и феодального типов государства, но и капиталистического государства на всех этапах его развития до его полного ухода с исторической арены. И остаются в силе главные характерные черты формационного подхода, состоящие в том, что смена одного типа государства другим является  естетственно-историческим процессом. Она характеризуется тем, что : а) это процесс объективный; б) он осуществляется в результате революции; в) это такой процесс, в которым каждый последующий тип государства является исторически более прогрессивным, чем предыдущий</w:t>
      </w:r>
      <w:r>
        <w:rPr>
          <w:rStyle w:val="EndnoteCharacters"/>
          <w:rStyle w:val="EndnoteAnchor"/>
          <w:rFonts w:cs="Times New Roman" w:ascii="Times New Roman" w:hAnsi="Times New Roman"/>
          <w:sz w:val="28"/>
          <w:szCs w:val="28"/>
        </w:rPr>
        <w:endnoteReference w:id="28"/>
      </w:r>
      <w:r>
        <w:rPr>
          <w:rFonts w:cs="Times New Roman" w:ascii="Times New Roman" w:hAnsi="Times New Roman"/>
          <w:sz w:val="28"/>
          <w:szCs w:val="28"/>
        </w:rPr>
        <w:t>. Несомненно, что такой диалектический , научный и подтвержденный практикой тысячелетий развития общества и государства подход не устраивал приверженцев капитализма как социального строя и буржуазного государства как формы политического господства крупного капитала. И буржуазная мысль начала настойчиво и безкомпромисно искать новые подходы к объяснению типологии государства. Так возникли многие попытки  классификации типов государства по различным критериям, но по сравнению с формационным подходом, они не выдерживали критики с точки зрения логики и практики. Единственный подход, который закрепился в научном обороте для объяснения типов общества и государства - это цивилизационный подход. Все дело в том, что помимо объективных факторов, определяющих развитие общества и государства, существуют и субъективные факторы, влияющие на процессы исторического развития общества. На базе субъективных факторов и возникают теории, призванные подменить формационный подход другими понятиями. Так, представители фрейбургской школы неокантианства утверждали, что обществоведение и естествознание не имеют общих законов развития. Если естествоиспытатель исследует повторяющиеся явление, то историк имеет дело с неповторимыми, индивидуальными событиями и это служит основанием для  отрицания существования объективных исторических законов и делает невозможным научное объяснение исторических событий. Эта теория пытается проигнорировать такие категории и реальные процессы как способ производства,  производительные силы, производственные отношения и вообще всю структуру общественно-экономического  состояния общества на определенной стадии развития, куда входят не только экономические, но и все социальные отношения между общностями людей, включая и определенные формы быта, семьи, образа жизни и т.д. М.Вебер предлагал ввести понятие «идеальный чин», которое историк конструирует в зависимости от признаваемых им культурных ценностей. П.А.Сорокин предлагал выделять в истории «суперсистемы» в зависимости от господствующего типа мировоззрения. У. Ростоу обосновывал теорию стадий экономического роста, где не первый план выдвигаются в качестве критериев технологические факторы. У. Ростоу не скрывал, что его главная задача бросить вызов марксизму и вытеснить его как метод рассмотрения современной истории. Он разделил общество по экономическому развитию на пять стадий: традиционное общество; переходное общество; общество, переживающее процесс сдвига; созревающее общество и общество, достигшее высокого уровня народного потребления.</w:t>
      </w:r>
    </w:p>
    <w:p>
      <w:pPr>
        <w:pStyle w:val="Normal"/>
        <w:spacing w:lineRule="auto" w:line="360" w:before="0" w:after="0"/>
        <w:jc w:val="both"/>
        <w:rPr/>
      </w:pPr>
      <w:r>
        <w:rPr>
          <w:rFonts w:cs="Times New Roman" w:ascii="Times New Roman" w:hAnsi="Times New Roman"/>
          <w:sz w:val="28"/>
          <w:szCs w:val="28"/>
        </w:rPr>
        <w:tab/>
        <w:t xml:space="preserve">Первая стадия основана на преобладании сельского хозяйства. Вторая стадия связана с развитием в сфере обрабатывающей промышленности. Третья стадия определяется подъемом научно-технического развития в промышленности и сельском хозяйстве. Четвертая стадия  характеризуется превышением выпуска продукции над ростом населения. Это превышение основано на применении научно-технических достижений во всех сферах жизни общества. И пятая стадия характеризуется высоким уровнем массового потребления населения и переходом экономики на удовлетворение потребностей массового спро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ак видим такое  «технологическое» деление развития общества на определенные периоды – стадии мало дает для понимания и определения типов государства. Такой подход скорее был бы полезен для исследования истории техники и уровней общественного потребления чем для истории социального развития общества и государства. Очевидно, что через такой подход  апологеты капитализма пытаются обойти проблему классовой структуры общества и классового неравенства, а обойти её, претендуя на научное  исследование общества и государства – невозможно. Потому что остаются в стороне такие понятия как «публичная власть», «государство», «право», социально-классовые изменения в каждом периоде. А еще с помощью такого подхода трудно объяснить резкую смену периодов в развитии общества. Ведь общество и государство исторически развивается скачкообразно, через революционные взрывы пассионарной энергии народа.</w:t>
      </w:r>
    </w:p>
    <w:p>
      <w:pPr>
        <w:pStyle w:val="Normal"/>
        <w:spacing w:lineRule="auto" w:line="360" w:before="0" w:after="0"/>
        <w:jc w:val="both"/>
        <w:rPr/>
      </w:pPr>
      <w:r>
        <w:rPr>
          <w:rFonts w:cs="Times New Roman" w:ascii="Times New Roman" w:hAnsi="Times New Roman"/>
          <w:sz w:val="28"/>
          <w:szCs w:val="28"/>
        </w:rPr>
        <w:tab/>
        <w:t>Технологический подход теории стадий экономического роста У. Ростоу, на мой взгляд, не сумел бросить вызов марксизму, не смог вытеснить марксизм как метод рассмотрения всемирной истории. А тем более не смогли выполнить эту миссию теории «менеджеризма», «единого индустриального общества», «постиндустриального общества», «государства всеобщего благоденствия», «информационного общества» и других. Все эти теории заняты по сути не поиском научного объяснения развития общества, а  борьбой с марксизмом, как научной теорией общественного развития, а потому носят поверхностный умозрительный характер и способны создать только околонаучный шум, а не подлинно научный подход к пониманию развития общества и государства. Вместе с тем, как уже указывалось ранее, кроме объективных факторов развития общества и государства, которые определяют его типологию, есть еще и субъективные факторы, которые также существенно влияют на ход развития и преобразования в обществе. Теоретическое осмысление этих факторов наиболее полное развитие получило в исследованиях выдающегося английского историка А. Тойнби, особенно в его фундаментальном труде «Исследование истории». Это эпохальный труд в 12 томов, в  котором ученый стремился переосмыслить развитие человечества через теорию круговорота локальных цивилизаций. Он считал, что не существует единой истории человечества, а есть лишь история отдельных замкнутых цивилизаций. Понятие «цивилизация» происходит от  лат. сivilis (гражданский), что означает уровень общественного развития, материальной и духовной культуры, достигнутый той или иной общностью или формацией</w:t>
      </w:r>
      <w:r>
        <w:rPr>
          <w:rStyle w:val="EndnoteCharacters"/>
          <w:rStyle w:val="EndnoteAnchor"/>
          <w:rFonts w:cs="Times New Roman" w:ascii="Times New Roman" w:hAnsi="Times New Roman"/>
          <w:sz w:val="28"/>
          <w:szCs w:val="28"/>
        </w:rPr>
        <w:endnoteReference w:id="29"/>
      </w:r>
      <w:r>
        <w:rPr>
          <w:rFonts w:cs="Times New Roman" w:ascii="Times New Roman" w:hAnsi="Times New Roman"/>
          <w:sz w:val="28"/>
          <w:szCs w:val="28"/>
        </w:rPr>
        <w:t>.</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ходу исследования А.Тойнби насчитывал различное количество цивилизаций, но в конечном варианте остановился на 13-ти. По-Тойнби каждая цивилизация проходит в своем развитии стадии возникновения, роста, надлома и разложения, а затем гибнет, уступая место другой. Исследуя социальные процессы повторяющиеся в цивилизациях, А.Тойнби пытался установить закономерности, происходящие в цивилизациях и на этом основании установить причинно-следственную связь источника развития цивилизаций. Движущей силой развития цивилизаций А.Тойнби считал пассионарное или творческое меньшинство, которое умело отвечая на различные исторические вызовы, увлекает за собой инертное равнодушное большинство, решая социально-исторические проблемы. Оригинальность, своеобразие исторических «вызовов» и «откликов», которые переживает цивилизация, определяет ее специфику, иерархию социальных ценностей и концепцию смысла жизни. Гибель цивилизаций, А.Тойнби связывает с неспособностью элиты решать очередные социально-исторические проблемы. Критерием развития цивилизаций, их типологической характеристикой А.Тойнби считал религию, образ мышления, духовное совершенствование, развитие культуры, экономики, политики, морали, нравов, традиций, обычаев. В этом плане. А.Тойнби является основоположником социокультурного напраления цивилизационного подхода. И хотя типологию государств А.Тойнби не разработал, однако его цивилизационный подход несомненно играет огромную роль в определении специфики отдельных государств любого формационного типа. Если говорить о соотношении формационного и цивилизационного подходов, то несомненно они должны применятся как взаимодополняющие подходы. Это позволяет полноценно учитывать как социально-экономические, так и духовно-культурные факторы исторического развития государств. Классификация государств может определяться и по иным критериям. В типологии государств выделяют государства переходного состояния, когда государственная власть как бы отрывается от классовой структуры общества и стоит над классами, определяя ход исторического развития государства. В этом плане, следует согласиться с мнением профессора Л.А.Морозовой о том, что государства переходного состояния, следует относить к самостоятельному типу развития</w:t>
      </w:r>
      <w:r>
        <w:rPr>
          <w:rStyle w:val="EndnoteCharacters"/>
          <w:rStyle w:val="EndnoteAnchor"/>
          <w:rFonts w:cs="Times New Roman" w:ascii="Times New Roman" w:hAnsi="Times New Roman"/>
          <w:sz w:val="28"/>
          <w:szCs w:val="28"/>
        </w:rPr>
        <w:endnoteReference w:id="30"/>
      </w:r>
      <w:r>
        <w:rPr>
          <w:rFonts w:cs="Times New Roman" w:ascii="Times New Roman" w:hAnsi="Times New Roman"/>
          <w:sz w:val="28"/>
          <w:szCs w:val="28"/>
        </w:rPr>
        <w:t>. Л.А. Морозова указывает на следующие основания для такого вывода: «Во-первых, переходное состояние нередко занимает длительный период и может составить целую эпох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вторых, переходное состояние предполагает не только смену власти, формы государства, различных государственно-правовых институтов, но и изменение ценностей общества, качественного его состояния, общественных структур, связей и отно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третьих, переходное государство – явление конкретно-историческое, обладающее национально-культурной ориентированностью, и отражает накопленные конкретным народом духовные и иные ценности»</w:t>
      </w:r>
    </w:p>
    <w:p>
      <w:pPr>
        <w:sectPr>
          <w:headerReference w:type="default" r:id="rId2"/>
          <w:headerReference w:type="first" r:id="rId3"/>
          <w:endnotePr>
            <w:numFmt w:val="decimal"/>
          </w:endnotePr>
          <w:type w:val="nextPage"/>
          <w:pgSz w:w="11906" w:h="16838"/>
          <w:pgMar w:left="1418" w:right="851" w:gutter="0" w:header="709" w:top="1134" w:footer="0" w:bottom="1134"/>
          <w:pgNumType w:fmt="decimal"/>
          <w:formProt w:val="false"/>
          <w:titlePg/>
          <w:textDirection w:val="lrTb"/>
          <w:docGrid w:type="default" w:linePitch="360" w:charSpace="0"/>
        </w:sectPr>
      </w:pPr>
    </w:p>
    <w:p>
      <w:pPr>
        <w:pStyle w:val="Normal"/>
        <w:spacing w:lineRule="auto" w:line="360" w:before="0" w:after="0"/>
        <w:jc w:val="both"/>
        <w:rPr>
          <w:sz w:val="28"/>
          <w:szCs w:val="28"/>
          <w:lang w:val="uk-UA"/>
        </w:rPr>
      </w:pPr>
      <w:r>
        <w:rPr>
          <w:rStyle w:val="EndnoteCharacters"/>
          <w:rStyle w:val="EndnoteAnchor"/>
          <w:rFonts w:cs="Times New Roman" w:ascii="Times New Roman" w:hAnsi="Times New Roman"/>
          <w:sz w:val="28"/>
          <w:szCs w:val="28"/>
        </w:rPr>
        <w:endnoteReference w:id="31"/>
      </w:r>
      <w:r>
        <w:rPr>
          <w:rFonts w:cs="Times New Roman" w:ascii="Times New Roman" w:hAnsi="Times New Roman"/>
          <w:sz w:val="28"/>
          <w:szCs w:val="28"/>
        </w:rPr>
        <w:t>. Эти суждения несомненно подчеркивают существенное в типологии государств переходного периода и позволяют отнести эти государства к самостоятельному типу развития. Несомненно значимой, заслуживающей внимание является и классификация государств по их отношению к религии, праву, государственному режиму, форме правления, форме государственного устройства и т.д. В этом плане говорят о светских, клерикальных, теокреатических, атеистических, демократических, правовых, социальных государствах. Учитывая, что для Украины, как государства переходного периода, весьма актуальным есть проблема демократического, правового и социального государства на этих типах государств и следует остановиться в последующем изложении данной работы</w:t>
      </w:r>
      <w:r>
        <w:rPr>
          <w:sz w:val="28"/>
          <w:szCs w:val="28"/>
        </w:rPr>
        <w:t>.</w:t>
      </w:r>
    </w:p>
    <w:p>
      <w:pPr>
        <w:pStyle w:val="Normal"/>
        <w:spacing w:lineRule="auto" w:line="360" w:before="0" w:after="0"/>
        <w:jc w:val="both"/>
        <w:rPr>
          <w:sz w:val="28"/>
          <w:szCs w:val="28"/>
          <w:lang w:val="uk-UA"/>
        </w:rPr>
      </w:pPr>
      <w:r>
        <w:rPr>
          <w:sz w:val="28"/>
          <w:szCs w:val="28"/>
          <w:lang w:val="uk-UA"/>
        </w:rPr>
      </w:r>
    </w:p>
    <w:sectPr>
      <w:endnotePr>
        <w:numFmt w:val="decimal"/>
      </w:endnotePr>
      <w:type w:val="continuous"/>
      <w:pgSz w:w="11906" w:h="16838"/>
      <w:pgMar w:left="1418" w:right="851" w:gutter="0" w:header="709" w:top="1134" w:footer="0" w:bottom="1134"/>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Гумплович Л. Общее учение о государстве. СПБ., 1910- С.36.</w:t>
      </w:r>
    </w:p>
  </w:endnote>
  <w:endnote w:id="3">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Обзор взглядов Г.Кельзена  на государство. см.: Проблемы теории государства и права. М. 1999. С.64-65.</w:t>
      </w:r>
    </w:p>
  </w:endnote>
  <w:endnote w:id="4">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Еллинек Г. Общее учение  о государстве. СПБ., 1908. С.98-106.</w:t>
      </w:r>
    </w:p>
  </w:endnote>
  <w:endnote w:id="5">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См., Керимов Д.А., Шумков Д.В. </w:t>
      </w:r>
      <w:r>
        <w:rPr>
          <w:rFonts w:cs="Times New Roman" w:ascii="Times New Roman" w:hAnsi="Times New Roman"/>
          <w:sz w:val="24"/>
          <w:szCs w:val="24"/>
          <w:lang w:val="uk-UA"/>
        </w:rPr>
        <w:t>О</w:t>
      </w:r>
      <w:r>
        <w:rPr>
          <w:rFonts w:cs="Times New Roman" w:ascii="Times New Roman" w:hAnsi="Times New Roman"/>
          <w:sz w:val="24"/>
          <w:szCs w:val="24"/>
        </w:rPr>
        <w:t>сновы учения о праве и государстве. М., 2008. С.160-161.</w:t>
      </w:r>
    </w:p>
  </w:endnote>
  <w:endnote w:id="6">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Маркс К.. Энгельс Ф. Соч. Т.3. – С.32.</w:t>
      </w:r>
    </w:p>
  </w:endnote>
  <w:endnote w:id="7">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м. : Марченко М.Н. Теория государства и парва. – М., 2007. – С. 58-59.</w:t>
      </w:r>
    </w:p>
  </w:endnote>
  <w:endnote w:id="8">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какун О.Ф. Теория государства и права. – Харьков. 2005. – С.79</w:t>
      </w:r>
    </w:p>
  </w:endnote>
  <w:endnote w:id="9">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Морозова В.А. Теория государства и права. – М., 2008. С.60.</w:t>
      </w:r>
    </w:p>
  </w:endnote>
  <w:endnote w:id="10">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Большой толковый словарь русского языка. – Санкт-Петербург., 2001. С.1294.</w:t>
      </w:r>
    </w:p>
  </w:endnote>
  <w:endnote w:id="11">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Маркс К., Энгельс Ф. Соч., т. – 22, С. – 200-201.</w:t>
      </w:r>
    </w:p>
  </w:endnote>
  <w:endnote w:id="12">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Ленин В.И. Полн. собр.соч., Т. – 39, С.73.</w:t>
      </w:r>
    </w:p>
  </w:endnote>
  <w:endnote w:id="13">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Хропанюк В.Н. Теория государства и права – М., 1993. С. – 42.</w:t>
      </w:r>
    </w:p>
  </w:endnote>
  <w:endnote w:id="14">
    <w:p>
      <w:pPr>
        <w:pStyle w:val="Endnote"/>
        <w:tabs>
          <w:tab w:val="clear" w:pos="708"/>
          <w:tab w:val="left" w:pos="6870" w:leader="none"/>
        </w:tabs>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Гаджиев К.С. Политология. М., 2001. – С. 103-104.</w:t>
        <w:tab/>
      </w:r>
    </w:p>
  </w:endnote>
  <w:endnote w:id="15">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Маркс К., Энгельс Ф. Соч., Т.19. – С. – 27.</w:t>
      </w:r>
    </w:p>
  </w:endnote>
  <w:endnote w:id="16">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Маркс К., Энгельс Ф. Соч. Т. – 6, С. – 287.</w:t>
      </w:r>
    </w:p>
  </w:endnote>
  <w:endnote w:id="17">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Маркс К., Энгельс Ф. Соч., Т. – 3, С. – 322.</w:t>
      </w:r>
    </w:p>
  </w:endnote>
  <w:endnote w:id="18">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Маркс К., Энгельс Ф. Соч., Т. – 25, ч.</w:t>
      </w:r>
      <w:r>
        <w:rPr>
          <w:rFonts w:cs="Times New Roman" w:ascii="Times New Roman" w:hAnsi="Times New Roman"/>
          <w:sz w:val="24"/>
          <w:szCs w:val="24"/>
          <w:lang w:val="uk-UA"/>
        </w:rPr>
        <w:t>І. С. – 422.</w:t>
      </w:r>
    </w:p>
  </w:endnote>
  <w:endnote w:id="19">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Морозова Л.А. Теория государства и права. – М., 2008. С-61.</w:t>
      </w:r>
    </w:p>
  </w:endnote>
  <w:endnote w:id="20">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Кара –Мурза. Манипуляция сознанием. М., 2000. С.- 59.</w:t>
      </w:r>
    </w:p>
  </w:endnote>
  <w:endnote w:id="21">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Шабалин В.И. «Тюремные тетради» Антонио Грамши : тема государства // Государство и право. 2010. № 9. С.73.</w:t>
      </w:r>
    </w:p>
  </w:endnote>
  <w:endnote w:id="22">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м. С. Кара-Мирза. Указ. соч. – С.60.</w:t>
      </w:r>
    </w:p>
  </w:endnote>
  <w:endnote w:id="23">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Кара-Мурзас. Указ. Соч. С. 58-63.</w:t>
      </w:r>
    </w:p>
  </w:endnote>
  <w:endnote w:id="24">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еория государства и права. М.1997. С.52.</w:t>
      </w:r>
    </w:p>
  </w:endnote>
  <w:endnote w:id="25">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БТС русского языка. Санкт–Петербург. 2001. С. 1430.</w:t>
      </w:r>
    </w:p>
  </w:endnote>
  <w:endnote w:id="26">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м. Лившиу Р.З. Государство и право в современном обществе: необходимость новых подходов // Сов.гос-во и право. 1990. № 10. С.15, Матузов К.И., Малько А.В. Теория государства и права. М. 1992. С.54-57.</w:t>
      </w:r>
    </w:p>
  </w:endnote>
  <w:endnote w:id="27">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Матузов Н.И., Малько А.В. Теория государства и права. М. 1997. С. 56-57.</w:t>
      </w:r>
    </w:p>
  </w:endnote>
  <w:endnote w:id="28">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м. Проблемы теории государства иправа. М. 1979. С.68.</w:t>
      </w:r>
    </w:p>
  </w:endnote>
  <w:endnote w:id="29">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м. Большой толковый словарь русского языка. Санкт-Петербург. 2001. С.1463.</w:t>
      </w:r>
    </w:p>
  </w:endnote>
  <w:endnote w:id="30">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м. Л.А.Морозова. Теория государства и права. – М.: 2008. – С.70.</w:t>
      </w:r>
    </w:p>
  </w:endnote>
  <w:endnote w:id="31">
    <w:p>
      <w:pPr>
        <w:pStyle w:val="Endnote"/>
        <w:spacing w:lineRule="auto" w:line="240" w:before="0" w:after="0"/>
        <w:rPr>
          <w:rFonts w:ascii="Times New Roman" w:hAnsi="Times New Roman" w:cs="Times New Roman"/>
          <w:sz w:val="24"/>
          <w:szCs w:val="24"/>
          <w:lang w:val="uk-UA"/>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w:t>
      </w:r>
    </w:p>
    <w:p>
      <w:pPr>
        <w:pStyle w:val="Endnot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Endnot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Endnot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Endnot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Endnot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Endnot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Endnot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Endnot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Endnot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Endnot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Endnot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Endnot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Endnot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Endnot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Endnot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Endnot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Endnot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Endnot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Endnot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Endnot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Endnot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2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Endnot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rFonts w:ascii="Calibri" w:hAnsi="Calibri" w:eastAsia="Calibri" w:cs="Calibri"/>
      <w:lang w:val="ru-RU" w:bidi="ar-SA"/>
    </w:rPr>
  </w:style>
  <w:style w:type="character" w:styleId="Style16">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7">
    <w:name w:val="Нижний колонтитул Знак"/>
    <w:basedOn w:val="Style14"/>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0:02:00Z</dcterms:created>
  <dc:creator>Admin</dc:creator>
  <dc:description/>
  <cp:keywords/>
  <dc:language>en-US</dc:language>
  <cp:lastModifiedBy>Надя</cp:lastModifiedBy>
  <cp:lastPrinted>2012-04-12T17:58:00Z</cp:lastPrinted>
  <dcterms:modified xsi:type="dcterms:W3CDTF">2012-04-12T15:02:00Z</dcterms:modified>
  <cp:revision>18</cp:revision>
  <dc:subject/>
  <dc:title>1</dc:title>
</cp:coreProperties>
</file>