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sz w:val="28"/>
          <w:szCs w:val="28"/>
          <w:lang w:val="uk-UA"/>
        </w:rPr>
        <w:t xml:space="preserve">                 </w:t>
      </w:r>
      <w:r>
        <w:rPr>
          <w:rFonts w:cs="Times New Roman" w:ascii="Times New Roman" w:hAnsi="Times New Roman"/>
          <w:b/>
          <w:sz w:val="28"/>
          <w:szCs w:val="28"/>
        </w:rPr>
        <w:t>Глава ІІ. Демократическое государство.</w:t>
      </w:r>
    </w:p>
    <w:p>
      <w:pPr>
        <w:pStyle w:val="Normal"/>
        <w:spacing w:lineRule="auto" w:line="360" w:before="0" w:after="0"/>
        <w:jc w:val="both"/>
        <w:rPr/>
      </w:pPr>
      <w:r>
        <w:rPr>
          <w:rFonts w:cs="Times New Roman" w:ascii="Times New Roman" w:hAnsi="Times New Roman"/>
          <w:sz w:val="28"/>
          <w:szCs w:val="28"/>
        </w:rPr>
        <w:tab/>
        <w:t xml:space="preserve"> Рассмотренные нами основные признаки, сущность и типология государства позволяет, исходя из позиций формационного и цивилизационного подходов проанализировать  содержание государства в аспекте срезе его демократичности. Актуальность проблем демократичности современных государств не требует специальных пояснений и аргументаций. В новейшее время даже самые суровые  деспотические хунты, диктатуры и авторитарные режимы пытаются представить себя внешнему миру в качестве демократической  государственности. И в этом нет ничего неожиданного. Ведь из всех правовых форм и политических режимов, только демократия дает полный набор возможностей для  всестороннего развития личности и общества. Потому притягательная сила демократии приобрела всеобщий характер. Сегодня  достаточно полное и глубокое представление о демократии дается не только в учебниках вузов гуманитарного профиля, но и в толковых словарях и энциклопедиях. В частности, Большая Советская Энциклопедия, вышедшая еще в 1972 году весьма современно давала определение и характеристику демократии. Отметив, что слово демократия происходит из сочетания двух греческих слов demos – народ и kratos – власть и буквально означает народовластие, статья БСЭ дает такое определение и характеристику демократии: «Демократия – форма политической организации общества, основанная на признании народа в качестве источника власти, на его праве участвовать в решении государственных дел и наделении граждан достаточно широким кругом прав и свобод. Демократия в этой связи выступает прежде всего как форма государства». В статье отмечается, что термин «демократия употребляют также  применительно к организации и деятельности других политических и социальных институтов, например, партийная, производственная, профсоюзная демократия или общественных движений, учений, политических курсов и т.д. Подчеркивается, что демократия явление историческое, изменяющееся по мере развития общества, смены социально-экономических формаций. И если при первобытнообщинном строе существовала неполитическая демократия в виде рядового и племенного самоуправления, то с возникновением экономического неравенства, частной собственности, эксплуатации, вместе с государством, возникает политическая демократия, развитие которой в классовом обществе неразрывно связано с государством как основным институтом политической власти. В классовом обществе демократия в качестве формы государства является выражением диктатуры господствующего класса как одной из сущностей государства. Отличиями демократии как формы государства от иных авторитарных форм (диктатура, автократия, деспотия, военные режимы и др.) являются: официальное признание принципа подчинения меньшинства большинству, равноправие граждан, наличие широких политических и социальных прав и свобод, выборность основных органов  государства, ведущая роль выборных представительных органов власти, верховенство права и закона и др. Классическим стало различие институтов непосредственной и представительной демократии, где в первом случае предполагается принятие решений непосредственно избирателями (референдум), а во втором – полномочными выборными учреждениями (парламент) и др.</w:t>
      </w:r>
    </w:p>
    <w:p>
      <w:pPr>
        <w:pStyle w:val="Normal"/>
        <w:spacing w:lineRule="auto" w:line="360" w:before="0" w:after="0"/>
        <w:jc w:val="both"/>
        <w:rPr/>
      </w:pPr>
      <w:r>
        <w:rPr>
          <w:rFonts w:cs="Times New Roman" w:ascii="Times New Roman" w:hAnsi="Times New Roman"/>
          <w:sz w:val="28"/>
          <w:szCs w:val="28"/>
        </w:rPr>
        <w:tab/>
        <w:t>В статье особо и, по моему мнению, справедливо подчеркивается, что история классового общества не знает надклассовой или внеклассовой демократии. При демократической форме государственного правления всегда приоритетным является выражение интересов правящего, экономически господствующего класса. И для капиталистического, буржуазного общества всегда характерно противоречие между декларируемой «властью народа» и действительным господством крупного капитала, правящей олигархии. «Функции институтов буржуазной демократии состоят в обеспечении классового господства, гарантирующего привилегии эксплуататорского класса, в маскировке его господства, в самоконсолидации класса буржуазии, разрешений её внутриклассовых противоречий</w:t>
      </w:r>
      <w:r>
        <w:rPr>
          <w:rStyle w:val="EndnoteCharacters"/>
          <w:rStyle w:val="EndnoteAnchor"/>
          <w:rFonts w:cs="Times New Roman" w:ascii="Times New Roman" w:hAnsi="Times New Roman"/>
          <w:sz w:val="28"/>
          <w:szCs w:val="28"/>
        </w:rPr>
        <w:endnoteReference w:id="2"/>
      </w:r>
      <w:r>
        <w:rPr>
          <w:rFonts w:cs="Times New Roman" w:ascii="Times New Roman" w:hAnsi="Times New Roman"/>
          <w:sz w:val="28"/>
          <w:szCs w:val="28"/>
        </w:rPr>
        <w:t>. Вместе с тем, автор статьи подчеркивает, что речь идет не о негативной оценке буржуазной демократии, а о её объективной оценке, включающей в себя и тот факт, что демократия, даже формально декларируемая представляет собой значительную ценность, так как в условия демократии рамки политической свободы, общественной и индивидуальной самодеятельности несравненно шире, чем в условиях авторитаризма и других недемократических режимов. В условиях демократии не только господствующие классы, но и все другие угнетенные слои общества имеют возможность создавать свои организационные структуры для сопротивления угнетению, для организации классовой борьбы, для  расширения и углубления демократических преобразований в обществе. Следует также подчеркнуть, что демократия создает условия для ненасильственных форм борьбы, для создания возможностей мирного завоевания власти и собственности со стороны классово оппозиционных сил. Эти возможности демократии устрашают буржуазию, её крупный капитал и в условиях революционных ситуаций она стремится к свертыванию демократии, её подрыву и замене её авторитарными режимами, включая фашистские. Поэтому борьба за демократию в современном мире есть борьба за прогрессивное развитие человечества и передний край этой борьбы есть утверждение ценностей демократического государства. Изложенные мною здесь основные положения статьи В.Е.Гулиева в БСЭ о демократии, написанной еще в 1972 году абсолютно актуальны и аналитически верные в своей интерпретации и в наше время, так как сущность демократии её  характерные черты за последние сорок лет практически не изменились. И если мы возьмем учебники или монографии последнего десятилетия, то они практически повторяют положение статьи «демократия» в БСЭ написанной сорок лет назад</w:t>
      </w:r>
      <w:r>
        <w:rPr>
          <w:rStyle w:val="EndnoteCharacters"/>
          <w:rStyle w:val="EndnoteAnchor"/>
          <w:rFonts w:cs="Times New Roman" w:ascii="Times New Roman" w:hAnsi="Times New Roman"/>
          <w:sz w:val="28"/>
          <w:szCs w:val="28"/>
        </w:rPr>
        <w:endnoteReference w:id="3"/>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rPr>
        <w:tab/>
        <w:t>Однако это касается только общих абрисов и характеристик, а применительно к практике развития демократических институтов, принципов и методов государственного строительства, то здесь произошли заметные перемены, как в технических средствах, обслуживающих демократию, так и в осознании людьми возможностей и ценностей демократии, применительно к осуществлению государственной власти и деятельности всего государственного механизма.</w:t>
      </w:r>
    </w:p>
    <w:p>
      <w:pPr>
        <w:pStyle w:val="Normal"/>
        <w:spacing w:lineRule="auto" w:line="360" w:before="0" w:after="0"/>
        <w:jc w:val="both"/>
        <w:rPr/>
      </w:pPr>
      <w:r>
        <w:rPr>
          <w:rFonts w:cs="Times New Roman" w:ascii="Times New Roman" w:hAnsi="Times New Roman"/>
          <w:sz w:val="28"/>
          <w:szCs w:val="28"/>
        </w:rPr>
        <w:tab/>
        <w:t>За последние годы, в связи с процессами глобализации и попытками «экспорта» демократии со стороны США и Запада в страны других континентов, появились публикации, в которых демократия анализируется почти на «атомарном» уровне или, сказать иначе, аналитически расчленяется на конкретные составные  части, каждая из которых подлежит отдельному исследованию. В частности, такая попытка предпринята Чарльзом Тилли в работе «Демократия», переведенной на русский язык в 2007 году. В этой работе Ч.Тилли, в отличие от традиционных представлений о демократии как народовластии и характеристик его составляющих, пишет, что «те, кто обращаются к проблемам демократии демократизации, выбирают (явно или неявно) одно из четырех видов определений: конституционная, сущностная, процедурная и ориентированная на процесс»</w:t>
      </w:r>
      <w:r>
        <w:rPr>
          <w:rStyle w:val="EndnoteCharacters"/>
          <w:rStyle w:val="EndnoteAnchor"/>
          <w:rFonts w:cs="Times New Roman" w:ascii="Times New Roman" w:hAnsi="Times New Roman"/>
          <w:sz w:val="28"/>
          <w:szCs w:val="28"/>
        </w:rPr>
        <w:endnoteReference w:id="4"/>
      </w:r>
      <w:r>
        <w:rPr>
          <w:rFonts w:cs="Times New Roman" w:ascii="Times New Roman" w:hAnsi="Times New Roman"/>
          <w:sz w:val="28"/>
          <w:szCs w:val="28"/>
        </w:rPr>
        <w:t>. По существу, речь идет о четырех подходах к исследованию демократии, что для украинской практики демократии очень актуально и важно. Конституционный подход дает возможность рассмотреть не только форму государства, но и форму правления, форму государственного устройства, политический режим, а так же соотношение между заявленными конституционными принципами и реальной практикой жизни, то есть можно ли доверять конституционным декларациям</w:t>
      </w:r>
      <w:r>
        <w:rPr>
          <w:rStyle w:val="EndnoteCharacters"/>
          <w:rStyle w:val="EndnoteAnchor"/>
          <w:rFonts w:cs="Times New Roman" w:ascii="Times New Roman" w:hAnsi="Times New Roman"/>
          <w:sz w:val="28"/>
          <w:szCs w:val="28"/>
        </w:rPr>
        <w:endnoteReference w:id="5"/>
      </w:r>
      <w:r>
        <w:rPr>
          <w:rFonts w:cs="Times New Roman" w:ascii="Times New Roman" w:hAnsi="Times New Roman"/>
          <w:sz w:val="28"/>
          <w:szCs w:val="28"/>
        </w:rPr>
        <w:t>. При сущностном подходе, к демократии  внимание исследователя сосредоточено на том, какие условия жизни и политики  поддерживаются данным политическим режимом. В частности, поддерживает ли данный режим благосостояние людей, свободу личности, безопасность, правосудие на основе справедливости, социальное равенство, гражданский диалог и мирное разрешение конфликтов</w:t>
      </w:r>
      <w:r>
        <w:rPr>
          <w:rStyle w:val="EndnoteCharacters"/>
          <w:rStyle w:val="EndnoteAnchor"/>
          <w:rFonts w:cs="Times New Roman" w:ascii="Times New Roman" w:hAnsi="Times New Roman"/>
          <w:sz w:val="28"/>
          <w:szCs w:val="28"/>
        </w:rPr>
        <w:endnoteReference w:id="6"/>
      </w:r>
      <w:r>
        <w:rPr>
          <w:rFonts w:cs="Times New Roman" w:ascii="Times New Roman" w:hAnsi="Times New Roman"/>
          <w:sz w:val="28"/>
          <w:szCs w:val="28"/>
        </w:rPr>
        <w:t>. Если институты развиты и присущи обществу, то общество признается демократическим даже независимо от содержания конституции. Однако, при сущностном подходе могут возникнуть проблемы противоречивости между отдельными характерными чертами. И тогда бывает трудно определить уровень демократичности конкретного общества. Проблемным является и ответ на вопрос в какой причинной связи находится качество  общественной и личной жизни людей  и демократичность или недемократичность государственного режима. При процедурном подходе внимание исследователей сосредотачивается на средствах осуществления государственной политики. В основном исследователи процедур занимаются выборами, их состязательностью, количеством участников, отношением к оппозиции и т.д., исследуют как выборы влияют на изменения в правительственных органах. К процедурным относятся и такие механизмы как референдум, отзыв депутатов, опросы общественного мнения, петиции и другие консультивные институты электоральной демократии. При процедурном подходе исследователи ищут реальные оценки того, насколько граждане страны действительно пользуются политическими правами и гражданскими свободами. В частности, обращают внимание на такие процедурные элементы как состязательная, многопартийная политическая система, всеобщее избирательное право для всех совершеннолетних граждан, регулярность проведения жестко конкурентных выборов, при тайном голосовании, достаточной степени безопасности и в отсутствие  массовых махинаций, искажающих волю избирателей, значительный доступ основных политических партий к избирателям через средства массовой информации и с помощью открытой политической агитации</w:t>
      </w:r>
      <w:r>
        <w:rPr>
          <w:rStyle w:val="EndnoteCharacters"/>
          <w:rStyle w:val="EndnoteAnchor"/>
          <w:rFonts w:cs="Times New Roman" w:ascii="Times New Roman" w:hAnsi="Times New Roman"/>
          <w:sz w:val="28"/>
          <w:szCs w:val="28"/>
        </w:rPr>
        <w:endnoteReference w:id="7"/>
      </w:r>
      <w:r>
        <w:rPr>
          <w:rFonts w:cs="Times New Roman" w:ascii="Times New Roman" w:hAnsi="Times New Roman"/>
          <w:sz w:val="28"/>
          <w:szCs w:val="28"/>
        </w:rPr>
        <w:t>. Недостатком процедурного подхода, несмотря на его конкретность, являются ограниченность рассмотрение политических процессов, как предмета исследования. Ориентированные на процесс подходы к демократии лишь устанавливают минимальный набор непрерывно протекающих процессов, необходимых для того, чтобы квалифицировать режим как демократический. Сюда относятся: активное участие, предполагающее равные и эффективные возможности членов общества высказывать свое мнение какой должна быть политика в обществе, равенство при голосовании, то есть все голосующие должны иметь равные и действенные возможности голосования, а голоса должны подсчитываться одинаково, информированное понимание, то есть голосующие должны знать вовремя за что (кого) они голосуют и каковы возможные последствия проведения тай или иной политики</w:t>
      </w:r>
      <w:r>
        <w:rPr>
          <w:rStyle w:val="EndnoteCharacters"/>
          <w:rStyle w:val="EndnoteAnchor"/>
          <w:rFonts w:cs="Times New Roman" w:ascii="Times New Roman" w:hAnsi="Times New Roman"/>
          <w:sz w:val="28"/>
          <w:szCs w:val="28"/>
        </w:rPr>
        <w:endnoteReference w:id="8"/>
      </w:r>
      <w:r>
        <w:rPr>
          <w:rFonts w:cs="Times New Roman" w:ascii="Times New Roman" w:hAnsi="Times New Roman"/>
          <w:sz w:val="28"/>
          <w:szCs w:val="28"/>
        </w:rPr>
        <w:t>. Применительно к государству, режим которого автор, ориентированного на процесс подхода к демократии, Роберт Даль называет «полиархической демократией» (полиархия – власть большинства), называется шесть институтов как критериев демократии: выборные должностные лица; свободные, честные и регулярные выборы; свободное выражение своего мнения; свобода слова; наличие альтернативных источников информации; самостоятельность добровольных объединений; демократия широкого охвата</w:t>
      </w:r>
      <w:r>
        <w:rPr>
          <w:rStyle w:val="EndnoteCharacters"/>
          <w:rStyle w:val="EndnoteAnchor"/>
          <w:rFonts w:cs="Times New Roman" w:ascii="Times New Roman" w:hAnsi="Times New Roman"/>
          <w:sz w:val="28"/>
          <w:szCs w:val="28"/>
        </w:rPr>
        <w:endnoteReference w:id="9"/>
      </w:r>
      <w:r>
        <w:rPr>
          <w:rFonts w:cs="Times New Roman" w:ascii="Times New Roman" w:hAnsi="Times New Roman"/>
          <w:sz w:val="28"/>
          <w:szCs w:val="28"/>
        </w:rPr>
        <w:t>. Конечно, такие критерии выхода за пределы процедурных стандартов скорее  дают возможность оценить процесс взаимодействия власти и граждан. Несомненно, что все четыре подхода к определению демократии весьма актуальны для оценки демократии в государственности Украины, однако этими подходами как критериями оценки демократии исследователи на Западе не ограничиваются. Весьма популярными являются критерии, выработанные находящейся в Нью-Йорке неправительственной организацией «Фридом Хаус», проводящей ежегодно мониторинг развития демократических свобод по странам. Все критерии «Фридом Хаус» сведены в специальный список, включающий широкий набор гражданских прав и свобод. Этот список представляет исследовательский и практический интерес для оценки развитости демократии, а потому есть необходимость привести его полностью:</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бирается ли глава государства и (или) глава правительства либо другой носитель высшей власти путем свободных и честных выборов?</w:t>
      </w:r>
    </w:p>
    <w:p>
      <w:pPr>
        <w:pStyle w:val="Normal"/>
        <w:numPr>
          <w:ilvl w:val="0"/>
          <w:numId w:val="1"/>
        </w:numPr>
        <w:spacing w:lineRule="auto" w:line="360" w:before="0" w:after="0"/>
        <w:jc w:val="both"/>
        <w:rPr/>
      </w:pPr>
      <w:r>
        <w:rPr>
          <w:rFonts w:cs="Times New Roman" w:ascii="Times New Roman" w:hAnsi="Times New Roman"/>
          <w:sz w:val="28"/>
          <w:szCs w:val="28"/>
        </w:rPr>
        <w:t>Избирается ли законодательная власть путем свободных и честных выборов?</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вляются ли честными избирательные законы, равны ли избирательные возможности, честно ли проводится голосование, честно ли подсчитываются голоса?</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состоянии ли избиратели наделять свободно избранных представителей реальной  властью?</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меют ли люди право по своему усмотрению организовываться в различные политические партии или другие политические группы, способные состязаться друг с другом, допускает ли система приход этих групп  к  власти и отстранение их от власти?</w:t>
      </w:r>
    </w:p>
    <w:p>
      <w:pPr>
        <w:pStyle w:val="Normal"/>
        <w:numPr>
          <w:ilvl w:val="0"/>
          <w:numId w:val="1"/>
        </w:numPr>
        <w:spacing w:lineRule="auto" w:line="360" w:before="0" w:after="0"/>
        <w:jc w:val="both"/>
        <w:rPr/>
      </w:pPr>
      <w:r>
        <w:rPr>
          <w:rFonts w:cs="Times New Roman" w:ascii="Times New Roman" w:hAnsi="Times New Roman"/>
          <w:sz w:val="28"/>
          <w:szCs w:val="28"/>
        </w:rPr>
        <w:t>Существует ли значительное число избирателей, находящихся в оппозиции, фактически оппозиционная власть, и существует ли реальная возможность оппозиции увеличить число своих сторонников или прийти к власти через выборы?</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меют ли культурные, этнические, религиозные и другие меньшинства разумные возможности для самоопределения, самоуправления, автономии или участия через неформальный консенсус в процессе принятия решений?</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Таков список политических прав, по которому «Фридом Хаус» делает оценку уровня демократичности в конкретных странах. Кроме этого списка данная организация располагает еще списком гражданских свобод, по реализации которых, также определяется уровень демократичности государства. Для данного исследования думаю этот список также представляет интерес:</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1. Существует ли свобода собраний, демонстраций и открытого общественного обсуждения?</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2. Существует ли свобода политических и  квазиполитических организаций (включая  политические партии, организации граждан, группы, созданные для решения частных и сиюминутных вопросов и т.д.)?</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3. Существуют ли свободные профсоюзы и союзы крестьян или их эквиваленты? Существует ли возможность эффективно и коллективно торговаться с работодателями? Существуют ли свободные профессиональные организации и вообще частные союзы?</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4. Существует ли независимый суд?</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5. Правит ли закон в гражданских и уголовных делах? Распространяется ли закон одинаково на все население? Находится ли полиция под прямым контролем граждан?</w:t>
      </w:r>
    </w:p>
    <w:p>
      <w:pPr>
        <w:pStyle w:val="Normal"/>
        <w:spacing w:lineRule="auto" w:line="360" w:before="0" w:after="0"/>
        <w:ind w:firstLine="360"/>
        <w:jc w:val="both"/>
        <w:rPr/>
      </w:pPr>
      <w:r>
        <w:rPr>
          <w:rFonts w:cs="Times New Roman" w:ascii="Times New Roman" w:hAnsi="Times New Roman"/>
          <w:sz w:val="28"/>
          <w:szCs w:val="28"/>
        </w:rPr>
        <w:t>6. Существует ли защита  от полицейского террора, неоправданного заключения под стражу, ссылки, от пыток, защита, осуществляемая как группами, поддерживающими правительство, так и оппозиционными? Существует ли свобода от войны и мятежей?</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7. Существует ли свобода от крайностей безразличия правительства или коррупции?</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8. Существует ли свободная и открытая частная дискуссия?</w:t>
      </w:r>
    </w:p>
    <w:p>
      <w:pPr>
        <w:pStyle w:val="Normal"/>
        <w:spacing w:lineRule="auto" w:line="360" w:before="0" w:after="0"/>
        <w:ind w:firstLine="360"/>
        <w:jc w:val="both"/>
        <w:rPr/>
      </w:pPr>
      <w:r>
        <w:rPr>
          <w:rFonts w:cs="Times New Roman" w:ascii="Times New Roman" w:hAnsi="Times New Roman"/>
          <w:sz w:val="28"/>
          <w:szCs w:val="28"/>
        </w:rPr>
        <w:t>9. Существует ли автономия личности? Контролирует ли государство путешествия, выбор места жительства или выбор работы? Существует ли свобода от идеологической обработки со стороны государства, от чрезмерной зависимости от него?</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10. Имеют ли граждане право владеть собственностью и создавать частный бизнес? Существует ли неправомерное влияние на частный бизнес со стороны правительственных чиновников, органов безопасности или организованной преступности?</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11. Существуют ли социальные свободы личности, включая равенство полов, свободу выбора супруга, свободу определять количество детей?</w:t>
      </w:r>
    </w:p>
    <w:p>
      <w:pPr>
        <w:pStyle w:val="Normal"/>
        <w:spacing w:lineRule="auto" w:line="360" w:before="0" w:after="0"/>
        <w:ind w:firstLine="360"/>
        <w:jc w:val="both"/>
        <w:rPr/>
      </w:pPr>
      <w:r>
        <w:rPr>
          <w:rFonts w:cs="Times New Roman" w:ascii="Times New Roman" w:hAnsi="Times New Roman"/>
          <w:sz w:val="28"/>
          <w:szCs w:val="28"/>
        </w:rPr>
        <w:t>12. Существует ли равенство возможностей, включая свободу от экономической эксплуатации и зависимости от землевладельцев  (лендлордов), нанимателей, лидеров профсоюзов, бюрократов или других препятствий к участию в законном распределении экономической прибыли?</w:t>
      </w:r>
    </w:p>
    <w:p>
      <w:pPr>
        <w:pStyle w:val="Normal"/>
        <w:spacing w:lineRule="auto" w:line="360"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е списки своей конкретностью и охватом предмета демократических прав и гражданских свобод могут служить хорошим ориентиром при исследовании конкретных демократических институтов современного государства. Существует общеизвестный подход к определению взаимосвязи между демократией и государством, в силу которого демократию понимают как форму государства, политический режим и как принцип организации и деятельности государственных органов и общественных организаций. Исследователи справедливо подчеркивают, что демократическое  по своей форме, государство, предполагает демократический режим, с утверждением демократического принципа  организации и деятельности всех участников политической организации общества</w:t>
      </w:r>
      <w:r>
        <w:rPr>
          <w:rStyle w:val="EndnoteCharacters"/>
          <w:rStyle w:val="EndnoteAnchor"/>
          <w:rFonts w:cs="Times New Roman" w:ascii="Times New Roman" w:hAnsi="Times New Roman"/>
          <w:sz w:val="28"/>
          <w:szCs w:val="28"/>
        </w:rPr>
        <w:endnoteReference w:id="10"/>
      </w:r>
      <w:r>
        <w:rPr>
          <w:rFonts w:cs="Times New Roman" w:ascii="Times New Roman" w:hAnsi="Times New Roman"/>
          <w:sz w:val="28"/>
          <w:szCs w:val="28"/>
        </w:rPr>
        <w:t>.</w:t>
      </w:r>
    </w:p>
    <w:p>
      <w:pPr>
        <w:pStyle w:val="Normal"/>
        <w:spacing w:lineRule="auto" w:line="360"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под формой понимать способ существования, внешнего проявления, выражения сущности, содержания государства, его тип, устройство, способ организации, то демократия как форма государства предполагает, и это  закреплено в конституциях демократических государств, признание народа в качестве источника власти; выборность и сменяемость высших органов государственной власти; разделение властей; конституционное закрепление основных прав и свобод граждан, защищенность личности от произвола и беззакония, от любых посягательств, в том числе от государственных органов и чиновников; политический  плюрализм, многопартийность, наличие условий для деятельности оппозиции; невмешательство государства (в пределах закона) в частную жизнь граждан; гласность и открытость в деятельности государства.</w:t>
      </w:r>
    </w:p>
    <w:p>
      <w:pPr>
        <w:pStyle w:val="Normal"/>
        <w:spacing w:lineRule="auto" w:line="360"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язи с процессами глобализации и широкомасштабной попыткой Запада организовывать триумфальное шествие демократии в планетарном масштабе и даже ее насильственное внедрение, навязчиво стали говорить об общечеловеческих ценностях, как составляющих демократии, о необходимости  соблюдения прав человека, их приоритете перед правами государства, о необходимости согласования интересов государства и гражданина. Исследователи вполне оправданно включают в признаки  демократического государства такие принципы как конституционное ограничение власти большинства над меньшинством; обеспечение условий для права меньшинства выражать собственное  мнение; принцип верховенства права,  конституций и законов в иерархии нормативно-правовых актов; принцип законности и справедливости в правотворческой и правоприменительной деятельности. Основываясь на изложенных общих подходах, признаках и принципах демократического государства есть возможность определится с формальным и реальным состоянием реализации демократии в деятельности государства. Учитывая, что сам институт государства и его деятельность носят широкомасштабный и многогранный характер есть смысл и необходимость остановиться на отдельных, важнейших направлениях реализации демократии в организации и деятельности государства. Прежде всего существенным в организации государственной власти есть выбор формы правления, организация работы парламента, реализация конституционных прав и свобод граждан, организация работы органов правосудия, обеспечение реализации принципов процедурной демократии, вопросы государственного контроля и борьба с коррупцией – неотъемлемом пороке всех государства и демократий. Важнейшим направлением реализации демократизации государства есть выбор формы правления.  Значимость этого вопроса состоит уже в том, что в науке о государстве и праве  в центре внимания всегда стояли два вопроса: 1) какие формы государства знает история и современность и 2) какая  из известных государственных форм наилучшим образом подходит для данного народа в данное время</w:t>
      </w:r>
      <w:r>
        <w:rPr>
          <w:rStyle w:val="EndnoteCharacters"/>
          <w:rStyle w:val="EndnoteAnchor"/>
          <w:rFonts w:cs="Times New Roman" w:ascii="Times New Roman" w:hAnsi="Times New Roman"/>
          <w:sz w:val="28"/>
          <w:szCs w:val="28"/>
        </w:rPr>
        <w:endnoteReference w:id="11"/>
      </w:r>
      <w:r>
        <w:rPr>
          <w:rFonts w:cs="Times New Roman" w:ascii="Times New Roman" w:hAnsi="Times New Roman"/>
          <w:sz w:val="28"/>
          <w:szCs w:val="28"/>
        </w:rPr>
        <w:t xml:space="preserve">. Второй вопрос особенно актуален в наше время и прежде всего для исследования демократических процессов в государстве. Если  под формой государства понимать организацию государственной власти и её устройство в целом, то форма правления,  как составляющая формы государства представляет собой определенный порядок образования и организации высших органов государственной власти и управления. От содержания этого порядка  существенно зависит степень демократизации всего государственного механизма, и даже в целом  демократии в обществе. Известно, что по форме правления государства различаются по критерию осуществления верховной власти: она осуществляется одним лицом или выборным коллегиальным органом. И в связи с этим указывают на монархические и республиканские формы правления. Нам нет необходимости здесь рассматривать подробно данные формы правления, так как о них можно всегда прочитать в учебной литературе. А применительно к теме демократического государства очень важно разобраться в содержании органов государственной власти, установленных конституцией. Формы правления, различаясь порядком замещения должности главы государства, различаются еще и соотношением полномочий законодательной и исполнительной власти, распределенных между главой государства, парламентом и правительством в конкретной стране. Применительно к Украине это очень актуально, учитывая, что со времени своей независимости и суверенности форма правления в Украине менялась от парламентской к президентско-парламентской, потом к парламентско-президентской и снова к президентско-парламентской. Такие изменения не случайны, если учесть, что речь идет о зависимости от формы правления формирования правительства и его ответственности перед парламентом или президентом за проводимую политику. По существу, в форме правления решается в чьих руках государственная власть: президента или парламента. Украина, благодаря этим изменениям конституции, имеет практику как президентской, так и парламентской форм правления. С точки зрения демократизации государственной деятельности я думаю, что президентская форма правления объективно ближе стремится к авторитаризму, а парламентарная форма правления к демократическому режиму. Хотя если говорить о такой общей форме правления как республика в отличие от монархии, то республика наиболее демократическая форма правления, так как  полномочия любого её высшего органа, включая  главу государства и парламент основываются на полномочиях, исходящих от народа. Демократизм или антидемократизм той или иной разновидности формы правления определяются теми взаимоотношениями, которые возникают между парламентом и главой государства. В президенстской республике эти взаимоотношения могут приобретать очень конфликтные резкие формы, особенно при условиях, что у пропрезидентской партии нет необходимого большинства в парламенте. А практически, при нормальном избирательном процессе такое соотношение сил в парламенте почти норма. И тогда начинается постоянное, непрерывное, явное и скрытое, активное и пассивное противостояние между президентом и парламентом. Это приводит к кризису государственной власти в целом, парализует демократические процессы развития, останавливает интеллектуальный поиск выхода из финансово-экономического и управленческого кризиса, извращает содержание и средства реформирования общественных институтов. Ожидание всех социальных слоев общества разбиваются о глупую и немыслимую в правовом демократическом, социальном государстве борьбу законодательной и президентской власти. Примечательно, что в классическом конституционном разделении властей президентская власть не обозначена. Есть законодательная, исполнительная и судебная власти. Однако в украинском варианте президентской республики  президентская власть подменяет исполнительную. Получается, что в условиях президентской формы правления Украина не имеет правительства, самостоятельно принимающего решение и несущего за эти решения самостоятельную ответственность. Учитывая, что Президент формирует правительство, которое ответственно перед Президентом за свои действия, есть все основания  полагать, что управленческие решения принимаются в бюрократических глубинах администрации президента, в олигархических кланах, других скрытых от общественности кругах, но не в конституционно работающих институциях. Речь, конечно, идет о макрорешениях, а не о мелкой опеке, хотя, судя по прессе, и конкретных указаний министерствам, ведомствам, судам и даже парламенту со стороны администрации Президента. хватает. С другой стороны, между правительством и народом в условиях демократического общества существует постоянная обратная связь. А где эта связь при президентском правлении в Украине. Её нет.  Народ, избрав раз в пять лет Президента, обрек себя на такое правительство, которое сформирует Президент и повлиять на ход событий в течении этих лет уже не может. Разве что через многотысячные демонстрации, политические забастовки, бунты, революции. А где же демократические механизмы  обратной связи: правительственное решение – народ- правительство? Их нет. Президентская форма правления их просто не предусматривает. А поэтому есть основания полагать, что в условиях президентской формы правления любой произвол со стороны администрации президента вполне возможен. Он вписывается в отношения Президент – народ, где народ выступает объектом любых управленческих решений со стороны Президента. В этом плане особого внимания заслуживает вопрос о президентских полномочиях в сфере  нормотворческой политики. Конституция разрешает Президенту Украины издавать указы и распоряжения только на основе и во исполнения Конституции, законов Украины. А на практике, Президенты, игнорируя Конституцию и законы часто прибегают к такой форме нормотворчества как указное право, которое отдельно и вопреки законам регулирует общественные отношения. Для  примера можно сослаться на деятельность Президентов Украины Кучмы, Ющенко и Януковича, которые нарушения Конституции Украины превратили в будничную тривиальную практику. В этом плане в качестве примеров можно отметить указное право Президента Кучмы по вопросам собственности в сфере АПК, где, вопреки Конституции Украины, фактически началась обманная грязная торговля земельной собственностью. Согласно Конституции (ст. 92, п.7) исключительно законами Украины определяется правовой режим собственности, в том числе и на землю, никаких указов вместо законов Президент издавать не может. А Президент Кучма издал два Указа по распаеванию земли и по распаеванию материально-технической собственности колхозов. В результате землю на бумаге (по документах) распаевали, материально-техническую часть колхозов и совхозов растащили по частям  и село разорили до крайней меры. Миллионы гектаров земель превратились в заросшие бурьяном пустоши, материально-техническая база села разгромлена, в большинстве сел перешли на возделывание монокультур: подсолнечники, кукурузы, сои, рапса, а Украина, с её черноземами, половину продовольствия для собственного потребления завозит из-за рубежа. Такова цена указного права Президента Кучмы, благодаря  президенстско-парламенстской форме правления в Украине. Другой президент Украины Ющенко отличился также на ниве указного права: он издал несколько неконституционных указов по роспуску парламента, пытаясь силой своих президентских полномочий отправить парламент на досрочные выборы. Такое обращение с законодательным органом со стороны президентской власти было похоже на правовой разбой, перешло границы правового нигилизма и превратилось в правовой цинизм, но для украинских президентов – это норма, за любые нарушения закона они ответственности не несут. Практика взаимоотношений президента и парламента, в условиях президентской формы правления, знает и факт неподписания Президентом законов после преодоления президентского вето парламентом. Любая власть особенна тем, что стремится иметь как можно больше возможностей поставить в зависимость от себя максимальное количество государственных институций. </w:t>
      </w:r>
    </w:p>
    <w:p>
      <w:pPr>
        <w:pStyle w:val="Normal"/>
        <w:spacing w:lineRule="auto" w:line="360"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том плане очень показательно, что в условиях президентской формы правления очень остро стоит проблема парламентского большинства. Эта проблема еще больше обостряется, когда пропрезидентская партия не имеет большинства в парламенте. В условиях развитой демократии такая ситуация не является критической, так как вступает в силу реализации демократический принцип сдержек и противовесов, когда президент может тормозить законодательную деятельность парламента, налагая  на принятые им законы президентское вето, а парламент может препятствовать назначению Президентом высших  должностных лиц и ратификации заключенных президентом международных договоров, а также может требовать отставки отдельных министров или правительства. В любом случае парламент и президент вынуждены сотрудничать независимо от состава, избранного народом парламента. Однако, в условиях украинской демократии президент не считается с волей избирателей, избравших парламент, а стремится сколотить верное себе парламентское большинство, независимо от того, какая партия победила на выборах. Еще во время правления Президента Кучмы 1998-2002г. сильнейший удар по парламентаризму в Украине был нанесен созданием такой политико-правовой структуры как парламентское большинство. Конституция 1996 года, закрепив президентско-парламентскую форму правления не предусматривает необходимости правового согласия между Президентом и парламентом. Не предусматривает такого согласия и принцип разделения властей. Это противоречит самой природе президентской формы правления. Дело в том, что в парламенте может быть представлено 4-6 политических партий, за программы которых голосовали избиратели. Ни одна из этих партий  не набрала большинства голосов в парламенте, значит парламент должен работать в режиме ситуационного большинства при каждом голосовании. Но президентская власть не может смириться с таким конституционным требованиям. Ей необходимо парламентское большинство, которое бы «штамповало» угодные президентскому правительству законы. И такое большинство, совершенно неконституционное было насильно создано при Президенте Кучме, а теперь и при Президенте Януковиче. Из такого большинства в дни голосований выжимают по несколько десятков законов в день, за сокращенной процедурой, не заботясь о качестве законодательства и о тех последствиях, которые возникнут при регулировании этими «сырыми» законами общественных отношений</w:t>
      </w:r>
      <w:r>
        <w:rPr>
          <w:rStyle w:val="EndnoteCharacters"/>
          <w:rStyle w:val="EndnoteAnchor"/>
          <w:rFonts w:cs="Times New Roman" w:ascii="Times New Roman" w:hAnsi="Times New Roman"/>
          <w:sz w:val="28"/>
          <w:szCs w:val="28"/>
        </w:rPr>
        <w:endnoteReference w:id="12"/>
      </w:r>
      <w:r>
        <w:rPr>
          <w:rFonts w:cs="Times New Roman" w:ascii="Times New Roman" w:hAnsi="Times New Roman"/>
          <w:sz w:val="28"/>
          <w:szCs w:val="28"/>
        </w:rPr>
        <w:t>. Учитывая, что почти  каждый депутат украинского парламента связан с бизнесом, депутатов легко заставить вступать в парламентское большинство через службы исполнительной власти. А чтобы отдельные члены большинства не проявляли самостоятельности, ввели открытое голосование, и вместе с тайным голосованием улетел и дух протеста. В ежовых рукавицах президентской власти парламентское большинство становится робким и послушным, забывая и об интересах избирателей, и о своих персональных депутатских обещаниях в округах, и о программах политических партий, которые депутаты представляют.</w:t>
      </w:r>
    </w:p>
    <w:p>
      <w:pPr>
        <w:pStyle w:val="Normal"/>
        <w:spacing w:lineRule="auto" w:line="360"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тих условиях государственная власть в стране сужается до президентского авторитаризма. Конституционный принцип разделения властей фактически игнорируется. А по другому и не получается: ведь Президент формирует правительство, и оно ответственно перед ним, Президент контролирует суды и., Президент, в парламенте, контролирует  официально действующие парламентское большинство. Где здесь место для разделения властей? Здесь прямая  демонстрация узурпации власти Президентом. Демократичность государства, в условиях президентской формы правления, сводится к произволу президентской администрации, которая  все свои действия и решения называет исполнительно демократическими. В Украине такое лицемерие демократов стало повседневной практикой. С точки зрения реализации принципов демократии государственная власть в Украине находится в глубочайшем кризисе. Я думаю, что создание пропрезидентского большинства в условиях президентской формы правления – это правонарушение против демократии, законности и Конституции в Украине. Это авантюра, организованная администрацией Президента с целью узурпации государственной власти и по своему беззаконию сравнима с государственными переворотами, диктатурами и прочими антидемократическими режимами. При этом стоит вспомнить как создавалось пропрезидентское  большинство в январе-феврале 2000 года, когда часть или группа народных депутатов покинула зал Верховной Рады, перешла в Украинский Дом и объявила себя парламентом. Начав с незаконного, неконституционного изменения Регламента Верховной Рады, так называемое большинство незаконно сняло с должности Председателя Верховной Рады и его первого заместителя, приняло ряд законов и пригрозив депутатам – бизнесменам, вернулось в стены Верховной Рады и до конца третьего созыва Верховной Рады незаконно господствовало в парламенте. Руководство парламента, избранное незаконно, вопреки Конституции сидело в креслах высших должностных лиц государства и вместо утверждения демократических принципов верховенства парламента и господства права угодничало перед администрацией Президента, насилуя парламентское большинство и добиваясь принятия выгодных для олигархов и приближенных к Президенту кланов законов Украины. И все это делалось на глазах Конституционного Суда Украины, который заслушав на протяжении трех недель вопрос о неконституционности создания и решений парламентского большинства, вдруг отказал в производстве по делу, став тем самым на сторону большинства, Президента  и фактически участником конституционного переворота. Конституционный Суд, призванный быть гарантом Конституции, отказался защищать Конституцию от произвола политиканствующих авантюристов, подменившими своим групповым эгоизмом парламент как государственный орган. Судьи Конституционного Суда, принявшие решение не рассматривать вопрос о конституционности «більшості», растоптали честь и достоинство конституционной юстиции, услужливо склонившись перед президентским авторитаризмом и произволом. Почему стало возможным в Украине подменять парламент группой депутатов, заставить замолчать Конституционный Суд, вопреки демократическому принципу разделения властей, создать подчиненный Президенту парламент в форме пропрезидентской парламентской «більшості», упразднить тайну голосования и тем самым свободное волеизъявление депутатов и создать тотальный контроль за голосованием депутатов? Глубинная причина одна – президентская форма правления. А последствия этой авантюры с созданием парламентского большинства в парламенте, без преувеличения, горьки и жестоки. С созданием парламентского большинства, учитывая, что Президент, при президентской форме правления, формирует правительство, подотчетное Президенту, формирует и контролирует судебную систему, вся государственная власть сосредотачивается в руках президента. А это противоречит ст.6 Конституции Украины, которая гласит, что государственная власть осуществляется на принципах её деления на законодательную, исполнительную и судебную. Внешне, с формальной точки зрения, все три ветви власти представлены и действуют, однако их фактическое и юридическое подчинение одному лицу – Президенту Украины говорит о том, что государственная власть во всех трех ветвях сосредоточена в руках Президента. А это уже отвечает понятию – узурпация власти, что согласно ст. 5 Конституции Украины – недопустимо. Понятие узурпация власти толковые словари связывают с насильственным и противозаконным захватом власти или присвоением себе чужих прав, чужих полномочий</w:t>
      </w:r>
      <w:r>
        <w:rPr>
          <w:rStyle w:val="EndnoteCharacters"/>
          <w:rStyle w:val="EndnoteAnchor"/>
          <w:rFonts w:cs="Times New Roman" w:ascii="Times New Roman" w:hAnsi="Times New Roman"/>
          <w:sz w:val="28"/>
          <w:szCs w:val="28"/>
        </w:rPr>
        <w:endnoteReference w:id="13"/>
      </w:r>
      <w:r>
        <w:rPr>
          <w:rFonts w:cs="Times New Roman" w:ascii="Times New Roman" w:hAnsi="Times New Roman"/>
          <w:sz w:val="28"/>
          <w:szCs w:val="28"/>
        </w:rPr>
        <w:t xml:space="preserve">. В нашем сюжете нет насильственного захвата власти Президентом, однако есть незаконное неконституционное официальное формирование пропрезидентского парламентского большинства, а, значит, и через данное большинство присвоение полномочий парламента. Известно, что решение парламент принимает большинством голосов, однако если это большинство официально оформлено и носит постоянный характер, то речь уже идет о фактической и юридической подмене парламента парламентским большинством. Следовательно, парламентское большинство, подконтрольное Президенту, принимает законы угодные только Президенту, правительство сформировано Президентом и перед ним ответственно, суды подконтрольны Президенту – налицо все признаки сосредоточения государственной  власти в руках одного лица – Президента. Это прямые антидемократические издержки президентской формы правления. Вся мировая практика, особенно практика Латинской Америки свидетельствует, что президентская форма правления тяготеет или прямо трансформируется в форму тоталитарных авторитарных режимов. Следует четко представлять себе, что демократизм государственной власти напрямую связан и проистекает от волеизъявления народа. Но если народ, избирая парламент, голосует за одни программные установки, а в парламенте, пользуясь мандатом депутата, члены парламента реализуют совершенно другие парламентские  программы, в частности пропрезидентские, то народ оказывается отстраненным от парламентской деятельности. Сговор депутатов, через создание парламентского большинства, игнорирует волю избирателей. Это главнейшая причина острых конфликтов в стенах украинского парламента. Печальным опытом для  демократии в Украине является то обстоятельство, что Украина в пору Президента Ющенко осуществила переход к парламентской форме правления, но с приходом к власти Президента Януковича снова вернулась, с помощью Конституционного Суда к президентской форме  правления, вопреки тому, что парламент был избран в условиях парламентской формы правления и в режиме пропорциональной системы выборов, в режиме борьбы между политическими партиями за конституционное большинство в парламенте. Практически Конституционный Суд  своим решением об отмене закона о внесении изменений в Конституцию Украины, определил по какой Конституции должна жить Украина дальше, а тем самым вернул Украину в режим президентской формы правления. С точки зрения законности и требований демократии такое поведение Конституционного Суда и его решения не выдерживают никакой критики, однако для Украины нарушения демократии это, к сожалению, повседневная будничная практика. И сегодня снова для Украины актуальна борьба за переход к парламентской форме правления, как вектор направления борьбы за демократию. С учетом практики реализации государственной власти в условиях президентской формы правления для Украины, с целью борьбы за демократию, нет более острой конституционной проблемы, чем смена формы правления. Уходя от президентской формы правления Украина уйдет от противостояния исполнительной и законодательной вервей власти, от кризисов и скандалов, основанных на  власти отдельного лица, от кланово-олигархического группового влияния на власть, от постоянных нарушений Конституции и законов, от указного права, от прокурорского, милицейского и судебного произвола по указанию чиновников. Президентская форма правления всегда тяготеет, даже стремится, имеет тенденцию склоняться к авторитаризму. А демократия наоборот, требует вместо авторитарного интереса одного человека, именуемого Президентом, формировать коллективный властный интерес, оформленный законом. Управлять обществом через законы и только через законы – это и есть демократическая форма правления. Парламент – это не только представительный орган всех граждан, олицетворение нации, но и постоянная связь между народом и властью. Интересы народа через депутатов оглашаются в парламенте и парламент принимает решение с учетом ожиданий и требований общества. Насилуя парламент через принудительно и авантюрно созданное большинство, президент насилует народ, заставляя его смириться с глупыми, непродуманными антисоциальными реформами. Это противоречит логике формирования и реализации власти народом во имя своих интересов. Каково основное принципиальное отличие президентской формы правления от парламентской? Практически одно  - порядок формирования и ответственности правительства. В парламентской республике парламент формирует правительство и существует политическая ответственность правительства перед парламентом. Верховенство парламента выражается в том, что правительство должно пользоваться доверием парламента и парламент контролирует деятельность правительства. При парламентской форме правления народ формирует не авантюрное, а конституционно предусмотренное парламентское большинство, отдавая предпочтение на выборах тем или иным политическим партиям. Это большинство основано на волеизъявлении народа, и оно легитимно формирует правительство, ответственное перед парламентом. Создается стойкое, логически выверенное отношение: избиратели формируют парламент и в нем политическое парламентское большинство, парламент формирует правительство, ответственное перед ним, правительство принимает управленческие решения, народ принимает или отвергает эти решения и через депутатов влияет на поведение правительства. При острой коллизии интересов между народом и правительством последнее уходит в отставку, а парламент или формирует новое правительство, или проводит досрочные выборы. Таким образом, народ и государственная власть через посредство парламента участвует в едином процессе управления страной. Здесь мало места для авантюризма и узурпации власти. Правительство находится под постоянным аналитическим контролем и огнем общественной критики, а потому должно действовать ответственно и взвешенно, отдавая предпочтение интересам большинства народа, а не отдельных кланов. Следует отметить, что приблизить правительство к народу можно только в условиях парламентской республики. Президентская республика умыкает правительство у народа. Эта форма правления лишает народ  связи с правительством, так как эта связь может быть достигнута только через депутатов парламента, а они в условиях президентской  формы правления лишены возможности формировать правительство. А безответственное перед народом правительство способно чинить произвол. Поэтому Украине нужна парламентская форма правления, при которой народ на выборах парламента формирует парламентское большинство путем голосования за ту или иную партию или коалицию парий, парламентское  большинство формирует однопартийное или коалиционное правительство, которое отвечает перед парламентом за свои действия. Избиратели через депутатов имеют возможность влиять на поведение членов правительства. Здесь суживается до минимума возможности группового эгоизма кланово-олигархического управления. Переход к парламентской форме правления – это реальный шаг к европейской культуре управления обществом, тысячелетиями отшлифованной кризисами и политическими конфликтами, но отстоявшей парламентаризм как лучший инструмент демократии. Конечно, здесь нарисована идеальная схема парламентской формы правления. В реальной практике в парламентской форме правления есть  свои недостатки и свои минусы, но в конечном счете надо признать, что президентская форма правления больше склонна к авторитаризму, а парламентская  к демократизму формирования и реализации государственной власти. Для демократического государства очень важным является объективное, правдивое определение волеизъявления голосующих. Так как мы сейчас говорим о парламенте, то следует обратить внимание на то, что в украинском парламенте десятилетиями нарушается ст. 84 Конституции Украины, где сказано, что народный депутат Украины голосует в парламенте персонально. Несмотря на то, что вопрос о персональном голосовании депутатов неоднократно поднимался в прессе и в дискуссиях с парламентской трибуны, антидемократическое голосование депутатов за других продолжается. И хотя есть технические  возможности исключить голосование за других, эти меры не принимаются, так как  пропрезидентскому  парламентскому большинству выгодно, когда один депутат голосует за 5-6 отсутствующих депутатов. Здесь следует обратить внимание на то, что все годы независимости Украины украинский парламент по своему составу был в преобладающем числе представлен бизнесом. Депутаты, фактически, совмещая парламентскую деятельность с бизнесом, далеко не всегда имеют возможность посещать пленарные заседания парламента, а потому голосование за других, абсолютно несовместимое с требованиями демократии, стало практически парламентской традицией, которую часто критикуют, соглашаются с её антидемократичностью и антиконституционностью, но молчаливо одобряют и желают продолжать, вопреки любой критике. Интерес каждого депутата к возможности не посещать заседаний парламента стал мотивом к нарушению демократии и конституции. Практически в каждом созыве парламента из 450 депутатов более 300-т является представителями богатых классов. </w:t>
      </w:r>
    </w:p>
    <w:p>
      <w:pPr>
        <w:pStyle w:val="Normal"/>
        <w:spacing w:lineRule="auto" w:line="360"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Украине, в полном объеме реализуется открытый западными социологами, в частности Р.Миллсом, «железный закон олигархии», согласно которому единая  сплоченная группа властвующей элиты  монополизирует сферу господства и управляет всеми социальными организациями и социальными процессами в стране. Согласно Гвидо Досо, общество можно разделить всего лишь на две части: правящий класс и управляемые классы, составляющие большинство населения. Исторически предопределено, что правящий класс замыкается сам в себе и служит собственному интересу, собственной выгоде, а в среде управляемых классов возрастает степень социальной напряженности и готовность к классовой борьбе. Однако период созревания классового сознания управляемых классов может длится десятилетиями, а, следовательно, и период господства высших классов может быть очень долгим. И в этот период парламентарии как представители правящего класса могут позволить себе не считаться с представителями управляемых. Поэтому переход к парламентско-президентской форме правления с точки зрения защиты в  парламенте интересов большинства населения вряд ли что изменит в ближайшем будущем, но с точки зрения демократизации государственной власти и условий классовой  борьбы – это несомненно был бы громадный  шаг в сторону демократии и социального прогресса. Следует также обратить внимание на  то, что в парламенте Украины, очень мало считаются с правами и интересами оппозиционного меньшинства: физическое насилие, мордобой, невосприятие критики со стороны меньшинства, несправедливое распределение руководящих должностей в парламентских комитетах и комиссиях, для пропрезидентского парламентского большинства стало тривиальной практикой. Одним из важнейших признаков демократического государства есть признание в условиях разделения властей верховенства парламента. В Украине этот признак не  проявляет себя, так как со стороны президентской власти постоянно идет критика и даже оскорбления в адрес парламента и депутатов. Такое состояние государственной власти, когда одна из её ветвей,  президентская, постоянно программирует и диктует парламенту алгоритм поведения,  не может быть признано демократическим. Поэтому вопросы  взаимоотношения между Президентом и парламентом остаются проблемными и за десятилетие независимости – нерешенными. Важным и существенным остается вопрос ответственности депутатов перед избирателями. Практически это вопрос свободного и императивного мандата депутатов. Понятие «мандат» происходит от латинского mandatum – поручение. Словарное понятие «мандат» означает документ, удостоверяющий те или иные полномочия предъявителя. Таким образом, с этимологической точки зрения мандат – это поручение, выданное предъявителю для пользования необходимыми полномочиями и выполнения определенных функций. Применительно к депутатам парламента речь идет о полномочиях по участию в законотворчестве и выполнении всех иных функций парламента. В этом смысле представляется очевидным, что депутат обязан под угрозой потери своего мандата  и места в парламенте выполнять поручения, данные ему избирателями. Из этого следует, что мандат, данный избирателем, носит обязывающий императивный характер и это определяет взаимоотношения между членами парламента и избирателями.</w:t>
      </w:r>
    </w:p>
    <w:p>
      <w:pPr>
        <w:pStyle w:val="Normal"/>
        <w:spacing w:lineRule="auto" w:line="360" w:before="0" w:after="0"/>
        <w:ind w:firstLine="360"/>
        <w:jc w:val="both"/>
        <w:rPr/>
      </w:pPr>
      <w:r>
        <w:rPr>
          <w:rFonts w:cs="Times New Roman" w:ascii="Times New Roman" w:hAnsi="Times New Roman"/>
          <w:sz w:val="28"/>
          <w:szCs w:val="28"/>
        </w:rPr>
        <w:tab/>
        <w:t>Однако здесь возникает закономерный теоретический и практический вопрос: а чьи интересы должен выражать депутат  - своих избирателей или всего общества? От ответа на этот вопрос зависит определение правового положения депутата и содержание его мандата. Сторонники императивного мандата считают, что депутат должен выражать волю и интересы как избирательного округа так и народа в целом. Сторонники свободного мандата считают, что парламент и все его члены являются представителями всего народа  и никто не вправе давать им обязывающие наказы. Депутаты связаны лишь Конституцией и своей  совестью в законотворчестве, а также при решении общенациональных и местных проблем. Данная точка зрения является сегодня господствующей в западном государствоведении и почти все конституции государств запада закрепляют принцип «свободного мандата». Сущность этого принципа наиболее конкретно определил видный государствовед М. Прело. Он указал, что: 1) мандат является общим (т.е. депутаты представляют всю нацию); 2) мандат – не императивный, т.е. его выполнение факультативно, а осуществление свободно от принуждения; депутат ничем не связан при выполнении возложенной на него функции, в том числе он может воздержаться от участия в парламентских заседаниях и не связан обязательствами, которые он мог принять на себя во время предвыборной компании или после неё; 3) мандат не подлежит отзыву; 4) с учетом того, что презумпция соответствия воли депутатов воле народа не подлежит сомнению, мандат при своем осуществлении не требует одобрения действия его носителя ни с чьей стороны</w:t>
      </w:r>
      <w:r>
        <w:rPr>
          <w:rStyle w:val="EndnoteCharacters"/>
          <w:rStyle w:val="EndnoteAnchor"/>
          <w:rFonts w:cs="Times New Roman" w:ascii="Times New Roman" w:hAnsi="Times New Roman"/>
          <w:sz w:val="28"/>
          <w:szCs w:val="28"/>
        </w:rPr>
        <w:endnoteReference w:id="14"/>
      </w:r>
      <w:r>
        <w:rPr>
          <w:rFonts w:cs="Times New Roman" w:ascii="Times New Roman" w:hAnsi="Times New Roman"/>
          <w:sz w:val="28"/>
          <w:szCs w:val="28"/>
        </w:rPr>
        <w:t>. Такова в целом аргументация сторонников свободного мандата.</w:t>
      </w:r>
    </w:p>
    <w:p>
      <w:pPr>
        <w:pStyle w:val="Normal"/>
        <w:spacing w:lineRule="auto" w:line="360"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тличие от свободного мандата императивный, наоборот, связывает депутата волей и наказами своих избирателей. При императивном мандате депутат получает наказы своих избирателей, т.е. поручения общественно значимого характера; в ходе  работы депутат обязан не только информировать своих избирателей, но и регулярно отчитываться перед ними как о своей деятельности, так и о деятельности представительного органа, в который он избран, его комитетов и комиссий, в которых он работает, о выполнении наказов избирателей;  избиратели могут отозвать депутата, не  оправдавшего их доверия или совершившего поступки, порочащие звание  депутата. Таковы два совершенно противоположные подходы к содержанию мандата депутата.</w:t>
      </w:r>
    </w:p>
    <w:p>
      <w:pPr>
        <w:pStyle w:val="Normal"/>
        <w:spacing w:lineRule="auto" w:line="360" w:before="0" w:after="0"/>
        <w:jc w:val="both"/>
        <w:rPr/>
      </w:pPr>
      <w:r>
        <w:rPr>
          <w:rFonts w:cs="Times New Roman" w:ascii="Times New Roman" w:hAnsi="Times New Roman"/>
          <w:sz w:val="28"/>
          <w:szCs w:val="28"/>
        </w:rPr>
        <w:tab/>
        <w:t>Если исходить из позиции, что суверенитет народа неделим, как считал Ж. Руссо, что общая воля народа (суверенитет) непередаваема, а передавать делегировать можно только властные полномочия, то депутаты обязаны действовать в соответствии с волей народа. В этой связи уместно привести слова Ж.Руссо о том, что «депутаты народа, следовательно, не являются и не могут являться его представителями; они лишь его уполномоченные». Здесь очень важно видеть разницу понятий «представитель» и «уполномоченный». Уполномоченный – доверенное лицо, действующее на основании данных ему полномочий, т.е. поручений сделать что-либо, от  чего-либо имени. Здесь речь идет о конкретном поручении и конкретном исполнении поручения. Уполномоченный не подменяет лицо, давшее ему поручение, а действует как доверенное лицо, не владея полным правовым статусом доверителя. Поэтому депутат как уполномоченный народа, а, конкретно, своих избирателей, обязан оглядываться на их мнение, отчитываться перед ними, и они всегда должны иметь право лишить его своей доверенности. В ином случае депутаты парламента могут принять решение, полностью противоречащее воле народа, что и было реализовано в 1990 году при изменении Конституции УССР. Если депутаты парламента, в конечном счете, абсолютно не связаны волей народа, тогда они могут своими решениями продать территорию, на которой расселен народ, полезные ископаемые, принадлежащие народу, разоружить армию, изменить политический строй и ввергнуть народ в бедность и унижение, что и произошло в Украине в 1990-91 годах.</w:t>
      </w:r>
    </w:p>
    <w:p>
      <w:pPr>
        <w:pStyle w:val="Normal"/>
        <w:spacing w:lineRule="auto" w:line="360" w:before="0" w:after="0"/>
        <w:jc w:val="both"/>
        <w:rPr/>
      </w:pPr>
      <w:r>
        <w:rPr>
          <w:rFonts w:cs="Times New Roman" w:ascii="Times New Roman" w:hAnsi="Times New Roman"/>
          <w:sz w:val="28"/>
          <w:szCs w:val="28"/>
        </w:rPr>
        <w:tab/>
        <w:t>Когда мы говорим «суверен», мы говорим о носителе ни от кого не зависимой верховной власти. Когда  мы говорим «народный суверенитет», мы говорим о совокупности прав народа или политической нации на свободу выбора своей судьбы, социального и политического строя, на территориальную целостность или самоопределение, экономическую, политическую, военную и т.д. независимость. Могут ли эти права быть переданы народом своим депутатам парламента? Ведь передав эти права, народ лишается возможности быть источником  государственной власти, по существу лишается возможности быть народом, субъектом исторических процессов. Народ – субъект истории, главная и незаменимая сила общественного развития, единое социальное целое, имеющее  общеисторическую судьбу, существенные признаки  сходного образа жизни и нравов, традиций, а также чувства принадлежности к единой исторической  общности. Народ – носитель коллективного социального опыта: языка, исторической памяти, культуры, ценностей и норм морали, трудовых навыков и умений и т.д., каждый народ – единственный в своем лице, и поэтому заменить его через какое бы то ни было  представительство невозможно. Следовательно, доктрина, утверждающая презумпцию соответствия воли депутатов воле народа, вызывает большое сомнение и возражение. Данная доктрина ущербна в своей сущности, так как она антидемократична и авторитарна. Никакие представители народа не могут полностью, во всем объеме и качестве выражать интересы и ожидания народа уже в силу того, что имеют собственные интересы и способны принимать решения только со своих субъективных позиций, а не с позиций объективных интересов народа. Представитель – это лицо, представляющее, выражающее чьи-либо интересы, действующие по поручению, от имени кого-либо, но не заменяющие поручителя.</w:t>
      </w:r>
    </w:p>
    <w:p>
      <w:pPr>
        <w:pStyle w:val="Normal"/>
        <w:spacing w:lineRule="auto" w:line="360" w:before="0" w:after="0"/>
        <w:jc w:val="both"/>
        <w:rPr/>
      </w:pPr>
      <w:r>
        <w:rPr>
          <w:rFonts w:cs="Times New Roman" w:ascii="Times New Roman" w:hAnsi="Times New Roman"/>
          <w:sz w:val="28"/>
          <w:szCs w:val="28"/>
        </w:rPr>
        <w:tab/>
        <w:t>Таким образом, утверждение о том, что воля парламента – воля народа, объективно не соответствует действительности, ибо народ не имеет возможности в силу природы своей общности, своего свойства учредителя власти, структуры, качества передавать свою волю, свои права кому бы то ни было в полном объеме. Можно передать властные полномочия для управления государством, но полностью передать свою волю временно избранным своим уполномоченным – это невозможно в принципе, ибо тогда народ лишается своей суверенности права и возможности определения своей судьбы. Свобода воли присуща не только личности, но и общности людей – народу. Кроме этого, в демократическом обществе именно народ – единственный носитель власти, что особо закрепляется в демократических  конституциях. Необходимо вспомнить, в этой  связи, и об избирательных системах, которые не способны обеспечить полное народное  представительство практически ни в одной стране мира. Если во втором или даже в первом туре голосования на выборы  приходит четверть или меньше половины избирателей, и выборы считаются состоявшимися, то о каком соответствии воли депутатов воле народа можно говорить. Поэтому концепция «свободного мандата» - выражение лицемерно-ханжеской политики крупной буржуазии по отношению к собственному народу, это концепция отстранения народа от судьбоносных  социально-классовых политических решений. Такова сущностная сторона «свободного мандата», хотя по природе своей депутатский мандант всегда императивный, так как речь идет о народным  поручении, об уполномоченном народа, о представительстве его интересов, а не о замене воли народа волей парламента. Практика деятельности депутатов и уже свершившихся народных революций, когда парламенты раскололись и формировались новые органы представительной власти, подтверждает этот вывод. Крупная буржуазия в силу своей  малочисленности, клановости и автономности от общества для обеспечения своих интересов всегда стремилась оторвать парламент от народа, поставить парламент над народом. Отсюда и выросла теория свободного мандата. Следует также обратить внимание и на то обстоятельство, что социальный состав буржуазных парламентов никогда не отражает социальной структуры общества и даже избирательного корпуса. Среди парламентариев очень мало представителей  трудящихся классов, а больше бизнесменов и тех, кто хорошо владеет навыками манипуляции  сознанием – журналистов, писателей, юристов, партийных профсоюзных деятелей. При таком составе парламента принцип свободного мандата – спасительная  легальная форма для принятия непопулярных антинародных законов. Известно, что принцип свободного мандата был  выдвинут тогда, когда не было для депутата необходимости соблюдать партийную дисциплину. В наше время, когда парламенты структурированы по партийному и фракционному принципу, говорить о свободном мандате, в силу которого депутат руководствуется своей совестью, своими убеждениями, в духе справедливости и в согласии с истиной, просто наивно.</w:t>
      </w:r>
    </w:p>
    <w:p>
      <w:pPr>
        <w:pStyle w:val="Normal"/>
        <w:spacing w:lineRule="auto" w:line="360" w:before="0" w:after="0"/>
        <w:jc w:val="both"/>
        <w:rPr/>
      </w:pPr>
      <w:r>
        <w:rPr>
          <w:rFonts w:cs="Times New Roman" w:ascii="Times New Roman" w:hAnsi="Times New Roman"/>
          <w:sz w:val="28"/>
          <w:szCs w:val="28"/>
        </w:rPr>
        <w:tab/>
        <w:t>Нет сомнения, что связанность депутата партийной дисциплиной противоречит принципу «свободного мандата». С другой стороны, непризнание императивного мандата не означает, что у депутата нет необходимости поддерживать связь с избирателями. В реальности между  депутатами и избирателями постоянно поддерживается тесная связь в форме встреч, переписке, периодических отчетов и т.д. Депутаты поступают так не потому, что это требование закона, а потому, что хотят сохранить доверие избирателей и быть переизбранными на следующих выборах.</w:t>
      </w:r>
    </w:p>
    <w:p>
      <w:pPr>
        <w:pStyle w:val="Normal"/>
        <w:spacing w:lineRule="auto" w:line="360" w:before="0" w:after="0"/>
        <w:jc w:val="both"/>
        <w:rPr/>
      </w:pPr>
      <w:r>
        <w:rPr>
          <w:rFonts w:cs="Times New Roman" w:ascii="Times New Roman" w:hAnsi="Times New Roman"/>
          <w:sz w:val="28"/>
          <w:szCs w:val="28"/>
        </w:rPr>
        <w:tab/>
        <w:t>Принцип свободного мандата отрицает процедуру отзыва депутата, однако непереизбрание на следующих выборах – разве это не форма отзыва? Разница лишь во времени лишения мандата по решению избирателей: при свободном мандате – на выборах, при императивном - во время полномочий парламента. Следовательно, сама практика организации деятельности парламента не вписывается в принцип свободного мандата. Существует среди государствоведов и мнение о том, что технологически императивный мандат не жизнеспособен. Дескать, депутат по каждому вопросу должен предварительно выявлять мнение своих избирателей, а это практически невозможно. Да и не способствует консолидации парламента в силу конфликта интересов как межрегиональных, так и между центром и местами.</w:t>
      </w:r>
    </w:p>
    <w:p>
      <w:pPr>
        <w:pStyle w:val="Normal"/>
        <w:spacing w:lineRule="auto" w:line="360" w:before="0" w:after="0"/>
        <w:jc w:val="both"/>
        <w:rPr/>
      </w:pPr>
      <w:r>
        <w:rPr>
          <w:rFonts w:cs="Times New Roman" w:ascii="Times New Roman" w:hAnsi="Times New Roman"/>
          <w:sz w:val="28"/>
          <w:szCs w:val="28"/>
        </w:rPr>
        <w:tab/>
        <w:t>Конфликт между интересами и волей  избирателей конкретного округа и интересами всей нации, по мнению некоторых государствоведов, делает невозможным выдержать последовательно логику  императивного мандата. Проблема несомненно есть, однако если смотреть на все эти отношения практически, то чрезмерная обостренность описанного противоречия представляется несколько надуманной. Прежде всего следует отметить, что когда вступают в конфликт интересы центра и мест, то  действует принцип приоритета общегосударственных интересов. Это традиционно общепринятое правило всегда оправдывало депутатов перед избирателями округа. Что касается конкретики интересов округа, то общеизвестно, что депутат в парламенте принимает решение не один, а по принципу большинства, и здесь претензии к нему предъявить трудно. Если же депутат отсиживается, не проявляет активности в постановке и защите интересов округа, то его отзыв, видимо, оправдан и легитимен.</w:t>
      </w:r>
    </w:p>
    <w:p>
      <w:pPr>
        <w:pStyle w:val="Normal"/>
        <w:spacing w:lineRule="auto" w:line="360" w:before="0" w:after="0"/>
        <w:jc w:val="both"/>
        <w:rPr/>
      </w:pPr>
      <w:r>
        <w:rPr>
          <w:rFonts w:cs="Times New Roman" w:ascii="Times New Roman" w:hAnsi="Times New Roman"/>
          <w:sz w:val="28"/>
          <w:szCs w:val="28"/>
        </w:rPr>
        <w:tab/>
        <w:t>Следует обратить также внимание и на то, что свои представительские  функции депутат может объединить, защищая как интересы народа в округе, так и в национальном масштабе. Ответственность депутата перед народом – жизненная необходимость демократического развития. Ибо полный разрыв между депутатами и народом, даже на период срока деятельности парламента, является узурпацией власти парламентом у собственного народа, что недопустимо и опасно для обеспечения суверенитета народа.</w:t>
      </w:r>
    </w:p>
    <w:p>
      <w:pPr>
        <w:pStyle w:val="Normal"/>
        <w:spacing w:lineRule="auto" w:line="360" w:before="0" w:after="0"/>
        <w:jc w:val="both"/>
        <w:rPr/>
      </w:pPr>
      <w:r>
        <w:rPr>
          <w:rFonts w:cs="Times New Roman" w:ascii="Times New Roman" w:hAnsi="Times New Roman"/>
          <w:sz w:val="28"/>
          <w:szCs w:val="28"/>
        </w:rPr>
        <w:tab/>
        <w:t xml:space="preserve"> В этом плане очень существенно, с точки зрения соотношения интересов и концепции разделения властей, рассмотреть вопрос о формировании депутатского корпуса через избирательные системы. Речь прежде всего идет о применяемых в Украине мажоритарной и пропорциональной избирательных системах. Эти две системы в различных модификациях действуют практически в большинстве стран мира. Известно, что любое реформирование – это выбор, который предполагает не ухудшение, а улучшение существующей системы отношений. Поэтому очень важно учесть как достоинство, так и недостатки как существующего, так и приходящего на смену, после реформ. С этих позиций важно посмотреть в целом на содержание мажоритарной и пропорциональной избирательных систем и их возможностей в обеспечении тех или иных политических интересов. Необходимо отметить, что избирательная система в широком смысле слова – это узаконенный порядок выборов органов публичной власти, а в узком смысле – способ распределения депутатских мандатов в зависимости от результатов голосования избирателей. В отмеченном, узком смысле мажоритарная система – это такой способ распределения депутатских мандатов, при котором кандидат или партия, собравшие в округе большинство голосов, получают мандат или все мандаты от данного округа.</w:t>
      </w:r>
    </w:p>
    <w:p>
      <w:pPr>
        <w:pStyle w:val="Normal"/>
        <w:spacing w:lineRule="auto" w:line="360" w:before="0" w:after="0"/>
        <w:jc w:val="both"/>
        <w:rPr/>
      </w:pPr>
      <w:r>
        <w:rPr>
          <w:rFonts w:cs="Times New Roman" w:ascii="Times New Roman" w:hAnsi="Times New Roman"/>
          <w:sz w:val="28"/>
          <w:szCs w:val="28"/>
        </w:rPr>
        <w:tab/>
        <w:t>В основе мажоритарной системы лежит принцип большинства, который имеет свои разновидности в зависимости от того, какое это большинство: относительное, абсолютное или квалифицированное. Эти разновидности устанавливаются избирательным закон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о системе относительного большинства кандидату-победителю достаточно собрать больше голосов, чем любому другому претенденту, но не обязательно больше половин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о системе абсолютного большинства предусматривается, что победитель на выборах должен получить больше половины (50% плюс 1 голос) всех признанных действительными голосов в данном округе.</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системе квалифицированного большинства предусматривается, что для избрания кандидат должен собрать значительно больше половины голосов избирателей. Эта мера устанавливается законом и всегда превышает абсолютное большинство. Здесь может быть и 65 %, и 75 % голосов, необходимых для избрания.</w:t>
      </w:r>
    </w:p>
    <w:p>
      <w:pPr>
        <w:pStyle w:val="Normal"/>
        <w:spacing w:lineRule="auto" w:line="360" w:before="0" w:after="0"/>
        <w:jc w:val="both"/>
        <w:rPr/>
      </w:pPr>
      <w:r>
        <w:rPr>
          <w:rFonts w:cs="Times New Roman" w:ascii="Times New Roman" w:hAnsi="Times New Roman"/>
          <w:sz w:val="28"/>
          <w:szCs w:val="28"/>
        </w:rPr>
        <w:tab/>
        <w:t>Недостатки мажоритарной избирательной системы неоднократно описаны в литературе. Они сводятся к тому, что эта система крайне несправедлива к волеизъявлению избирателей. Кандидат, получивший относительное большинство голосов в конкретном округе, практически всегда представляет меньшинство избирателей, так как голоса, поданные за его соперников, всегда в суме больше голосов, поданных за победителя. Например, если в округе 180 тыс. избирателей и победил кандидат, набравший 50 тыс. голосов, то 130 тыс. голосов избирателей, голосовавших за других кандидатов, а значит против победителя, практически пропали. Волеизъявление 130 тыс. избирателей не представлено в избираемом органе, а победитель избран абсолютным меньшинством избирателей.</w:t>
      </w:r>
    </w:p>
    <w:p>
      <w:pPr>
        <w:pStyle w:val="Normal"/>
        <w:spacing w:lineRule="auto" w:line="360" w:before="0" w:after="0"/>
        <w:jc w:val="both"/>
        <w:rPr/>
      </w:pPr>
      <w:r>
        <w:rPr>
          <w:rFonts w:cs="Times New Roman" w:ascii="Times New Roman" w:hAnsi="Times New Roman"/>
          <w:sz w:val="28"/>
          <w:szCs w:val="28"/>
        </w:rPr>
        <w:tab/>
        <w:t>Свои особенности имеет и система абсолютного и квалифицированного большинства, однако и они не изживают того очевидного недостатка мажоритарной системы, при  котором волеизъявление избирателей грубо искажается, ибо пропадают голоса, поданные за других кандидатов. А если учесть явления абсентеизма (неучастия в выборах) и голосование против всех, то победитель при мажоритарной системе голосования чаще всего представляет в выбранном органе волю абсолютного меньшинства избирателей, а не справедливое большинство. Следует также учесть, что при мажоритарной избирательной системе, как показывает практика, существуют возможности для фактической фальсификации выборов. Здесь используется и подкуп избирателей, и ложный компромат на кандидатов в депутаты, и политическая предвзятость судей, и фальсификация при подсчете голосов, и агитация во время голосования, и угрозы кандидатам, и многие другие способы манипуляции волей избирателей.</w:t>
      </w:r>
    </w:p>
    <w:p>
      <w:pPr>
        <w:pStyle w:val="Normal"/>
        <w:spacing w:lineRule="auto" w:line="360" w:before="0" w:after="0"/>
        <w:jc w:val="both"/>
        <w:rPr/>
      </w:pPr>
      <w:r>
        <w:rPr>
          <w:rFonts w:cs="Times New Roman" w:ascii="Times New Roman" w:hAnsi="Times New Roman"/>
          <w:sz w:val="28"/>
          <w:szCs w:val="28"/>
        </w:rPr>
        <w:tab/>
        <w:t xml:space="preserve"> Практика Украины свидетельствуют, что в мажоритарных округах побеждают те кандидаты, у которых достаточные или неограниченные финансовые возможности. Мажоритарная избирательная система – это система, содержащая самые благоприятные условия для «денежных мешков», а не для демократического волеизъявления избирателей.</w:t>
      </w:r>
    </w:p>
    <w:p>
      <w:pPr>
        <w:pStyle w:val="Normal"/>
        <w:spacing w:lineRule="auto" w:line="360" w:before="0" w:after="0"/>
        <w:jc w:val="both"/>
        <w:rPr/>
      </w:pPr>
      <w:r>
        <w:rPr>
          <w:rFonts w:cs="Times New Roman" w:ascii="Times New Roman" w:hAnsi="Times New Roman"/>
          <w:sz w:val="28"/>
          <w:szCs w:val="28"/>
        </w:rPr>
        <w:tab/>
        <w:t>Демократизм мажоритарной избирательной системы полностью  вписывается в ленинскую критику формализма, когда по форме все правильно, а по существу издевательство. Это система, которая совершенно не преследует цели выявить соотношения политических сил в стране и доверие избирателей к программам кандидатов. Здесь важны только  количественные показатели, поэтому к данной системе есть много критических претензий.</w:t>
      </w:r>
    </w:p>
    <w:p>
      <w:pPr>
        <w:pStyle w:val="Normal"/>
        <w:spacing w:lineRule="auto" w:line="360" w:before="0" w:after="0"/>
        <w:jc w:val="both"/>
        <w:rPr/>
      </w:pPr>
      <w:r>
        <w:rPr>
          <w:rFonts w:cs="Times New Roman" w:ascii="Times New Roman" w:hAnsi="Times New Roman"/>
          <w:sz w:val="28"/>
          <w:szCs w:val="28"/>
        </w:rPr>
        <w:tab/>
        <w:t>Более объективное выявление соотношения политических сил в стране и доверие избирателей отражает пропорциональная система выборов. Сущность ее в том, что она предусматривает распределение мест в парламенте или органах местного самоуправления между партиями в пропорциональной зависимости от числа поданных за партию голосов избирателей. Здесь очень важную роль играет влияние партии в политической жизни страны, её популярность среди избирателей, её способность интеллектуально осмыслить потребности, интересы и ожидания избирателей, обобщить их и выразить в своих программных лозунгах и целях.</w:t>
      </w:r>
    </w:p>
    <w:p>
      <w:pPr>
        <w:pStyle w:val="Normal"/>
        <w:spacing w:lineRule="auto" w:line="360" w:before="0" w:after="0"/>
        <w:jc w:val="both"/>
        <w:rPr/>
      </w:pPr>
      <w:r>
        <w:rPr>
          <w:rFonts w:cs="Times New Roman" w:ascii="Times New Roman" w:hAnsi="Times New Roman"/>
          <w:sz w:val="28"/>
          <w:szCs w:val="28"/>
        </w:rPr>
        <w:tab/>
        <w:t>Конкурентность партии при пропорциональной системе сильно влияет на содержание избирательных законов. Так, чтобы увеличить количество своих мест в парламенте, крупные партии добиваются законодательно установленного заградительного пункта или оговорки, согласно которой для того, чтобы партии могли принять участие в распределении мандатов, следует собрать законодательно установленный процент голосов. Недобор  этого процента голосов лишает партию участия в распределении мандатов. Нет сомнения, что эти заградительные оговорки или пункты являются искусственным недемократическим способом недопущения средних и мелких партий к политическому руководству страной. Недостатком пропорциональной системы является и то, что при парламентской форме правления, когда ни одна партия не набрала прочного абсолютного числа голосов, возникают сложные проблемы в вопросах  формирования и деятельности правительства. Внутри парламентские коалиции, как правило, весьма непрочные и часто приводят страну к правительственному кризису. При пропорциональной системе выборов существенным недостатком является и то, что кандидаты в депутаты, предложенные в списке той или иной партии, «отрываются», отчуждаются от избирателей. Ведь в избирательном бюллетене печатается не весь список кандидатов от каждой партии, а лишь название партии и фамилии нескольких лидеров. Следовательно, избиратели голосуют, руководствуясь программой партии и доверием к лидерам, а не за конкретных кандидатов. Это весьма заметно усиливает роль партийной верхушки и отчуждает от политики рядовых партийцев и партийный электорат. Существенным деформированием воли избирателей при пропорциональной системе является и так называемое блокирование или соединения списков кандидатов от разных партий. Его суть состоит в том, что партии создают блок или выступают на выборах с общим списком кандидатов. Получив определенное количество мандатов, блок распределяет эти мандаты между партиями – участниками блока. В итоге избиратели могут  голосовать за одну партию, а мандаты получит и та партия, за которою они не голосовали. Переход к пропорциональной системе выборов по партийным спискам и формированием парламента по пропорциональной партийной системе неизбежно требует решения нескольких конституционных проблем.</w:t>
      </w:r>
    </w:p>
    <w:p>
      <w:pPr>
        <w:pStyle w:val="Normal"/>
        <w:spacing w:lineRule="auto" w:line="360" w:before="0" w:after="0"/>
        <w:jc w:val="both"/>
        <w:rPr/>
      </w:pPr>
      <w:r>
        <w:rPr>
          <w:rFonts w:cs="Times New Roman" w:ascii="Times New Roman" w:hAnsi="Times New Roman"/>
          <w:sz w:val="28"/>
          <w:szCs w:val="28"/>
        </w:rPr>
        <w:tab/>
        <w:t>Первая проблема – это проблема равенства граждан Украины. Согласно ст. 24 Конституции Украины, граждане имеют равные конституционные права и свободы и равны перед законом. А согласно ст. 38 граждане имеют право принимать участие в управлении государственными делами, свободно избирать и быть избранными в органы государственной власти и органы местного самоуправления. Следовательно, согласно Конституции Украины нет правовой возможности ограничить право гражданина (саму возможность) быть избранным депутатом парламента. Переход к пропорциональной системе голосования по партийным спискам есть законом установленная форма ограничения для тех граждан Украины, которые не желают быть в списках партий или которых партии не желают вносить в свои списки. Поэтому при переходе к пропорциональной системе выборов только по партийным спискам грубо нарушается конституционное требование о равенстве граждан перед законом и о праве граждан свободно, без каких-либо ограничений быть избранными в органы государственной власти. Видимо, здесь не обойтись без альтернативных партийным спискам способов выдвижения кандидатов в депутаты. Таких способов может быть несколько, но реальных, видимо, может быть два: самовыдвижение и смешанная система выборов.</w:t>
      </w:r>
    </w:p>
    <w:p>
      <w:pPr>
        <w:pStyle w:val="Normal"/>
        <w:spacing w:lineRule="auto" w:line="360" w:before="0" w:after="0"/>
        <w:jc w:val="both"/>
        <w:rPr/>
      </w:pPr>
      <w:r>
        <w:rPr>
          <w:rFonts w:cs="Times New Roman" w:ascii="Times New Roman" w:hAnsi="Times New Roman"/>
          <w:sz w:val="28"/>
          <w:szCs w:val="28"/>
        </w:rPr>
        <w:tab/>
        <w:t>В литературе по конституционному праву есть обоснование, согласно которому и при пропорциональной системе допустимо выдвижение  независимых кандидатов вне партийных списков</w:t>
      </w:r>
      <w:r>
        <w:rPr>
          <w:rStyle w:val="EndnoteCharacters"/>
          <w:rStyle w:val="EndnoteAnchor"/>
          <w:rFonts w:cs="Times New Roman" w:ascii="Times New Roman" w:hAnsi="Times New Roman"/>
          <w:sz w:val="28"/>
          <w:szCs w:val="28"/>
        </w:rPr>
        <w:endnoteReference w:id="15"/>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rPr>
        <w:tab/>
        <w:t>Таким кандидатам гарантируется избрание в случае получения ими установленной квоты (например, 3%) или числа голосов, составляющих наименьшее частное, на которое приходится мандат (например, 200 тыс. действительно поданных голосов).</w:t>
      </w:r>
    </w:p>
    <w:p>
      <w:pPr>
        <w:pStyle w:val="Normal"/>
        <w:spacing w:lineRule="auto" w:line="360" w:before="0" w:after="0"/>
        <w:jc w:val="both"/>
        <w:rPr/>
      </w:pPr>
      <w:r>
        <w:rPr>
          <w:rFonts w:cs="Times New Roman" w:ascii="Times New Roman" w:hAnsi="Times New Roman"/>
          <w:sz w:val="28"/>
          <w:szCs w:val="28"/>
        </w:rPr>
        <w:tab/>
        <w:t xml:space="preserve">Конечно, самовыдвижение должно быть обусловлено в избирательном законе определенными условиями, например, денежным залогом или списком выдвигаюших кандидата избирателей в несколько десятков тысяч голосов. Но в любом случае самовыдвижение или выдвижение избирателями независимых кандидатов, закрепленное в законе, есть юридический механизм строгого соблюдения  требования Конституции в отношении принципа равенства прав и свобод граждан. </w:t>
      </w:r>
    </w:p>
    <w:p>
      <w:pPr>
        <w:pStyle w:val="Normal"/>
        <w:spacing w:lineRule="auto" w:line="360" w:before="0" w:after="0"/>
        <w:jc w:val="both"/>
        <w:rPr/>
      </w:pPr>
      <w:r>
        <w:rPr>
          <w:sz w:val="28"/>
          <w:szCs w:val="28"/>
        </w:rPr>
        <w:tab/>
      </w:r>
      <w:r>
        <w:rPr>
          <w:rFonts w:cs="Times New Roman" w:ascii="Times New Roman" w:hAnsi="Times New Roman"/>
          <w:sz w:val="28"/>
          <w:szCs w:val="28"/>
        </w:rPr>
        <w:t>То же можно сказать и о смешанной пропорционально-мажоритарной системе, если из 450 мест в парламенте 350 избирают по пропорциональной системе и 100 мест по мажоритарной системе. Здесь также у гражданина Украины есть выбор, как реализовать свое право быть избранным в органы государственной власти. Без такой альтернативы  конституционные права граждан Украины будут, несомненно, нарушаться.</w:t>
      </w:r>
    </w:p>
    <w:p>
      <w:pPr>
        <w:pStyle w:val="Normal"/>
        <w:spacing w:lineRule="auto" w:line="360" w:before="0" w:after="0"/>
        <w:jc w:val="both"/>
        <w:rPr/>
      </w:pPr>
      <w:r>
        <w:rPr>
          <w:rFonts w:cs="Times New Roman" w:ascii="Times New Roman" w:hAnsi="Times New Roman"/>
          <w:sz w:val="28"/>
          <w:szCs w:val="28"/>
        </w:rPr>
        <w:tab/>
        <w:t>Партийное структурирование общества, несомненно, необходимо. Оно ведет к четкому осознанию своих классовых интересов, к четкому политическому размежеванию борющихся сторон, к уяснению программных целей и методов политической борьбы, а значит – к укреплению демократии.</w:t>
      </w:r>
    </w:p>
    <w:p>
      <w:pPr>
        <w:pStyle w:val="Normal"/>
        <w:spacing w:lineRule="auto" w:line="360" w:before="0" w:after="0"/>
        <w:jc w:val="both"/>
        <w:rPr/>
      </w:pPr>
      <w:r>
        <w:rPr>
          <w:rFonts w:cs="Times New Roman" w:ascii="Times New Roman" w:hAnsi="Times New Roman"/>
          <w:sz w:val="28"/>
          <w:szCs w:val="28"/>
        </w:rPr>
        <w:tab/>
        <w:t>Следующая конституционная  проблема при формировании парламента через пропорциональную систему выборов – проблема взаимоотношений между депутатом и фракцией парламента. Депутат, прошедший в парламент по списку партии и не вошедший во фракцию партии или вышедший из состава фракции партии, лишается депутатского мандата. Это нововведение вносит существенные коррективы в дискуссию о свободном и императивном мандате. Если учесть, что сущность этой дискуссии сводится к зависимости и независимости депутата от избирателей, то мы имеем прямую зависимость депутата не от избирателей, а от фракции, а точнее – от её руководства. Такая зависимость противоречит не только  концепции свободного мандата, но и свободному волеизъявлению депутата в ходе работы парламента, его возможности выполнять представительские функции и защищать интересы конкретных избирателей.</w:t>
      </w:r>
    </w:p>
    <w:p>
      <w:pPr>
        <w:pStyle w:val="Normal"/>
        <w:spacing w:lineRule="auto" w:line="360" w:before="0" w:after="0"/>
        <w:jc w:val="both"/>
        <w:rPr/>
      </w:pPr>
      <w:r>
        <w:rPr>
          <w:rFonts w:cs="Times New Roman" w:ascii="Times New Roman" w:hAnsi="Times New Roman"/>
          <w:sz w:val="28"/>
          <w:szCs w:val="28"/>
        </w:rPr>
        <w:tab/>
        <w:t>Сам голый факт выхода депутата их фракции как основание лишения депутатского мандата есть произвол по отношению не только к депутату, но и к демократическим принципам любой организации. В основе любого решения о лишении мандата должны быть известные мотивы, носящие антиобщественный характер поведения депутата. Именно антиобщественный, а не субъективный. Тот факт, что депутат в силу своей позиции по конкретному вопросу не нравится руководству фракции или даже большинству членов фракции, не может служить основанием для лишения депутатского мандата. Следовательно, в законе о регламенте парламента должны быть четко указаны основания, при которых депутат лишается мандата, если он вышел из фракции. Видимо, наиболее веским основанием для лишения депутатского мандата при выходе из фракции может быть только нарушение фракционной дисциплины при голосовании. Это действительно значащее и веское основание, так как фракция принимает решения, как голосовать по тому или другому вопросу большинством голосов. Неподчинение  большинству есть грубое нарушение правил поведения при любой демократии.</w:t>
      </w:r>
    </w:p>
    <w:p>
      <w:pPr>
        <w:pStyle w:val="Normal"/>
        <w:spacing w:lineRule="auto" w:line="360" w:before="0" w:after="0"/>
        <w:jc w:val="both"/>
        <w:rPr/>
      </w:pPr>
      <w:r>
        <w:rPr>
          <w:rFonts w:cs="Times New Roman" w:ascii="Times New Roman" w:hAnsi="Times New Roman"/>
          <w:sz w:val="28"/>
          <w:szCs w:val="28"/>
        </w:rPr>
        <w:tab/>
        <w:t>Другим основанием может быть полная апатия депутата к работе, игнорирование работы фракции, систематическое неучастие в заседаниях, отказ от выполнения поручений, неучастие в работе парламента и его органов и т.д. Данное основание существенно потому, что работа фракции в глазах избирателей – это показатель работы партии, доверия к ней избирателей не только на выборах, но и в каждодневной работе. Поэтому в законе должны быть четко выписаны и определены основания лишения депутатского мандата в силу выхода его из фракции. Не каждый выход из фракции может быть таким основанием, а только тот мотив, который указан в законе. При любой политической системе демократизм требует, чтобы депутат был максимально свободным в своем волеизъявлении. Только при этом условии он может выполнить требования избирателей. Но самое главное в этой коллизии между депутатом и партийной фракцией – вопрос  о лишении депутата мандата  должен решаться не партией, а избирателями. Партия, как организация, формирующая список, может только ставить вопрос о лишении депутата мандата, а решать вопрос должны избиратели путем голосования. В демократическом государстве все процедуры должны быть демократическими. Одной из важнейших теоретических и практических проблем демократического государства является проблема однопалатного и двухпалатного парламента. С этой проблемой органически связан вопрос о государственном устройстве –практически об унитарном или федеративном государстве. Вопрос количества палат в парламенте всегда  был и есть одним из самых дискуссионных в конституционном праве многих стран. Этот вопрос имеет не формально академический характер. Это вопрос политического выбора, исходя из интересов господствующего класса и государства в цел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Конституционная практика федеративных государств в абсолютном большинстве случаев отдает предпочтение двухпалатному парламент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Двойственный характер структуры федерации, где, с одной стороны – страна как единое целое, а с другой – субъекты федерации со своей спецификой, однозначно диктует выбор в пользу двухпалатного парламента.</w:t>
      </w:r>
    </w:p>
    <w:p>
      <w:pPr>
        <w:pStyle w:val="Normal"/>
        <w:spacing w:lineRule="auto" w:line="360" w:before="0" w:after="0"/>
        <w:jc w:val="both"/>
        <w:rPr/>
      </w:pPr>
      <w:r>
        <w:rPr>
          <w:rFonts w:cs="Times New Roman" w:ascii="Times New Roman" w:hAnsi="Times New Roman"/>
          <w:sz w:val="28"/>
          <w:szCs w:val="28"/>
        </w:rPr>
        <w:tab/>
        <w:t>В федеративном государстве обычно нижняя палата представляет всю нацию в целом, а верхняя состоит из депутатов, представляющих каждый субъект федерации. Здесь, в интересах демократического режима и баланса интересов центра и мест, очень важно, чтобы структура и права верхней палаты отвечали двум условиям: 1) все субъекты федерации независимо от их размера и численности населения должны иметь в составе верхней палаты одинаковое число представителей; 2) верхняя палата должна обладать такими же правами, что и нижняя, представляющая интересы нации в цел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 Другое дело, когда речь идет об унитарном государстве. Здесь теоретические споры о целесообразности двухпалатного парламента имеют ярко выраженный аспект практического интерес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Исторически двухпалатная система парламента возникла в Англии конца ХIII века. Вторая палата была учреждена для представительства интересов высшей аристократии, включая вассалов короля, духовных и светских лордов.</w:t>
      </w:r>
    </w:p>
    <w:p>
      <w:pPr>
        <w:pStyle w:val="Normal"/>
        <w:spacing w:lineRule="auto" w:line="360" w:before="0" w:after="0"/>
        <w:jc w:val="both"/>
        <w:rPr/>
      </w:pPr>
      <w:r>
        <w:rPr>
          <w:rFonts w:cs="Times New Roman" w:ascii="Times New Roman" w:hAnsi="Times New Roman"/>
          <w:sz w:val="28"/>
          <w:szCs w:val="28"/>
        </w:rPr>
        <w:tab/>
        <w:t>Однако при сегодняшних демократических режимах уже трудно объяснить существование двухпалатного парламента в унитарных государствах необходимостью обеспечения интересов аристократии. Поэтому в пользу двухпалатной системы выдвигаются следующие аргументы: во первых, стремление к более устойчивому равновесию сил между законодательной и исполнительной властями, при котором ничем не ограниченная власть одной палаты сдерживается созданием другой палаты, формируемой на иной основе, и, во-вторых, желание заставить парламентскую машину работать если и не более эффективно, то, по крайней мере, более гладко благодаря наличию «контрольной» палаты, в обязанности которой входит осуществление проверки часто поспешных, непродуманных, эмоциональных решений нижней палаты</w:t>
      </w:r>
      <w:r>
        <w:rPr>
          <w:rStyle w:val="EndnoteCharacters"/>
          <w:rStyle w:val="EndnoteAnchor"/>
          <w:rFonts w:cs="Times New Roman" w:ascii="Times New Roman" w:hAnsi="Times New Roman"/>
          <w:sz w:val="28"/>
          <w:szCs w:val="28"/>
        </w:rPr>
        <w:endnoteReference w:id="16"/>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rPr>
        <w:tab/>
        <w:t>Буржуазные государствоведы четко и последовательно отстаивающие интересы господствующего класса буржуазии, однозначно оправдывают необходимость существования двухпалатных парламентов в унитарном государстве. Так, Дж. Брайс видел назначение верхней палаты в том, чтобы «сдерживать горячность и неосмотрительность народных представителей в нижней палате и этим способом предохранять правительство от влияния народных страстей и возможных перемен общественного мнения»</w:t>
      </w:r>
      <w:r>
        <w:rPr>
          <w:rStyle w:val="EndnoteCharacters"/>
          <w:rStyle w:val="EndnoteAnchor"/>
          <w:rFonts w:cs="Times New Roman" w:ascii="Times New Roman" w:hAnsi="Times New Roman"/>
          <w:sz w:val="28"/>
          <w:szCs w:val="28"/>
        </w:rPr>
        <w:endnoteReference w:id="17"/>
      </w:r>
      <w:r>
        <w:rPr>
          <w:rFonts w:cs="Times New Roman" w:ascii="Times New Roman" w:hAnsi="Times New Roman"/>
          <w:sz w:val="28"/>
          <w:szCs w:val="28"/>
        </w:rPr>
        <w:t>. Видный государствовед  Л. Дюги также подчеркивал, что «лучший способ, найденный до сих пор, чтобы избежать, по мере возможностей, парламентской тирании, состоит в создании двух собраний, совместная работа которых необходима для вотирования законов и бюджета и которые, таким образом, ограничивают друг друга»</w:t>
      </w:r>
      <w:r>
        <w:rPr>
          <w:rStyle w:val="EndnoteCharacters"/>
          <w:rStyle w:val="EndnoteAnchor"/>
          <w:rFonts w:cs="Times New Roman" w:ascii="Times New Roman" w:hAnsi="Times New Roman"/>
          <w:sz w:val="28"/>
          <w:szCs w:val="28"/>
        </w:rPr>
        <w:endnoteReference w:id="18"/>
      </w:r>
      <w:r>
        <w:rPr>
          <w:rFonts w:cs="Times New Roman" w:ascii="Times New Roman" w:hAnsi="Times New Roman"/>
          <w:sz w:val="28"/>
          <w:szCs w:val="28"/>
        </w:rPr>
        <w:t>. М. Прело отмечал: «Единая палата представляет народ односторонне и пренебрегает другими аспектами, хотя значение их нисколько не меньше. Для развитой нации необходимо несколько видов представительства, чтобы точно передать все её сложные и разнообразные мнения и чаяния»</w:t>
      </w:r>
      <w:r>
        <w:rPr>
          <w:rStyle w:val="EndnoteCharacters"/>
          <w:rStyle w:val="EndnoteAnchor"/>
          <w:rFonts w:cs="Times New Roman" w:ascii="Times New Roman" w:hAnsi="Times New Roman"/>
          <w:sz w:val="28"/>
          <w:szCs w:val="28"/>
        </w:rPr>
        <w:endnoteReference w:id="19"/>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rPr>
        <w:tab/>
        <w:t>Отмеченная здесь аргументация в пользу двухпалатных парламентов в унитарных государствах, несомненно, имеет определенные основания в практике деятельности парламента. Однако буржуазные государствоведы все же умалчивают главную причину существования двухпалатных парламентов в современных демократиях. А она состоит в том, что крупная олигархическая буржуазия боится самой возможности победы левых партий в парламенте. Поэтому свою задачу видит в том, чтобы заранее обеспечить «противовес» нижней палате, в которой большинство мест могут получить левые партии.  Задача состоит в том, чтобы дать возможность консервативной верхней палате «сдерживать» деятельность правительства, опирающегося на левое большинство нижней палаты. Практически из государствоведов никто не спорит, что верхняя палата двухпалатных парламентов почти всегда консервативней нижней палаты. Верхняя палата и по способу формирования и по персональному составу всегда ближе к исполнительной власти. Существует «набор» особых условий избрания верхних палат буржуазных парламентов, который включает: 1) формирование верхней палаты путем непрямых выборов; 2) ограничение права быть избранным в состав верхней палаты более высоким возрастным цензом, чем право быть избранным в нижнюю палату; 3) установление меньшей численности состава верхней палаты по сравнению с составом нижней палаты; 4) установление более продолжительного, по сравнению с нижней палатой, срока полномочий членов верхней палаты; 5) введение частичного порядка обновления верхних палат; 6) проведения выборов в верхнюю палату в иное время по сравнению с выборами в нижнюю палату</w:t>
      </w:r>
      <w:r>
        <w:rPr>
          <w:rStyle w:val="EndnoteCharacters"/>
          <w:rStyle w:val="EndnoteAnchor"/>
          <w:rFonts w:cs="Times New Roman" w:ascii="Times New Roman" w:hAnsi="Times New Roman"/>
          <w:sz w:val="28"/>
          <w:szCs w:val="28"/>
        </w:rPr>
        <w:endnoteReference w:id="20"/>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rPr>
        <w:tab/>
        <w:t>Как видим, создан целый  конституционный механизм, позволяющий реализовать интересы крупного капитала через верхнюю палату парламента. Правящий класс выбирает из этого механизма нужный вариант с учетом особенностей конкретной страны.  Думается, что аргументация в пользу существования двухпалатных парламентов в унитарных государствах имеет большую долю лицемерия, потому что, напрмер, мысль о том, что в верхней палате представлены особенные интересы отдельных местностей, региональные мнения и чаяния, легко парируется тем фактом, что практически  во всех странах и в нижних, и в верхних палатах представлены не региональные, а общегосударственные политические партии. Что касается т.н. «двойного представительства», заключающегося в том, что две палаты, избираемые разными способами якобы более адекватно, чем одна палата, передают картину существующих в стране сложных и разнообразных партийных мнений и интересов, то следует отметить, что точность отражения в парламенте влияния партий среди  избирателей зависит прежде всего от избирательной системы, а не от количества палат в парламенте.  Еще один аргумент против двухпалатного парламента в унитарном государстве состоит в том, что интересы регионов, особенно в местах компактного проживания однонационального состава населения, имеют свойства формирования в сторону автономии, отделения от целого. И эта тенденция, как свидетельствует историческая практика (гражданская война в США в ХIХ веке, распад Союза ССР, события на Кавказе), ярко подтверждает тот вывод, что создание двухпалатного парламента, например в Украине, может резко катализировать, подтолкнуть к национальному сепаратизму.  Двухпалатный  парламент в унитарном государстве создает условия для противостояния интересов центра и региональных интересов, что очень опасно для целостности государства.</w:t>
      </w:r>
    </w:p>
    <w:p>
      <w:pPr>
        <w:pStyle w:val="Normal"/>
        <w:spacing w:lineRule="auto" w:line="360" w:before="0" w:after="0"/>
        <w:jc w:val="both"/>
        <w:rPr/>
      </w:pPr>
      <w:r>
        <w:rPr>
          <w:rFonts w:cs="Times New Roman" w:ascii="Times New Roman" w:hAnsi="Times New Roman"/>
          <w:sz w:val="28"/>
          <w:szCs w:val="28"/>
        </w:rPr>
        <w:tab/>
        <w:t>Существенной угрозой для демократии является двухпалатный парламент в президентско-парламентской республике. Известна финансово-бюджетная зависимость мест от центра, сформированная в обычной практике из местных руководителей.  Верхняя палата парламента становится ручной и управляемой для президента и правительства. Такая концентрация власти легко ведет к формированию авторитарного политического режима с формальным соблюдением требований Конституции. Следовательно, если взвешивать за и против двухпалатного парламента в унитарном государстве, то в интересах демократии, защиты прав и свобод граждан необходимо отдать предпочтение однопалатному парламенту, а в интересах создания олигархического авторитарного механизма власти больше возможностей за двухпалатным парламентом. В конечном счете, это вопрос политического режима, как правящей элиты, так и народа в лице избирателей. Ведь в подлинно демократическом культурном обществе народ заставляет своих представителей выполнять его волю, а не наоборот.</w:t>
      </w:r>
    </w:p>
    <w:p>
      <w:pPr>
        <w:pStyle w:val="Normal"/>
        <w:spacing w:lineRule="auto" w:line="360" w:before="0" w:after="0"/>
        <w:jc w:val="both"/>
        <w:rPr/>
      </w:pPr>
      <w:r>
        <w:rPr>
          <w:rFonts w:cs="Times New Roman" w:ascii="Times New Roman" w:hAnsi="Times New Roman"/>
          <w:sz w:val="28"/>
          <w:szCs w:val="28"/>
        </w:rPr>
        <w:tab/>
        <w:t>Серьезной и неизбежной проблемой демократического государства есть проблема взаимосвязи частного интереса и законотворчества. О том,что эта взаимосвязь не безразлична как рядовым гражданам (студентам, торговцам, врачам, учителям и т.д.), так и представителям крупного капитала, свидетельствует практика во всем мире и в Украине. В частности, происходят частые забастовки, демонстрации, другие формы протеста представителей отдельных профессий, в связи с принятием тех или иных законов, ущемляющих их интересы. Эти протесты заканчиваются по разному, но чаще всего правительство принимает  половинчатые решения, частично удовлетворяя требования протестующих, а фактически проводя политику выгодную власти. Но мы никогда не видели, чтобы представители крупного капитала выстроились в колоны или сгруппировались в пикеты и декларировали свои требования правительству. Вместе с тем, крупный  капитал как никто иной заинтересован в принятии выгодных для себя законов. Но он использует для влияния на процесс принятия законодательства иные методы и средства, среди которых первое и главное место занимает лоббизм. В большинстве случаев стихия частного интереса определяет принятие закона. И в этом плане в украинском парламенте политическая коррупция и лоббизм практически процветают. Инициаторами данного явления являются и правительство, и администрация президента, и отдельные депутаты, ведомства, и финансовые кланы, и партии, и многие другие участники политической деятельности парламента. В Украине нет закона о лоббизме, однако его влияние носит практически тотальный характер.</w:t>
      </w:r>
    </w:p>
    <w:p>
      <w:pPr>
        <w:pStyle w:val="Normal"/>
        <w:spacing w:lineRule="auto" w:line="360" w:before="0" w:after="0"/>
        <w:jc w:val="both"/>
        <w:rPr/>
      </w:pPr>
      <w:r>
        <w:rPr>
          <w:rFonts w:cs="Times New Roman" w:ascii="Times New Roman" w:hAnsi="Times New Roman"/>
          <w:sz w:val="28"/>
          <w:szCs w:val="28"/>
        </w:rPr>
        <w:tab/>
        <w:t xml:space="preserve"> В Украине, как ив многих других странах Запада, сложились целые системы неформального воздействия групп давления на парламентариев. Ярчайшим примером этого стало принудительное, со стороны администрации президента, постоянно сколачиваемое пропрезидентское и проправительственное большинство в парламенте. На первый взгляд, это – государственный лоббизм, обличенный в официальные рамки, хотя и противоконституционный, а на самом деле – кланово-олигархический лоббизм тех групп крупного бизнеса, которые «обсели» президента страны и «доят» государство в своих интересах через законодательный процесс.</w:t>
      </w:r>
    </w:p>
    <w:p>
      <w:pPr>
        <w:pStyle w:val="Normal"/>
        <w:spacing w:lineRule="auto" w:line="360" w:before="0" w:after="0"/>
        <w:jc w:val="both"/>
        <w:rPr/>
      </w:pPr>
      <w:r>
        <w:rPr>
          <w:rFonts w:cs="Times New Roman" w:ascii="Times New Roman" w:hAnsi="Times New Roman"/>
          <w:sz w:val="28"/>
          <w:szCs w:val="28"/>
        </w:rPr>
        <w:tab/>
        <w:t>Сущность лоббизма – кулуарные договоренности с парламентариями об определенном законодательном решении экономических и социальных проблем. Лоббисты – агенты бизнеса, партий, профсоюзов, организаций, корпораций, министерств, ведомств и т.д., которые от уговоров и просьб до угроз и ультиматумов стараются повлиять на позицию парламентария при решении конкретного вопроса в комитете парламента или в пленарном заседании. Это и с позиций морально-этической оценки, и с юридической – чистой воды политическая коррупция, с которой буржуазный парламент с его либеральными идеями организации справиться не может. Поэтому некоторые государства сочли необходимым законодательно урегулировать отношения лоббизма.</w:t>
      </w:r>
    </w:p>
    <w:p>
      <w:pPr>
        <w:pStyle w:val="Normal"/>
        <w:spacing w:lineRule="auto" w:line="360" w:before="0" w:after="0"/>
        <w:jc w:val="both"/>
        <w:rPr/>
      </w:pPr>
      <w:r>
        <w:rPr>
          <w:rFonts w:cs="Times New Roman" w:ascii="Times New Roman" w:hAnsi="Times New Roman"/>
          <w:sz w:val="28"/>
          <w:szCs w:val="28"/>
        </w:rPr>
        <w:tab/>
        <w:t>Конгресс США, например, еще в 1946 году принял закон о регулировании лоббизма, согласно которому «любое лицо, которое за вознаграждение или по иным мотивам занимается деятельностью, имеющей целью воздействовать на принятие или отклонение Конгрессом Соедененных Штатов какого-либо законодательного акта, должно, пред тем, как приступить к каким-либо действиями по достижению указанной цели, зарегистрироваться у клерка Палаты представителей и секретариате Сената и представить под присягой письменное  заявление, в котором указаны: фамилия и адрес лица, которое его нанимает и в чьих интересах оно выступает, сроки найма, сумма вознаграждения, сумма и цели  выделенных на расходы средств. Клерк и секретарь обобщают отчеты лоббистов и ежеквартально публикуют эти сведения  в отчетах Конгресса. Нарушение закона влечет уголовную ответственность. Нет сомнения, что этим законом признана продажность власти в США, считающимися цитаделью западной демократии. Можно с большой долей уверенности предположить, что в  США лоббизм существует и помимо закона. Власть покупается и продается – вот вывод из факта существования лоббизм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Украине лоббизм существует в множественности форм. Именно лоббисты организуют массовые демонстрации вокруг парламента, шумные пиар-кампании в средствах массовой информации, пикеты и другие формы давления на депутатов, чтобы сформировать против несговорчивых депутатов общественное мнение, которое парламентариям трудно игнориров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Давление на депутатов создает у обывателей извращенную картину о работе парламента. Это дает возможность исполнительной власти перекладывать на парламент вину за свои недостатки и просчеты в работе.</w:t>
      </w:r>
    </w:p>
    <w:p>
      <w:pPr>
        <w:pStyle w:val="Normal"/>
        <w:spacing w:lineRule="auto" w:line="360" w:before="0" w:after="0"/>
        <w:jc w:val="both"/>
        <w:rPr/>
      </w:pPr>
      <w:r>
        <w:rPr>
          <w:rFonts w:cs="Times New Roman" w:ascii="Times New Roman" w:hAnsi="Times New Roman"/>
          <w:sz w:val="28"/>
          <w:szCs w:val="28"/>
        </w:rPr>
        <w:tab/>
        <w:t>Поскольку лоббизм в деятельности парламента неизбежен, возникает вопрос, что же лучше: узаконение лоббизма или борьба с лоббизмом? Если рассматривать лоббизм как вид политической  коррупции, то ни о каком узаконении лоббизма речь идти не может. С коррупцией можно только бороться, ибо нельзя один вид коррупции разрешить, а другие преследовать. Если же рассматривать лоббизм как продолжение жизнедеятельности бизнесового, торгового, эгоистического интереса, а власть как форму этого интереса, тогда лоббизм просто необходимо узаконить ибо все покупается и продается. Таков менталитет буржуазной демократии. Трудно себе  представить, но следует признать, что проллобированный депутат – это купленный депутат.</w:t>
      </w:r>
    </w:p>
    <w:p>
      <w:pPr>
        <w:sectPr>
          <w:headerReference w:type="default" r:id="rId2"/>
          <w:headerReference w:type="first" r:id="rId3"/>
          <w:endnotePr>
            <w:numFmt w:val="decimal"/>
          </w:endnotePr>
          <w:type w:val="nextPage"/>
          <w:pgSz w:w="11906" w:h="16838"/>
          <w:pgMar w:left="1418" w:right="851" w:gutter="0" w:header="709" w:top="1134" w:footer="0" w:bottom="1134"/>
          <w:pgNumType w:start="48" w:fmt="decimal"/>
          <w:formProt w:val="false"/>
          <w:titlePg/>
          <w:textDirection w:val="lrTb"/>
          <w:docGrid w:type="default" w:linePitch="360" w:charSpace="0"/>
        </w:sectPr>
        <w:pStyle w:val="Normal"/>
        <w:spacing w:lineRule="auto" w:line="360" w:before="0" w:after="0"/>
        <w:jc w:val="both"/>
        <w:rPr/>
      </w:pPr>
      <w:r>
        <w:rPr>
          <w:rFonts w:cs="Times New Roman" w:ascii="Times New Roman" w:hAnsi="Times New Roman"/>
          <w:sz w:val="28"/>
          <w:szCs w:val="28"/>
        </w:rPr>
        <w:tab/>
        <w:t>Особенно ярко расцветает лоббизм там, где ни одна фракция не имеет конституционного большинства. Здесь депутаты не только лоббируются, то есть поддаются воздействию, влиянию, но и неплохо зарабатывают на голосовании. Исследования, проведенные в России, свидетельствуют о размахе таких заработков.  Так, при голосовании по импичменту президенту Ельцину в Госдуме второго созыва за каждый голос против этого решения предлагалось до 30 тыс. долларов США. Кто же предлагал? Конечно лоббисты. Существовали и расценки на внесения в законопроекты нужных поправок – 50 тыс. долларов, на сопровождение законопроекта до принятия в целом – 100-120 тыс. долларов. Указанные цифры неофициальны, но поскольку разные источники называют примерно одинаковые суммы, эти факты можно считать близкими к реальности. Существуют у лоббистов и иные способы подкупа депутатов. Депутаты могут выступать в качестве посредников между региональной  бизнес-элитой и чиновниками центральных ведомств. В России за подобные  услуги такие расценки: встреча с чиновником – 3-5 тыс. долларов, звонок депутата, решающей проблему – 2-4 тыс. долларов, запрос – 5-7 тыс. долларов</w:t>
      </w:r>
      <w:r>
        <w:rPr>
          <w:rStyle w:val="EndnoteCharacters"/>
          <w:rStyle w:val="EndnoteAnchor"/>
          <w:rFonts w:cs="Times New Roman" w:ascii="Times New Roman" w:hAnsi="Times New Roman"/>
          <w:sz w:val="28"/>
          <w:szCs w:val="28"/>
        </w:rPr>
        <w:endnoteReference w:id="21"/>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rPr>
        <w:tab/>
        <w:t>Могут возразить, что так только в Госдуме России. Но это неправда. Можно с уверенностью предположить, что подобные формы лоббизма существуют на всем постсоветском пространстве, в том числе и в Украине. Особенно  активизируются лоббисты при работе над бюджетом. А это значит, что депутаты, в частности одномандатники, могут даже получать прибавку  к жалованию со стороны заинтересованных регионов, если сумеют убедить разработчиков бюджета учесть местные интересы за счет государственной казны.</w:t>
      </w:r>
    </w:p>
    <w:p>
      <w:pPr>
        <w:pStyle w:val="Normal"/>
        <w:spacing w:lineRule="auto" w:line="360" w:before="0" w:after="0"/>
        <w:ind w:firstLine="708"/>
        <w:jc w:val="both"/>
        <w:rPr/>
      </w:pPr>
      <w:r>
        <w:rPr>
          <w:rFonts w:cs="Times New Roman" w:ascii="Times New Roman" w:hAnsi="Times New Roman"/>
          <w:sz w:val="28"/>
          <w:szCs w:val="28"/>
        </w:rPr>
        <w:t>Главные  политлоббисты  это правительство и администрация президента Здесь лоббизм проявляется в форме административного давления, иногда в грубой, даже оскорбительной для депутата форме. Но если учесть, что в Верховной Раде Украины в каждом созыве около трехсот депутатов связаны с бизнесом, то это не удивительно. Правительственный лоббизм особенно проявляет себя, если удается сколотить послушное проправительственное большинство в парламенте. Здесь уже правительство напрямую руководит парламентом без оглядки на парламентскую демократию, оппозицию и парламентское меньшинство.</w:t>
      </w:r>
    </w:p>
    <w:p>
      <w:pPr>
        <w:pStyle w:val="Normal"/>
        <w:spacing w:lineRule="auto" w:line="360" w:before="0" w:after="0"/>
        <w:ind w:firstLine="708"/>
        <w:jc w:val="both"/>
        <w:rPr/>
      </w:pPr>
      <w:r>
        <w:rPr>
          <w:rFonts w:cs="Times New Roman" w:ascii="Times New Roman" w:hAnsi="Times New Roman"/>
          <w:sz w:val="28"/>
          <w:szCs w:val="28"/>
        </w:rPr>
        <w:t>В целом можно сказать, что лоббизм – это извращение демократии, её подмена кулуарными договоренностями, что не имеет ничего общего с демократической защитой прав и свобод избирателей. Поэтому парламент, как ветвь государственной власти, сам нуждается в защите от всевозможных извращений, выходящих за требование Основного Закона – Конституции Украины. Защитить себя и парламентскую демократию депутаты могут, прежде всего, через строгую четкую парламентскую организацию, где формальные процедуры и структуры не допускают извращения сути представительной демократии. Налаживанию четкой работы парламента всегда мешал интерес тех правительственных кругов, которые не могут согласиться с тем, что парламент должен пользоваться верховенством в системе разделения власт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этом плане важной проблемой является парламентский контроль по отношению к исполнительной и судебной властям. Конечно, сила парламентского контроля определяется, прежде всего, полномочиями парламента и его функциями. Другими словами – местом парламента в системе государственных органов. Здесь возможны три варианта: неограниченная компетенция парламента, абсолютно ограниченная и относительно ограниченная. Примером неограниченной компетенции парламента может служить британский парламент. Это выражается в верховенстве законов, принимаемых парламентом, в праве утверждать государственный бюджет и устанавливать налоги, в коллективной ответственности правительства перед парламентом, в праве утверждать судей и непризнания других подобных конкурирующих властей.</w:t>
      </w:r>
    </w:p>
    <w:p>
      <w:pPr>
        <w:pStyle w:val="Normal"/>
        <w:spacing w:lineRule="auto" w:line="360" w:before="0" w:after="0"/>
        <w:ind w:firstLine="708"/>
        <w:jc w:val="both"/>
        <w:rPr/>
      </w:pPr>
      <w:r>
        <w:rPr>
          <w:rFonts w:cs="Times New Roman" w:ascii="Times New Roman" w:hAnsi="Times New Roman"/>
          <w:sz w:val="28"/>
          <w:szCs w:val="28"/>
        </w:rPr>
        <w:t>Британский парламентаризм в разделении властей категорически строится на двух принципах: господство права и верховенства парламента. С точки зрения интересов стабильности государственной власти, признания источником власти народа, обеспечения правовых форм народного волеизъявления, даже если считать демократию плохой неудачной формой правления, британская система народовластия и разделения властей всегда окажется в преимуществе, ибо это доведенная до совершенства культура парламентских процедур, это разнопланово развитый демократический парламентариз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ля Украины в её кризисной ситуации заимствование концепции и идей организации британского парламентаризма было бы путеводителем выхода из постоянного кризиса разделения власт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мер абсолютно ограниченной компетенции парламента дает французская конституция, где определен исчерпывающий перечень вопросов, по которому парламент может принимать законы и другие решения. Если парламент выйдет за установленные конституцией пределы, то такой закон может быть изменен декретом правительства, подписанный президентом. Здесь явно просматривается верховенство исполнительной власти в системе разделения властей. Конечно, контрольные функции парламента при такой системе разделения властей ограничен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Чаще всего встречается относительно ограниченная компетенция парламента, где общегосударственные конституционные полномочия власти делятся между парламентом и исполнительной властью. Относительно ограниченная компетенция парламента характерна для федеративных и децентрализованных унитарных государств. Эта система компетенции парламента половинчата, а поэтому содержит предпосылки для противостояния и даже конфликта разделения властей. При такой системе постоянно «делят» власть между центром и регионами или парламентом и исполнительной властью. К сожалению, Украина избрала именно систему относительного ограничения компетенции парламента. Поэтому здесь постоянно тлеет или разгорается конфликт между законодательной и исполнительной властью. Именно исчерпывающий перечень полномочий парламента и огромный перечень полномочий президента является в Украине постоянной причиной борьбы за верховенство власти. При таком концептуальном подходе  исполнительная власть, включая администрацию президента, делает все, чтобы ограничить контрольные функции парламента, в этом есть заинтересованность исполнительной власти. Ведь чем меньше возможностей у парламента контролировать исполнительную власть, тем больше шансов у бюрократии работать не в режиме закона, а в режиме собственных понятий.</w:t>
      </w:r>
    </w:p>
    <w:p>
      <w:pPr>
        <w:pStyle w:val="Normal"/>
        <w:spacing w:lineRule="auto" w:line="360" w:before="0" w:after="0"/>
        <w:ind w:firstLine="708"/>
        <w:jc w:val="both"/>
        <w:rPr/>
      </w:pPr>
      <w:r>
        <w:rPr>
          <w:rFonts w:cs="Times New Roman" w:ascii="Times New Roman" w:hAnsi="Times New Roman"/>
          <w:sz w:val="28"/>
          <w:szCs w:val="28"/>
        </w:rPr>
        <w:t>Если исходить из положений Конституции Украины и практики их реализации, то следует констатировать, что в Украине развивалась тенденция к сужению прав парламента и сокращению использования даже существующих конституционных форм контроля. Именно противостояние между парламентом и исполнительной властью настоятельно потребовало изменений в Конституцию Украины в виде политической реформы, одним из аспектов которой предусматривается расширение контрольных функций парламен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ировая практика знает различные формы контроля парламента за деятельностью исполнительной власти. Среди них наиболее действенными являются: обсуждение основных направлений политики правительства, бюджета и отчета о его выполнении, депутатские и парламентские запросы, обращения, контрольная деятельность постоянных комитетов и специальных расследовательских комиссий, а также других специальных органов парламента и особых должностных лиц, назначенных парламентом, выражение недоверия правительству или отдельным министрам и друг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Украине, согласно Конституции, многие из этих форм задекларированы, однако практически они не действуют.</w:t>
      </w:r>
    </w:p>
    <w:p>
      <w:pPr>
        <w:pStyle w:val="Normal"/>
        <w:spacing w:lineRule="auto" w:line="360" w:before="0" w:after="0"/>
        <w:ind w:firstLine="708"/>
        <w:jc w:val="both"/>
        <w:rPr/>
      </w:pPr>
      <w:r>
        <w:rPr>
          <w:rFonts w:cs="Times New Roman" w:ascii="Times New Roman" w:hAnsi="Times New Roman"/>
          <w:sz w:val="28"/>
          <w:szCs w:val="28"/>
        </w:rPr>
        <w:t>Например, согласно ст. 89 Конституции Украины Верховная Рада в пределах своих полномочий может создавать временные специальные комиссии для подготовки и предварительного рассмотрения вопросов. Верховная Рада Украины для проведения расследования по вопросам, представляющим общественный интерес, создает временные следственные комиссии, если за это проголосовало не меньше, чем одна треть от конституционного состава Верховной Рады. Так сказано в Конституции. Однако на практике с 1996 года многие годы закон, регламентирующий организацию и порядок деятельности специальных и временных следственных комиссий не принимался. Поэтому комиссии Верховной рады Украины оставались бездейственными или малоэффективными. Исполнительная власть, ссылаясь на отсутствие данного закона, практически игнорировала работу следственных комиссий Верховной Рады Украины. Хотя виновниками в непринятии данного закона были как раз президент с его администрацией, правительство и пропрезидентское большинство в парламенте, неконституционное, незаконное, но решающее все вопросы  вместо парламента. Таково лицо представительной демократии в Украине. Это позволило многие годы президентской власти заблокировать данную конституционную контрольную функцию парламен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иболее распространенной формой парламентского контроля являются запросы депутатов в государственные органы и органы местного самоуправления, а также к руководителям предприятий, учреждений, организаций независимо от их подчинения и формы собственности. Эта форма парламентского контроля более действенная. Однако сказать, что в настоящее время она очень значима для выявления и исправления недостатков в сфере деятельности исполнительной власти, нет оснований. Дело в том, что согласно Конституции Украины руководители органов государственной власти и органов местного самоуправления, предприятий, учреждений и организаций обязаны уведомить народного депутата Украины о результатах рассмотрения его запроса. Поэтому формальные конституционные требования соблюдаются, но вопросы, поднятые депутатами в их запросах, часто не решаются. Главное – дать ответ на запрос, а удовлетворен депутат этим ответом или нет – мало кого волнует. В итоге запросов депутатов много, десятки каждую неделю, а их влияние на исполнительную власть незначительно.</w:t>
      </w:r>
    </w:p>
    <w:p>
      <w:pPr>
        <w:pStyle w:val="Normal"/>
        <w:spacing w:lineRule="auto" w:line="360" w:before="0" w:after="0"/>
        <w:ind w:firstLine="708"/>
        <w:jc w:val="both"/>
        <w:rPr/>
      </w:pPr>
      <w:r>
        <w:rPr>
          <w:rFonts w:cs="Times New Roman" w:ascii="Times New Roman" w:hAnsi="Times New Roman"/>
          <w:sz w:val="28"/>
          <w:szCs w:val="28"/>
        </w:rPr>
        <w:t>Представляется, что если бы каждый запрос депутата брался под контроль профильного комитета Верховной Ради Украины, то их действенность, влияние на исполнительную власть существенно повысилась бы. Без такой процедуры депутатские запросы превращаются в длительную переписку между депутатом и ведомствами, а вопросы в большинстве случаев не решаютс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Еще более действенной мерой контроля было бы оглашение с последующим обсуждением с трибуны Верховной Рады Украины ответов на депутатские запросы, когда депутаты не удовлетворены ответами. Ведь контроль тогда имеет смысл и влияние, если он неотвратим, последовательный и исключает игнорирование контрольных мер подконтрольными.</w:t>
      </w:r>
    </w:p>
    <w:p>
      <w:pPr>
        <w:pStyle w:val="Normal"/>
        <w:spacing w:lineRule="auto" w:line="360" w:before="0" w:after="0"/>
        <w:ind w:firstLine="708"/>
        <w:jc w:val="both"/>
        <w:rPr/>
      </w:pPr>
      <w:r>
        <w:rPr>
          <w:rFonts w:cs="Times New Roman" w:ascii="Times New Roman" w:hAnsi="Times New Roman"/>
          <w:sz w:val="28"/>
          <w:szCs w:val="28"/>
        </w:rPr>
        <w:t>Несомненно, реальный контроль за деятельностью правительства со стороны парламента заложен в ст. 87 Конституции Украины, согласно которой Верховная Рада по предложению не менее как одной трети народных депутатов от её конституционного состава может рассмотреть вопрос об ответственности Кабинета Министров Украины и принять резолюцию недоверия правительству большинством голосов от конституционного состава парламента. Это, несомненно, самая «контролирующая» статья Конституции Украины для Верховной Рады  и Кабинета Министров.</w:t>
      </w:r>
    </w:p>
    <w:p>
      <w:pPr>
        <w:pStyle w:val="Normal"/>
        <w:widowControl w:val="false"/>
        <w:tabs>
          <w:tab w:val="clear" w:pos="708"/>
          <w:tab w:val="left" w:pos="7020"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ако и здесь Кабинет Министров Украины имеет много возможностей уклонится от парламентского контроля. В ход идет лоббизм правительства, включая уговоры, подкуп депутатов и угрозы им. Далее пропрезидентское и проправительственное большинство, как правило, блокирует принятие резолюции недоверия правительству и необходимых большинства голосов не набирается.</w:t>
      </w:r>
    </w:p>
    <w:p>
      <w:pPr>
        <w:pStyle w:val="Normal"/>
        <w:widowControl w:val="false"/>
        <w:tabs>
          <w:tab w:val="clear" w:pos="708"/>
          <w:tab w:val="left" w:pos="7020"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оме того, ст.87 Конституции Украины ограничивает рассмотрение вопроса об ответственности правительства одним разом в течении одной  очередной сессии, а также одним годом после одобрения Программы деятельности правительства. Следовательно, и эта форма парламентского контроля, в конечном счете, при всей своей коституционной реальности – малоэффективна.</w:t>
      </w:r>
    </w:p>
    <w:p>
      <w:pPr>
        <w:pStyle w:val="Normal"/>
        <w:widowControl w:val="false"/>
        <w:tabs>
          <w:tab w:val="clear" w:pos="708"/>
          <w:tab w:val="left" w:pos="7020"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чески малозначимым является и контроль за исполнительной властью со стороны парламентских комитетов. Конституция Украины не наделяет комитеты Верховной Рады Украины контрольными функциями, а в пределах законодательной работы контрольных возможностей практически нет.</w:t>
      </w:r>
    </w:p>
    <w:p>
      <w:pPr>
        <w:pStyle w:val="Normal"/>
        <w:widowControl w:val="false"/>
        <w:tabs>
          <w:tab w:val="clear" w:pos="708"/>
          <w:tab w:val="left" w:pos="7020"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в системе разделения властей практическая слабость парламентского контроля за действиями исполнительной власти делает слабой и саму законодательную власть. А это означает, что подрывается единство государственной власти, ее стабильность и правовая устойчивость В подобных условиях трудно говорить об обеспечении таких институтов, как правовое, социальное, демократическое государство. Беззаконие, произвол и правовой нигилизм исполнительной власти в системе разделения властей не могут обеспечить защиту и гарантию прав и свобод граждан Украины.</w:t>
      </w:r>
    </w:p>
    <w:p>
      <w:pPr>
        <w:pStyle w:val="Normal"/>
        <w:widowControl w:val="false"/>
        <w:tabs>
          <w:tab w:val="clear" w:pos="708"/>
          <w:tab w:val="left" w:pos="7020"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фоне практической бесконтрольности исполнительной власти в Украине со стороны парламента в различных демократиях Запада мы наблюдаем совершенно иное содержание парламентского контроля. В странах с парламентской формой правления (Италия, ФРГ, Испания, Финляндия и другие) применяется так называемая интерпелляция, то есть обращенное к правительству или министру требование группы депутатов дать объяснение по конкретным вопросам внутренней или внешней политики. Интерпелляция отличается от других форм контроля, включая депутатские запросы, прежде  всего процедурой внесения и правовыми последствиями. Обычно в письме, сопровождающим текст интерпелляции, указываются её причины и предполагаются сроки получения ответа. Ответ правительства или министра на интерпелляцию оглашается в пленарном заседании парламента и, как правило, вызывает дополнительные вопросы, а может перерасти в общие дебаты о доверии правительству. Интерпелляция при таком подходе, несомненно, является сильным и действенным орудием контроля за деятельностью правительства в руках оппозиции.</w:t>
      </w:r>
    </w:p>
    <w:p>
      <w:pPr>
        <w:pStyle w:val="Normal"/>
        <w:widowControl w:val="false"/>
        <w:tabs>
          <w:tab w:val="clear" w:pos="708"/>
          <w:tab w:val="left" w:pos="7020"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ечно, и при рассмотрении интерпелляции правительство имеет возможность уклонится от ответов, например, под предлогом соблюдения государственной тайны, однако в целом интерпелляция – сильная форма контроля за деятельностью исполнительной власти со стороны парламента, особенно, если учесть, что её последствием может быть вотум недоверия как отдельным министрам, так и правительству в целом.</w:t>
      </w:r>
    </w:p>
    <w:p>
      <w:pPr>
        <w:pStyle w:val="Normal"/>
        <w:widowControl w:val="false"/>
        <w:tabs>
          <w:tab w:val="clear" w:pos="708"/>
          <w:tab w:val="left" w:pos="7020"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раинский парламент, к сожалению, не знает такой действенной формы контроля. В западных странах практикуется и такая форма парламентского контроля как парламентский вопрос. В отличие от интерпелляции или парламентского запроса парламентский вопрос – это обращение депутата к правительству или министру об информации по какому–либо факту. Это публичные вопросы, они не могут содержать какие-либо обвинения и должны быть краткими. Вопросы представляются за два дня до заседания парламента, регистрируются в специальном реестре или печатаются в парламентском бюллетене и доводятся до сведения всех парламентариев и членов правительства, которым предстоит отвечать на поставленные вопросы.</w:t>
      </w:r>
    </w:p>
    <w:p>
      <w:pPr>
        <w:pStyle w:val="Normal"/>
        <w:widowControl w:val="false"/>
        <w:tabs>
          <w:tab w:val="clear" w:pos="708"/>
          <w:tab w:val="left" w:pos="7020"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ламенты парламентов предусматривают специальное время ответов членов правительства на вопросы парламентариев. Статья 48 конституции Франции и ст. 111 конституции Испании устанавливают, что парламент обязан выделить один день в неделю для вопросов парламентариев и ответов членов правительства. Для письменных вопросов устанавливаются сроки письменных ответов: в Японии – неделя, во Франции – месяц, в Италии – 10 дней, в Испании – 20 дней. При такой процедуре парламентского контроля правительство работает в гласном режиме, что является необходимостью современной демократии.</w:t>
      </w:r>
    </w:p>
    <w:p>
      <w:pPr>
        <w:pStyle w:val="Normal"/>
        <w:widowControl w:val="false"/>
        <w:tabs>
          <w:tab w:val="clear" w:pos="708"/>
          <w:tab w:val="left" w:pos="7020"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чень сильной формой парламентского контроля в странах Запада являются парламентские расследования, которые проводятся действующими в парламенте комитетами либо специальными  следственными комиссиями. Если в Украине за 10  лет со времени принятия Конституции так и не смогли принять закон о следственных комиссиях, а комитеты парламента практически лишены контрольных функций, то на Западе результативные парламентские расследования через комитеты и комиссии – обычная практика. Парламентские расследования прежде всего касаются злоупотреблений в сфере деятельности исполнительной власти. При этом комитеты парламента наделены широкими полномочиями для расследования. Например, в Германии Основной закон обязывает суды и административные власти оказывать правовую и ведомственную помощь следственному комитету бундестага. А в ходе собирания доказательств применяются нормы уголовного процесса.</w:t>
      </w:r>
    </w:p>
    <w:p>
      <w:pPr>
        <w:pStyle w:val="Normal"/>
        <w:widowControl w:val="false"/>
        <w:tabs>
          <w:tab w:val="clear" w:pos="708"/>
          <w:tab w:val="left" w:pos="7020"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рьезными полномочиями в сфере контроля за исполнительной властью наделены комитеты и подкомитеты конгресса США. Они вправе истребовать материалы любого ведомства, необходимые документы, вызвать повестками на проводимые ими слушания любое лицо, включая президента США, для допроса в качестве свидетелей. Собранную ими информацию доводят до сведения палат конгресса, которые могут передать дело в суд, осуществить процедуру импичмента или урезать бюджетные ассигнования соответствующему ведомству.</w:t>
      </w:r>
    </w:p>
    <w:p>
      <w:pPr>
        <w:pStyle w:val="Normal"/>
        <w:widowControl w:val="false"/>
        <w:tabs>
          <w:tab w:val="clear" w:pos="708"/>
          <w:tab w:val="left" w:pos="7020"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ова в общих чертах практика западных демократий в сфере парламентского контроля. Наши украинские либерал-демократы, готовившие  Конституцию Украины, так были обеспокоены защитой интересов президента и всей системы исполнительной власти, что, даже списывая с западных конституций отдельные положения, упорно не хотели видеть там института парламентского контроля. Конституцию готовили под интересы президента и правительства, не соображая, что в условиях разделения властей только парламент и принимаемые им законы способны гарантировать единство и стабильность государственной власти. Господство права и верховенство парламента – вот реальный фундамент основ современной демократии.</w:t>
      </w:r>
    </w:p>
    <w:p>
      <w:pPr>
        <w:pStyle w:val="Normal"/>
        <w:widowControl w:val="false"/>
        <w:tabs>
          <w:tab w:val="clear" w:pos="708"/>
          <w:tab w:val="left" w:pos="7020"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резе проблемы парламентского контроля можно было бы назвать  и формируемые Верховной Радой Украины еще два института контроля: Счетную палату и Уполномоченного по правам человека (омбудсмен), однако их деятельность также не настолько результативна, как подобных институтов на Западе.</w:t>
      </w:r>
    </w:p>
    <w:p>
      <w:pPr>
        <w:pStyle w:val="Normal"/>
        <w:widowControl w:val="false"/>
        <w:tabs>
          <w:tab w:val="clear" w:pos="708"/>
          <w:tab w:val="left" w:pos="7020"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тя люди в данных учреждениях работают с полной отдачей и, судя по ежегодным отчетам, собирают великое множество фактов злоупотреблений и нарушений прав человека, но реакция исполнительной власти на эти факты почти нулевая. И так будет до тех пор, пока Счетная палата и Омбудсмен не будут наделены правом подавать иски  в суд по фактам злоупотреблений. Без такого подхода исполнительная власть будет игнорировать самые возмутительные факты правонарушений. Обращения этих органов в прокуратуру решительно ничего не дают, так как прокуратура подчинена Президенту Украины. Это значит, что исполнительная власть господствует и над прокурорской властью. Так что на этом контроль Счетной палаты и Омбудсмена упирается в прокурорский тупик, где вопросы решаются в соответствии не с законом, а с мнением президента.</w:t>
      </w:r>
    </w:p>
    <w:p>
      <w:pPr>
        <w:pStyle w:val="Normal"/>
        <w:widowControl w:val="false"/>
        <w:tabs>
          <w:tab w:val="clear" w:pos="708"/>
          <w:tab w:val="left" w:pos="7020"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следование правовых аспектов взаимосвязи законодательной и исполнительной властей позволяет сделать вывод, что исполнительная власть, вопреки положениям Конституции Украины, пытается господствовать над законодательной.  И, учитывая, что в парламенте подавляющее число депутатов связаны с бизнесом, живут в страхе за свой бизнес, исполнительной  власти в большинстве случаев это удается. Хотя следует признать, что страх депутатами нередко преодолевается, и тогда парламент защищает свою честь самостоятельным голосованием, вопреки давлению исполнительной власти. Такое положение в сфере взаимоотношений разделенных властей, с точки зрения теории формирования и реализации социальных интересов, не является необъяснимым или вызывающим удивление. Это закономерно, если учесть, что необходимость удовлетворения потребностей исполнительной власти в реализации управленческих функций неизбежно упирается в те возможности, которые ей представляет закон. А содержание закона, как известно, зависит от парламента. В этом – главная причина давления на парламент, даже вопреки Конституции Украины. В таком противостоянии объективно арбитражную роль должны были бы выполнить судебные органы, однако они сильно зависимы от исполнительной власти. Да и вся система украинского суда лишена самостоятельности, полная таких пороков, которые требую радикального, глубокого её реформирования.</w:t>
      </w:r>
    </w:p>
    <w:p>
      <w:pPr>
        <w:pStyle w:val="Normal"/>
        <w:widowControl w:val="false"/>
        <w:tabs>
          <w:tab w:val="clear" w:pos="708"/>
          <w:tab w:val="left" w:pos="7020"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место того, чтобы работать в пределах закона и подзаконных нормативных актов, в пределах конституционных требований, исполнительная власть стремится навязать парламенту и суду такие зависимости, которые формируют почти полное подчинение законодательной и судебной властей одной власти – исполнительной. Этот политический и организационный деспотизм и авторитаризм по отношению к законодательной и судебной властям со стороны исполнительной – общая тенденция во всех странах, где  конституционно закреплена система разделения властей. Но в развитых демократиях, где традиции порой важнее закона и выполняют роль обычного права, действует специальная система сдержек и противовесов, которая сдерживает узурпаторские поползновения исполнительной власти. В Украине ни практически, ни теоретически такие принципы властеотношений, как сдержки и противовесы, не выработаны, а потому и не применяются. В этом есть большая вина судебной власти, особенно Конституционного Суда Украины, который не раз ярко демонстрировал, как судебная власть может идти на поводу у исполнительной власти.</w:t>
      </w:r>
    </w:p>
    <w:p>
      <w:pPr>
        <w:pStyle w:val="Normal"/>
        <w:widowControl w:val="false"/>
        <w:tabs>
          <w:tab w:val="clear" w:pos="708"/>
          <w:tab w:val="left" w:pos="7020"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раину, начиная с 90-х годов прошлого века, часто называют страной молодой и даже незрелой демократии, подчеркивая тем самым, что демократия здесь только начала формироваться. Представляется, что такой подход несостоятельный. При советской власти, с точки зрения участия граждан в управлении государственными делами, т.е. народовластия, демократия как форма государственной власти была и шире, и глубже, и результативней, чем в разрушительную пору либеральных реформ. Теперь демократия в системе разделения властей сведена к выборам, манипуляции сознанием граждан, подкупу и коррупции. Народ превратился в электорат или охлократическую толпу, как необходимые средства прихода к власти очередного олигархического клана.</w:t>
      </w:r>
    </w:p>
    <w:p>
      <w:pPr>
        <w:pStyle w:val="Normal"/>
        <w:widowControl w:val="false"/>
        <w:tabs>
          <w:tab w:val="clear" w:pos="708"/>
          <w:tab w:val="left" w:pos="7020"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добной ситуации трудно говорить о демократическом разделении властей в конституционно правовом смысле. Есть надежды на переход к парламентской форме правления. Для Украины это был бы системный выход из постоянного, со времени прихода либералов к власти, политического кризиса. Но позволит ли исполнительная власть перейти к более прогрессивной форме правления – покажет соотношение сил – прогрессивных и консервативных в политической борьбе за власть.</w:t>
      </w:r>
    </w:p>
    <w:p>
      <w:pPr>
        <w:pStyle w:val="Normal"/>
        <w:widowControl w:val="false"/>
        <w:tabs>
          <w:tab w:val="clear" w:pos="708"/>
          <w:tab w:val="left" w:pos="7020"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 же приходится констатировать:  в Украине нет единства государственной власти, интересы властей противоречивы и конфликтны. Причиной этого является прямое и косвенное верховенство исполнительной власти над законодательной и судебной властями. Интерес прогрессивного развития Украины требует категорически изменить соотношение сил в системе разделения властей. Необходимо вернуться к испытанному надежному принципу опытных традиционных демократий: господство права и верховенство парламента. Тогда у народа появится реальная возможность стать источником власти, как того требует Конституция Украины.</w:t>
      </w:r>
    </w:p>
    <w:p>
      <w:pPr>
        <w:pStyle w:val="Normal"/>
        <w:widowControl w:val="false"/>
        <w:tabs>
          <w:tab w:val="clear" w:pos="708"/>
          <w:tab w:val="left" w:pos="7020"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ходя из изложенного, в Украине, в любом аспекте формирования демократического государства существует еще очень много проблем, которые не решаются в русле требований развития современной демократии. Имея все формальные признаки демократического государства, Украина так и не состоялась за десятки лет независимости государством реальной демократии. Господствующая элита не проявила политическую волю, чтобы укротить свои частные корыстные интересы, и создать предпосылки для реального волеизъявления народа, для  развития институтов реальной демократии. Поэтому  в Украине господствует авторитарное правление, а борьба за демократическое государство продолжается.</w:t>
      </w:r>
    </w:p>
    <w:sectPr>
      <w:headerReference w:type="default" r:id="rId4"/>
      <w:headerReference w:type="first" r:id="rId5"/>
      <w:endnotePr>
        <w:numFmt w:val="decimal"/>
      </w:endnotePr>
      <w:type w:val="nextPage"/>
      <w:pgSz w:w="11906" w:h="16838"/>
      <w:pgMar w:left="1418" w:right="851" w:gutter="0" w:header="709" w:top="1134" w:footer="0" w:bottom="1134"/>
      <w:pgNumType w:start="48"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Большая Советская Энциклопедия. М., 1972, Т.8. – С.81</w:t>
      </w:r>
    </w:p>
  </w:endnote>
  <w:endnote w:id="3">
    <w:p>
      <w:pPr>
        <w:pStyle w:val="Endnote"/>
        <w:spacing w:lineRule="auto" w:line="24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Большая Советская Эгциклопедия. М. 1972. Т. 8. -  С. 80-81</w:t>
      </w:r>
    </w:p>
  </w:endnote>
  <w:endnote w:id="4">
    <w:p>
      <w:pPr>
        <w:pStyle w:val="Endnote"/>
        <w:spacing w:lineRule="auto" w:line="24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Чарльз Тилли. Демократия. М., 2007. С-21.</w:t>
      </w:r>
    </w:p>
  </w:endnote>
  <w:endnote w:id="5">
    <w:p>
      <w:pPr>
        <w:pStyle w:val="Endnote"/>
        <w:spacing w:lineRule="auto" w:line="24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Там же.</w:t>
      </w:r>
    </w:p>
  </w:endnote>
  <w:endnote w:id="6">
    <w:p>
      <w:pPr>
        <w:pStyle w:val="Endnote"/>
        <w:spacing w:lineRule="auto" w:line="24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Там же.</w:t>
      </w:r>
    </w:p>
  </w:endnote>
  <w:endnote w:id="7">
    <w:p>
      <w:pPr>
        <w:pStyle w:val="Endnote"/>
        <w:spacing w:lineRule="auto" w:line="24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Там же С.22 -23.</w:t>
      </w:r>
    </w:p>
  </w:endnote>
  <w:endnote w:id="8">
    <w:p>
      <w:pPr>
        <w:pStyle w:val="Endnote"/>
        <w:spacing w:lineRule="auto" w:line="240" w:before="0" w:after="0"/>
        <w:rPr/>
      </w:pPr>
      <w:r>
        <w:rPr>
          <w:rStyle w:val="EndnoteCharacters"/>
        </w:rPr>
        <w:endnoteRef/>
      </w:r>
      <w:r>
        <w:rPr>
          <w:sz w:val="24"/>
          <w:szCs w:val="24"/>
        </w:rPr>
        <w:t xml:space="preserve"> </w:t>
      </w:r>
      <w:r>
        <w:rPr>
          <w:rFonts w:cs="Times New Roman" w:ascii="Times New Roman" w:hAnsi="Times New Roman"/>
          <w:sz w:val="24"/>
          <w:szCs w:val="24"/>
        </w:rPr>
        <w:t>Там же  С.23</w:t>
      </w:r>
    </w:p>
  </w:endnote>
  <w:endnote w:id="9">
    <w:p>
      <w:pPr>
        <w:pStyle w:val="Endnote"/>
        <w:spacing w:lineRule="auto" w:line="24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Там же. С. 24-25.</w:t>
      </w:r>
    </w:p>
  </w:endnote>
  <w:endnote w:id="10">
    <w:p>
      <w:pPr>
        <w:pStyle w:val="Endnote"/>
        <w:spacing w:lineRule="auto" w:line="240" w:before="0" w:after="0"/>
        <w:rPr/>
      </w:pPr>
      <w:r>
        <w:rPr>
          <w:rStyle w:val="EndnoteCharacters"/>
        </w:rPr>
        <w:endnoteRef/>
      </w:r>
      <w:r>
        <w:rPr>
          <w:sz w:val="24"/>
          <w:szCs w:val="24"/>
        </w:rPr>
        <w:t xml:space="preserve"> </w:t>
      </w:r>
      <w:r>
        <w:rPr>
          <w:rFonts w:cs="Times New Roman" w:ascii="Times New Roman" w:hAnsi="Times New Roman"/>
          <w:sz w:val="24"/>
          <w:szCs w:val="24"/>
        </w:rPr>
        <w:t>Скакун О.Ф. Теория государства и права. Харьков. 2005. С.207.</w:t>
      </w:r>
    </w:p>
  </w:endnote>
  <w:endnote w:id="11">
    <w:p>
      <w:pPr>
        <w:pStyle w:val="Endnote"/>
        <w:spacing w:lineRule="auto" w:line="240" w:before="0" w:after="0"/>
        <w:rPr/>
      </w:pPr>
      <w:r>
        <w:rPr>
          <w:rStyle w:val="EndnoteCharacters"/>
        </w:rPr>
        <w:endnoteRef/>
      </w:r>
      <w:r>
        <w:rPr>
          <w:sz w:val="24"/>
          <w:szCs w:val="24"/>
        </w:rPr>
        <w:t xml:space="preserve"> </w:t>
      </w:r>
      <w:r>
        <w:rPr>
          <w:rFonts w:cs="Times New Roman" w:ascii="Times New Roman" w:hAnsi="Times New Roman"/>
          <w:sz w:val="24"/>
          <w:szCs w:val="24"/>
        </w:rPr>
        <w:t>См.: Енгибарян Р.В., Краснов Ю.К. Теория государства и права. М.,, 2007. С. 138-139.</w:t>
      </w:r>
    </w:p>
  </w:endnote>
  <w:endnote w:id="12">
    <w:p>
      <w:pPr>
        <w:pStyle w:val="Endnote"/>
        <w:spacing w:lineRule="auto" w:line="240" w:before="0" w:after="0"/>
        <w:rPr/>
      </w:pPr>
      <w:r>
        <w:rPr>
          <w:rStyle w:val="EndnoteCharacters"/>
        </w:rPr>
        <w:endnoteRef/>
      </w:r>
      <w:r>
        <w:rPr>
          <w:sz w:val="24"/>
          <w:szCs w:val="24"/>
        </w:rPr>
        <w:t xml:space="preserve"> </w:t>
      </w:r>
      <w:r>
        <w:rPr>
          <w:rFonts w:cs="Times New Roman" w:ascii="Times New Roman" w:hAnsi="Times New Roman"/>
          <w:sz w:val="24"/>
          <w:szCs w:val="24"/>
        </w:rPr>
        <w:t xml:space="preserve">О законодательном процессе в парламенте более подробно см. </w:t>
      </w:r>
      <w:r>
        <w:rPr>
          <w:rFonts w:cs="Times New Roman" w:ascii="Times New Roman" w:hAnsi="Times New Roman"/>
          <w:sz w:val="24"/>
          <w:szCs w:val="24"/>
          <w:lang w:val="uk-UA"/>
        </w:rPr>
        <w:t>Ющик О.І. Теоретичні основи законодавчого процесу. К. 2004. – 519 с.</w:t>
      </w:r>
    </w:p>
  </w:endnote>
  <w:endnote w:id="13">
    <w:p>
      <w:pPr>
        <w:pStyle w:val="Endnote"/>
        <w:spacing w:lineRule="auto" w:line="240" w:before="0" w:after="0"/>
        <w:rPr/>
      </w:pPr>
      <w:r>
        <w:rPr>
          <w:rStyle w:val="EndnoteCharacters"/>
        </w:rPr>
        <w:endnoteRef/>
      </w:r>
      <w:r>
        <w:rPr>
          <w:sz w:val="24"/>
          <w:szCs w:val="24"/>
        </w:rPr>
        <w:t xml:space="preserve"> </w:t>
      </w:r>
      <w:r>
        <w:rPr>
          <w:rFonts w:cs="Times New Roman" w:ascii="Times New Roman" w:hAnsi="Times New Roman"/>
          <w:sz w:val="24"/>
          <w:szCs w:val="24"/>
        </w:rPr>
        <w:t>См. Большой толковый словарь русского языка. Санкт-Петербург. 2001 С.1378.</w:t>
      </w:r>
    </w:p>
  </w:endnote>
  <w:endnote w:id="14">
    <w:p>
      <w:pPr>
        <w:pStyle w:val="Endnote"/>
        <w:spacing w:lineRule="auto" w:line="240" w:before="0" w:after="0"/>
        <w:rPr/>
      </w:pPr>
      <w:r>
        <w:rPr>
          <w:rStyle w:val="EndnoteCharacters"/>
        </w:rPr>
        <w:endnoteRef/>
      </w:r>
      <w:r>
        <w:rPr>
          <w:sz w:val="24"/>
          <w:szCs w:val="24"/>
        </w:rPr>
        <w:t xml:space="preserve"> </w:t>
      </w:r>
      <w:r>
        <w:rPr>
          <w:rFonts w:cs="Times New Roman" w:ascii="Times New Roman" w:hAnsi="Times New Roman"/>
          <w:sz w:val="24"/>
          <w:szCs w:val="24"/>
        </w:rPr>
        <w:t>Прело М.  Конституционное право Франции. М., 1957. С.437-438.</w:t>
      </w:r>
    </w:p>
  </w:endnote>
  <w:endnote w:id="15">
    <w:p>
      <w:pPr>
        <w:pStyle w:val="Endnote"/>
        <w:spacing w:lineRule="auto" w:line="240" w:before="0" w:after="0"/>
        <w:rPr/>
      </w:pPr>
      <w:r>
        <w:rPr>
          <w:rStyle w:val="EndnoteCharacters"/>
        </w:rPr>
        <w:endnoteRef/>
      </w:r>
      <w:r>
        <w:rPr>
          <w:sz w:val="24"/>
          <w:szCs w:val="24"/>
        </w:rPr>
        <w:t xml:space="preserve"> </w:t>
      </w:r>
      <w:r>
        <w:rPr>
          <w:rFonts w:cs="Times New Roman" w:ascii="Times New Roman" w:hAnsi="Times New Roman"/>
          <w:sz w:val="24"/>
          <w:szCs w:val="24"/>
        </w:rPr>
        <w:t>См.: Конституционное (государственное) право зарубежных стран. М., 1999 . Т. 1-2. С. 417</w:t>
      </w:r>
    </w:p>
  </w:endnote>
  <w:endnote w:id="16">
    <w:p>
      <w:pPr>
        <w:pStyle w:val="Endnote"/>
        <w:spacing w:lineRule="auto" w:line="240" w:before="0" w:after="0"/>
        <w:rPr/>
      </w:pPr>
      <w:r>
        <w:rPr>
          <w:rStyle w:val="EndnoteCharacters"/>
        </w:rPr>
        <w:endnoteRef/>
      </w:r>
      <w:r>
        <w:rPr>
          <w:sz w:val="24"/>
          <w:szCs w:val="24"/>
        </w:rPr>
        <w:t xml:space="preserve"> </w:t>
      </w:r>
      <w:r>
        <w:rPr>
          <w:rFonts w:cs="Times New Roman" w:ascii="Times New Roman" w:hAnsi="Times New Roman"/>
          <w:sz w:val="24"/>
          <w:szCs w:val="24"/>
        </w:rPr>
        <w:t>См. Парламенты. М., 1968., С. – 38.</w:t>
      </w:r>
    </w:p>
  </w:endnote>
  <w:endnote w:id="17">
    <w:p>
      <w:pPr>
        <w:pStyle w:val="Endnote"/>
        <w:spacing w:lineRule="auto" w:line="240" w:before="0" w:after="0"/>
        <w:rPr/>
      </w:pPr>
      <w:r>
        <w:rPr>
          <w:rStyle w:val="EndnoteCharacters"/>
        </w:rPr>
        <w:endnoteRef/>
      </w:r>
      <w:r>
        <w:rPr>
          <w:sz w:val="24"/>
          <w:szCs w:val="24"/>
        </w:rPr>
        <w:t xml:space="preserve"> </w:t>
      </w:r>
      <w:r>
        <w:rPr>
          <w:rFonts w:cs="Times New Roman" w:ascii="Times New Roman" w:hAnsi="Times New Roman"/>
          <w:sz w:val="24"/>
          <w:szCs w:val="24"/>
        </w:rPr>
        <w:t>Брайс Дж. Американская республика. Ч.1. М. 1989. С.- 120.</w:t>
      </w:r>
    </w:p>
  </w:endnote>
  <w:endnote w:id="18">
    <w:p>
      <w:pPr>
        <w:pStyle w:val="Endnote"/>
        <w:spacing w:lineRule="auto" w:line="240" w:before="0" w:after="0"/>
        <w:rPr/>
      </w:pPr>
      <w:r>
        <w:rPr>
          <w:rStyle w:val="EndnoteCharacters"/>
        </w:rPr>
        <w:endnoteRef/>
      </w:r>
      <w:r>
        <w:rPr>
          <w:sz w:val="24"/>
          <w:szCs w:val="24"/>
        </w:rPr>
        <w:t xml:space="preserve"> </w:t>
      </w:r>
      <w:r>
        <w:rPr>
          <w:rFonts w:cs="Times New Roman" w:ascii="Times New Roman" w:hAnsi="Times New Roman"/>
          <w:sz w:val="24"/>
          <w:szCs w:val="24"/>
        </w:rPr>
        <w:t>Дюги Л. Конституционное право. М. 1908. С. – 468.</w:t>
      </w:r>
    </w:p>
  </w:endnote>
  <w:endnote w:id="19">
    <w:p>
      <w:pPr>
        <w:pStyle w:val="Endnote"/>
        <w:spacing w:lineRule="auto" w:line="240" w:before="0" w:after="0"/>
        <w:rPr/>
      </w:pPr>
      <w:r>
        <w:rPr>
          <w:rStyle w:val="EndnoteCharacters"/>
        </w:rPr>
        <w:endnoteRef/>
      </w:r>
      <w:r>
        <w:rPr>
          <w:sz w:val="24"/>
          <w:szCs w:val="24"/>
        </w:rPr>
        <w:t xml:space="preserve"> </w:t>
      </w:r>
      <w:r>
        <w:rPr>
          <w:rFonts w:cs="Times New Roman" w:ascii="Times New Roman" w:hAnsi="Times New Roman"/>
          <w:sz w:val="24"/>
          <w:szCs w:val="24"/>
        </w:rPr>
        <w:t>Прело М. Конституционное право Франции. М., 1957. С. – 437-438.</w:t>
      </w:r>
    </w:p>
  </w:endnote>
  <w:endnote w:id="20">
    <w:p>
      <w:pPr>
        <w:pStyle w:val="Endnote"/>
        <w:spacing w:lineRule="auto" w:line="240" w:before="0" w:after="0"/>
        <w:rPr/>
      </w:pPr>
      <w:r>
        <w:rPr>
          <w:rStyle w:val="EndnoteCharacters"/>
        </w:rPr>
        <w:endnoteRef/>
      </w:r>
      <w:r>
        <w:rPr>
          <w:sz w:val="24"/>
          <w:szCs w:val="24"/>
        </w:rPr>
        <w:t xml:space="preserve"> </w:t>
      </w:r>
      <w:r>
        <w:rPr>
          <w:rFonts w:cs="Times New Roman" w:ascii="Times New Roman" w:hAnsi="Times New Roman"/>
          <w:sz w:val="24"/>
          <w:szCs w:val="24"/>
        </w:rPr>
        <w:t>См. Современное буржуазное государственное право. Критические очерки. М. 1987. – С. – 248.</w:t>
      </w:r>
    </w:p>
  </w:endnote>
  <w:endnote w:id="21">
    <w:p>
      <w:pPr>
        <w:pStyle w:val="Endnote"/>
        <w:spacing w:lineRule="auto" w:line="240" w:before="0" w:after="0"/>
        <w:rPr/>
      </w:pPr>
      <w:r>
        <w:rPr>
          <w:rStyle w:val="EndnoteCharacters"/>
        </w:rPr>
        <w:endnoteRef/>
      </w:r>
      <w:r>
        <w:rPr>
          <w:sz w:val="24"/>
          <w:szCs w:val="24"/>
        </w:rPr>
        <w:t xml:space="preserve"> </w:t>
      </w:r>
      <w:r>
        <w:rPr>
          <w:rFonts w:cs="Times New Roman" w:ascii="Times New Roman" w:hAnsi="Times New Roman"/>
          <w:sz w:val="24"/>
          <w:szCs w:val="24"/>
        </w:rPr>
        <w:t>См. Новая газета. 2005, № 51, 18 июля, С. – 1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8</w:t>
    </w:r>
    <w:r>
      <w:rPr/>
      <w:fldChar w:fldCharType="end"/>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Текст сноски Знак"/>
    <w:basedOn w:val="Style14"/>
    <w:qFormat/>
    <w:rPr>
      <w:rFonts w:ascii="Calibri" w:hAnsi="Calibri" w:eastAsia="Calibri" w:cs="Calibri"/>
      <w:lang w:val="ru-RU" w:bidi="ar-SA"/>
    </w:rPr>
  </w:style>
  <w:style w:type="character" w:styleId="Style16">
    <w:name w:val="Текст концевой сноски Знак"/>
    <w:basedOn w:val="Style14"/>
    <w:qFormat/>
    <w:rPr/>
  </w:style>
  <w:style w:type="character" w:styleId="EndnoteCharacters">
    <w:name w:val="Endnote Characters"/>
    <w:basedOn w:val="Style14"/>
    <w:qFormat/>
    <w:rPr>
      <w:vertAlign w:val="superscript"/>
    </w:rPr>
  </w:style>
  <w:style w:type="character" w:styleId="Style17">
    <w:name w:val="Нижний колонтитул Знак"/>
    <w:basedOn w:val="Style14"/>
    <w:qFormat/>
    <w:rPr>
      <w:sz w:val="22"/>
      <w:szCs w:val="22"/>
    </w:rPr>
  </w:style>
  <w:style w:type="character" w:styleId="Style18">
    <w:name w:val="Верхний колонтитул Знак"/>
    <w:basedOn w:val="Style14"/>
    <w:qFormat/>
    <w:rPr>
      <w:sz w:val="22"/>
      <w:szCs w:val="2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4:47:00Z</dcterms:created>
  <dc:creator>Admin</dc:creator>
  <dc:description/>
  <cp:keywords/>
  <dc:language>en-US</dc:language>
  <cp:lastModifiedBy>Надя</cp:lastModifiedBy>
  <cp:lastPrinted>2012-04-12T18:03:00Z</cp:lastPrinted>
  <dcterms:modified xsi:type="dcterms:W3CDTF">2012-04-12T15:08:00Z</dcterms:modified>
  <cp:revision>12</cp:revision>
  <dc:subject/>
  <dc:title>1</dc:title>
</cp:coreProperties>
</file>