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851" w:firstLine="720"/>
        <w:jc w:val="center"/>
        <w:rPr/>
      </w:pPr>
      <w:r>
        <w:rPr>
          <w:sz w:val="28"/>
          <w:szCs w:val="28"/>
        </w:rPr>
        <w:t xml:space="preserve">Глава </w:t>
      </w:r>
      <w:r>
        <w:rPr>
          <w:sz w:val="28"/>
          <w:szCs w:val="28"/>
          <w:lang w:val="en-US"/>
        </w:rPr>
        <w:t>III</w:t>
      </w:r>
      <w:r>
        <w:rPr>
          <w:sz w:val="28"/>
          <w:szCs w:val="28"/>
          <w:lang w:val="uk-UA"/>
        </w:rPr>
        <w:t>.</w:t>
      </w:r>
      <w:r>
        <w:rPr>
          <w:b/>
          <w:sz w:val="28"/>
          <w:szCs w:val="28"/>
          <w:lang w:val="uk-UA"/>
        </w:rPr>
        <w:t xml:space="preserve"> Правовое государство.</w:t>
      </w:r>
    </w:p>
    <w:p>
      <w:pPr>
        <w:pStyle w:val="Normal"/>
        <w:spacing w:lineRule="auto" w:line="360"/>
        <w:ind w:left="-360" w:right="-5" w:firstLine="720"/>
        <w:jc w:val="both"/>
        <w:rPr/>
      </w:pPr>
      <w:r>
        <w:rPr>
          <w:sz w:val="28"/>
          <w:szCs w:val="28"/>
          <w:lang w:val="uk-UA"/>
        </w:rPr>
        <w:t xml:space="preserve">Проблемы демократического </w:t>
      </w:r>
      <w:r>
        <w:rPr>
          <w:sz w:val="28"/>
          <w:szCs w:val="28"/>
        </w:rPr>
        <w:t>государства, о которых говорилось в предыдущем разделе данной работы неразрывно связаны с вопросами формирования и реализации правового государства как особого типа взаимосвязи государства, права и демократии. Люди всегда мечтали и желали жить в предсказуемом обществе, в обществе справедливости, где закон определяет ценности жизни, равенство и общее благо для всех. Уже в Древнем мире шло осознание того факта, что в обществе и государстве должен господствовать не произвол власти, а закон, которому подчиняется и сама государственная власть. В станах Древнего мира, Греции, Риме, Китае, Индии и других появлялись идеи гуманизма, демократизма, свободы, законности, которые на протяжении столетий постепенно трансформировались в представления и взгляды о необходимости господства права, закона и, наконец, в концепции правового государства. Еще в знаменитых диалогах древнегреческого мыслителя Платона говорилось о том, что там, где закон не имеет силы и находится под чьей-либо властью будет близкая гибель государства.</w:t>
      </w:r>
    </w:p>
    <w:p>
      <w:pPr>
        <w:pStyle w:val="Normal"/>
        <w:spacing w:lineRule="auto" w:line="360"/>
        <w:ind w:left="-360" w:right="-5" w:firstLine="720"/>
        <w:jc w:val="both"/>
        <w:rPr/>
      </w:pPr>
      <w:r>
        <w:rPr>
          <w:sz w:val="28"/>
          <w:szCs w:val="28"/>
        </w:rPr>
        <w:t>Нет сомнения, что идеи о необходимости господства закона над властью возникли как реакция на произвол, деспотию, тиранию, как противоядие от злоупотребления властью. В древности, как и в наше время власть использовалась и используется в различных целях: как в интересах всего общества, так и в интересах отдельных лиц, группировок, партий, классов и других субъектов. Следовательно, власть и государство – ее носитель, может в отношении общества действовать и позитивно и негативно. Позитивно, когда в общество внедряется упорядоченность, безопасность, организованность, обеспечение прав и свобод граждан и негативно, когда общество от власти и государства получает произвол, злоупотребление властью, коррупцию, бюрократизм и т.д.</w:t>
      </w:r>
    </w:p>
    <w:p>
      <w:pPr>
        <w:pStyle w:val="Normal"/>
        <w:spacing w:lineRule="auto" w:line="360"/>
        <w:ind w:left="-360" w:right="-5" w:firstLine="720"/>
        <w:jc w:val="both"/>
        <w:rPr/>
      </w:pPr>
      <w:r>
        <w:rPr>
          <w:sz w:val="28"/>
          <w:szCs w:val="28"/>
        </w:rPr>
        <w:t>Поэтому люди всегда стремились создать такой государственный строй, где бы от государства шла позитивная энергия и исключался негатив. Средством достижения такого положения несомненно было право. Идея ограничения власти правом четко изложена у Платона, где сказано: «Я вижу близкую гибель того государства, где закон не имеет силы и находится под чьей-либо властью. Там же, где закон – владыка над правителями, и они его рабы, я усматриваю спасение государства и все блага, какие только могут даровать государствам боги»</w:t>
      </w:r>
      <w:r>
        <w:rPr>
          <w:rStyle w:val="EndnoteCharacters"/>
          <w:rStyle w:val="EndnoteAnchor"/>
          <w:sz w:val="28"/>
          <w:szCs w:val="28"/>
        </w:rPr>
        <w:endnoteReference w:id="2"/>
      </w:r>
      <w:r>
        <w:rPr>
          <w:sz w:val="28"/>
          <w:szCs w:val="28"/>
        </w:rPr>
        <w:t>.</w:t>
      </w:r>
    </w:p>
    <w:p>
      <w:pPr>
        <w:pStyle w:val="Normal"/>
        <w:spacing w:lineRule="auto" w:line="360"/>
        <w:ind w:left="-360" w:right="-5" w:firstLine="720"/>
        <w:jc w:val="both"/>
        <w:rPr>
          <w:sz w:val="28"/>
          <w:szCs w:val="28"/>
        </w:rPr>
      </w:pPr>
      <w:r>
        <w:rPr>
          <w:sz w:val="28"/>
          <w:szCs w:val="28"/>
        </w:rPr>
        <w:t>Подобную мысль высказывал и величайший мыслитель древности Аристотель, утверждая, что там, где отсутствует «власть закона», там не может быть государственного строя.</w:t>
      </w:r>
    </w:p>
    <w:p>
      <w:pPr>
        <w:pStyle w:val="Normal"/>
        <w:spacing w:lineRule="auto" w:line="360"/>
        <w:ind w:left="-360" w:right="-5" w:firstLine="720"/>
        <w:jc w:val="both"/>
        <w:rPr>
          <w:sz w:val="28"/>
          <w:szCs w:val="28"/>
        </w:rPr>
      </w:pPr>
      <w:r>
        <w:rPr>
          <w:sz w:val="28"/>
          <w:szCs w:val="28"/>
        </w:rPr>
        <w:t>«Закон должен властвовать над всем», а правители пусть занимаются частными вопросами – убеждал Аристотель. Эти же идеи, а также идеи гуманизма, свободы права, справедливости, утверждаются в работах древнеримских мыслителе</w:t>
        <w:tab/>
        <w:t>й, ораторов, писателей. А также в Китае, Индии, а с течением времени и в европейских странах.</w:t>
      </w:r>
    </w:p>
    <w:p>
      <w:pPr>
        <w:pStyle w:val="Normal"/>
        <w:spacing w:lineRule="auto" w:line="360"/>
        <w:ind w:left="-360" w:right="-5" w:firstLine="720"/>
        <w:jc w:val="both"/>
        <w:rPr/>
      </w:pPr>
      <w:r>
        <w:rPr>
          <w:sz w:val="28"/>
          <w:szCs w:val="28"/>
        </w:rPr>
        <w:t>Особенно активно идеи правового государства на западе начали развиваться в эпоху буржуазных революций. В борьбе с абсолютизмом идеологи буржуазии видели в праве средство ликвидации монополии власти в руках одного лица, обеспечение равенства всех перед законом и индивидуальную свободу. В это революционное время огромный вклад в теорию правового государства внесли Б.Спиноза, Т.Гоббс, Дж.Локк, Ш.Монтескье, Д.Дидро, П.Гольбах, Ж.-Ж.Руссо, И.Кант, Иеринг, Еллинек, Дюш, Ориу, Паунд и другие. В России идея господства закона в жизни общества и деятельности государства активно развивалась в трудах Радищева, декабристов, Герцена, Коркунова, Гессена, Шершеневича. Котляревского, Новогородцева, Палиенко и других. Особенно глубокую и всестороннюю разработку идеи правового государства дал И.Кант. Прежде всего И.Кант считал, что «государство – это объединение множества людей, подчиненных правовым законам»</w:t>
      </w:r>
      <w:r>
        <w:rPr>
          <w:rStyle w:val="EndnoteCharacters"/>
          <w:rStyle w:val="EndnoteAnchor"/>
          <w:sz w:val="28"/>
          <w:szCs w:val="28"/>
        </w:rPr>
        <w:endnoteReference w:id="3"/>
      </w:r>
      <w:r>
        <w:rPr>
          <w:sz w:val="28"/>
          <w:szCs w:val="28"/>
        </w:rPr>
        <w:t>.</w:t>
      </w:r>
    </w:p>
    <w:p>
      <w:pPr>
        <w:pStyle w:val="Normal"/>
        <w:spacing w:lineRule="auto" w:line="360"/>
        <w:ind w:left="-360" w:right="-5" w:firstLine="720"/>
        <w:jc w:val="both"/>
        <w:rPr>
          <w:sz w:val="28"/>
          <w:szCs w:val="28"/>
        </w:rPr>
      </w:pPr>
      <w:r>
        <w:rPr>
          <w:sz w:val="28"/>
          <w:szCs w:val="28"/>
        </w:rPr>
        <w:t xml:space="preserve">Он сформулировал практически все важнейшие признаки правового государства, включая служение государства личности, взаимную ответственность личности и государства, подчинение государства естественному праву, принцип разделения властей, народный суверенитет, общеобязательность права, верховенство законодательной власти над исполнительной и другие. И.Кант считал целью деятельности государства – господство права. </w:t>
      </w:r>
    </w:p>
    <w:p>
      <w:pPr>
        <w:pStyle w:val="Normal"/>
        <w:spacing w:lineRule="auto" w:line="360"/>
        <w:ind w:left="-360" w:right="-5" w:firstLine="720"/>
        <w:jc w:val="both"/>
        <w:rPr/>
      </w:pPr>
      <w:r>
        <w:rPr>
          <w:sz w:val="28"/>
          <w:szCs w:val="28"/>
        </w:rPr>
        <w:t>В наше время государства, в которых обеспечивается верховенство права, высший уровень гарантий прав человека, независимость судов, демократизм формирования органов власти, социальная защищенность людей правомерно называют правовыми.</w:t>
      </w:r>
    </w:p>
    <w:p>
      <w:pPr>
        <w:pStyle w:val="Normal"/>
        <w:spacing w:lineRule="auto" w:line="360"/>
        <w:ind w:left="-360" w:right="-5" w:firstLine="720"/>
        <w:jc w:val="both"/>
        <w:rPr/>
      </w:pPr>
      <w:r>
        <w:rPr>
          <w:sz w:val="28"/>
          <w:szCs w:val="28"/>
        </w:rPr>
        <w:t>В литературе можно встретить утверждение о том, что классики марксизма отрицали идею правового государства, утверждая только классовую идею диктатуры пролетариата</w:t>
      </w:r>
      <w:r>
        <w:rPr>
          <w:rStyle w:val="EndnoteCharacters"/>
          <w:rStyle w:val="EndnoteAnchor"/>
          <w:sz w:val="28"/>
          <w:szCs w:val="28"/>
        </w:rPr>
        <w:endnoteReference w:id="4"/>
      </w:r>
      <w:r>
        <w:rPr>
          <w:sz w:val="28"/>
          <w:szCs w:val="28"/>
        </w:rPr>
        <w:t>. Однако, изучение марксизма показывает, что это далеко не однозначно и вывод этот очень сомнительный.</w:t>
      </w:r>
    </w:p>
    <w:p>
      <w:pPr>
        <w:pStyle w:val="Normal"/>
        <w:spacing w:lineRule="auto" w:line="360"/>
        <w:ind w:left="-360" w:right="-5" w:firstLine="720"/>
        <w:jc w:val="both"/>
        <w:rPr/>
      </w:pPr>
      <w:r>
        <w:rPr>
          <w:sz w:val="28"/>
          <w:szCs w:val="28"/>
        </w:rPr>
        <w:t>Прежде всего, следует подчеркнуть, что К.Маркс рассматривал государство как диктатуру экономически господствующего класса, а это не только пролетариат, но и буржуазия, другие господствующие классы, что является весьма существенным в понимании сущности государства. Но самое главное К.Маркс был строгим сторонником подчинения государства обществу, сторонником ограничения произвола «свободы государства». Он писал: «Свобода состоит в том, чтобы превратить государство из органа, стоящего над обществом, в орган, этому обществу всецело подчиненный»; да и в наше время большая или меньшая свобода государственных форм определяется тем, в какой мере они ограничивают «свободу государства»</w:t>
      </w:r>
      <w:r>
        <w:rPr>
          <w:rStyle w:val="EndnoteCharacters"/>
          <w:rStyle w:val="EndnoteAnchor"/>
          <w:sz w:val="28"/>
          <w:szCs w:val="28"/>
        </w:rPr>
        <w:endnoteReference w:id="5"/>
      </w:r>
      <w:r>
        <w:rPr>
          <w:sz w:val="28"/>
          <w:szCs w:val="28"/>
        </w:rPr>
        <w:t>.</w:t>
      </w:r>
    </w:p>
    <w:p>
      <w:pPr>
        <w:pStyle w:val="Normal"/>
        <w:spacing w:lineRule="auto" w:line="360"/>
        <w:ind w:left="-360" w:right="-5" w:firstLine="720"/>
        <w:jc w:val="both"/>
        <w:rPr/>
      </w:pPr>
      <w:r>
        <w:rPr>
          <w:sz w:val="28"/>
          <w:szCs w:val="28"/>
        </w:rPr>
        <w:t>Другое дело, что идея революционной борьбы «не позволила» К.Марксу развивать концепцию господства общества над государством, но то что он был ее сторонником не вызывает сомнений. Истины ради следует признать, что и в наше время идеи правового государства очень умело уживаются с диктатурой крупной буржуазии в самых развитых современных государствах. Вместе с тем, как демократия, так и правовое государство весьма выдающееся достижение человеческой культуры и они являются непреходящими ценностями в развитии общества и личности. Поэтому весьма важно, чтобы государства, стремящиеся к состоянию правовых, демократических и социальных стремились практически реализовать их существенные признаки. В литературе важнейшими признаками правового государства рассматриваются: верховенство права, народный суверенитет, разделение властей, реальное обеспечение прав и свобод граждан, конституционализм и демократизм, режим законности и правопорядка, авторитет правосудия, использование суда как средства обеспечения правовой государственности, наличие развитого гражданского общества, активная роль средств массовой информации и другие.</w:t>
      </w:r>
    </w:p>
    <w:p>
      <w:pPr>
        <w:pStyle w:val="Normal"/>
        <w:spacing w:lineRule="auto" w:line="360"/>
        <w:ind w:left="-360" w:right="-5" w:firstLine="720"/>
        <w:jc w:val="both"/>
        <w:rPr/>
      </w:pPr>
      <w:r>
        <w:rPr>
          <w:sz w:val="28"/>
          <w:szCs w:val="28"/>
        </w:rPr>
        <w:t>Верховенство права – это первейший признак правового государства, если этот принцип не только продекларирован, но и практически обеспечен в жизнедеятельности государства. Конституция Украины, продекларировав в ст.1, что Украина есть правовое государство, в ст.8 прямо закрепила положение о том, что в Украине признается и действует принцип верховенства права. Это означает, что все субъекты общественных отношений – госорганы, коллективы, должностные лица, организации, граждане и другие подчиняются закону.</w:t>
      </w:r>
    </w:p>
    <w:p>
      <w:pPr>
        <w:pStyle w:val="Normal"/>
        <w:spacing w:lineRule="auto" w:line="360"/>
        <w:ind w:left="-360" w:right="-5" w:firstLine="720"/>
        <w:jc w:val="both"/>
        <w:rPr/>
      </w:pPr>
      <w:r>
        <w:rPr>
          <w:sz w:val="28"/>
          <w:szCs w:val="28"/>
        </w:rPr>
        <w:t>Верховенство права означает также, что право связывает государство в его деятельности, что органы государства призваны действовать только в рамках права, то есть речь идет о возвышении права над государством, о таком значении права, когда оно отрицается как придаток государственной власти. Здесь закономерно возникает вопрос о соотношении права и закона, учитывая, что в различных теоретических правовых концепциях отдаются предпочтение верховенству права или верховенству закона, хотя и та и другая позиция имеет серьезную аргументацию на свое утверждение. Прежде всего, следует отметить, что в установлении различий между правом и законом в науке нет необходимой теоретической определенности. И совершенно обоснованно, после рассмотрения всех аргументов в установлении критериев правового и неправового законов ученые делают вывод о том, что в настоящее время можно лишь констатировать факт нерешенности и в то же время огромной социальной значимости проблемы соотношения права и закона</w:t>
      </w:r>
      <w:r>
        <w:rPr>
          <w:rStyle w:val="EndnoteCharacters"/>
          <w:rStyle w:val="EndnoteAnchor"/>
          <w:sz w:val="28"/>
          <w:szCs w:val="28"/>
        </w:rPr>
        <w:endnoteReference w:id="6"/>
      </w:r>
      <w:r>
        <w:rPr>
          <w:sz w:val="28"/>
          <w:szCs w:val="28"/>
        </w:rPr>
        <w:t xml:space="preserve">. И это действительно очень значимо и необходимо как для развития теории, так и для практики формирования правового государства. Ведь если бы удалось сформулировать, а потом сформировать четкие правовые критерии разграничения правового и неправового закона, то это существенно изменило бы деятельность всего государственного механизма, дало бы обществу совершенный инструмент контроля за деятельностью государства, установило бы основополагающий принцип жизнедеятельности любого государства – принцип социальной справедливости. </w:t>
      </w:r>
    </w:p>
    <w:p>
      <w:pPr>
        <w:pStyle w:val="Normal"/>
        <w:spacing w:lineRule="auto" w:line="360"/>
        <w:ind w:left="-360" w:right="-5" w:firstLine="720"/>
        <w:jc w:val="both"/>
        <w:rPr>
          <w:sz w:val="28"/>
          <w:szCs w:val="28"/>
        </w:rPr>
      </w:pPr>
      <w:r>
        <w:rPr>
          <w:sz w:val="28"/>
          <w:szCs w:val="28"/>
        </w:rPr>
        <w:t>Вместе с тем, нельзя сказать, что наука совсем не продвинулась в этом направлении. Прежде всего в теории государства и права глубоко разработаны проблемы взаимосвязи государства и права, включая как прямое взаимодействие, так и относительную самостоятельность государства и права.</w:t>
      </w:r>
    </w:p>
    <w:p>
      <w:pPr>
        <w:pStyle w:val="Normal"/>
        <w:spacing w:lineRule="auto" w:line="360"/>
        <w:ind w:left="-360" w:right="-5" w:firstLine="720"/>
        <w:jc w:val="both"/>
        <w:rPr>
          <w:sz w:val="28"/>
          <w:szCs w:val="28"/>
        </w:rPr>
      </w:pPr>
      <w:r>
        <w:rPr>
          <w:sz w:val="28"/>
          <w:szCs w:val="28"/>
        </w:rPr>
        <w:t>Сделана попытка определить отдельные критерии разграничения правового и неправового закона, в том числе и через деятельность Конституционного Суда или более обобщенно конституционной юстиции.</w:t>
      </w:r>
    </w:p>
    <w:p>
      <w:pPr>
        <w:pStyle w:val="Normal"/>
        <w:spacing w:lineRule="auto" w:line="360"/>
        <w:ind w:left="-360" w:right="-5" w:firstLine="720"/>
        <w:jc w:val="both"/>
        <w:rPr>
          <w:sz w:val="28"/>
          <w:szCs w:val="28"/>
        </w:rPr>
      </w:pPr>
      <w:r>
        <w:rPr>
          <w:sz w:val="28"/>
          <w:szCs w:val="28"/>
        </w:rPr>
        <w:t xml:space="preserve">В частности, определены направления, характеризующие роль права в отношении к государству. Отмечено, что право опосредует взаимоотношение государства и граждан. Именно через право государство воздействует на граждан, а граждане на государство. И здесь роль права не исчерпывается формой посредника. А является активным средством подчинения государства интересам, правам и свободам личности, утверждая служебную роль государства по отношению к обществу и личности. Право легализует государственную деятельность, посредством права, она вводится в строгие пределы юридических требований. </w:t>
      </w:r>
    </w:p>
    <w:p>
      <w:pPr>
        <w:pStyle w:val="Normal"/>
        <w:spacing w:lineRule="auto" w:line="360"/>
        <w:ind w:left="-360" w:right="-5" w:firstLine="720"/>
        <w:jc w:val="both"/>
        <w:rPr/>
      </w:pPr>
      <w:r>
        <w:rPr>
          <w:sz w:val="28"/>
          <w:szCs w:val="28"/>
        </w:rPr>
        <w:t>С помощью права определяются возможности деятельности государства, границы вмешательства в частную жизнь граждан. Право обеспечивает контроль за деятельностью аппарата государства, что дисциплинирует поведение чиновников и делает его ответственным. Право есть средство межгосударственных отношений. Право легитимирует монополию государственного принуждения, определяет основания, пределы и формы государственного принуждения</w:t>
      </w:r>
      <w:r>
        <w:rPr>
          <w:rStyle w:val="EndnoteCharacters"/>
          <w:rStyle w:val="EndnoteAnchor"/>
          <w:sz w:val="28"/>
          <w:szCs w:val="28"/>
        </w:rPr>
        <w:endnoteReference w:id="7"/>
      </w:r>
      <w:r>
        <w:rPr>
          <w:sz w:val="28"/>
          <w:szCs w:val="28"/>
        </w:rPr>
        <w:t>.</w:t>
      </w:r>
    </w:p>
    <w:p>
      <w:pPr>
        <w:pStyle w:val="Normal"/>
        <w:spacing w:lineRule="auto" w:line="360"/>
        <w:ind w:left="-360" w:right="-5" w:firstLine="720"/>
        <w:jc w:val="both"/>
        <w:rPr/>
      </w:pPr>
      <w:r>
        <w:rPr>
          <w:sz w:val="28"/>
          <w:szCs w:val="28"/>
        </w:rPr>
        <w:t>Все это указывает на то, что право как свойство общественного развития в своей функционально сущности имеет все основания обладать свойством и верховенства господства в сфере регулирования общественных отношений. Однако, понимание права в нормативном плане не позволяет выйти за пределы отождествления права и закона, включая и тождество верховенства права и верховенства закона. Такой подход лишает нас возможности ставить вопрос о неправовом и правовом законе. Поэтому, подход к праву в широком понимании, включая общие принципы, идеи нравственности, естественные права человека, справедливости, гуманизма, свободы и других ценностей, дает возможность определить критерии нормативного закона, его соответствие праву, а, следовательно, определить отличить правовой закон от неправового. В этом плане совершенно несостоятельно противопоставление нормативного и широкого подхода к правопониманию. Нет необходимости жесткого разграничения понятий «право» и «закон», а тем более их противопоставления или обосновывания возможности существования правовых норм без выражения их в законе или иных актах, санкционированных государством. Независимого от государства закона или иных форм нормативного регулирования общественных отношений быть не может.</w:t>
      </w:r>
    </w:p>
    <w:p>
      <w:pPr>
        <w:pStyle w:val="Normal"/>
        <w:spacing w:lineRule="auto" w:line="360"/>
        <w:ind w:left="-360" w:right="-5" w:firstLine="720"/>
        <w:jc w:val="both"/>
        <w:rPr>
          <w:sz w:val="28"/>
          <w:szCs w:val="28"/>
        </w:rPr>
      </w:pPr>
      <w:r>
        <w:rPr>
          <w:sz w:val="28"/>
          <w:szCs w:val="28"/>
        </w:rPr>
        <w:t>Однако, в правовом государстве не может быть и законов воплощающих произвол, субъективизм, несправедливость, жестокость, расизм или социальное неравенство, возведенные в степень верховенства права и закона.</w:t>
      </w:r>
    </w:p>
    <w:p>
      <w:pPr>
        <w:pStyle w:val="Normal"/>
        <w:spacing w:lineRule="auto" w:line="360"/>
        <w:ind w:left="-360" w:right="-5" w:firstLine="720"/>
        <w:jc w:val="both"/>
        <w:rPr>
          <w:sz w:val="28"/>
          <w:szCs w:val="28"/>
        </w:rPr>
      </w:pPr>
      <w:r>
        <w:rPr>
          <w:sz w:val="28"/>
          <w:szCs w:val="28"/>
        </w:rPr>
        <w:t xml:space="preserve">Да, нормативный закон и другие нормативно-правовые акты есть непосредственные и исключительные юридические регуляторы общественных отношений, обладающие признаками нормативности, системности, общеобязательности, формальной определенности, согласованности интересов, государственной гарантированности (обеспеченности), но только при одном условии; если они соответствуют идеям нравственности, отличающих добро от зла, принципам права, естественным и неотчуждаемым правам человека, социальной справедливости и другим общечеловеческим и национальным ценностям. При этом условии верховенство права и закона действительно может быть рассмотрено, как признак правового государства способного создать режим правовой законности и справедливый правопорядок в обществе. </w:t>
      </w:r>
    </w:p>
    <w:p>
      <w:pPr>
        <w:pStyle w:val="Normal"/>
        <w:spacing w:lineRule="auto" w:line="360"/>
        <w:ind w:left="-360" w:right="-5" w:firstLine="720"/>
        <w:jc w:val="both"/>
        <w:rPr>
          <w:sz w:val="28"/>
          <w:szCs w:val="28"/>
        </w:rPr>
      </w:pPr>
      <w:r>
        <w:rPr>
          <w:sz w:val="28"/>
          <w:szCs w:val="28"/>
        </w:rPr>
        <w:t>Особенно важным критерием закона отвечающего праву есть критерий справедливости закона. В каждую историческую эпоху в обществе вырабатывались конкретно-исторические представления о справедливости. В древности – это принцип воздаяния, принцип талиона – «око за око, зуб за зуб». Далее появилась справедливость уравнительная и распределительная. Уравнительная справедливость в праве выражается в равенстве всех граждан перед законом. Распределительная – в учете всех характеристик личности (возраст, семейное положение, заслуги, пол и т.д.) при распределении материальных, духовных, культурных и иных благ в обществе.</w:t>
      </w:r>
    </w:p>
    <w:p>
      <w:pPr>
        <w:pStyle w:val="Normal"/>
        <w:spacing w:lineRule="auto" w:line="360"/>
        <w:ind w:left="-360" w:right="-5" w:firstLine="720"/>
        <w:jc w:val="both"/>
        <w:rPr/>
      </w:pPr>
      <w:r>
        <w:rPr>
          <w:sz w:val="28"/>
          <w:szCs w:val="28"/>
        </w:rPr>
        <w:t>В современном обществе в силу его ярко выраженного социального расслоения принцип справедливости и даже само понятие, явно замалчивается и умышленно не разрабатывается. Вместе с тем, без такого критерия как справедливость невозможно эффективное, результативное и легитимное правовое регулирование. Верховенство права и закона как признак правового государства должно быть основано на принципе справедливости с учетом того, что и сам критерий справедливости должен основываться на естественных неотчуждаемых правах человека.</w:t>
      </w:r>
    </w:p>
    <w:p>
      <w:pPr>
        <w:pStyle w:val="Normal"/>
        <w:spacing w:lineRule="auto" w:line="360"/>
        <w:ind w:left="-360" w:right="-5" w:firstLine="720"/>
        <w:jc w:val="both"/>
        <w:rPr/>
      </w:pPr>
      <w:r>
        <w:rPr>
          <w:sz w:val="28"/>
          <w:szCs w:val="28"/>
        </w:rPr>
        <w:t xml:space="preserve">Здесь очень важно то обстоятельство, что эти права закрепляются в конституциях современных государств. Статья 21 конституции Украины прямо указывает: «Все люди есть свободные и равные в своем достоинстве и правах. Права и свободы человека есть неотчуждаемы и нерушимы». Конечно, принцип социальной справедливости как критерий правового закона в реальной жизни в различных отраслях права проявляется по разному, с учетом различия сфер общественных отношений. Однако, главное, чтобы сам закон, обладая верховенством, в правовом государстве не был носителем произвола, субъективизма или авторитарной прихоти правителей. </w:t>
      </w:r>
    </w:p>
    <w:p>
      <w:pPr>
        <w:pStyle w:val="Normal"/>
        <w:spacing w:lineRule="auto" w:line="360"/>
        <w:ind w:left="-360" w:right="-5" w:firstLine="720"/>
        <w:jc w:val="both"/>
        <w:rPr>
          <w:sz w:val="28"/>
          <w:szCs w:val="28"/>
        </w:rPr>
      </w:pPr>
      <w:r>
        <w:rPr>
          <w:sz w:val="28"/>
          <w:szCs w:val="28"/>
        </w:rPr>
        <w:t>Особенно важно, что идея правового закона, основанного на широком понимании права, может успешно противостоять произволу узурпации власти, даже власти парламентского большинства. Верховенство права и закона как признак правового государства предполагает установление не только формального, но и реального господства закона во всех сферах общественных отношений. В этой связи очень актуальной есть проблема подзаконных, ведомственных нормативных актов, которые очень часто либо искажают суть и содержание самих законов, либо даже противостоят законам, подменяют их.</w:t>
      </w:r>
    </w:p>
    <w:p>
      <w:pPr>
        <w:pStyle w:val="Normal"/>
        <w:spacing w:lineRule="auto" w:line="360"/>
        <w:ind w:left="-360" w:right="-5" w:firstLine="720"/>
        <w:jc w:val="both"/>
        <w:rPr>
          <w:sz w:val="28"/>
          <w:szCs w:val="28"/>
        </w:rPr>
      </w:pPr>
      <w:r>
        <w:rPr>
          <w:sz w:val="28"/>
          <w:szCs w:val="28"/>
        </w:rPr>
        <w:t>Особенно активно противостоит верховенству права и закона в правовом государстве соблазн президентской власти издавать указы помимо конституции и законов государства. «Указное право» на протяжении двадцати лет независимости Украины  не только разрушало правовую систему Украины, но и практически разрушило весь производственный народнохозяйственный комплекс.</w:t>
      </w:r>
    </w:p>
    <w:p>
      <w:pPr>
        <w:pStyle w:val="Normal"/>
        <w:spacing w:lineRule="auto" w:line="360"/>
        <w:ind w:left="-360" w:right="-5" w:firstLine="720"/>
        <w:jc w:val="both"/>
        <w:rPr>
          <w:sz w:val="28"/>
          <w:szCs w:val="28"/>
        </w:rPr>
      </w:pPr>
      <w:r>
        <w:rPr>
          <w:sz w:val="28"/>
          <w:szCs w:val="28"/>
        </w:rPr>
        <w:t>За годы реформирования с «помощью» президентских указов практически разрушен агропромышленный комплекс, исчезли целые отрасли производства. Научный и производственный потенциал Украины сократился в разы. В этом «узаконенном» разрушении и разграблении народного хозяйства огромную роль сыграли подзаконные нормативные акты, которые в большинстве случаев принимаются в угоду частному интересу, в ущерб общегосударственному. И теорией и практикой давно доказано, что без подзаконных и ведомственных актов обойтись нельзя и задача состоит не в том, чтобы их исключить из правового регулирования, а в том, чтобы подзаконные нормативные акты не доминировали в общей системе законодательства и не искажали сути и содержания законов.</w:t>
      </w:r>
    </w:p>
    <w:p>
      <w:pPr>
        <w:pStyle w:val="Normal"/>
        <w:spacing w:lineRule="auto" w:line="360"/>
        <w:ind w:left="-360" w:right="-5" w:firstLine="720"/>
        <w:jc w:val="both"/>
        <w:rPr/>
      </w:pPr>
      <w:r>
        <w:rPr>
          <w:sz w:val="28"/>
          <w:szCs w:val="28"/>
        </w:rPr>
        <w:t>В правовом государстве необходимо добиваться максимального доминирования гегемонии закона в жизни общества, расширения сферы его прямого воздействия на регулирование общественных отношений. Говоря о верховенстве закона как признаке правового государства необходимо обеспечить, прежде всего, два условия проявления верховенства закона – это нормотворческая деятельность государства и его правоприменительная деятельность. В нормотворческой деятельности необходимо добиваться разработки и принятия правовых законов, отвечающих принципу социальной справедливости, естественных прав и ценностей человека. А в правоприменительной деятельности необходимо исключить проявление правового нигилизма и пренебрежения к закону, которые создают условия для самых различных злоупотреблений в сфере правоприменения. Исходя из требований, предъявляемых к такому признаку правового государства как верховенство права и закона, а также практики нормотворчества и правоприменения, Украина находится еще только в начале пути к формированию и созданию правового государства.</w:t>
      </w:r>
    </w:p>
    <w:p>
      <w:pPr>
        <w:pStyle w:val="Normal"/>
        <w:spacing w:lineRule="auto" w:line="360"/>
        <w:ind w:left="-360" w:right="-5" w:firstLine="720"/>
        <w:jc w:val="both"/>
        <w:rPr>
          <w:sz w:val="28"/>
          <w:szCs w:val="28"/>
        </w:rPr>
      </w:pPr>
      <w:r>
        <w:rPr>
          <w:sz w:val="28"/>
          <w:szCs w:val="28"/>
        </w:rPr>
        <w:t>И это относится не только к Украине. Как весьма справедливо отмечают ученые: «в сфере правовой действительности современному обществу пока не удалось добиться единства должного и сущего. Длительный процесс приближения к этой цели и есть период формирования и становления правового государства, в котором верховенство может принадлежать только правовому закону, сочетающему сущее и должное. Сущее – закон, который есть, должное – каким он должен быть…</w:t>
      </w:r>
    </w:p>
    <w:p>
      <w:pPr>
        <w:pStyle w:val="Normal"/>
        <w:spacing w:lineRule="auto" w:line="360"/>
        <w:ind w:left="-360" w:right="-5" w:firstLine="720"/>
        <w:jc w:val="both"/>
        <w:rPr/>
      </w:pPr>
      <w:r>
        <w:rPr>
          <w:sz w:val="28"/>
          <w:szCs w:val="28"/>
        </w:rPr>
        <w:t>Верховенства закона и даже связанности государства законом недостаточно для характеристики государства как правового. Только связанность правом характеризует государство как подлинно правовое</w:t>
      </w:r>
      <w:r>
        <w:rPr>
          <w:rStyle w:val="EndnoteCharacters"/>
          <w:rStyle w:val="EndnoteAnchor"/>
          <w:sz w:val="28"/>
          <w:szCs w:val="28"/>
        </w:rPr>
        <w:endnoteReference w:id="8"/>
      </w:r>
      <w:r>
        <w:rPr>
          <w:sz w:val="28"/>
          <w:szCs w:val="28"/>
        </w:rPr>
        <w:t>. С этим выводом есть основания полностью согласиться.</w:t>
      </w:r>
    </w:p>
    <w:p>
      <w:pPr>
        <w:pStyle w:val="Normal"/>
        <w:spacing w:lineRule="auto" w:line="360"/>
        <w:ind w:left="-360" w:right="-5" w:firstLine="720"/>
        <w:jc w:val="both"/>
        <w:rPr>
          <w:sz w:val="28"/>
          <w:szCs w:val="28"/>
        </w:rPr>
      </w:pPr>
      <w:r>
        <w:rPr>
          <w:sz w:val="28"/>
          <w:szCs w:val="28"/>
        </w:rPr>
        <w:t>Существенным признаком правового государства многие ученые рассматривают народный суверенитет. Этот признак правового государства может быть весьма дискуссионным, так как народный суверенитет в принципе можно рассматривать как признак и неправового государства. Ведь при любой диктатуре и любой степени тоталитаризма народ всегда, пусть даже в потенции, но обладает суверенитетом, то есть верховенством своей воли, которую он всегда способен продемонстрировать при определенных обстоятельствах и исторических условиях.</w:t>
      </w:r>
    </w:p>
    <w:p>
      <w:pPr>
        <w:pStyle w:val="Normal"/>
        <w:spacing w:lineRule="auto" w:line="360"/>
        <w:ind w:left="-360" w:right="-5" w:firstLine="720"/>
        <w:jc w:val="both"/>
        <w:rPr>
          <w:sz w:val="28"/>
          <w:szCs w:val="28"/>
        </w:rPr>
      </w:pPr>
      <w:r>
        <w:rPr>
          <w:sz w:val="28"/>
          <w:szCs w:val="28"/>
        </w:rPr>
        <w:t>Но именно верховенство воли народа, необходимость и обязательность которой должно воплощаться как в законодательстве, так и в государственных управленческих решениях, является основанием для включения народного суверенитета в число признаков правового государства. В литературе, народный суверенитет определяется как свойство и состояние народа быть источником и носителем власти, которой располагает государство. Высшим сувереном в государстве является народ как законодатель и обладатель господствующей в обществе народной воли. В Конституции Украины эта особая роль и значимость народа четко определена в ст.5, где сказано: «Украина является республикой. Носителем суверенитета и единственным источником власти в Украине является народ. Народ осуществляет власть непосредственно и через органы государственной власти и органы местного самоуправления. Право определять и изменять конституционный строй в Украине принадлежит исключительно народу и не может быть узурпировано государством, его органами или должностными лицами». Это положение конституции Украины определяет взаимоотношение общества и государства, государства и личности. Народ, стало быть, и отдельный человек, создатель и творец своей собственной судьбы, а значит, он имеет право и должен участвовать в определении политики своего государства и контролировать деятельность государственной власти. Суверенитет народа как признак правового государства указывает на то, что он составляет основу и источник государственного суверенитета, потому что он лежит в основе верховенства, независимости, полноты, всеобщности и исключительности власти государства. Ядро, основа, сущность силы народного суверенитета состоит в неотчуждаемом праве народа на сопротивление любому угнетению как внешнему, так и внутреннему. Если исходить из конституционного положения о том, что только народ имеет право определять и изменять конституционный строй в Украине, то реально реализовать это право, народ может только через сопротивление, через силовое мирное и немирное воздействие на государственную власть. И недаром в истории становления, формирования и развития, прав человека и гражданина право на сопротивление угнетению было сформулировано одним из первых. Так, во Французской Декларации прав человека и гражданина от 26 августа 1789 года в ст.2 говорится: «Цель всякого политического Союза – обеспечение естественных и неотчуждаемых прав человека. Этими правами являются свобода, собственность, безопасность и сопротивление угнетению».</w:t>
      </w:r>
    </w:p>
    <w:p>
      <w:pPr>
        <w:pStyle w:val="Normal"/>
        <w:spacing w:lineRule="auto" w:line="360"/>
        <w:ind w:left="-360" w:right="-5" w:firstLine="720"/>
        <w:jc w:val="both"/>
        <w:rPr>
          <w:sz w:val="28"/>
          <w:szCs w:val="28"/>
        </w:rPr>
      </w:pPr>
      <w:r>
        <w:rPr>
          <w:sz w:val="28"/>
          <w:szCs w:val="28"/>
        </w:rPr>
        <w:t>Еще более решительно 13 годами ранее в Декларации независимости США 1776 года право на сопротивление угнетению прямо увязывалось с поведением собственного для народа правительства. Там сказано: «Мы считаем очевидными следующие истины: Все люди сотворены разными, и они все наделены своим Создателем некоторыми неотчуждаемыми правами, к числу которых принадлежит жизнь, свобода и стремление к счастью. Для обеспечения этих прав учреждены среди людей правительства, заимствующие свою справедливую власть из согласия управляемых. Если же данная форма правительства становится гибельной для этой цели, то народ имеет право изменить или уничтожить ее и учредить новое правительство, основанное на таких принципах и с такой организацией власти, какие, по мнению этого народа, всего более могут способствовать его безопасности и счастью. Конечно, осторожность советует не менять правительств, существующих с давних пор, из-за маловажных или временных причин… Но когда длинный ряд злоупотреблений и узурпаций, неизменно преследующих одну и ту же цель, обнаруживает намерение предать этот народ во власть неограниченного деспотизма, то он не только имеет право, но и обязан свергнуть такое правительство и на будущее время вверить свою безопасность другой охране». Как видим, в этой Декларации четко определена зависимость, сторонами которой выступают деятельность правительства и право народа и даже обязанность свергать правительство, злоупотребляющее доверием народа.</w:t>
      </w:r>
    </w:p>
    <w:p>
      <w:pPr>
        <w:pStyle w:val="Normal"/>
        <w:spacing w:lineRule="auto" w:line="360"/>
        <w:ind w:left="-360" w:right="-5" w:firstLine="720"/>
        <w:jc w:val="both"/>
        <w:rPr/>
      </w:pPr>
      <w:r>
        <w:rPr>
          <w:sz w:val="28"/>
          <w:szCs w:val="28"/>
        </w:rPr>
        <w:t>Причем народ имеет право свергать правительство при обнаружении намерения предать народ во власть неограниченного деспотизма. То есть народ не ждет, когда деспот будет демонстрировать злоупотребления и узурпацию, а за само намерение предать народ притеснениям дает право свергать правительство. В историческом аспекте народ всегда имел естественное безусловное, безоговорочное право на сопротивление угнетению. Об этом свидетельствует бесконечная череда восстаний и даже длительных войн между правителями и народом. Однако вопрос всегда стоял о легализации, признании этого права на конституционном и международном уровне. В наши дни такое признание уже есть. Кроме отмеченных деклараций Франции и США, оно зафиксировано во многих международных документах и конституциях отдельных государств. Так, Всеобщая Декларация прав человека, принятая 10 декабря 1948 года Генеральной Ассамблеей ООН, в своей Преамбуле провозгласила: «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Как видим, Декларация прав человека подтверждает право не только народа, но и отдельного человека на восстание против тирании и угнетения. Это очень существенно. Ведь власть предержащие стараются рассматривать каждого человека или группу лиц, выступающих против тирании и угнетения, как обыкновенных уголовных преступников или экстремистов, не принимая во внимание тот всеобщий интерес, который защищают эти люди.</w:t>
      </w:r>
    </w:p>
    <w:p>
      <w:pPr>
        <w:pStyle w:val="Normal"/>
        <w:spacing w:lineRule="auto" w:line="360"/>
        <w:ind w:left="-360" w:right="-5" w:firstLine="720"/>
        <w:jc w:val="both"/>
        <w:rPr>
          <w:sz w:val="28"/>
          <w:szCs w:val="28"/>
        </w:rPr>
      </w:pPr>
      <w:r>
        <w:rPr>
          <w:sz w:val="28"/>
          <w:szCs w:val="28"/>
        </w:rPr>
        <w:t>Следует отметить, что право народа на сопротивление угнетению в действующих конституциях современных государств прямо не находит места. И это объяснимо. Ведь конституции пишут не народы, а представители различных классов и политических сил современного общества. Причина здесь проста: любая власть не станет подводить законную базу под возможность оказания ей сопротивления, а тем более свержения.</w:t>
      </w:r>
    </w:p>
    <w:p>
      <w:pPr>
        <w:pStyle w:val="Normal"/>
        <w:spacing w:lineRule="auto" w:line="360"/>
        <w:ind w:left="-360" w:right="-5" w:firstLine="720"/>
        <w:jc w:val="both"/>
        <w:rPr>
          <w:sz w:val="28"/>
          <w:szCs w:val="28"/>
        </w:rPr>
      </w:pPr>
      <w:r>
        <w:rPr>
          <w:sz w:val="28"/>
          <w:szCs w:val="28"/>
        </w:rPr>
        <w:t>С другой стороны юридически трудно сформулировать такую норму, которая в каждом конкретном случае позволила бы четко различить узаконенное разрешенное сопротивление народа угнетению и насильственную попытку группы лиц устранить законную власть. Однако во многих конституциях узаконено право на сопротивление насильственному свержению демократии. Это очень существенно, так как угнетение практически всегда сопровождается нарушениями прав и свобод граждан, демократических требований и процедур. Рассмотрим несколько примеров конституционного узаконения права на сопротивление угнетению в аспекте защиты демократии.</w:t>
      </w:r>
    </w:p>
    <w:p>
      <w:pPr>
        <w:pStyle w:val="Normal"/>
        <w:spacing w:lineRule="auto" w:line="360"/>
        <w:ind w:left="-360" w:right="-5" w:firstLine="720"/>
        <w:jc w:val="both"/>
        <w:rPr>
          <w:sz w:val="28"/>
          <w:szCs w:val="28"/>
        </w:rPr>
      </w:pPr>
      <w:r>
        <w:rPr>
          <w:sz w:val="28"/>
          <w:szCs w:val="28"/>
        </w:rPr>
        <w:t>В ст.32 Конституции Словакии говорится: «Граждане имеют право оказывать сопротивление каждому, кто посягает на осуществление демократических прав и свобод человека и гражданина, предусмотренных настоящей Конституцией, если деятельность конституционных органов и действенное использование средств, предусмотренных законом, оказываются невозможными».</w:t>
      </w:r>
    </w:p>
    <w:p>
      <w:pPr>
        <w:pStyle w:val="Normal"/>
        <w:spacing w:lineRule="auto" w:line="360"/>
        <w:ind w:left="-360" w:right="-5" w:firstLine="720"/>
        <w:jc w:val="both"/>
        <w:rPr>
          <w:sz w:val="28"/>
          <w:szCs w:val="28"/>
        </w:rPr>
      </w:pPr>
      <w:r>
        <w:rPr>
          <w:sz w:val="28"/>
          <w:szCs w:val="28"/>
        </w:rPr>
        <w:t>Конституция Греции в ст.120 с.4 установила: «Соблюдение Конституции вверяется патриотизму греков, которые правомочны и обязаны оказывать сопротивление всеми средствами всякой попытке отменить ее путем насилия».</w:t>
      </w:r>
    </w:p>
    <w:p>
      <w:pPr>
        <w:pStyle w:val="Normal"/>
        <w:spacing w:lineRule="auto" w:line="360"/>
        <w:ind w:left="-360" w:right="-5" w:firstLine="720"/>
        <w:jc w:val="both"/>
        <w:rPr>
          <w:sz w:val="28"/>
          <w:szCs w:val="28"/>
        </w:rPr>
      </w:pPr>
      <w:r>
        <w:rPr>
          <w:sz w:val="28"/>
          <w:szCs w:val="28"/>
        </w:rPr>
        <w:t>В ст.21 Конституции Португалии говорится: «Каждый пользуется правом оказывать сопротивление любому приказу, который наносит ущерб его правам и свободам и их гарантиям».</w:t>
      </w:r>
    </w:p>
    <w:p>
      <w:pPr>
        <w:pStyle w:val="Normal"/>
        <w:spacing w:lineRule="auto" w:line="360"/>
        <w:ind w:left="-360" w:right="-5" w:firstLine="720"/>
        <w:jc w:val="both"/>
        <w:rPr>
          <w:sz w:val="28"/>
          <w:szCs w:val="28"/>
        </w:rPr>
      </w:pPr>
      <w:r>
        <w:rPr>
          <w:sz w:val="28"/>
          <w:szCs w:val="28"/>
        </w:rPr>
        <w:t>Политическая конституция Перу закрепила в ст.46, что никто не обязан подчиняться узурпаторскому правительству или тому, кто взял на себя публичные функции в нарушение Конституции и законов. Граждане имеют право на восстание в защиту конституционного строя. Решения и правовые акты тех, кто узурпировал публичные функции, ничтожны.</w:t>
      </w:r>
    </w:p>
    <w:p>
      <w:pPr>
        <w:pStyle w:val="Normal"/>
        <w:spacing w:lineRule="auto" w:line="360"/>
        <w:ind w:left="-360" w:right="-5" w:firstLine="720"/>
        <w:jc w:val="both"/>
        <w:rPr>
          <w:sz w:val="28"/>
          <w:szCs w:val="28"/>
        </w:rPr>
      </w:pPr>
      <w:r>
        <w:rPr>
          <w:sz w:val="28"/>
          <w:szCs w:val="28"/>
        </w:rPr>
        <w:t>Как видим, мировая практика во многих конституциях прямо закрепляет право народа употребить силу против собственного правительства и любого иного субъекта для защиты своих прав и свобод, демократии и конституционного строя. Следовательно, право на сопротивление угнетению приобрело в новейшее время не только декларативный, но и законодательный характер.</w:t>
      </w:r>
    </w:p>
    <w:p>
      <w:pPr>
        <w:pStyle w:val="Normal"/>
        <w:spacing w:lineRule="auto" w:line="360"/>
        <w:ind w:left="-360" w:right="-5" w:firstLine="720"/>
        <w:jc w:val="both"/>
        <w:rPr>
          <w:sz w:val="28"/>
          <w:szCs w:val="28"/>
        </w:rPr>
      </w:pPr>
      <w:r>
        <w:rPr>
          <w:sz w:val="28"/>
          <w:szCs w:val="28"/>
        </w:rPr>
        <w:t>В этом плане и конституция Украины не является исключением. В целом ряде статей, хотя и носящих конкретный характер, по существу, речь идет о праве гражданина на сопротивление угнетению. Так, в ст.27 говорится: «Каждый имеет право защищать свою жизнь и здоровье, жизнь и здоровье других людей от противоправных посягательств». Ст.44 говорит о том, что «работающие имеют право на забастовку для защиты своих экономических и социальных интересов». А ст.55 прямо указывает: «Каждый имеет право любыми не запрещенными законом средствами защищать свои права и свободы от нарушений и противоправных посягательств».</w:t>
      </w:r>
    </w:p>
    <w:p>
      <w:pPr>
        <w:pStyle w:val="Normal"/>
        <w:spacing w:lineRule="auto" w:line="360"/>
        <w:ind w:left="-360" w:right="-5" w:firstLine="720"/>
        <w:jc w:val="both"/>
        <w:rPr>
          <w:sz w:val="28"/>
          <w:szCs w:val="28"/>
        </w:rPr>
      </w:pPr>
      <w:r>
        <w:rPr>
          <w:sz w:val="28"/>
          <w:szCs w:val="28"/>
        </w:rPr>
        <w:t>Учитывая, что практически нет такого нарушения конституционных прав и свобод граждан, которое бы не сопровождалось угнетением личности, группы людей, социального слоя, класса или большинства народа, можно сделать вывод: конституция Украины через конкретные положения отдельных статей закрепила право народа на сопротивление угнетению. Однако, чтобы иметь более полное представление об этом праве, необходимо рассмотреть две его составляющие: что есть угнетение народа и что есть сопротивление народа угнетению.</w:t>
      </w:r>
    </w:p>
    <w:p>
      <w:pPr>
        <w:pStyle w:val="Normal"/>
        <w:spacing w:lineRule="auto" w:line="360"/>
        <w:ind w:left="-360" w:right="-5" w:firstLine="720"/>
        <w:jc w:val="both"/>
        <w:rPr>
          <w:sz w:val="28"/>
          <w:szCs w:val="28"/>
        </w:rPr>
      </w:pPr>
      <w:r>
        <w:rPr>
          <w:sz w:val="28"/>
          <w:szCs w:val="28"/>
        </w:rPr>
        <w:t>Что такое угнетение народа?! Толковые словари раскрывают понятие «угнетать» как ущемлять чьи-либо права, интересы, ограничивать чью-либо свободу, притеснять, эксплуатировать; вызывать мрачные, тяжелые мысли, приводить в подавленное состояние, тяготить, гнести; задерживать, тормозить, подавлять (развитие, рост, жизнедеятельность чего-либо). «Угнетенный» - означает испытывающий социальный, классовый, национальный, религиозный либо иной гнет, угнетение; удрученный, подавленный; ослабленный в росте, развитии, подавляемый в своей жизнедеятельности.</w:t>
      </w:r>
    </w:p>
    <w:p>
      <w:pPr>
        <w:pStyle w:val="Normal"/>
        <w:spacing w:lineRule="auto" w:line="360"/>
        <w:ind w:left="-360" w:right="-5" w:firstLine="720"/>
        <w:jc w:val="both"/>
        <w:rPr/>
      </w:pPr>
      <w:r>
        <w:rPr>
          <w:sz w:val="28"/>
          <w:szCs w:val="28"/>
        </w:rPr>
        <w:t>Применимы ли изложенные толкования понятия «угнетение» к подавляющему большинству народа сегодняшней Украины? Думаю, что да. И вот почему. Первейшим фактором, определяющим состояние угнетения, есть материальное и духовное, культурное положение граждан в обществе. Речь идет о больших группах людей, различающихся по их месту в системе общественного производства, по их отношению к средствам производства, по их роли в общественной организации труда и по способам и размерам той доли общественного богатства, которой они располагают. В классовом обществе так устроено, что благодаря различию в социальном положении групп людей в определенном укладе общественного хозяйства, одна группа людей (буржуазия) присваивает себе труд другой группы людей (наемных работников). И когда мы говорим об угнетении народа, то, прежде всего, говорим об угнетении наемных работников со стороны буржуазии и буржуазной власти. В чем это проявляется? Прежде всего в состоянии бедности, в которой живут 85% народа Украины. Мне нет необходимости давать научные или популистские характеристики бедности в Украине. Такие характеристики уже даны в Посланиях президентов Украины к Верховной Раде Украины.</w:t>
      </w:r>
    </w:p>
    <w:p>
      <w:pPr>
        <w:pStyle w:val="Normal"/>
        <w:spacing w:lineRule="auto" w:line="360"/>
        <w:ind w:left="-360" w:right="-5" w:firstLine="720"/>
        <w:jc w:val="both"/>
        <w:rPr>
          <w:sz w:val="28"/>
          <w:szCs w:val="28"/>
        </w:rPr>
      </w:pPr>
      <w:r>
        <w:rPr>
          <w:sz w:val="28"/>
          <w:szCs w:val="28"/>
        </w:rPr>
        <w:t>Возьмем два Послания двух Президентов Украины. Первое Послание 2000 года и второе Послание 2011 года. В Послании 2000 года Президент отмечает:</w:t>
      </w:r>
      <w:r>
        <w:rPr>
          <w:sz w:val="28"/>
          <w:szCs w:val="28"/>
          <w:lang w:val="uk-UA"/>
        </w:rPr>
        <w:t xml:space="preserve"> «Бідність визначається як неможливість внаслідок нестачі коштів підтримувати спосіб життя, притаманний конкретному суспільству в конкретний період часу. До бідних верств населення належать ті, хто не з власної волі позбавлений найнеобхіднішого належного житла, їжі, одягу, здоров’я. Бідність – це ще і страх перед майбутнім, зумовлений невпевненістю людини у своїх можливостях захистити себе і своїх близьких. Крайнім проявом бідності є злиденність… Україна належить до країн не лише з високим, а й зростаючим рівнем бідності».</w:t>
      </w:r>
    </w:p>
    <w:p>
      <w:pPr>
        <w:pStyle w:val="Normal"/>
        <w:spacing w:lineRule="auto" w:line="360"/>
        <w:ind w:left="-360" w:right="-5" w:firstLine="720"/>
        <w:jc w:val="both"/>
        <w:rPr/>
      </w:pPr>
      <w:r>
        <w:rPr>
          <w:sz w:val="28"/>
          <w:szCs w:val="28"/>
        </w:rPr>
        <w:t xml:space="preserve">И далее Президент дает оценку бедности в Украине с перспективой на будущее: </w:t>
      </w:r>
      <w:r>
        <w:rPr>
          <w:sz w:val="28"/>
          <w:szCs w:val="28"/>
          <w:lang w:val="uk-UA"/>
        </w:rPr>
        <w:t>«…Бідність … перетворилася на один з найважливіших чинників формування соціальної напруги і соціальної нестабільності в суспільстві, стрімкого зниження народжуваності, зростання обсягів еміграції, включаючи нелегальну, погіршення стану здоров’я та зростання смертності, посилення процесів депопуляції. В Україні формуються передумови, так званої, хронічної, «спадкоємної» бідності – діти бідних сімей приречені на таке ж бідування у дорослому житті; вони не мають можливості належним чином задовольнити необхідні потреби своїх нащадків, і ті теж будуть бідними. Отже, сьогоднішня бідність загрожує перетворитися і на проблему майбутнього».</w:t>
      </w:r>
    </w:p>
    <w:p>
      <w:pPr>
        <w:pStyle w:val="Normal"/>
        <w:spacing w:lineRule="auto" w:line="360"/>
        <w:ind w:left="-360" w:right="-5" w:firstLine="720"/>
        <w:jc w:val="both"/>
        <w:rPr/>
      </w:pPr>
      <w:r>
        <w:rPr>
          <w:sz w:val="28"/>
          <w:szCs w:val="28"/>
        </w:rPr>
        <w:t xml:space="preserve">Это Послание Президента Украины 2000 года. А вот что говорится в Послании Президента Украины 2011 года, то есть через 10 лет реформ в Украине: </w:t>
      </w:r>
      <w:r>
        <w:rPr>
          <w:sz w:val="28"/>
          <w:szCs w:val="28"/>
          <w:lang w:val="uk-UA"/>
        </w:rPr>
        <w:t>«Бідність в Україні набула застійного характеру. Вона перетворилася на один із головних чинників посилення соціальної напруги й нестабільності у суспільстві, зниження народжуваності, збільшення еміграції (у т.ч. нелегальної), погіршення стану здоров’я нації, зростання смертності, посилення процесів депопуляції».</w:t>
      </w:r>
    </w:p>
    <w:p>
      <w:pPr>
        <w:pStyle w:val="Normal"/>
        <w:spacing w:lineRule="auto" w:line="360"/>
        <w:ind w:left="-360" w:right="-5" w:firstLine="720"/>
        <w:jc w:val="both"/>
        <w:rPr/>
      </w:pPr>
      <w:r>
        <w:rPr>
          <w:sz w:val="28"/>
          <w:szCs w:val="28"/>
        </w:rPr>
        <w:t xml:space="preserve">Практически повторили то, что говорилось в Послании Президента 10 лет назад. А далее идет констатация факта 2011 года: </w:t>
      </w:r>
      <w:r>
        <w:rPr>
          <w:sz w:val="28"/>
          <w:szCs w:val="28"/>
          <w:lang w:val="uk-UA"/>
        </w:rPr>
        <w:t>«Отже, 60-70% населення не бачать можливості покращити свій матеріальний стан у нинішніх умовах, і бідність вийшла за коло окремих вразливих груп населення, перетворившись не тільки на економічну, а й на гуманітарну проблему. Бідність в Україні перестала бути структурною, що притаманна будь-якій країні, коли людина стає бідною через соціальні катаклізми чи власні помилки; вона стала застійною та хронічною».</w:t>
      </w:r>
    </w:p>
    <w:p>
      <w:pPr>
        <w:pStyle w:val="Normal"/>
        <w:spacing w:lineRule="auto" w:line="360"/>
        <w:ind w:left="-360" w:right="-5" w:firstLine="720"/>
        <w:jc w:val="both"/>
        <w:rPr>
          <w:sz w:val="28"/>
          <w:szCs w:val="28"/>
        </w:rPr>
      </w:pPr>
      <w:r>
        <w:rPr>
          <w:sz w:val="28"/>
          <w:szCs w:val="28"/>
        </w:rPr>
        <w:t>Я думаю, что культурная общественность Украины должны поблагодарить авторов, готовивших президентские Послания за откровенную и честную характеристику бедности в Украине.</w:t>
      </w:r>
    </w:p>
    <w:p>
      <w:pPr>
        <w:pStyle w:val="Normal"/>
        <w:spacing w:lineRule="auto" w:line="360"/>
        <w:ind w:left="-360" w:right="-5" w:firstLine="720"/>
        <w:jc w:val="both"/>
        <w:rPr/>
      </w:pPr>
      <w:r>
        <w:rPr>
          <w:sz w:val="28"/>
          <w:szCs w:val="28"/>
        </w:rPr>
        <w:t>Обратите внимание, честно признается, что в Украине имеется сильное снижение рождаемости, ухудшение здоровья населения, рост смертности, усиление процессов депопуляции. Такие явления можно безошибочно называть истреблением народа или, по научному, геноцидом.</w:t>
      </w:r>
    </w:p>
    <w:p>
      <w:pPr>
        <w:pStyle w:val="Normal"/>
        <w:spacing w:lineRule="auto" w:line="360"/>
        <w:ind w:left="-360" w:right="-5" w:firstLine="720"/>
        <w:jc w:val="both"/>
        <w:rPr>
          <w:sz w:val="28"/>
          <w:szCs w:val="28"/>
        </w:rPr>
      </w:pPr>
      <w:r>
        <w:rPr>
          <w:sz w:val="28"/>
          <w:szCs w:val="28"/>
        </w:rPr>
        <w:t>Следовательно, бедность, организованная реформаторами в Украине, есть важнейшее средство, форма и метод угнетения народа. А если учесть, что дети бедных семей будут бедными и во взрослой жизни и воспроизведут на свет следующее поколение бедных, то это уже постоянно воспроизводимое социальным строем явление, которое нельзя назвать иначе как перманентным угнетением народа правительствами и властвующей элитой собственной страны.</w:t>
      </w:r>
    </w:p>
    <w:p>
      <w:pPr>
        <w:pStyle w:val="Normal"/>
        <w:spacing w:lineRule="auto" w:line="360"/>
        <w:ind w:left="-360" w:right="-5" w:firstLine="720"/>
        <w:jc w:val="both"/>
        <w:rPr>
          <w:sz w:val="28"/>
          <w:szCs w:val="28"/>
        </w:rPr>
      </w:pPr>
      <w:r>
        <w:rPr>
          <w:sz w:val="28"/>
          <w:szCs w:val="28"/>
        </w:rPr>
        <w:t>Среди средств и форм угнетения народа надо назвать и такое явление как манипуляция сознанием. Российский ученый С.Г.Кара-Мурза определяет манипуляцию как способ господства путем духовного воздействия на людей через программирование их поведения. Это воздействие направлено на психические структуры человека, осуществляется скрытно и ставит своей задачей изменения мнений, побуждений и целей людей в нужном власти направлении. Важнейший признак манипуляции сознанием – скрытность воздействия и внушение человеку желаний, заведомо противоречащих его главным ценностям и интересам. Смысл манипуляции не в том, чтобы прямо заставлять, насиловать, принуждать, а в том, что мы не будем тебя заставлять, мы влезем тебе в душу, в подсознание, и сделаем так, что ты сам захочешь делать угодное нам. Манипуляция – главная технология господства современной буржуазии. Вот почему буржуа скорее дадут возможность народу разгромить президентский дворец, чем допустят занять телевизионный или радиоцентр.</w:t>
      </w:r>
    </w:p>
    <w:p>
      <w:pPr>
        <w:pStyle w:val="Normal"/>
        <w:spacing w:lineRule="auto" w:line="360"/>
        <w:ind w:left="-360" w:right="-5" w:firstLine="720"/>
        <w:jc w:val="both"/>
        <w:rPr/>
      </w:pPr>
      <w:r>
        <w:rPr>
          <w:sz w:val="28"/>
          <w:szCs w:val="28"/>
        </w:rPr>
        <w:t>Манипуляция сознанием, производимая всегда скрытно, лишает гражданина свободы в гораздо большей степени, нежели прямое принуждение. Жертва манипуляции, гражданин, полностью утрачивает возможность рационального выбора, ибо желания жертвы программируются извне. Фактически в условиях манипуляции ликвидируются конституционные права граждан, основы демократии. На месте демократии возникает новый вид тоталитаризма, заменившего кнут, прямое насилие, гораздо более эффективным и более антигуманным инструментом – «индустрией массовой культуры», «выборными технологиями», постоянной полуправдой с телеэкранов и т.д. Все это превращает человека в программируемого робота, что является худшей формой угнетения.</w:t>
      </w:r>
    </w:p>
    <w:p>
      <w:pPr>
        <w:pStyle w:val="Normal"/>
        <w:spacing w:lineRule="auto" w:line="360"/>
        <w:ind w:left="-360" w:right="-5" w:firstLine="720"/>
        <w:jc w:val="both"/>
        <w:rPr>
          <w:sz w:val="28"/>
          <w:szCs w:val="28"/>
        </w:rPr>
      </w:pPr>
      <w:r>
        <w:rPr>
          <w:sz w:val="28"/>
          <w:szCs w:val="28"/>
        </w:rPr>
        <w:t>Не менее явной и открытой формой угнетения народа в Украине стала повсеместная, пронизывающая все поры государственного механизма, коррупция. Коррупция стала нормой, а не исключением среди политической, правящей и экономической элиты, превратилась в системообразующий фактор. Практически ни в госаппарате, ни в суде, ни в органах местной власти гражданин не может законно решить вопрос без коррупционного поведения чиновников. Наоборот, честность чиновника есть большая опасность для его карьеры, а иногда и жизни. Наличие коррупции в высших слоях власти указывает на неискоренимость этого явления при теперешнем правящем режиме. Коррупция стала безысходной формой угнетения для граждан Украины. Практически все разговоры о правах человека сведены к тому, что реализация даже конституционных прав прямо зависит от платежеспособности гражданина. Бедный человек не может и не должен, исходя из существующего режима, защищать свои права. Это сильнейшее состояние угнетения, ибо беззащитный человек всегда ущемленный, подавленный, ограниченный в свободе.</w:t>
      </w:r>
    </w:p>
    <w:p>
      <w:pPr>
        <w:pStyle w:val="Normal"/>
        <w:spacing w:lineRule="auto" w:line="360"/>
        <w:ind w:left="-360" w:right="-5" w:firstLine="720"/>
        <w:jc w:val="both"/>
        <w:rPr>
          <w:sz w:val="28"/>
          <w:szCs w:val="28"/>
        </w:rPr>
      </w:pPr>
      <w:r>
        <w:rPr>
          <w:sz w:val="28"/>
          <w:szCs w:val="28"/>
        </w:rPr>
        <w:t>Не менее сильной формой угнетения является тотальный разгул преступности. Страну захлестнули бытовое воровство и грабежи, разбои, изнасилования, казнокрадство и убийства – все виды преступности. Власть не только не справляется с валом преступности, но и сама часто становится соучастницей или прямым исполнителем преступных действий. Если налоговая инспекция и милиция довела до разорения фирму, а потом в суде оказалось, что налоговики не правы, то разве это не преступные действия?</w:t>
      </w:r>
    </w:p>
    <w:p>
      <w:pPr>
        <w:pStyle w:val="Normal"/>
        <w:spacing w:lineRule="auto" w:line="360"/>
        <w:ind w:left="-360" w:right="-5" w:firstLine="720"/>
        <w:jc w:val="both"/>
        <w:rPr>
          <w:sz w:val="28"/>
          <w:szCs w:val="28"/>
        </w:rPr>
      </w:pPr>
      <w:r>
        <w:rPr>
          <w:sz w:val="28"/>
          <w:szCs w:val="28"/>
        </w:rPr>
        <w:t>С отменой смертной казни преступники получили стимул, поощрение в своих действиях, по существу утвердилась полная неадекватность преступления и наказания. Население живет в постоянном страхе перед произволом преступников, и эта форма угнетения используется властью для удержания народа в покорности и молчаливом согласии с властями. Убийство журналистов, депутатов, предпринимателей, банкиров, не говоря уже о рядовых гражданах, стало обыденным явлением в Украине.</w:t>
      </w:r>
    </w:p>
    <w:p>
      <w:pPr>
        <w:pStyle w:val="Normal"/>
        <w:spacing w:lineRule="auto" w:line="360"/>
        <w:ind w:left="-360" w:right="-5" w:firstLine="720"/>
        <w:jc w:val="both"/>
        <w:rPr/>
      </w:pPr>
      <w:r>
        <w:rPr>
          <w:sz w:val="28"/>
          <w:szCs w:val="28"/>
        </w:rPr>
        <w:t>Угнетение народа идет и по линии ущемления качества жизни. Подорвано здоровье населения и демографическое благополучие нации, которые оцениваются уровнем рождаемости и продолжительности жизни, естественного воспроизводства, трудоспособности. Смертность резко превысила рождаемость. Более 80% населения забыли, что такое материальный достаток, улучшение жилищных условий, полноценность питания, отсутствие безработицы, справедливость власти, доступность образования и здравоохранения, безопасность существования, уверенность в будущем. Вся окружающая обстановка нынешней жизни унижает и угнетает человека. И невыплаченная зарплата, и ее низкий, далекий от прожиточного, уровень, и коммунальные платежи, превышающие две трети или всю зарплату, и невозможность учить и лечить детей, и безработица, и сытые довольные рожи богатых на экранах телевизоров, и многое, многое другое угнетает человека, вызывает в нем ярость протеста, недовольство, желание сопротивляться угнетению властей.</w:t>
      </w:r>
    </w:p>
    <w:p>
      <w:pPr>
        <w:pStyle w:val="Normal"/>
        <w:spacing w:lineRule="auto" w:line="360"/>
        <w:ind w:left="-360" w:right="-5" w:firstLine="720"/>
        <w:jc w:val="both"/>
        <w:rPr>
          <w:sz w:val="28"/>
          <w:szCs w:val="28"/>
        </w:rPr>
      </w:pPr>
      <w:r>
        <w:rPr>
          <w:sz w:val="28"/>
          <w:szCs w:val="28"/>
        </w:rPr>
        <w:t>Но что такое сопротивление угнетению власти? В целом, сопротивляться, означает противодействовать насильственным действиям, нападению, натиску, воздействию кого-либо. Это значит не поддаваться, не подчиняться, противостоять кому-либо. Сопротивление – это свойство, способность противостоять каким-либо воздействиям, изменениям. Исходя из этих определений, следует признать, что наш народ проявляет очень слабую способность к сопротивлению угнетению. За более чем двадцатилетие либеральных реформ практически разорена, разгромлена указами Президента Л.Кучмы когда-то мощная организация производства на селе, промышленность отброшена на 50 лет назад, базовые отрасли вместе с энергетикой, прибыльными водкой и табаком переданы за бесценок олигархам, осквернена культура, унижены наука, образование и здравоохранение и вместо источника благосостояния народа стали источником дохода частных лиц. И все это на глазах у каждого гражданина и по каким-то причинам не вызывает мощного противодействия. Народ находится в оцепенении, в гипнозе, в шоке, в состоянии неспособности осмыслить происходящее в стране, в селе, в городе, поселке, учреждении. Базовые отрасли промышленности, доходы от которых кормили все население Украины через низкие цены на коммунальные услуги, электроэнергию, жилье, хлеб, теперь обогащают пару сотен олигархов, а миллионы обнищавших людей оторопело смотрят на происходящий произвол, как дети на цирковое представление, не находя в себе сил грозно и требовательно крикнуть: «Отдай награбленное! Заработай трудом, а не кучмовской приватизацией. Отдай назад или отберу силой!».</w:t>
      </w:r>
    </w:p>
    <w:p>
      <w:pPr>
        <w:pStyle w:val="Normal"/>
        <w:spacing w:lineRule="auto" w:line="360"/>
        <w:ind w:left="-360" w:right="-5" w:firstLine="720"/>
        <w:jc w:val="both"/>
        <w:rPr>
          <w:sz w:val="28"/>
          <w:szCs w:val="28"/>
        </w:rPr>
      </w:pPr>
      <w:r>
        <w:rPr>
          <w:sz w:val="28"/>
          <w:szCs w:val="28"/>
        </w:rPr>
        <w:t>Нет, этого не кричат. У народа нет сил осмыслить, что требовать вернуть долги по зарплате – это паллиатив, полумера, ничего в корне не решающая. И шахтеры, стучащие касками об асфальт, и работники науки и образования, звонящие в школьный звонок у здания Кабмина, похожи на маленьких детей, требующих, но не знающих, где и как взять. А ведь каждому должно быть ясно: все основные богатства Украины украдены у народа небольшой кучкой частных лиц. Они владеют, пользуются и распоряжаются этими богатствами. Поэтому нет средств ни на село, ни на промышленность, ни на культуру, науку, образование, здравоохранение. Требуя только зарплаты, граждане соглашаются с тем, что украденное у них остается у грабителей-олигархов.</w:t>
      </w:r>
    </w:p>
    <w:p>
      <w:pPr>
        <w:pStyle w:val="Normal"/>
        <w:spacing w:lineRule="auto" w:line="360"/>
        <w:ind w:left="-360" w:right="-5" w:firstLine="720"/>
        <w:jc w:val="both"/>
        <w:rPr/>
      </w:pPr>
      <w:r>
        <w:rPr>
          <w:sz w:val="28"/>
          <w:szCs w:val="28"/>
        </w:rPr>
        <w:t xml:space="preserve">Такова реальность. А суть дела состоит в том, чтобы требовать решения главного, общего, коренного вопроса: пересмотреть итоги приватизации, вернуть народу базовые отрасли промышленности. Только тогда будут работа и зарплаты, тепло в домах и полные холодильники, доступность каждому гражданину ценностей культуры, образования, науки, здравоохранения. Пока, к сожалению, народ слабо понимает связь между общими и частными требованиями. Только вернув в государственное управление базовую собственность, можно требовать у государства зарплат, пенсий, стипендий, военного довольствия и всего другого. Сегодня в этом корень народного сопротивления угнетению властей и олигархических собственников. Однако, следует признать, что активность народа, его сопротивление угнетению, с одной стороны, упирается в пассивность отдельного гражданина, исповедующего принцип «а может оно и без меня состоится», а с другой стороны, упирается в пассивность и вялость левой оппозиции и интеллигенции. </w:t>
      </w:r>
    </w:p>
    <w:p>
      <w:pPr>
        <w:pStyle w:val="Normal"/>
        <w:spacing w:lineRule="auto" w:line="360"/>
        <w:ind w:left="-360" w:right="-5" w:firstLine="720"/>
        <w:jc w:val="both"/>
        <w:rPr/>
      </w:pPr>
      <w:r>
        <w:rPr>
          <w:sz w:val="28"/>
          <w:szCs w:val="28"/>
        </w:rPr>
        <w:t>После контрреволюционного переворота 1991 года сформировавшаяся левая оппозиция оказалась неподготовленной ни теоретически, ни практически к организации подлинного сопротивления народа тем коренным изменениям социального строя, которые теперь произошли. Захватившая власть кучка предателей-номенклатурщиков, руководимая агентами влияния из США, Израиля и Ватикана, не спросив народ, круто изменила социальный строй, практически не встретив сопротивления, а получив даже поддержку и от интеллигенции, и от аппаратчиков-коммунистов. И интеллигенция, и аппаратчики перебежали в лагерь контрреволюции, оставив народ один на один с капиталистической реальностью выживания в условиях рынка и практически полного лишения собственности, а значит источников жизни.</w:t>
      </w:r>
    </w:p>
    <w:p>
      <w:pPr>
        <w:pStyle w:val="Normal"/>
        <w:spacing w:lineRule="auto" w:line="360"/>
        <w:ind w:left="-360" w:right="-5" w:firstLine="720"/>
        <w:jc w:val="both"/>
        <w:rPr/>
      </w:pPr>
      <w:r>
        <w:rPr>
          <w:sz w:val="28"/>
          <w:szCs w:val="28"/>
        </w:rPr>
        <w:t xml:space="preserve">Но с интеллигенцией все ясно. Ее еще в </w:t>
      </w:r>
      <w:r>
        <w:rPr>
          <w:sz w:val="28"/>
          <w:szCs w:val="28"/>
          <w:lang w:val="en-US"/>
        </w:rPr>
        <w:t>XIX</w:t>
      </w:r>
      <w:r>
        <w:rPr>
          <w:sz w:val="28"/>
          <w:szCs w:val="28"/>
        </w:rPr>
        <w:t xml:space="preserve"> веке недаром называли «гнилой» и «сволочной». Она в массе своей всегда искала сытого куска. И теперь с лакейским подобострастием пошла служить новым хозяевам, став объективно классово враждебной собственному народу. Но здесь возможны еще изменения. Прогрессивные думающие представители интеллигенции уже отходят от дурмана контрреволюции и вливаются в ряды левого движения. Уже начинают осознавать, что без сопротивления власти олигархов и криминала народ ждет медленная, но неминуемая гибель.</w:t>
      </w:r>
    </w:p>
    <w:p>
      <w:pPr>
        <w:pStyle w:val="Normal"/>
        <w:spacing w:lineRule="auto" w:line="360"/>
        <w:ind w:left="-360" w:right="-5" w:firstLine="720"/>
        <w:jc w:val="both"/>
        <w:rPr>
          <w:sz w:val="28"/>
          <w:szCs w:val="28"/>
        </w:rPr>
      </w:pPr>
      <w:r>
        <w:rPr>
          <w:sz w:val="28"/>
          <w:szCs w:val="28"/>
        </w:rPr>
        <w:t>А вот предатели-номенклатурщики не перестают удивлять. Ведь в истории человечества нет примера, чтобы партийная, государственная и военная элита страны разом предала и разрушила собственное государство. Чтобы руководящий аппарат одномоментно стал крупным частным собственником и по существу классовым врагом народа. Да, такого не было. Но состоялось. И теперь народ вынужден бороться с этой новой властью своих бывших руководителей во имя собственного выживания. Однако и народ грешен. Молчаливое согласие народа на низложение Советской власти кучкой номенклатурных проходимцев – большой исторический грех. Ибо в лице Советской власти народ имел возможности для развития, а в лице власти «демократов» имеет возможности только для вымирания. Воистину, что имеем – не храним, потерявши – плачем. Говорят, пути Господни неисповедимы. И нам надо испить чашу сию, чтобы идти дальше в историю умнее, чем были.</w:t>
      </w:r>
    </w:p>
    <w:p>
      <w:pPr>
        <w:pStyle w:val="Normal"/>
        <w:spacing w:lineRule="auto" w:line="360"/>
        <w:ind w:left="-360" w:right="-5" w:firstLine="720"/>
        <w:jc w:val="both"/>
        <w:rPr>
          <w:sz w:val="28"/>
          <w:szCs w:val="28"/>
        </w:rPr>
      </w:pPr>
      <w:r>
        <w:rPr>
          <w:sz w:val="28"/>
          <w:szCs w:val="28"/>
        </w:rPr>
        <w:t>Это социальные пружины и причины сопротивления угнетению народа. Но когда рассматривается вопрос о праве народа на сопротивление угнетению, необходимо указать на правовые формы, средства и методы сопротивления. Я думаю, что такое политическое право, как право народа на сопротивление угнетению реализуется в конституционном аспекте через различные правовые формы, главнейшими из которых есть защита конституционных прав и свобод, демократических ценностей и идеалов. Следует особо подчеркнуть, что одной из основных государственных обязанностей, из которых выводятся все остальные, есть обязанность обеспечения и защиты прав и свобод человека и гражданина. Это предполагает создание надлежащих условий для реализации прав и свобод человека и гражданина и механизма их защиты. Содержание указанных обязанностей составляет функции всех государственных органов и органов местного самоуправления.</w:t>
      </w:r>
    </w:p>
    <w:p>
      <w:pPr>
        <w:pStyle w:val="Normal"/>
        <w:spacing w:lineRule="auto" w:line="360"/>
        <w:ind w:left="-360" w:right="-5" w:firstLine="720"/>
        <w:jc w:val="both"/>
        <w:rPr/>
      </w:pPr>
      <w:r>
        <w:rPr>
          <w:sz w:val="28"/>
          <w:szCs w:val="28"/>
        </w:rPr>
        <w:t>В современных условиях государство явно не справляется с выполнением своих прямых обязанностей и, главное, не несет за это никакой ответственности. Поэтому и граждане поступают адекватно: не платят налоги, не оплачивают коммунальные услуги и т.д. Безответственное государство само формирует условия для оказания давления на власть, как политическими, так и силовыми методами.</w:t>
      </w:r>
    </w:p>
    <w:p>
      <w:pPr>
        <w:pStyle w:val="Normal"/>
        <w:spacing w:lineRule="auto" w:line="360"/>
        <w:ind w:left="-360" w:right="-5" w:firstLine="720"/>
        <w:jc w:val="both"/>
        <w:rPr>
          <w:sz w:val="28"/>
          <w:szCs w:val="28"/>
        </w:rPr>
      </w:pPr>
      <w:r>
        <w:rPr>
          <w:sz w:val="28"/>
          <w:szCs w:val="28"/>
        </w:rPr>
        <w:t>В этом плане Конституция Украины предоставляет немало возможностей. Важнейшая из них та, что нормы конституции есть нормы прямого действия и обращение в суд для защиты конституционных прав и свобод человека и гражданина непосредственно на основании Конституции Украины гарантируется. Одним из важнейших конституционных средств сопротивления народа есть конституционное право каждого человека на жизнь. В Конституции Украины сказано: «Каждый имеет право защищать свою жизнь и здоровье, жизнь и здоровье других людей от противоправных посягательств (ст.27); «Каждый имеет право на достаточный жизненный уровень для себя и своей семьи, включающий достаточное питание, одежду, жилище» (ст.48).</w:t>
      </w:r>
    </w:p>
    <w:p>
      <w:pPr>
        <w:pStyle w:val="Normal"/>
        <w:spacing w:lineRule="auto" w:line="360"/>
        <w:ind w:left="-360" w:right="-5" w:firstLine="720"/>
        <w:jc w:val="both"/>
        <w:rPr>
          <w:sz w:val="28"/>
          <w:szCs w:val="28"/>
        </w:rPr>
      </w:pPr>
      <w:r>
        <w:rPr>
          <w:sz w:val="28"/>
          <w:szCs w:val="28"/>
        </w:rPr>
        <w:t>А разве невыплата зарплаты, минимальная зарплата и пенсия ниже прожиточного уровня, недоступность лечения и медикаментов, запредельные цены на жилье, одежду, полноценное питание, образование и т.д. не есть противоправное посягательство на жизнь человека со стороны государственной власти? Несомненно, есть. И сопротивление этому посягательству должно быть адекватно активным и законным.</w:t>
      </w:r>
    </w:p>
    <w:p>
      <w:pPr>
        <w:pStyle w:val="Normal"/>
        <w:spacing w:lineRule="auto" w:line="360"/>
        <w:ind w:left="-360" w:right="-5" w:firstLine="720"/>
        <w:jc w:val="both"/>
        <w:rPr>
          <w:sz w:val="28"/>
          <w:szCs w:val="28"/>
        </w:rPr>
      </w:pPr>
      <w:r>
        <w:rPr>
          <w:sz w:val="28"/>
          <w:szCs w:val="28"/>
        </w:rPr>
        <w:t>Из правовых форм сопротивления здесь можно использовать такие, как политическая стачка, забастовка, митинг, пикет, палаточные городки, шествие, петиция, референдум, манифестации, судебные иски, гражданское неповиновение, интифада, бойкот выборов, листовки, призывы, фронты сопротивления, постоянно действующие штабы сопротивления и многие другие формы.</w:t>
      </w:r>
    </w:p>
    <w:p>
      <w:pPr>
        <w:pStyle w:val="Normal"/>
        <w:spacing w:lineRule="auto" w:line="360"/>
        <w:ind w:left="-360" w:right="-5" w:firstLine="720"/>
        <w:jc w:val="both"/>
        <w:rPr>
          <w:sz w:val="28"/>
          <w:szCs w:val="28"/>
        </w:rPr>
      </w:pPr>
      <w:r>
        <w:rPr>
          <w:sz w:val="28"/>
          <w:szCs w:val="28"/>
        </w:rPr>
        <w:t>Практически все эти организационные формы сопротивления разрешены действующей Конституцией Украины. Ст.39 Конституции Украины закрепила право граждан собираться мирно без оружия и проводить собрания, митинги, шествия и демонстрации. Реализация этого права носит не разрешительный, а уведомительный характер. Суд может ограничить реализацию этого права только  в интересах национальной безопасности и общественного порядка. При этом угроза национальной безопасности и общественному порядку должна быть реальной, а не мнимой. Власть и суды не должны лицемерить и под видом угрозы общественному порядку запрещать гражданам реализовывать конституционное право на собрания и манифестации.</w:t>
      </w:r>
    </w:p>
    <w:p>
      <w:pPr>
        <w:pStyle w:val="Normal"/>
        <w:spacing w:lineRule="auto" w:line="360"/>
        <w:ind w:left="-360" w:right="-5" w:firstLine="720"/>
        <w:jc w:val="both"/>
        <w:rPr>
          <w:sz w:val="28"/>
          <w:szCs w:val="28"/>
        </w:rPr>
      </w:pPr>
      <w:r>
        <w:rPr>
          <w:sz w:val="28"/>
          <w:szCs w:val="28"/>
        </w:rPr>
        <w:t>Думаю, что и должностные лица, и судьи должны привлекаться к юридической ответственности за умышленное препятствие гражданам реализовать свои конституционные права.</w:t>
      </w:r>
    </w:p>
    <w:p>
      <w:pPr>
        <w:pStyle w:val="Normal"/>
        <w:spacing w:lineRule="auto" w:line="360"/>
        <w:ind w:left="-360" w:right="-5" w:firstLine="720"/>
        <w:jc w:val="both"/>
        <w:rPr>
          <w:sz w:val="28"/>
          <w:szCs w:val="28"/>
        </w:rPr>
      </w:pPr>
      <w:r>
        <w:rPr>
          <w:sz w:val="28"/>
          <w:szCs w:val="28"/>
        </w:rPr>
        <w:t>Ст.40 Конституции Украины закрепляет право на петиции. Ст.34 – на свободу распространения информации, ст.44 – право на забастовку, ст.55 закрепляет право любыми не запрещенными законом средствами защищать свои права и свободы от нарушений и противоправных посягательств. Следовательно, в конституции Украины есть достаточно норм, обеспечивающих реализацию права народа на сопротивление угнетению.</w:t>
      </w:r>
    </w:p>
    <w:p>
      <w:pPr>
        <w:pStyle w:val="Normal"/>
        <w:spacing w:lineRule="auto" w:line="360"/>
        <w:ind w:left="-360" w:right="-5" w:firstLine="720"/>
        <w:jc w:val="both"/>
        <w:rPr/>
      </w:pPr>
      <w:r>
        <w:rPr>
          <w:sz w:val="28"/>
          <w:szCs w:val="28"/>
        </w:rPr>
        <w:t xml:space="preserve">Другое дело, как истолковываются эти нормы исполнительной властью и судом. Однако, когда на улицу выходят миллионы людей или хотя бы сотни тысяч, то вряд ли их можно сдержать судебным решением или запретами местных властей. От организаторов протестных акций требуется только вовремя, в соответствии с законом уведомить местные власти о проводимых мероприятиях. Надо помнить, что улицы, площади, здания находятся в пользовании местной власти, но принадлежат народу. Это обстоятельство оправдывает действия протестующих при условии, что не нарушается национальная безопасность и общественный порядок, а также соблюдены требования Конституции об уведомлении властей о проводимых акциях. А как же быть с восстаниями, мятежами, переворотами, революциями, которые занимают почетное место в истории, но их факт свершения всегда противоречит существующему законодательству. В принципе, право народа на сопротивление угнетению, исходя из Американской и Французской Деклараций </w:t>
      </w:r>
      <w:r>
        <w:rPr>
          <w:sz w:val="28"/>
          <w:szCs w:val="28"/>
          <w:lang w:val="en-US"/>
        </w:rPr>
        <w:t>XVIII</w:t>
      </w:r>
      <w:r>
        <w:rPr>
          <w:sz w:val="28"/>
          <w:szCs w:val="28"/>
        </w:rPr>
        <w:t xml:space="preserve"> века. А также Всеобщей Декларации прав человека ООН 1948 года включают в себя и такие средства, как восстание и иные насильственные действия. Однако, как говорит поэт: «Мятеж не может кончиться удачей: ведь в этом случае его зовут иначе».</w:t>
      </w:r>
    </w:p>
    <w:p>
      <w:pPr>
        <w:pStyle w:val="Normal"/>
        <w:spacing w:lineRule="auto" w:line="360"/>
        <w:ind w:left="-360" w:right="-5" w:firstLine="720"/>
        <w:jc w:val="both"/>
        <w:rPr/>
      </w:pPr>
      <w:r>
        <w:rPr>
          <w:sz w:val="28"/>
          <w:szCs w:val="28"/>
        </w:rPr>
        <w:t>Словом, насильственные действия находятся за пределами допустимых – с точки зрения конституционного регулирования. Они всегда противоправны по отношению к действующему праву, но народ всегда прав и имеет право и на такие действия, если степень угнетения угрожает его существованию. Ибо жизнь народа несравнимо выше любых конституций и законов. Нельзя согласиться с мнением, что «пусть погибнет мир, лишь бы торжествовал закон». Кому нужен закон, если нет мира, нет людей? Народ, отвоевавший себе жизнь, создаст и закон. А закон, уничтожающий народ, есть оружие угнетения. Против такого закона и властей, его установивших, народ всегда имеет право на сопротивление.</w:t>
      </w:r>
    </w:p>
    <w:p>
      <w:pPr>
        <w:pStyle w:val="Normal"/>
        <w:spacing w:lineRule="auto" w:line="360"/>
        <w:ind w:left="-360" w:right="-5" w:firstLine="720"/>
        <w:jc w:val="both"/>
        <w:rPr/>
      </w:pPr>
      <w:r>
        <w:rPr>
          <w:sz w:val="28"/>
          <w:szCs w:val="28"/>
        </w:rPr>
        <w:t xml:space="preserve">Но здесь возникает вопрос о взаимосвязи права народа на сопротивление угнетению и современных проблем терроризма. Следует сказать, что серьезные, ведущие народ к революционным победам, революционеры всегда были против террора. В резолюции к </w:t>
      </w:r>
      <w:r>
        <w:rPr>
          <w:sz w:val="28"/>
          <w:szCs w:val="28"/>
          <w:lang w:val="en-US"/>
        </w:rPr>
        <w:t>II</w:t>
      </w:r>
      <w:r>
        <w:rPr>
          <w:sz w:val="28"/>
          <w:szCs w:val="28"/>
        </w:rPr>
        <w:t xml:space="preserve"> съезду РСДРП, подготовленной В.И.Лениным, было записано: «Съезд решительно отвергает террор, т.е. систему единоличных политических убийств, как способ политической борьбы…»</w:t>
      </w:r>
      <w:r>
        <w:rPr>
          <w:rStyle w:val="EndnoteCharacters"/>
          <w:rStyle w:val="EndnoteAnchor"/>
          <w:sz w:val="28"/>
          <w:szCs w:val="28"/>
        </w:rPr>
        <w:endnoteReference w:id="9"/>
      </w:r>
      <w:r>
        <w:rPr>
          <w:sz w:val="28"/>
          <w:szCs w:val="28"/>
        </w:rPr>
        <w:t>.</w:t>
      </w:r>
    </w:p>
    <w:p>
      <w:pPr>
        <w:pStyle w:val="Normal"/>
        <w:spacing w:lineRule="auto" w:line="360"/>
        <w:ind w:left="-360" w:right="-5" w:firstLine="720"/>
        <w:jc w:val="both"/>
        <w:rPr/>
      </w:pPr>
      <w:r>
        <w:rPr>
          <w:sz w:val="28"/>
          <w:szCs w:val="28"/>
        </w:rPr>
        <w:t>Необходимость террора признавалась В.И.Лениным только как ответная мера в защите революции. Для истинных, ответственных, серьезных организаторов сопротивления против материального и духовного порабощения и угнетения народа важней всего есть организаторская, агитационная, разъяснительная работа в массах. Политика там, где миллионы людей сливаются в единый поток с едиными лозунгами и едиными требованиями. Не там, где тысячи, а там где миллионы.</w:t>
      </w:r>
    </w:p>
    <w:p>
      <w:pPr>
        <w:pStyle w:val="Normal"/>
        <w:spacing w:lineRule="auto" w:line="360"/>
        <w:ind w:left="-360" w:right="-5" w:firstLine="720"/>
        <w:jc w:val="both"/>
        <w:rPr>
          <w:sz w:val="28"/>
          <w:szCs w:val="28"/>
        </w:rPr>
      </w:pPr>
      <w:r>
        <w:rPr>
          <w:sz w:val="28"/>
          <w:szCs w:val="28"/>
        </w:rPr>
        <w:t xml:space="preserve"> </w:t>
      </w:r>
      <w:r>
        <w:rPr>
          <w:sz w:val="28"/>
          <w:szCs w:val="28"/>
        </w:rPr>
        <w:t>И если сегодня при опостылевшем всем политическом режиме миллионы людей не выходят на демонстрации с едиными требованиями против нынешнего режима, то в этом виновата, прежде всего, левая оппозиция. Народу до сих пор толково, просто и доходчиво не объяснили  сущность, цели и последствия подлого контрреволюционного переворота 1991 года. Не объяснили сущность противоречия между родившейся из советской номенклатуры после 1991 года буржуазией и наемными работниками, другие социальные противоречия. Не объяснили и не научили народ новым формам борьбы против угнетения в новых исторических условиях. Отсюда и апатия, и пассивность, и равнодушие народа, и слепая увлеченность буржуазными лидерами, и несознательное голосование за «денежных мешков» на выборах, и полная неорганизованность, и глупое, ложное, управляемое взбесившейся буржуазией, недоверие к левым перед грозящей катастрофой национального вырождения.</w:t>
      </w:r>
    </w:p>
    <w:p>
      <w:pPr>
        <w:pStyle w:val="Normal"/>
        <w:spacing w:lineRule="auto" w:line="360"/>
        <w:ind w:left="-360" w:right="-5" w:firstLine="720"/>
        <w:jc w:val="both"/>
        <w:rPr>
          <w:sz w:val="28"/>
          <w:szCs w:val="28"/>
        </w:rPr>
      </w:pPr>
      <w:r>
        <w:rPr>
          <w:sz w:val="28"/>
          <w:szCs w:val="28"/>
        </w:rPr>
        <w:t>Если сравнить условия жизни в западных странах и массовость, упорство протестного движения в Италии, Франции, Испании, Германии, Англии и в других странах, то нельзя не удивиться той покорности, лакейской неразборчивости и подавленности некогда гордого народа Украины. Полную ответственность за это психологическое состояние народа несет интеллигенция и политическая оппозиция. Нельзя серьезно отнестись к заявлениям некоторых политиков о том, что Украина или Россия исчерпали лимит на революции. Угнетенный народ во имя спасения своей жизнедеятельности обязан протестовать. И если в 1991 году контрреволюция в бывшем СССР через циничный обман народа повалила Советскую власть практически без насилия, то почему теперешняя криминально-олигархическая власть не может быть низвергнута теми же способами митингов и протестов без открытого и явного насилия?</w:t>
      </w:r>
    </w:p>
    <w:p>
      <w:pPr>
        <w:pStyle w:val="Normal"/>
        <w:spacing w:lineRule="auto" w:line="360"/>
        <w:ind w:left="-360" w:right="-5" w:firstLine="720"/>
        <w:jc w:val="both"/>
        <w:rPr>
          <w:sz w:val="28"/>
          <w:szCs w:val="28"/>
        </w:rPr>
      </w:pPr>
      <w:r>
        <w:rPr>
          <w:sz w:val="28"/>
          <w:szCs w:val="28"/>
        </w:rPr>
        <w:t>Несколько дней всеобщей политической многомиллионной забастовки достаточно, чтобы смести любой олигархический режим и вернуть власть народу. Поэтому решительным фактором реализации права народа на сопротивление угнетению есть теоретическая, организационная и духовная готовность оппозиции и интеллигенции возглавить сопротивление народа угнетению властей в современной Украине.</w:t>
      </w:r>
    </w:p>
    <w:p>
      <w:pPr>
        <w:pStyle w:val="Normal"/>
        <w:spacing w:lineRule="auto" w:line="360"/>
        <w:ind w:left="-360" w:right="-5" w:firstLine="720"/>
        <w:jc w:val="both"/>
        <w:rPr>
          <w:sz w:val="28"/>
          <w:szCs w:val="28"/>
        </w:rPr>
      </w:pPr>
      <w:r>
        <w:rPr>
          <w:sz w:val="28"/>
          <w:szCs w:val="28"/>
        </w:rPr>
        <w:t>Реализация права народа на сопротивление угнетению зависит от самого народа. Правовые и конституционные предпосылки для этого есть. Осталось проявить волю, активность, организованность, политическую сознательность и решительность в защите демократических прав и свобод во имя спасения вымирающей Украины.</w:t>
      </w:r>
    </w:p>
    <w:p>
      <w:pPr>
        <w:pStyle w:val="Normal"/>
        <w:spacing w:lineRule="auto" w:line="360"/>
        <w:ind w:left="-360" w:right="-5" w:firstLine="720"/>
        <w:jc w:val="both"/>
        <w:rPr>
          <w:sz w:val="28"/>
          <w:szCs w:val="28"/>
        </w:rPr>
      </w:pPr>
      <w:r>
        <w:rPr>
          <w:sz w:val="28"/>
          <w:szCs w:val="28"/>
        </w:rPr>
        <w:t>Право народа на сопротивление угнетению есть стержневой сущностный момент народного суверенитета, как важнейшего признака правового государства. Именно право народа на сопротивление угнетению содержит возможность перевода в практику абстрактнейшую теоретическую конституционную декларацию о том, что носителем суверенитета и источником власти в Украине есть народ, а также о том, что право определять и изменять конституционный строй в Украине принадлежит народу.</w:t>
      </w:r>
    </w:p>
    <w:p>
      <w:pPr>
        <w:pStyle w:val="Normal"/>
        <w:spacing w:lineRule="auto" w:line="360"/>
        <w:ind w:left="-360" w:right="-5" w:firstLine="720"/>
        <w:jc w:val="both"/>
        <w:rPr>
          <w:sz w:val="28"/>
          <w:szCs w:val="28"/>
        </w:rPr>
      </w:pPr>
      <w:r>
        <w:rPr>
          <w:sz w:val="28"/>
          <w:szCs w:val="28"/>
        </w:rPr>
        <w:t>Право народа на сопротивление угнетению есть практический механизм реализации конституционных принципов в предпосылки и условия существования правового государства.</w:t>
      </w:r>
    </w:p>
    <w:p>
      <w:pPr>
        <w:pStyle w:val="Normal"/>
        <w:spacing w:lineRule="auto" w:line="360"/>
        <w:ind w:left="-360" w:right="-5" w:firstLine="720"/>
        <w:jc w:val="both"/>
        <w:rPr/>
      </w:pPr>
      <w:r>
        <w:rPr>
          <w:sz w:val="28"/>
          <w:szCs w:val="28"/>
        </w:rPr>
        <w:t>Следующим признаком правового государства, отличающего его от других форм государственной организации общества, есть разделение властей. Принцип разделения властей уже рассматривался в первой части данной работы, поэтому здесь необходимо только схематически указать на значимость этого принципа для правового государства. Смысл этого принципа в правовом государстве состоит, видимо, в том, чтобы не допустить, исключить узурпацию власти в государстве со стороны отдельных органов или должностных лиц. По существу этот принцип реализуется через разделение труда между законодательными, исполнительными и судебными органами в государстве, что предполагает создание системы  сдержек и противовесов, когда каждая из властей имеет целый ряд  возможностей взаимно контролировать и ограничивать друг друга. В условиях любой формы тоталитарного государства такой принцип работать не может, так как максимально исключает субъективизм, произвол и волюнтаризм должностных лиц.</w:t>
      </w:r>
    </w:p>
    <w:p>
      <w:pPr>
        <w:pStyle w:val="Normal"/>
        <w:spacing w:lineRule="auto" w:line="360"/>
        <w:ind w:left="-360" w:right="-5" w:firstLine="720"/>
        <w:jc w:val="both"/>
        <w:rPr>
          <w:sz w:val="28"/>
          <w:szCs w:val="28"/>
        </w:rPr>
      </w:pPr>
      <w:r>
        <w:rPr>
          <w:sz w:val="28"/>
          <w:szCs w:val="28"/>
        </w:rPr>
        <w:t>Поэтому конституционное провозглашение о том, что государственная власть стоится по принципу разделения властей еще не означает, что этот принцип в стране реализован. Для его реализации необходимы каждодневные усилия всего общества, политическая воля властвующих, демократизм, законность, правопорядок, как по вертикали власти, так и по горизонтали ее реализации. Кроме этого в правовом государстве принцип разделения властей играет правоограничивающую роль, так как каждая из властей подвержена целой совокупности правовых ограничений. Например, функции законодательной власти ограничены жесткой системой юридических процедур законодательного процесса, которая предполагает его стадии, законодательную инициативу, обсуждение закона, его принятие и другие регламентные требования.</w:t>
      </w:r>
    </w:p>
    <w:p>
      <w:pPr>
        <w:pStyle w:val="Normal"/>
        <w:spacing w:lineRule="auto" w:line="360"/>
        <w:ind w:left="-360" w:right="-5" w:firstLine="720"/>
        <w:jc w:val="both"/>
        <w:rPr/>
      </w:pPr>
      <w:r>
        <w:rPr>
          <w:sz w:val="28"/>
          <w:szCs w:val="28"/>
        </w:rPr>
        <w:t>Здесь важную роль имеет глава государства, который имеет право отлагательного вето, а также Конституционный Суд, имеющий право блокировать все антиконституционные законодательные акты.</w:t>
      </w:r>
    </w:p>
    <w:p>
      <w:pPr>
        <w:pStyle w:val="Normal"/>
        <w:spacing w:lineRule="auto" w:line="360"/>
        <w:ind w:left="-360" w:right="-5" w:firstLine="720"/>
        <w:jc w:val="both"/>
        <w:rPr/>
      </w:pPr>
      <w:r>
        <w:rPr>
          <w:sz w:val="28"/>
          <w:szCs w:val="28"/>
        </w:rPr>
        <w:t>Применительно к исполнительной власти существуют ограничения ведомственного нормотворчества и делегированного законодательства, утверждения принципа верховенства закона в реализации исполнительной власти. В качестве сдержек и противовесов исполнительной власти следует рассматривать и установленные законом сроки деятельности выборных должностных лиц, вотум недоверия правительству, импичмент, запрет должностным лицам заниматься коммерческой деятельностью и другие</w:t>
      </w:r>
      <w:r>
        <w:rPr>
          <w:rStyle w:val="EndnoteCharacters"/>
          <w:rStyle w:val="EndnoteAnchor"/>
          <w:sz w:val="28"/>
          <w:szCs w:val="28"/>
        </w:rPr>
        <w:endnoteReference w:id="10"/>
      </w:r>
      <w:r>
        <w:rPr>
          <w:sz w:val="28"/>
          <w:szCs w:val="28"/>
        </w:rPr>
        <w:t>.</w:t>
      </w:r>
    </w:p>
    <w:p>
      <w:pPr>
        <w:pStyle w:val="Normal"/>
        <w:spacing w:lineRule="auto" w:line="360"/>
        <w:ind w:left="-360" w:right="-5" w:firstLine="720"/>
        <w:jc w:val="both"/>
        <w:rPr/>
      </w:pPr>
      <w:r>
        <w:rPr>
          <w:sz w:val="28"/>
          <w:szCs w:val="28"/>
        </w:rPr>
        <w:t xml:space="preserve">Судебная власть в режиме разделения властей также поставлена в рамки закона. Судебная власть действует в пределах конституции и требований закона о судоустройстве и процессуальных законов, исходя из принципов презумпции невиновности, права на защиту, равенства граждан перед законом и судом, гласности и состязательности процесса и других. В правовом государстве никто не может присвоить себе функции суда, и правосудие здесь осуществляется только судебными органами. В своей деятельности суд должен руководствоваться только законом, правом и не зависеть от влияний других властей, так как независимость и законность правосудия являются важнейшей гарантией прав, свобод и законных интересов граждан, как и всей государственной организации общества. </w:t>
      </w:r>
    </w:p>
    <w:p>
      <w:pPr>
        <w:pStyle w:val="Normal"/>
        <w:spacing w:lineRule="auto" w:line="360"/>
        <w:ind w:left="-360" w:right="-5" w:firstLine="720"/>
        <w:jc w:val="both"/>
        <w:rPr/>
      </w:pPr>
      <w:r>
        <w:rPr>
          <w:sz w:val="28"/>
          <w:szCs w:val="28"/>
        </w:rPr>
        <w:t>Суд, не вмешиваясь в функции законодательной и исполнительной властей, вместе с тем, осуществляя правосудие, контролирует нормативные акты этих властей. Это является сдерживающим фактором для государственных органов при осуществлении своих функций, исходя из принципа: «дозволено только то, что прямо разрешено законом». Этот принцип обязательный для каждого государственного чиновника. Вместе с тем, разделение властей как признак правового государства, исходит из определяющего принципа любого государства, предполагающего единство государственной власти. Государственная власть единая в своей сущности, а разделение властей есть разделение функций, полномочий, организационно-правовое и технологическое обособление. Это средство и метод противостояния концентрации государственной власти в одной государственной структуре, способ предупреждения превращения ее в тоталитарную или авторитарную власть.</w:t>
      </w:r>
    </w:p>
    <w:p>
      <w:pPr>
        <w:pStyle w:val="Normal"/>
        <w:spacing w:lineRule="auto" w:line="360"/>
        <w:ind w:left="-360" w:right="-5" w:firstLine="720"/>
        <w:jc w:val="both"/>
        <w:rPr>
          <w:sz w:val="28"/>
          <w:szCs w:val="28"/>
        </w:rPr>
      </w:pPr>
      <w:r>
        <w:rPr>
          <w:sz w:val="28"/>
          <w:szCs w:val="28"/>
        </w:rPr>
        <w:t>Важнейшим признаком правового государства является также реальное обеспечение прав и свобод граждан. Речь, прежде всего, идет о конституционных правах и свободах, хотя в правовом государстве должны быть обеспечены, защищены и реализованы все законные права, свободы и интересы граждан в соответствии с их правовым статусом. Отношения государства и личности четко и строго определены в ст.3 Конституции Украины, где сказано, что «человек, его жизнь и здоровье, честь и достоинство, неприкосновенность и безопасность признаются в Украине наивысшей социальной ценностью. Права и свободы человека и их гарантии определяют содержание и направленность деятельности государства. Государство отвечает перед человеком за свою деятельность. Утверждение и обеспечение прав и свобод человека является главной обязанностью государства».</w:t>
      </w:r>
    </w:p>
    <w:p>
      <w:pPr>
        <w:pStyle w:val="Normal"/>
        <w:spacing w:lineRule="auto" w:line="360"/>
        <w:ind w:left="-360" w:right="-5" w:firstLine="720"/>
        <w:jc w:val="both"/>
        <w:rPr/>
      </w:pPr>
      <w:r>
        <w:rPr>
          <w:sz w:val="28"/>
          <w:szCs w:val="28"/>
        </w:rPr>
        <w:t>Данные положения Конституции Украины полностью отвечают современным соответствующим международным правовым стандартам. Однако вопрос состоит в том, чтобы эти права и свободы были практически реализованы по отношению к каждому человеку и гражданину. Реализация и обеспечение прав и свобод граждан в правовом государстве возлагается, прежде всего, на государство, его государственно-правовые институты. Вместе с тем, политико-правовая действительность указывает на то, что права и свободы граждан в Украине есть скорее конституционная декларация, чем повседневная реальность. Их провозглашение в Конституции остается средством престижа для создания государственного имиджа в глазах мирового сообщества. А внутри страны практически нет такого права и такой свободы гражданина, которые были бы реально обеспечены.  Причин здесь много, но главные из них представляются две: во-первых, Украина в силу либеральных реформ, особенно криминальной, антиконституционной и грабительской приватизации, уже более двадцати лет пребывает в политическом, экономическом и финансовом кризисе – за годы реформ экономика Украины не достигла уровня 1989-90-х годов; во-вторых, государственные структуры не озабочены проблемой реализации и обеспечение гарантий прав и свобод граждан. Учитывая, что содержание либеральных реформ в России и Украине практически одинаково есть необходимость привести характеристику состояния государственно-правовых институтов, по отношению к правам и свободам граждан, которая дается в российской учебной литературе, где сказано: «Исторически сложилось так, что у нас всегда была малоавторитетная и зависимая от власти судебная система. В том же положении пребывает и прокуратура, ориентирующаяся, прежде всего на исполнительную власть. Призванная ее контролировать с точки зрения соблюдения законов, она больше озабочена тем, как бы эту власть не обидеть. Не обладает должными возможностями и система юстиции, задачей которой является организация правового обслуживания во всей стране. И пока эти государственно-правовые институты находятся в таком состоянии, трудно говорить о результативной обеспеченности прав и свобод человека и гражданина»</w:t>
      </w:r>
      <w:r>
        <w:rPr>
          <w:rStyle w:val="EndnoteCharacters"/>
          <w:rStyle w:val="EndnoteAnchor"/>
          <w:sz w:val="28"/>
          <w:szCs w:val="28"/>
        </w:rPr>
        <w:endnoteReference w:id="11"/>
      </w:r>
      <w:r>
        <w:rPr>
          <w:sz w:val="28"/>
          <w:szCs w:val="28"/>
        </w:rPr>
        <w:t>. Следовательно, с одной стороны, перманентный кризис экономической и политической системы на протяжении всего периода реформ, а, с другой, неспособность государственных органов обеспечить правовую реализацию и гарантированность прав и свобод граждан делают сам признак или принцип правового государства – реальное обеспечение прав и свобод человека и гражданина в Украине очень призрачным и иллюзорным. Чтобы убедиться в этом, к сожалению, неутешительном выводе есть необходимость рассмотреть как реально обеспечены в плане реализации отдельные конституционные права и свободы граждан Украины. Прежде всего отметим, что Конституция Украины провозгласила самый широкий перечень прав и свобод граждан Украины. Однако, как и каждая буржуазная конституция, она не записала четких материальных гарантий реализации провозглашаемых прав и свобод, хотя слово «гарантируется» многократно упоминается в ней. В чем суть этого противоречия? Она состоит в том, что провозглашая самые широки права и свободы граждан, Конституция освободила государство от обязанности обеспечивать провозглашенные права и свободы.</w:t>
      </w:r>
    </w:p>
    <w:p>
      <w:pPr>
        <w:pStyle w:val="Normal"/>
        <w:spacing w:lineRule="auto" w:line="360"/>
        <w:ind w:left="-360" w:right="-5" w:firstLine="720"/>
        <w:jc w:val="both"/>
        <w:rPr>
          <w:sz w:val="28"/>
          <w:szCs w:val="28"/>
        </w:rPr>
      </w:pPr>
      <w:r>
        <w:rPr>
          <w:sz w:val="28"/>
          <w:szCs w:val="28"/>
        </w:rPr>
        <w:t>Возьмем для примера несколько статей Конституции, которые провозглашают самые жизненные, самые необходимые права граждан Украины. Вот ст.27 провозглашает, что каждый человек имеет неотъемлемое право на жизнь… Обязанность государства защитить жизнь человека. Справляется ли государство Украина с этой своей конституционной обязанностью? Нет, не справляется. Убивают везде: на аэродромах, в подъездах, в лифтах, на улицах средь бела дня, в квартирах, в зале суда – везде. А что же государство? А государство отменило смертную казнь за умышленное убийство, платит мизерную (по мерках стоимости жизни) зарплату служащим правоохранительных органов, не имеет средств на полное обеспечение этих органов необходимым комплектованием, довело коррумпированность этих органов до случаев участия их сотрудников в преступных группировках. Почему так? Причин много. Но главная из них – государство Украина бедное. Бедное материально, технически, культурно, патриотически, идеологически, бедное умами своих руководителей, их алчным стремлением к собственному и семейному обогащению, а не к благосостоянию граждан своего государства. Бедность государства не дает возможности по-серьезному, по-научному, по-государственному бороться с криминалом. Поэтому провозглашенная в Конституции фраза: «Каждый человек имеет неотъемлемое право на жизнь» есть пустая декларация, государством практически не обеспеченная, а даже наоборот – государство своей ролью, бездеятельностью, несостоятельностью поощряет криминал. Способствует лишению жизни правопослушных граждан. Уже отмена смертной казни за умышленное убийство стоила жизни многим тысячам граждан Украины. А неспособность правоохранительных органов приехать вовремя на место преступления, глубоко, на уровне современной криминалистики, провести расследование, сколько стоила жизней граждан, скольким преступникам позволила уйти от заслуженного наказания?</w:t>
      </w:r>
    </w:p>
    <w:p>
      <w:pPr>
        <w:pStyle w:val="Normal"/>
        <w:spacing w:lineRule="auto" w:line="360"/>
        <w:ind w:left="-360" w:right="-5" w:firstLine="720"/>
        <w:jc w:val="both"/>
        <w:rPr>
          <w:sz w:val="28"/>
          <w:szCs w:val="28"/>
        </w:rPr>
      </w:pPr>
      <w:r>
        <w:rPr>
          <w:sz w:val="28"/>
          <w:szCs w:val="28"/>
        </w:rPr>
        <w:t>Возьмем 29-ю статью Конституции, где говорится, что каждому арестованному или задержанному должна быть предоставлена возможность с момента задержания пользоваться правовой помощью защитника. Реализуется ли это положение на практике? Очень редко. Почти не реализуется. Во-первых, потому, что правоохранительные органы часто не выполняют требований Конституции. В милиции бывают случаи, что бьют задержанных и это часто раскрывается в судах, хотя ст.28 Конституции прямо говорит: «Никто не может быть подвергнут пыткам, жестокому, нечеловеческому или унижающему его достоинство обращению либо наказанию».</w:t>
      </w:r>
    </w:p>
    <w:p>
      <w:pPr>
        <w:pStyle w:val="Normal"/>
        <w:spacing w:lineRule="auto" w:line="360"/>
        <w:ind w:left="-360" w:right="-5" w:firstLine="720"/>
        <w:jc w:val="both"/>
        <w:rPr/>
      </w:pPr>
      <w:r>
        <w:rPr>
          <w:sz w:val="28"/>
          <w:szCs w:val="28"/>
        </w:rPr>
        <w:t>Часто не допускают защитников, о чем есть немало жалоб народным депутатам как защитников, так и задержанных. Но главное в другом: эта статья Конституции не реализуется прежде всего потому, что 70% граждан Украины настолько бедны, что не имеют возможности позволить себе такую роскошь, такие непредвиденные расходы, как нанять защитника. Ведь защитники работают на почасовой оплате, а чем платить человеку, зарабатывающему 2000 гривен в месяц, если на эти деньги кормится вся семья? Вот и остается для миллионов граждан Украины пустой декларацией конституционное право гражданина на уважение его достоинства. Вот и гуляет в стране выбивание показаний, признание в несовершенных преступлениях, а государство помалкивает, потому что довело своих граждан до такой бедности, когда не до защитников, легче согласиться с требованиями обвинителей в чем угодно, чем себя защищать. И вина государства в судьбе каждого гражданина здесь очевидна.</w:t>
      </w:r>
    </w:p>
    <w:p>
      <w:pPr>
        <w:pStyle w:val="Normal"/>
        <w:spacing w:lineRule="auto" w:line="360"/>
        <w:ind w:left="-360" w:right="-5" w:firstLine="720"/>
        <w:jc w:val="both"/>
        <w:rPr>
          <w:sz w:val="28"/>
          <w:szCs w:val="28"/>
        </w:rPr>
      </w:pPr>
      <w:r>
        <w:rPr>
          <w:sz w:val="28"/>
          <w:szCs w:val="28"/>
        </w:rPr>
        <w:t>Возьмем другие примеры. Как государство Украины обеспечивает реализацию права на труд, на отдых, на социальную защиту, на жилище, на охрану здоровья, на достаточный жизненный уровень, на образование и другие конституционные права и свободы.</w:t>
      </w:r>
    </w:p>
    <w:p>
      <w:pPr>
        <w:pStyle w:val="Normal"/>
        <w:spacing w:lineRule="auto" w:line="360"/>
        <w:ind w:left="-360" w:right="-5" w:firstLine="720"/>
        <w:jc w:val="both"/>
        <w:rPr>
          <w:sz w:val="28"/>
          <w:szCs w:val="28"/>
        </w:rPr>
      </w:pPr>
      <w:r>
        <w:rPr>
          <w:sz w:val="28"/>
          <w:szCs w:val="28"/>
        </w:rPr>
        <w:t>Статья 43 Конституции Украины четко указывает: «Государство создает условия для полного осуществления гражданами права на труд…». Что означает эта запись в Основном Законе страны? Представляется, что она означает, что государство не обязуется перед своими гражданами предоставить им гарантированную работу. Оно предоставляет только условия. А кто же обязан предоставить гарантированную работу конкретному гражданину. Никто. Пусть заботится гражданин о себе сам. В этом суть буржуазного понимания права на труд.</w:t>
      </w:r>
    </w:p>
    <w:p>
      <w:pPr>
        <w:pStyle w:val="Normal"/>
        <w:spacing w:lineRule="auto" w:line="360"/>
        <w:ind w:left="-360" w:right="-5" w:firstLine="720"/>
        <w:jc w:val="both"/>
        <w:rPr>
          <w:sz w:val="28"/>
          <w:szCs w:val="28"/>
        </w:rPr>
      </w:pPr>
      <w:r>
        <w:rPr>
          <w:sz w:val="28"/>
          <w:szCs w:val="28"/>
        </w:rPr>
        <w:t>Именно свободный рынок труда, где рабочая сила как товар свободно продается и покупается, - идеал для работодателей. Но является ли это идеалом для работников? Думаю, нет. Особенно для безработных или тех, кто не может найти работу в силу отсутствия профессионального опыта или пожилого возраста.</w:t>
      </w:r>
    </w:p>
    <w:p>
      <w:pPr>
        <w:pStyle w:val="Normal"/>
        <w:spacing w:lineRule="auto" w:line="360"/>
        <w:ind w:left="-360" w:right="-5" w:firstLine="720"/>
        <w:jc w:val="both"/>
        <w:rPr>
          <w:sz w:val="28"/>
          <w:szCs w:val="28"/>
        </w:rPr>
      </w:pPr>
      <w:r>
        <w:rPr>
          <w:sz w:val="28"/>
          <w:szCs w:val="28"/>
        </w:rPr>
        <w:t>Идеал для работника, когда государство обеспечивает получение гражданином гарантированной работы. Именно так было записано в ст.38 Конституции Украинской ССР, при существовании которой безработицы практически не было. А в государстве Украина без работы оказались сотни тысяч, миллионы прекрасных специалистов. Только по статистике, около 3-х миллионов безработных. Тысячи молодых людей с дипломами о высшем образовании не могут найти работу по специальности. И государство это не особенно волнует. Почему? Потому что государство отказалось об общенародной собственности. Оно спустило за бесценок в частную собственность тысячи предприятий, которые обеспечивали работой миллионы людей.</w:t>
      </w:r>
    </w:p>
    <w:p>
      <w:pPr>
        <w:pStyle w:val="Normal"/>
        <w:spacing w:lineRule="auto" w:line="360"/>
        <w:ind w:left="-360" w:right="-5" w:firstLine="720"/>
        <w:jc w:val="both"/>
        <w:rPr>
          <w:sz w:val="28"/>
          <w:szCs w:val="28"/>
        </w:rPr>
      </w:pPr>
      <w:r>
        <w:rPr>
          <w:sz w:val="28"/>
          <w:szCs w:val="28"/>
        </w:rPr>
        <w:t>В результате количество рабочих мест уменьшилось на миллионы и люди оказались без работы. Есть ли вина в этом государства Украина? Прямая и непосредственная. В соседней Беларуси, где не спешат с приватизацией, безработицы практически нет и работа вовремя и нормально оплачивается. Таковы реалии реализации в Украине права на труд. Вывод простой: государство, не имея собственности, не способно создать условия для полного осуществления гражданами права на труд. Теперь это пора уже понять каждому работающему, потому что завтра он может оказаться безработным.</w:t>
      </w:r>
    </w:p>
    <w:p>
      <w:pPr>
        <w:pStyle w:val="Normal"/>
        <w:spacing w:lineRule="auto" w:line="360"/>
        <w:ind w:left="-360" w:right="-5" w:firstLine="720"/>
        <w:jc w:val="both"/>
        <w:rPr>
          <w:sz w:val="28"/>
          <w:szCs w:val="28"/>
        </w:rPr>
      </w:pPr>
      <w:r>
        <w:rPr>
          <w:sz w:val="28"/>
          <w:szCs w:val="28"/>
        </w:rPr>
        <w:t>Ст.45 Конституции Украины провозглашает, что каждый работающий имеет право на отдых.</w:t>
      </w:r>
    </w:p>
    <w:p>
      <w:pPr>
        <w:pStyle w:val="Normal"/>
        <w:spacing w:lineRule="auto" w:line="360"/>
        <w:ind w:left="-360" w:right="-5" w:firstLine="720"/>
        <w:jc w:val="both"/>
        <w:rPr>
          <w:sz w:val="28"/>
          <w:szCs w:val="28"/>
        </w:rPr>
      </w:pPr>
      <w:r>
        <w:rPr>
          <w:sz w:val="28"/>
          <w:szCs w:val="28"/>
        </w:rPr>
        <w:t>Работающий, а безработный по вине государства, где его право на отдых? Согласно Конституции право на отдых включает еженедельные выходные, ежегодные отпуска, сокращенный рабочий день для отдельных профессий и в ночное время. И все. А где же обязанность государства создать сеть культурно-просветительных и оздоровительных учреждений, забота о массовом спорте, физической культуре и туризме, создание условий для рационального использования свободного времени. Этой обязанности у государства уже нет потому, что нет у него собственности. Куда подевались прекрасные государственные дома отдыха, где поправляли здоровье миллионы тружеников по вполне доступным работающему гражданину ценам. Они есть, но они в частных руках, а рыночные цены сделали эти места оздоровительного отдыха практически недоступными для миллионов граждан Украины.</w:t>
      </w:r>
    </w:p>
    <w:p>
      <w:pPr>
        <w:pStyle w:val="Normal"/>
        <w:spacing w:lineRule="auto" w:line="360"/>
        <w:ind w:left="-360" w:right="-5" w:firstLine="720"/>
        <w:jc w:val="both"/>
        <w:rPr/>
      </w:pPr>
      <w:r>
        <w:rPr>
          <w:sz w:val="28"/>
          <w:szCs w:val="28"/>
        </w:rPr>
        <w:t>Вот вам и конституционное право на отдых. Отдых полноценный, оздоровительный, восстанавливающий работоспособность только для богатых, а остальные граждане оказались за пределами реальных возможностей реализации права на отдых. Куда ты поедешь отдыхать, если у тебя зарплата 2000 гривен? А если меньше? А ведь при государственной собственности и при зарплате в 120 р. полноценный отдых был доступен каждому. Вывод простой: если у государства есть собственность, оно способно создать условия и для отдыха своих граждан, а если нет собственности, отдых государством может быть обеспечен только в форме безработицы.</w:t>
      </w:r>
    </w:p>
    <w:p>
      <w:pPr>
        <w:pStyle w:val="Normal"/>
        <w:spacing w:lineRule="auto" w:line="360"/>
        <w:ind w:left="-360" w:right="-5" w:firstLine="720"/>
        <w:jc w:val="both"/>
        <w:rPr>
          <w:sz w:val="28"/>
          <w:szCs w:val="28"/>
        </w:rPr>
      </w:pPr>
      <w:r>
        <w:rPr>
          <w:sz w:val="28"/>
          <w:szCs w:val="28"/>
        </w:rPr>
        <w:t>Ст.46 Конституции Украины декларирует право граждан на социальную защиту. Имеется в виду право на обеспечение в случае потери трудоспособности, потери кормильца, безработицы, а также старости. При этом в данной статье говорится: «Пенсии, иные виды социальных выплат и пособий, являющиеся основным источником существования, должны обеспечивать уровень жизни не ниже прожиточного минимума, установленного законом».</w:t>
      </w:r>
    </w:p>
    <w:p>
      <w:pPr>
        <w:pStyle w:val="Normal"/>
        <w:spacing w:lineRule="auto" w:line="360"/>
        <w:ind w:left="-360" w:right="-5" w:firstLine="720"/>
        <w:jc w:val="both"/>
        <w:rPr/>
      </w:pPr>
      <w:r>
        <w:rPr>
          <w:sz w:val="28"/>
          <w:szCs w:val="28"/>
        </w:rPr>
        <w:t>Мы помним, что согласно ст.8 нормы Конституции Украины являются нормами прямого действия, а законы и иные нормативно-правовые акты принимаются на основе Конституции Украины и должны соответствовать ей. Посмотрим, как эти требования срабатывают при реализации права граждан на социальную защиту. Прежде всего, укажем, что в Украине установлен законом средний прожиточный минимум. Следовательно, согласно Конституции, пенсии и иные виды социальных выплат и пособий должны быть не ниже прожиточного минимума. Так требует Основной Закон.</w:t>
      </w:r>
    </w:p>
    <w:p>
      <w:pPr>
        <w:pStyle w:val="Normal"/>
        <w:spacing w:lineRule="auto" w:line="360"/>
        <w:ind w:left="-360" w:right="-5" w:firstLine="720"/>
        <w:jc w:val="both"/>
        <w:rPr/>
      </w:pPr>
      <w:r>
        <w:rPr>
          <w:sz w:val="28"/>
          <w:szCs w:val="28"/>
        </w:rPr>
        <w:t>Как может прожить человек на 1000-2000 гривен в месяц? Это не укладывается ни в какую логику, ни в какие расчеты. Можно смело утверждать: в Украине конституционно декларирована, но реально не обеспечена социальная защита граждан. В Украине Президентом и всеми его правительствами организован геноцид (уничтожение) миллионов граждан, получающих пенсии и пособия ниже прожиточного минимума. А ведь граждане Украины являются собственниками несметных богатств, всего народного достояния, которое их исправно кормило до приватизации. Сегодня, когда правительство говорит, что нет денег на зарплаты, пенсии, пособия, довольствия на уровне прожиточного минимума, необходимо ставить вопрос ребром: зачем приватизированы прибыльные государственные предприятия? Кто вам «реформаторам», дал право распоряжаться общенародной собственностью без волеизъявления народа?</w:t>
      </w:r>
    </w:p>
    <w:p>
      <w:pPr>
        <w:pStyle w:val="Normal"/>
        <w:spacing w:lineRule="auto" w:line="360"/>
        <w:ind w:left="-360" w:right="-5" w:firstLine="720"/>
        <w:jc w:val="both"/>
        <w:rPr>
          <w:sz w:val="28"/>
          <w:szCs w:val="28"/>
        </w:rPr>
      </w:pPr>
      <w:r>
        <w:rPr>
          <w:sz w:val="28"/>
          <w:szCs w:val="28"/>
        </w:rPr>
        <w:t>Каждый гражданин Украины должен знать, что он является законным собственником земли, всех полезных ископаемых, которые находятся в земле и под водой, всех электростанций, трубопроводов, железных дорог, всех крупных заводов, фабрик и других богатств Украины. Каждый, кто живет в бедности, должен знать, что его нагло ограбили, и он мучается в своей нищете только потому, что его собственностью незаконно распоряжаются частные лица. И он станет жить лучше только тогда, когда вытребует, отберет, отвоюет свою собственность из чужого незаконного владения. Ибо вся приватизация, начатая в начале 90-х годов и до сего времени, есть незаконное и нелегитимное изъятие собственности из народного владения, из владения каждого гражданина.</w:t>
      </w:r>
    </w:p>
    <w:p>
      <w:pPr>
        <w:pStyle w:val="Normal"/>
        <w:spacing w:lineRule="auto" w:line="360"/>
        <w:ind w:left="-360" w:right="-5" w:firstLine="720"/>
        <w:jc w:val="both"/>
        <w:rPr>
          <w:sz w:val="28"/>
          <w:szCs w:val="28"/>
        </w:rPr>
      </w:pPr>
      <w:r>
        <w:rPr>
          <w:sz w:val="28"/>
          <w:szCs w:val="28"/>
        </w:rPr>
        <w:t>Два слова о пенсиях. Советский тип пенсии состоял в том, что они были государственными и выплачивались из госбюджета. Иуда Горбачев еще в 1990 году отменил этот порядок и ввел Пенсионный фонд. И теперь не государство отвечает за пенсии всем своим достоянием, а этот фонд сколько собрал, столько и распределил. Теперь пенсии разделили на базовую часть, страховую и накопительную. Этим способом правительство все больше перекладывает пенсионное обеспечение с плеч государства на самих будущих пенсионеров.</w:t>
      </w:r>
    </w:p>
    <w:p>
      <w:pPr>
        <w:pStyle w:val="Normal"/>
        <w:spacing w:lineRule="auto" w:line="360"/>
        <w:ind w:left="-360" w:right="-5" w:firstLine="720"/>
        <w:jc w:val="both"/>
        <w:rPr>
          <w:sz w:val="28"/>
          <w:szCs w:val="28"/>
        </w:rPr>
      </w:pPr>
      <w:r>
        <w:rPr>
          <w:sz w:val="28"/>
          <w:szCs w:val="28"/>
        </w:rPr>
        <w:t>А что может накопить человек, зарабатывающий 2000 гривен в месяц, если ему сейчас не удается свести концы с концами?</w:t>
      </w:r>
    </w:p>
    <w:p>
      <w:pPr>
        <w:pStyle w:val="Normal"/>
        <w:spacing w:lineRule="auto" w:line="360"/>
        <w:ind w:left="-360" w:right="-5" w:firstLine="720"/>
        <w:jc w:val="both"/>
        <w:rPr>
          <w:sz w:val="28"/>
          <w:szCs w:val="28"/>
        </w:rPr>
      </w:pPr>
      <w:r>
        <w:rPr>
          <w:sz w:val="28"/>
          <w:szCs w:val="28"/>
        </w:rPr>
        <w:t>Вот и получается, что для будущих поколений пенсии отменяются или будут просто мизерными. Такова реальность реализации права граждан на социальную защиту.</w:t>
      </w:r>
    </w:p>
    <w:p>
      <w:pPr>
        <w:pStyle w:val="Normal"/>
        <w:spacing w:lineRule="auto" w:line="360"/>
        <w:ind w:left="-360" w:right="-5" w:firstLine="720"/>
        <w:jc w:val="both"/>
        <w:rPr>
          <w:sz w:val="28"/>
          <w:szCs w:val="28"/>
        </w:rPr>
      </w:pPr>
      <w:r>
        <w:rPr>
          <w:sz w:val="28"/>
          <w:szCs w:val="28"/>
        </w:rPr>
        <w:t>Ст.47 Конституции Украины провозглашает, что каждый имеет право на жилище. Государство создает условия, при которых каждый гражданин будет иметь возможность построить жилище, приобрести его в собственность или взять в аренду.</w:t>
      </w:r>
    </w:p>
    <w:p>
      <w:pPr>
        <w:pStyle w:val="Normal"/>
        <w:spacing w:lineRule="auto" w:line="360"/>
        <w:ind w:left="-360" w:right="-5" w:firstLine="720"/>
        <w:jc w:val="both"/>
        <w:rPr>
          <w:sz w:val="28"/>
          <w:szCs w:val="28"/>
        </w:rPr>
      </w:pPr>
      <w:r>
        <w:rPr>
          <w:sz w:val="28"/>
          <w:szCs w:val="28"/>
        </w:rPr>
        <w:t>Социально нуждающимся жилище предоставляется государством бесплатно или за доступную для них плату в соответствии с законом.</w:t>
      </w:r>
    </w:p>
    <w:p>
      <w:pPr>
        <w:pStyle w:val="Normal"/>
        <w:spacing w:lineRule="auto" w:line="360"/>
        <w:ind w:left="-360" w:right="-5" w:firstLine="720"/>
        <w:jc w:val="both"/>
        <w:rPr/>
      </w:pPr>
      <w:r>
        <w:rPr>
          <w:sz w:val="28"/>
          <w:szCs w:val="28"/>
        </w:rPr>
        <w:t>Давайте задумаемся, что означает эта декларация конституционного права на жилище. Первый вопрос, который возникает: когда будет возможность гражданину построить, приобрести, взять в аренду жилище? Дальше, какому гражданину, кому конкретно?</w:t>
      </w:r>
    </w:p>
    <w:p>
      <w:pPr>
        <w:pStyle w:val="Normal"/>
        <w:spacing w:lineRule="auto" w:line="360"/>
        <w:ind w:left="-360" w:right="-5" w:firstLine="720"/>
        <w:jc w:val="both"/>
        <w:rPr/>
      </w:pPr>
      <w:r>
        <w:rPr>
          <w:sz w:val="28"/>
          <w:szCs w:val="28"/>
        </w:rPr>
        <w:t>Ответы на эти вопросы есть и они простые и ясные. Во-первых, государство создает возможности для тех граждан, кто имеет деньги и способны заплатить. Во-вторых, формулировкой: «создает условия, при которых… гражданин будет иметь возможность…» государство сняло с себя практически обязательства по реализации этого конституционного права граждан. Для того, чтобы государство обеспечивало это конституционное право, оно должно иметь государственный жилищный фонд, оно должно по самым низким ценам отпускать стройматериалы под конкретное строительство, давать под низкие проценты кредит в банке, обеспечивать низкую плату за квартиру и коммунальные услуги. Имеет ли такие возможности государство Украина? Нет, не имеет. Почему? Потому что государство Украина не имеет в своем распоряжении собственности. Оно не контролирует получение прибыли, материально-финансовые процессы в общественном производстве, потому что общественное производство в основном – частное, не может заставить частный банк дать кредит под низкий процент или без залога, не может установить низкую плату за квартиру и коммунальные услуги, потому что надо дотировать расходы на эксплуатацию жилья, а дотировать нечем. Ведь общенародная собственность, приносящая прибыль, в частных руках. Поэтому вывод напрашивается сам собой: ст.47 Конституции Украины, провозглашающая право граждан на жилище, - пустая либеральная декларация. Реально обеспечить реализацию данного права государство сможет только тогда, когда в его распоряжении появится собственность, приносящая прибыль. А пока в его распоряжении только налоговые сборы, о жилье гражданам, зарабатывающим 2000 гривен в месяц, можно только мечтать. Мечтайте, граждане, вы теперь все господа, а жильем вас государство обеспечивало и квартплату брало нормальную тогда, когда вы были товарищами. Пора задуматься.</w:t>
      </w:r>
    </w:p>
    <w:p>
      <w:pPr>
        <w:pStyle w:val="Normal"/>
        <w:spacing w:lineRule="auto" w:line="360"/>
        <w:ind w:left="-360" w:right="-5" w:firstLine="720"/>
        <w:jc w:val="both"/>
        <w:rPr/>
      </w:pPr>
      <w:r>
        <w:rPr>
          <w:sz w:val="28"/>
          <w:szCs w:val="28"/>
        </w:rPr>
        <w:t>А еще пора задуматься и над тем, что за неуплату квартплаты можно лишиться жилья на законных основаниях. В Украине уже зарегистрировано тысячи бездомных. А мы живем в стране, где больше чем полгода весьма не жарко. А что тогда? А тогда вокруг больших городов будут создаваться анклавы, так называемые «цивилизации трущоб». Как на Западе, особенно в Латинской Америке. Вот что означает лишение государства собственности и неучастие государства в реализации конституционного права на жилище. Пока в Украине строятся, вопреки требованиям экологии, вокруг городов дворцы, но придет время и для строительства хижин и землянок, если в распоряжение государства не вернется разворованная общенародная собственность.</w:t>
      </w:r>
    </w:p>
    <w:p>
      <w:pPr>
        <w:pStyle w:val="Normal"/>
        <w:spacing w:lineRule="auto" w:line="360"/>
        <w:ind w:left="-360" w:right="-5" w:firstLine="720"/>
        <w:jc w:val="both"/>
        <w:rPr/>
      </w:pPr>
      <w:r>
        <w:rPr>
          <w:sz w:val="28"/>
          <w:szCs w:val="28"/>
        </w:rPr>
        <w:t>Весьма важным, исключительно жизненным является конституционное право на охрану здоровья. Ст.49 Конституции Украины провозглашает: «Каждый имеет право на охрану здоровья, медицинскую помощь и медицинское страхование. Охрана здоровья обеспечивается государственным финансированием соответствующих социально-экономических, медико-санитарных и оздоровительно-профилактических программ. Государство создает условия для эффективного и доступного для всех граждан медицинского обслуживания. В государственных и коммунальных учреждениях здравоохранения медицинская помощь предоставляется бесплатно».</w:t>
      </w:r>
    </w:p>
    <w:p>
      <w:pPr>
        <w:pStyle w:val="Normal"/>
        <w:spacing w:lineRule="auto" w:line="360"/>
        <w:ind w:left="-360" w:right="-5" w:firstLine="720"/>
        <w:jc w:val="both"/>
        <w:rPr>
          <w:sz w:val="28"/>
          <w:szCs w:val="28"/>
        </w:rPr>
      </w:pPr>
      <w:r>
        <w:rPr>
          <w:sz w:val="28"/>
          <w:szCs w:val="28"/>
        </w:rPr>
        <w:t>Как ладно и четко выписаны обязанности государства. Если верить Конституции, то уж охрана здоровья граждан Украины на высоком уровне. Однако на практике все оказывается не столь радужно и даже совсем печально. В государственных больницах у врачей и медперсонала мизерные зарплаты, необходимых препаратов практически нет, питание скудное, оборудование устаревшее, здания больниц, даже областных, бывают в ужасном состоянии. Больные вынуждены сами покупать лекарства, платить за медуслуги, а цены на лекарства неизмеримы с их зарплатами. Это и называется реализация конституционного права на охрану здоровья, бесплатная медицинская помощь, созданные государством условия для эффективного и доступного для всех граждан медицинского обслуживания. Практически гражданин Украины, зарабатывающий даже 5000 гривен в месяц, не может обеспечить себе достаточного лечения при серьезном заболевании, а если необходима операция, то и подавно.</w:t>
      </w:r>
    </w:p>
    <w:p>
      <w:pPr>
        <w:pStyle w:val="Normal"/>
        <w:spacing w:lineRule="auto" w:line="360"/>
        <w:ind w:left="-360" w:right="-5" w:firstLine="720"/>
        <w:jc w:val="both"/>
        <w:rPr>
          <w:sz w:val="28"/>
          <w:szCs w:val="28"/>
        </w:rPr>
      </w:pPr>
      <w:r>
        <w:rPr>
          <w:sz w:val="28"/>
          <w:szCs w:val="28"/>
        </w:rPr>
        <w:t>Почему так происходит? Потому что государство бедное – нет средств. В 1989 году бюджет Украины составлял 52 млрд.долларов США, а в 2011 – 40 млрд.долларов. Вот и ответы на вопросы. Но в 1989 году у государства была собственность, приносящая прибыль в бюджет, а в 2011-м прибыль от нашей с вами собственности, читатель, идет на частные счета, а государство распоряжается только налоговыми сборами. Так что каждый будет охранять свое здоровье самостоятельно, пока государство не вернет в свое распоряжение общенародную собственность. Без этого условия практическая реализация конституционного права граждан на охрану здоровья – неосуществима.</w:t>
      </w:r>
    </w:p>
    <w:p>
      <w:pPr>
        <w:pStyle w:val="Normal"/>
        <w:spacing w:lineRule="auto" w:line="360"/>
        <w:ind w:left="-360" w:right="-5" w:firstLine="720"/>
        <w:jc w:val="both"/>
        <w:rPr>
          <w:sz w:val="28"/>
          <w:szCs w:val="28"/>
        </w:rPr>
      </w:pPr>
      <w:r>
        <w:rPr>
          <w:sz w:val="28"/>
          <w:szCs w:val="28"/>
        </w:rPr>
        <w:t>Охрана здоровья каждого зависит от наполнености его кошелька. Остальные, не имеющие средств, при серьезном заболевании обречены практически на вымирание. Это нельзя назвать иначе как геноцид собственного народа. Такова реальность. И те, кто принял решение о приватизации, а практически – о раздаче общенародной собственности частным лицам, несут прямую ответственность за каждую преждевременную смерть граждан Украины. В результате приватизации кладбища заселяются, а Украина вымирает, это и есть реализация конституционного права на охрану здоровья.</w:t>
      </w:r>
    </w:p>
    <w:p>
      <w:pPr>
        <w:pStyle w:val="Normal"/>
        <w:spacing w:lineRule="auto" w:line="360"/>
        <w:ind w:left="-360" w:right="-5" w:firstLine="720"/>
        <w:jc w:val="both"/>
        <w:rPr>
          <w:sz w:val="28"/>
          <w:szCs w:val="28"/>
        </w:rPr>
      </w:pPr>
      <w:r>
        <w:rPr>
          <w:sz w:val="28"/>
          <w:szCs w:val="28"/>
        </w:rPr>
        <w:t>Ст.48 Конституции Украины очень удивляет своим лицемерием, безответственностью и пустой декларативностью. Она гласит: «Каждый имеет право на достаточный жизненный уровень для себя и своей семьи, включающий достаточное питание, одежду, жилище». Если это конституционное право граждан, то, естественно, у государства есть обязанность его реализовать. Тогда на каком же основании государство устанавливает минимальные зарплаты, пенсии, стипендии ниже прожиточного минимума?</w:t>
      </w:r>
    </w:p>
    <w:p>
      <w:pPr>
        <w:pStyle w:val="Normal"/>
        <w:spacing w:lineRule="auto" w:line="360"/>
        <w:ind w:left="-360" w:right="-5" w:firstLine="720"/>
        <w:jc w:val="both"/>
        <w:rPr>
          <w:sz w:val="28"/>
          <w:szCs w:val="28"/>
        </w:rPr>
      </w:pPr>
      <w:r>
        <w:rPr>
          <w:sz w:val="28"/>
          <w:szCs w:val="28"/>
        </w:rPr>
        <w:t>Если «каждый» имеет право, то перед «каждым» гражданином государство обязано создать предпосылки для реализации его конституционного права.</w:t>
      </w:r>
    </w:p>
    <w:p>
      <w:pPr>
        <w:pStyle w:val="Normal"/>
        <w:spacing w:lineRule="auto" w:line="360"/>
        <w:ind w:left="-360" w:right="-5" w:firstLine="720"/>
        <w:jc w:val="both"/>
        <w:rPr/>
      </w:pPr>
      <w:r>
        <w:rPr>
          <w:sz w:val="28"/>
          <w:szCs w:val="28"/>
        </w:rPr>
        <w:t>В Украине законом установлен средний прожиточный минимум. Следовательно, каждый гражданин, получающий в месяц меньше этого минимума, имеет право, ссылаясь на 48 статью Конституции, подать в суд на плательщика своей зарплаты, пенсии, пособия по безработице и требовать, чтобы его зарплата была не ниже прожиточного минимума. Иначе как же реализовать конституционное право гражданина на «достаточный жизненный уровень для себя и своей семьи»?</w:t>
      </w:r>
    </w:p>
    <w:p>
      <w:pPr>
        <w:pStyle w:val="Normal"/>
        <w:spacing w:lineRule="auto" w:line="360"/>
        <w:ind w:left="-360" w:right="-5" w:firstLine="720"/>
        <w:jc w:val="both"/>
        <w:rPr>
          <w:sz w:val="28"/>
          <w:szCs w:val="28"/>
        </w:rPr>
      </w:pPr>
      <w:r>
        <w:rPr>
          <w:sz w:val="28"/>
          <w:szCs w:val="28"/>
        </w:rPr>
        <w:t>Государство абсолютно нарушает ст.48 Конституции Украины, когда выплачивает зарплаты, пенсии, пособия, довольствия и другие платежи гражданам ниже прожиточного минимума. Это прямое обкрадывание граждан государством. И от этого никуда не деться господам либералам, властвующим сегодня в Украине.</w:t>
      </w:r>
    </w:p>
    <w:p>
      <w:pPr>
        <w:pStyle w:val="Normal"/>
        <w:spacing w:lineRule="auto" w:line="360"/>
        <w:ind w:left="-360" w:right="-5" w:firstLine="720"/>
        <w:jc w:val="both"/>
        <w:rPr/>
      </w:pPr>
      <w:r>
        <w:rPr>
          <w:sz w:val="28"/>
          <w:szCs w:val="28"/>
        </w:rPr>
        <w:t>Согласно ст.48 Конституции Украины, каждый гражданин Украины, если он состоит на учете как безработный или работает, но получает зарплату ниже прожиточного минимума, или пенсионер, получающий пенсию ниже минимума, вправе требовать от государства обеспечить ему и его семье «…достаточный жизненный уровень…, включающий достаточное питание, одежду, жилище». Кстати, исходя из этой статьи конституции, ни при каких условиях нельзя лишить гражданина Украины жилья без предоставления другого, «достаточного» для его проживания. Таковы требования Конституции. А что же государство? А государство лицемерно провозгласило права граждан, внешне очень демократические, и трусливо спряталось за скудный бюджет и грязную приватизацию и теперь скулит по каждому требованию своих граждан одно и то же: «Кризис», «Нет денег».</w:t>
      </w:r>
    </w:p>
    <w:p>
      <w:pPr>
        <w:pStyle w:val="Normal"/>
        <w:spacing w:lineRule="auto" w:line="360"/>
        <w:ind w:left="-360" w:right="-5" w:firstLine="720"/>
        <w:jc w:val="both"/>
        <w:rPr/>
      </w:pPr>
      <w:r>
        <w:rPr>
          <w:sz w:val="28"/>
          <w:szCs w:val="28"/>
        </w:rPr>
        <w:t>Да, согласен, в вашем государстве, господа, нет денег, потому что вы прибыльные объекты общенародной собственности, с которой каждый гражданин Украины имел косвенный, но ощутимый доход, присвоили себе, а гражданам оставили возможность выживать в условиях ваших непродуманных, воровских, безответственных и бесконечных реформ. Поэтому «лучшую в мире», самую «демократическую» Конституцию Украины вы превратили в пустой, с точки зрения реализации конституционных прав граждан, декларативный документ, который именуется Основным Законом страны. Но если Основной Закон – декларативный пустозвон, то какие же остальные?</w:t>
      </w:r>
    </w:p>
    <w:p>
      <w:pPr>
        <w:pStyle w:val="Normal"/>
        <w:spacing w:lineRule="auto" w:line="360"/>
        <w:ind w:left="-360" w:right="-5" w:firstLine="720"/>
        <w:jc w:val="both"/>
        <w:rPr/>
      </w:pPr>
      <w:r>
        <w:rPr>
          <w:sz w:val="28"/>
          <w:szCs w:val="28"/>
        </w:rPr>
        <w:t>Посмотрите на ст.53 Конституции Украины, провозглашающую, что каждый имеет право на образование. Более того, «полное общее среде образование является обязательным». Что стоит за реализацией этого права граждан Украины? Прежде всего, материальная обеспеченность. Только при материальной обеспеченности родителей дети могут ходить в школу и получить полное общее среднее образование. А если родители не обеспечены, не имеют материальной возможности учить своих детей, то государство, согласно ст.53 Конституции Украины, обязано обеспечить получение детьми полного общего среднего образования за свой счет. Потому что, согласно конституции, среднее образование является обязательным. Малоимущие родители имеют право потребовать от государства учить своих детей за казенный счет, если они не в состоянии материально обеспечить их учебу. Однако государство в этом плане, не выполняет своих обязательств. В Украине тысячи детей, по официальной статистике, не посещают школу. А фактически – значительно больше, ведь только беспризорных детей десятки тысяч. Согласно ст.53 Конституции, граждане имеют право бесплатно получить и высшее образование в государственных и коммунальных учебных заведениях на конкурсной основе. Однако реально получить такое образование конкретному гражданину очень трудно. Во-первых, в силу жесточайшей коррупции при приеме в вузы, а во-вторых, и это главное, в силу материальной малообеспеченности. Практически, только 15% населения могут реально обеспечить учебу своих детей. А 85% практически не могут дать высшее образование своим детям. Кстати, на платных отделениях вузов Украины годовая плата за два семестра учебы составляет до 2500-3000 долларов США. А жилье, питание, учебники, одежда и т.д. Кому доступно такое конституционное право на образование? Сколько способных, талантливых людей отрезаны от учебы, потеряны для умножения интеллектуальных сил своего народа!</w:t>
      </w:r>
    </w:p>
    <w:p>
      <w:pPr>
        <w:pStyle w:val="Normal"/>
        <w:spacing w:lineRule="auto" w:line="360"/>
        <w:ind w:left="-360" w:right="-5" w:firstLine="720"/>
        <w:jc w:val="both"/>
        <w:rPr/>
      </w:pPr>
      <w:r>
        <w:rPr>
          <w:sz w:val="28"/>
          <w:szCs w:val="28"/>
        </w:rPr>
        <w:t>Вот вам и реализация права граждан на образование. Хотя ст.53 Конституции Украины дает такое право каждому гражданину. Декларативность провозглашенных Конституцией Украины прав и свобод граждан – вот характерная черта Основного Закона страны. Провозглашение права на бумаге и отрицание этого права в реальной жизни в силу материальных условий бытия украинского общества.</w:t>
      </w:r>
    </w:p>
    <w:p>
      <w:pPr>
        <w:pStyle w:val="Normal"/>
        <w:spacing w:lineRule="auto" w:line="360"/>
        <w:ind w:left="-360" w:right="-5" w:firstLine="720"/>
        <w:jc w:val="both"/>
        <w:rPr>
          <w:sz w:val="28"/>
          <w:szCs w:val="28"/>
        </w:rPr>
      </w:pPr>
      <w:r>
        <w:rPr>
          <w:sz w:val="28"/>
          <w:szCs w:val="28"/>
        </w:rPr>
        <w:t>Но мы ведь знаем и другие времена, времена социалистической Украины, когда дети в средней школе учились практически все, а в высшей – все очень желающие, исключая ленивых и неспособных или неподготовленных к серьезной учебе. Вот это была реализация права граждан на образование, реальная, хотя и на конкурсной основе. Да, тогда тоже были взятки, проявления коррупции, телефонного права, но не в сравнимых с сегодняшними масштабами. Сегодня деньги полностью правят бал в сфере образования, а в социалистической Украине правили бал способности граждан, закон и государственная политика, направленная на обеспечение условий для получения среднего и высшего образования гражданами Украины.</w:t>
      </w:r>
    </w:p>
    <w:p>
      <w:pPr>
        <w:pStyle w:val="Normal"/>
        <w:spacing w:lineRule="auto" w:line="360"/>
        <w:ind w:left="-360" w:right="-5" w:firstLine="720"/>
        <w:jc w:val="both"/>
        <w:rPr/>
      </w:pPr>
      <w:r>
        <w:rPr>
          <w:sz w:val="28"/>
          <w:szCs w:val="28"/>
        </w:rPr>
        <w:t>Итак, мы рассмотрели самые жизненные конституционные права граждан Украины. Кроме того, что сама Конституция Украины не содержит механизма обеспечения реализации конституционных прав граждан, государство Украина также не обладает возможностями помочь гражданам в реализации их конституционных прав. Государство, лишившись собственности в результате незаконной воровской приватизации, обрекло себя на роль бедного и беспомощного, по отношению к своим гражданам, охранителя того социального строя, который возник в результате передела собственности в пользу примерно двухсот семейств частных собственников в Украине. Да, крупных собственников государство охраняет исправно, называет их элитой, дает награды, «золотые фортуны», а вот для остальных граждан уготована бедность и нищета, духовная деградация, бескультурье, вымирание и беспросветное мрачное будущее. И это мы говорим о целом народе Украины, который совсем недавно, в 1989 году был собственником всего народного достояния. Народу принадлежали земля, ее недра, воды, леса, основные средства производства в промышленности, строительстве, сельском хозяйстве, средства транспорта и связи, банки и т.д. Государство распоряжалось этим огромным материальным потенциалом, могло позволить себе устанавливать низкие, доступные всем цены на коммунальные услуги и квартплату, электроэнергию, горючее, продукты питания первой необходимости, учебу детей, лечение больных и т.д.</w:t>
      </w:r>
    </w:p>
    <w:p>
      <w:pPr>
        <w:pStyle w:val="Normal"/>
        <w:spacing w:lineRule="auto" w:line="360"/>
        <w:ind w:left="-360" w:right="-5" w:firstLine="720"/>
        <w:jc w:val="both"/>
        <w:rPr>
          <w:sz w:val="28"/>
          <w:szCs w:val="28"/>
        </w:rPr>
      </w:pPr>
      <w:r>
        <w:rPr>
          <w:sz w:val="28"/>
          <w:szCs w:val="28"/>
        </w:rPr>
        <w:t>А что теперь, когда роздали частным собственникам всенародное достояние, кормившее 52-миллионное население Украины? Теперь 3% населения живут в состоянии богачей, 12% в достатке, а остальные убожествуют, бедствуют, каждый день ощущая на себе тяготы рынка, безденежья, страха перед нищетой, безработицей, болезнью, невыплатой зарплаты и другими испытаниями рыночной демократии.</w:t>
      </w:r>
    </w:p>
    <w:p>
      <w:pPr>
        <w:pStyle w:val="Normal"/>
        <w:spacing w:lineRule="auto" w:line="360"/>
        <w:ind w:left="-360" w:right="-5" w:firstLine="720"/>
        <w:jc w:val="both"/>
        <w:rPr>
          <w:sz w:val="28"/>
          <w:szCs w:val="28"/>
        </w:rPr>
      </w:pPr>
      <w:r>
        <w:rPr>
          <w:sz w:val="28"/>
          <w:szCs w:val="28"/>
        </w:rPr>
        <w:t>Возникает вопрос, а есть ли возможность задекларированные Конституцией Украины права и свободы граждан Украины реально гарантировать? Такая возможность, несомненно, есть, но при одном непременном условии: приватизированное, а по существу разворованное аппаратом управления, номенклатурой, «теневиками» общенародное достояние должно быть возвращено народу.  Речь конкретно идет о национализации базовых отраслей промышленности, земле, недрах, как общенародной собственности, способной обеспечить достойный жизненный уровень всех социальных слоев населения Украины. Дело в том, что базовые отрасли промышленности, недра, водка и табак всегда дают прибыль. И эта прибыль должна быть достоянием не отдельных частных лиц, а всех граждан Украины. Государство, имея в своем распоряжении не только куцые и голые налоги, но и всю прибыль от главнейших отраслей народного хозяйства, будет иметь возможность проводить социальную политику в интересах абсолютного большинства граждан Украины. Национализация дает возможность резко увеличить бюджет Украины в три-четыре раза и поднять уровень жизни населения на первых порах хотя бы на порядок выше сегодняшнего.</w:t>
      </w:r>
    </w:p>
    <w:p>
      <w:pPr>
        <w:pStyle w:val="Normal"/>
        <w:spacing w:lineRule="auto" w:line="360"/>
        <w:ind w:left="-360" w:right="-5" w:firstLine="720"/>
        <w:jc w:val="both"/>
        <w:rPr>
          <w:sz w:val="28"/>
          <w:szCs w:val="28"/>
        </w:rPr>
      </w:pPr>
      <w:r>
        <w:rPr>
          <w:sz w:val="28"/>
          <w:szCs w:val="28"/>
        </w:rPr>
        <w:t>Увеличение покупательной способности населения станет сильнейшим стимулом для развития промышленности, всех сфер хозяйственной жизни. В этом, именно в  этом, заложен источник возрождения былой славы Украины, преодоления кризиса, поворота реформ к потребностям людей.</w:t>
      </w:r>
    </w:p>
    <w:p>
      <w:pPr>
        <w:pStyle w:val="Normal"/>
        <w:spacing w:lineRule="auto" w:line="360"/>
        <w:ind w:left="-360" w:right="-5" w:firstLine="720"/>
        <w:jc w:val="both"/>
        <w:rPr>
          <w:sz w:val="28"/>
          <w:szCs w:val="28"/>
        </w:rPr>
      </w:pPr>
      <w:r>
        <w:rPr>
          <w:sz w:val="28"/>
          <w:szCs w:val="28"/>
        </w:rPr>
        <w:t>Национализация, позволит покончить с безработицей, начать возрождение всех отраслей народного хозяйства Украины, включая малое и среднее предпринимательство.</w:t>
      </w:r>
    </w:p>
    <w:p>
      <w:pPr>
        <w:pStyle w:val="Normal"/>
        <w:spacing w:lineRule="auto" w:line="360"/>
        <w:ind w:left="-360" w:right="-5" w:firstLine="720"/>
        <w:jc w:val="both"/>
        <w:rPr/>
      </w:pPr>
      <w:r>
        <w:rPr>
          <w:sz w:val="28"/>
          <w:szCs w:val="28"/>
        </w:rPr>
        <w:t>Государство, имея в своем распоряжении огромные материальные ресурсы, будет способно снизить плату за коммунальные услуги, электроэнергию, повысить пенсии, зарплаты, стипендии, военное довольствие не ниже прожиточного минимума, обеспечить доступность цен каждому гражданину на основные продукты питания и лекарства, учить детей, лечить больных, развивать науку и культуру. А это и есть обеспечение реализации конституционных прав граждан Украины.</w:t>
      </w:r>
    </w:p>
    <w:p>
      <w:pPr>
        <w:pStyle w:val="Normal"/>
        <w:spacing w:lineRule="auto" w:line="360"/>
        <w:ind w:left="-360" w:right="-5" w:firstLine="720"/>
        <w:jc w:val="both"/>
        <w:rPr>
          <w:sz w:val="28"/>
          <w:szCs w:val="28"/>
        </w:rPr>
      </w:pPr>
      <w:r>
        <w:rPr>
          <w:sz w:val="28"/>
          <w:szCs w:val="28"/>
        </w:rPr>
        <w:t>Граждане Украины еще не осознали, что их нагло, подло обворовали, отобрав не только их личные вклады в Сбербанке, но и источники жизни для многих поколений. Общенародная собственность предназначена служить всему народу, а не двумстам частным лицам, купающимся в роскоши за счет нищеты народа. Национализация базовых отраслей хозяйства – вот ответ на вопрос, как обеспечить реализацию конституционных прав граждан Украины.</w:t>
      </w:r>
    </w:p>
    <w:p>
      <w:pPr>
        <w:pStyle w:val="Normal"/>
        <w:spacing w:lineRule="auto" w:line="360"/>
        <w:ind w:left="-360" w:right="-5" w:firstLine="720"/>
        <w:jc w:val="both"/>
        <w:rPr>
          <w:sz w:val="28"/>
          <w:szCs w:val="28"/>
        </w:rPr>
      </w:pPr>
      <w:r>
        <w:rPr>
          <w:sz w:val="28"/>
          <w:szCs w:val="28"/>
        </w:rPr>
        <w:t>Вместе с тем, ответственность за состояние дел в вопросах гарантированности прав и свобод граждан лежит не только на государственных институтах, здесь важную роль играет и позиция самих граждан в борьбе за свои права. К сожалению, наши граждане часто проявляют инертность, равнодушие, непоследовательность в борьбе за свои права. И хотя капитализм жестоко «учит» человека бороться и выживать в очень неблагоприятных условиях, все же массовой борьбы за свое право у людей не наблюдается. Однако борьба за право должна быть первой моей обязанностью гражданина ибо попирая право или свободу попирают честь и достоинство гражданина. Выдающийся немецкий ученый Р.Иеринг писал: «Кто, в ситуации беззастенчивого нарушения и попирания его права, не испытывает стремления защитить себя и свое право, тот уже человек безнадежный»</w:t>
      </w:r>
      <w:r>
        <w:rPr>
          <w:rStyle w:val="EndnoteCharacters"/>
          <w:rStyle w:val="EndnoteAnchor"/>
          <w:sz w:val="28"/>
          <w:szCs w:val="28"/>
        </w:rPr>
        <w:endnoteReference w:id="12"/>
      </w:r>
      <w:r>
        <w:rPr>
          <w:sz w:val="28"/>
          <w:szCs w:val="28"/>
        </w:rPr>
        <w:t xml:space="preserve">. Важнейший признак правового государства – это гарантированность прав и свобод людей, наличие условий для их самореализации и активности. К сожалению, для современной Украины – это пока только мечта, ожидание, намерение. </w:t>
      </w:r>
    </w:p>
    <w:p>
      <w:pPr>
        <w:pStyle w:val="Normal"/>
        <w:spacing w:lineRule="auto" w:line="360"/>
        <w:ind w:left="-360" w:right="-5" w:firstLine="720"/>
        <w:jc w:val="both"/>
        <w:rPr>
          <w:sz w:val="28"/>
          <w:szCs w:val="28"/>
        </w:rPr>
      </w:pPr>
      <w:r>
        <w:rPr>
          <w:sz w:val="28"/>
          <w:szCs w:val="28"/>
        </w:rPr>
        <w:t>К числу важнейших признаков правового государства следует отнести  создание и поддержание в обществе режима демократии и конституционности. Сущностью этого признака является предотвращение попыток узурпации власти, то есть сосредоточение государственной власти в одних руках или в руках нескольких лиц, вопреки закону.</w:t>
      </w:r>
    </w:p>
    <w:p>
      <w:pPr>
        <w:pStyle w:val="Normal"/>
        <w:spacing w:lineRule="auto" w:line="360"/>
        <w:ind w:left="-360" w:right="-5" w:firstLine="720"/>
        <w:jc w:val="both"/>
        <w:rPr>
          <w:sz w:val="28"/>
          <w:szCs w:val="28"/>
        </w:rPr>
      </w:pPr>
      <w:r>
        <w:rPr>
          <w:sz w:val="28"/>
          <w:szCs w:val="28"/>
        </w:rPr>
        <w:t>Прежде всего, обозначим, что любой политический или государственный режим характеризуется системой приемов, методов, форм, способов осуществления политической (государственной) публичной власти в обществе. Речь идет о политическом режиме, который обуславливает порядок политических отношений, степень политической свободы в обществе, форму правления. А самое главное состоит в том, что с помощью политического режима наполняются реальным содержанием те конституционные и правовые правоположения, которые в зависимости от содержания режима могут быть реальными и фиктивными или формальными. Режим – это практика публичной власти, способная как укреплять демократию и конституционность в обществе, так и разрушать эти важнейшие политические институты, Мы говорим о демократическом режиме, если в обществе наблюдается высокая степень политической свободы человека, реальным содержанием наполнены деятельность политических и правовых институтов, реально обеспечены права и свободы граждан, политическая элита не обогащается за счет своего властного положения, а честно и законно служит обществу и конкретному гражданину.</w:t>
      </w:r>
    </w:p>
    <w:p>
      <w:pPr>
        <w:pStyle w:val="Normal"/>
        <w:spacing w:lineRule="auto" w:line="360"/>
        <w:ind w:left="-360" w:right="-5" w:firstLine="720"/>
        <w:jc w:val="both"/>
        <w:rPr/>
      </w:pPr>
      <w:r>
        <w:rPr>
          <w:sz w:val="28"/>
          <w:szCs w:val="28"/>
        </w:rPr>
        <w:t>Формально демократический режим закрепляется в конституциях и законах, формирующих правовое обеспечение институтов представительной и непосредственной демократии, независимые средства массовой информации. Партийный плюрализм, включая оппозицию власти, разделение властей, широкое местное самоуправление, гарантии для деятельности национальных и других социальных меньшинств и другие функциональные направления развития демократии. В условиях демократического режима органы публичной власти стремятся прибегать к насилию в исключительных случаях. В Украине, к сожалению, демократический режим формально конституционно закреплен, однако реально носит декоративный характер. Все демократические институты в государстве налицо, но наполнены они авторитарным содержанием президентской власти.</w:t>
      </w:r>
    </w:p>
    <w:p>
      <w:pPr>
        <w:pStyle w:val="Normal"/>
        <w:spacing w:lineRule="auto" w:line="360"/>
        <w:ind w:left="-360" w:right="-5" w:firstLine="720"/>
        <w:jc w:val="both"/>
        <w:rPr>
          <w:sz w:val="28"/>
          <w:szCs w:val="28"/>
        </w:rPr>
      </w:pPr>
      <w:r>
        <w:rPr>
          <w:sz w:val="28"/>
          <w:szCs w:val="28"/>
        </w:rPr>
        <w:t>По существу, попрано, «не работает» разделение властей, правосудие подчинено исполнительной власти, парламент, вместо воли народа выполняет волю президента, вопреки Конституции Украины и требованиям принципа разделения властей. Правящая политическая элита Украины забыла или не знает, или не хочет знать те справедливые простые истины, которые давно усвоило все передовое человечество, отразив их в конституциях национальных государств и повседневной политической практике. Эти истины были провозглашены еще во Французской Декларации прав человека и гражданина от 26 августа 1789 года.</w:t>
      </w:r>
    </w:p>
    <w:p>
      <w:pPr>
        <w:pStyle w:val="Normal"/>
        <w:spacing w:lineRule="auto" w:line="360"/>
        <w:ind w:left="-360" w:right="-5" w:firstLine="720"/>
        <w:jc w:val="both"/>
        <w:rPr/>
      </w:pPr>
      <w:r>
        <w:rPr>
          <w:sz w:val="28"/>
          <w:szCs w:val="28"/>
        </w:rPr>
        <w:t>Не будем воспроизводить всю Декларацию, но обратим внимание на ст.ст.3 и 12 где сказано: «Источник всякого суверенитета зиждется, по существу, в нации. Никакая совокупность лиц, никакое отдельное лицо не может осуществлять власть, которая явно не исходила бы от нации (ст.3). Для гарантии прав человека и гражданина необходима государственная сила, эта сила учреждается в интересах всех, а не в частных интересах тех, кому она вверена». В Украине эти простые и ясные истины полностью попираются, прежде всего, через фактическое подчинение правосудия исполнительной власти, а, особенно, через создание парламентского большинства в президентской, по существу, республике. Начиная с 1996 года, то есть с года принятия Конституции Украины все Президенты Украины и их сторонники в парламенте постоянно твердят о необходимости формирования в Верховной Раде парламентского большинства, не обращая внимание на то есть ли под этим желанием и стремлением Президентов и их окружением конституционные основания.</w:t>
      </w:r>
    </w:p>
    <w:p>
      <w:pPr>
        <w:pStyle w:val="Normal"/>
        <w:spacing w:lineRule="auto" w:line="360"/>
        <w:ind w:left="-360" w:right="-5" w:firstLine="720"/>
        <w:jc w:val="both"/>
        <w:rPr>
          <w:sz w:val="28"/>
          <w:szCs w:val="28"/>
        </w:rPr>
      </w:pPr>
      <w:r>
        <w:rPr>
          <w:sz w:val="28"/>
          <w:szCs w:val="28"/>
        </w:rPr>
        <w:t>Прежде всего, обратим внимание на то, что в Конституции в нескольких статьях говорится о понятии «большинство», но нигде нет понятия «парламентское большинство». И это не случайно.</w:t>
      </w:r>
    </w:p>
    <w:p>
      <w:pPr>
        <w:pStyle w:val="Normal"/>
        <w:spacing w:lineRule="auto" w:line="360"/>
        <w:ind w:left="-360" w:right="-5" w:firstLine="720"/>
        <w:jc w:val="both"/>
        <w:rPr>
          <w:sz w:val="28"/>
          <w:szCs w:val="28"/>
        </w:rPr>
      </w:pPr>
      <w:r>
        <w:rPr>
          <w:sz w:val="28"/>
          <w:szCs w:val="28"/>
        </w:rPr>
        <w:t>В ст.81 записано: «Решение о досрочном прекращении полномочий народного депутата Украины принимается большинством от конституционного состава Верховной Рады Украины».</w:t>
      </w:r>
    </w:p>
    <w:p>
      <w:pPr>
        <w:pStyle w:val="Normal"/>
        <w:spacing w:lineRule="auto" w:line="360"/>
        <w:ind w:left="-360" w:right="-5" w:firstLine="720"/>
        <w:jc w:val="both"/>
        <w:rPr>
          <w:sz w:val="28"/>
          <w:szCs w:val="28"/>
        </w:rPr>
      </w:pPr>
      <w:r>
        <w:rPr>
          <w:sz w:val="28"/>
          <w:szCs w:val="28"/>
        </w:rPr>
        <w:t>Ст.84: «Заседания Верховной Рады Украины проводятся открыто. Закрытое заседание проводится по решению большинства от конституционного состава Верховной Рады Украины».</w:t>
      </w:r>
    </w:p>
    <w:p>
      <w:pPr>
        <w:pStyle w:val="Normal"/>
        <w:spacing w:lineRule="auto" w:line="360"/>
        <w:ind w:left="-360" w:right="-5" w:firstLine="720"/>
        <w:jc w:val="both"/>
        <w:rPr>
          <w:sz w:val="28"/>
          <w:szCs w:val="28"/>
        </w:rPr>
      </w:pPr>
      <w:r>
        <w:rPr>
          <w:sz w:val="28"/>
          <w:szCs w:val="28"/>
        </w:rPr>
        <w:t>Наконец, ст.91 прямо указывает: «Верховная Рада Украины принимает законы, постановления и иные акты большинством от ее конституционного состава, кроме случаев, предусмотренных настоящей конституцией». Какие это случаи?</w:t>
      </w:r>
    </w:p>
    <w:p>
      <w:pPr>
        <w:pStyle w:val="Normal"/>
        <w:spacing w:lineRule="auto" w:line="360"/>
        <w:ind w:left="-360" w:right="-5" w:firstLine="720"/>
        <w:jc w:val="both"/>
        <w:rPr>
          <w:sz w:val="28"/>
          <w:szCs w:val="28"/>
        </w:rPr>
      </w:pPr>
      <w:r>
        <w:rPr>
          <w:sz w:val="28"/>
          <w:szCs w:val="28"/>
        </w:rPr>
        <w:t>Согласно ст.83 внеочередная сессия Верховной Ради Украины созывается Председателем по требованию не менее чем трети народных депутатов от конституционного состава Верховной Рады.</w:t>
      </w:r>
    </w:p>
    <w:p>
      <w:pPr>
        <w:pStyle w:val="Normal"/>
        <w:spacing w:lineRule="auto" w:line="360"/>
        <w:ind w:left="-360" w:right="-5" w:firstLine="720"/>
        <w:jc w:val="both"/>
        <w:rPr>
          <w:sz w:val="28"/>
          <w:szCs w:val="28"/>
        </w:rPr>
      </w:pPr>
      <w:r>
        <w:rPr>
          <w:sz w:val="28"/>
          <w:szCs w:val="28"/>
        </w:rPr>
        <w:t>Ст.87 дает право парламенту по предложению не менее чем одной трети народных депутатов Украины от его конституционного состава рассмотреть вопрос об ответственности Кабинета Министров и принять резолюцию недоверия ему большинством от конституционного состава Верховной Рады.</w:t>
      </w:r>
    </w:p>
    <w:p>
      <w:pPr>
        <w:pStyle w:val="Normal"/>
        <w:spacing w:lineRule="auto" w:line="360"/>
        <w:ind w:left="-360" w:right="-5" w:firstLine="720"/>
        <w:jc w:val="both"/>
        <w:rPr>
          <w:sz w:val="28"/>
          <w:szCs w:val="28"/>
        </w:rPr>
      </w:pPr>
      <w:r>
        <w:rPr>
          <w:sz w:val="28"/>
          <w:szCs w:val="28"/>
        </w:rPr>
        <w:t>Ст.94 устанавливает возможность преодоления вето президента Верховной Радой не менее чем двумя третями голов от ее конституционного состава.</w:t>
      </w:r>
    </w:p>
    <w:p>
      <w:pPr>
        <w:pStyle w:val="Normal"/>
        <w:spacing w:lineRule="auto" w:line="360"/>
        <w:ind w:left="-360" w:right="-5" w:firstLine="720"/>
        <w:jc w:val="both"/>
        <w:rPr>
          <w:sz w:val="28"/>
          <w:szCs w:val="28"/>
        </w:rPr>
      </w:pPr>
      <w:r>
        <w:rPr>
          <w:sz w:val="28"/>
          <w:szCs w:val="28"/>
        </w:rPr>
        <w:t>В данных статьях говорится о количественном составе голосов, необходимых для принятия решений Верховной Радой Украины. И всюду отсчет ведется от конституционного состава Верховной Рады Украины. Это неспроста. Конституция рассматривает парламент как единый орган законодательной власти и никакого иного большинства, кроме технического, для количественного подсчета голосов и принятия решений по большинству от конституционного состава Верховной Рады не предусматривает.</w:t>
      </w:r>
    </w:p>
    <w:p>
      <w:pPr>
        <w:pStyle w:val="Normal"/>
        <w:spacing w:lineRule="auto" w:line="360"/>
        <w:ind w:left="-360" w:right="-5" w:firstLine="720"/>
        <w:jc w:val="both"/>
        <w:rPr>
          <w:sz w:val="28"/>
          <w:szCs w:val="28"/>
        </w:rPr>
      </w:pPr>
      <w:r>
        <w:rPr>
          <w:sz w:val="28"/>
          <w:szCs w:val="28"/>
        </w:rPr>
        <w:t>Следует учитывать, что современный парламент – это общегосударственный, представительный орган, главная функция которого в системе разделения властей заключается в осуществлении законодательной власти. Это включает верховное распоряжение государственной казной, то есть принятие госбюджета и контроль за его исполнением. А также контроль за исполнительной властью. Парламент рассматривается как выразитель интересов и воли народа (нации), то есть всей совокупности граждан данного государства, уполномоченный принимать наиболее авторитетные управленческие решения именем народа.</w:t>
      </w:r>
    </w:p>
    <w:p>
      <w:pPr>
        <w:pStyle w:val="Normal"/>
        <w:spacing w:lineRule="auto" w:line="360"/>
        <w:ind w:left="-360" w:right="-5" w:firstLine="720"/>
        <w:jc w:val="both"/>
        <w:rPr>
          <w:sz w:val="28"/>
          <w:szCs w:val="28"/>
        </w:rPr>
      </w:pPr>
      <w:r>
        <w:rPr>
          <w:sz w:val="28"/>
          <w:szCs w:val="28"/>
        </w:rPr>
        <w:t>Народ как носитель суверенитета уполномочивает парламент осуществлять от его имени законодательную власть, и с этой целью народ избирает в парламент своих представителей – депутатов. Депутат – представитель всего народа Украины.</w:t>
      </w:r>
    </w:p>
    <w:p>
      <w:pPr>
        <w:pStyle w:val="Normal"/>
        <w:spacing w:lineRule="auto" w:line="360"/>
        <w:ind w:left="-360" w:right="-5" w:firstLine="720"/>
        <w:jc w:val="both"/>
        <w:rPr>
          <w:sz w:val="28"/>
          <w:szCs w:val="28"/>
        </w:rPr>
      </w:pPr>
      <w:r>
        <w:rPr>
          <w:sz w:val="28"/>
          <w:szCs w:val="28"/>
        </w:rPr>
        <w:t>В этом заключается идея представительного правления. Как же согласовать эту идею с концепцией Президентов и их окружения о необходимости создания в президентско-парламентской республике постоянно действующего, организационно оформленного парламентского большинства? Ведь в таком случае группа депутатов, даже если их больше половины от конституционного состава Верховной Рады, фактически узурпирует власть парламента. Депутаты, не входящие в парламентское большинство, практически лишаются возможности выражать и представлять волю народа через законодательный процесс. Практически создание организационно оформленного большинства есть создание машины для голосования по президентскому сигналу. А как же быть тогда со ст.6 Конституции Украины, где сказано, что государственная власть в Украине осуществляется на принципах ее разделения на законодательную, исполнительную и судебную? И органы этих властей осуществляют свои полномочия в установленных настоящей Конституцией пределах и в соответствии с законами Украины. Здесь надо сконцентрировать внимание не только на разделении властей, но и на том, что эти власти действуют в установленных конституцией пределах, Создатели большинства не подумали о том, что они, разрушая эти пределы, грубо нарушают Конституцию Украины. Ведь согласно конституции, взаимодействие между властями построено на принципе сдержек и противовесов. Теперь этот принцип разрушается, ибо пропрезидентское большинство в парламенте и президентская власть будут составлять единое целое. Парламент как орган законодательный и контролирующий исполнительную власть перестает существовать. Функции парламента перебирает на себя парламентское большинство со всеми вытекающими последствиями.</w:t>
      </w:r>
    </w:p>
    <w:p>
      <w:pPr>
        <w:pStyle w:val="Normal"/>
        <w:spacing w:lineRule="auto" w:line="360"/>
        <w:ind w:left="-360" w:right="-5" w:firstLine="720"/>
        <w:jc w:val="both"/>
        <w:rPr/>
      </w:pPr>
      <w:r>
        <w:rPr>
          <w:sz w:val="28"/>
          <w:szCs w:val="28"/>
        </w:rPr>
        <w:t>Первое следствие из этой антиконституционной затеи – узурпация парламентской власти группой депутатов-заговорщиков, что совершенно не отвечает волеизъявлению избирателей. Создав гильотину для голосования, т.н. «большинство» отсекает возможность влиять на принятие законодательных решений остальных депутатов. Практически сводится к нулю значение парламентских прений и выступлений, рассмотрение вопросов в комитетах и комиссиях, если большинство будет голосовать по отмашке своих вождей во главе с Президентом.</w:t>
      </w:r>
    </w:p>
    <w:p>
      <w:pPr>
        <w:pStyle w:val="Normal"/>
        <w:spacing w:lineRule="auto" w:line="360"/>
        <w:ind w:left="-360" w:right="-5" w:firstLine="720"/>
        <w:jc w:val="both"/>
        <w:rPr>
          <w:sz w:val="28"/>
          <w:szCs w:val="28"/>
        </w:rPr>
      </w:pPr>
      <w:r>
        <w:rPr>
          <w:sz w:val="28"/>
          <w:szCs w:val="28"/>
        </w:rPr>
        <w:t>В этом случае можно говорить о том, что парламентское большинство – это группа депутатов-заговорщиков, что узурпировала власть парламента.</w:t>
      </w:r>
    </w:p>
    <w:p>
      <w:pPr>
        <w:pStyle w:val="Normal"/>
        <w:spacing w:lineRule="auto" w:line="360"/>
        <w:ind w:left="-360" w:right="-5" w:firstLine="720"/>
        <w:jc w:val="both"/>
        <w:rPr>
          <w:sz w:val="28"/>
          <w:szCs w:val="28"/>
        </w:rPr>
      </w:pPr>
      <w:r>
        <w:rPr>
          <w:sz w:val="28"/>
          <w:szCs w:val="28"/>
        </w:rPr>
        <w:t>Главное здесь то обстоятельство, что данное так называемое «большинство» сформировано не избирателями в ходе голосования, а самими депутатами по сговору или административному принуждению, но не по воле избирателей. Следовательно, это «большинство» легально, но не легитимно.</w:t>
      </w:r>
    </w:p>
    <w:p>
      <w:pPr>
        <w:pStyle w:val="Normal"/>
        <w:spacing w:lineRule="auto" w:line="360"/>
        <w:ind w:left="-360" w:right="-5" w:firstLine="720"/>
        <w:jc w:val="both"/>
        <w:rPr>
          <w:sz w:val="28"/>
          <w:szCs w:val="28"/>
        </w:rPr>
      </w:pPr>
      <w:r>
        <w:rPr>
          <w:sz w:val="28"/>
          <w:szCs w:val="28"/>
        </w:rPr>
        <w:t>То есть, это «большинство» фактически существует, его, вопреки Конституции, узаконили, но оно не признано избирателями – они ведь за «большинство» не голосовали. Таким образом, организованное Президентами «большинство» - обман избирателей, подстава, которую выдают за законодательный орган.</w:t>
      </w:r>
    </w:p>
    <w:p>
      <w:pPr>
        <w:pStyle w:val="Normal"/>
        <w:spacing w:lineRule="auto" w:line="360"/>
        <w:ind w:left="-360" w:right="-5" w:firstLine="720"/>
        <w:jc w:val="both"/>
        <w:rPr>
          <w:sz w:val="28"/>
          <w:szCs w:val="28"/>
        </w:rPr>
      </w:pPr>
      <w:r>
        <w:rPr>
          <w:sz w:val="28"/>
          <w:szCs w:val="28"/>
        </w:rPr>
        <w:t>Обычно когда заговорщики приходят к власти, они объявляют о взятии на себя ответственности за судьбу государства и народа. Это самозваное большинство также объявляет, что берет на себя ответственность за законотворческую деятельность парламента. Но при этом забывает заглянуть в Конституцию, где в ст.75 сказано, что единственным органом законодательной власти в Украине является парламент – Верховная Рада Украины. А в ст.5 прямо сказано: «Никто не может узурпировать государственную власть». Но если «большинство» заявляет, что оно берет на себя ответственность за законотворческую деятельность парламента, то разве это не узурпация власти парламента группой заговорщиков? Часть перенимает на себя функции целого, выдает себя за целое. Инициаторы создания большинства забывают, что забрать у парламента власть нельзя никаким иным путем, кроме государственного переворота или новых выборов. Попытка присвоить группой депутатов власть парламента есть попытка государственного переворота, есть попытка разорвать связь между волеизъявлением избирателей и парламентом. Никакое большинство не имеет конституционного права выступать от имени Украины, потому что народ избирал не большинство, а парламент в целом. И только парламент может принимать законы от имени Украины. И подменять парламент не позволительно никому.</w:t>
      </w:r>
    </w:p>
    <w:p>
      <w:pPr>
        <w:pStyle w:val="Normal"/>
        <w:spacing w:lineRule="auto" w:line="360"/>
        <w:ind w:left="-360" w:right="-5" w:firstLine="720"/>
        <w:jc w:val="both"/>
        <w:rPr>
          <w:sz w:val="28"/>
          <w:szCs w:val="28"/>
        </w:rPr>
      </w:pPr>
      <w:r>
        <w:rPr>
          <w:sz w:val="28"/>
          <w:szCs w:val="28"/>
        </w:rPr>
        <w:t>Второе следствие из этой антиконституционной затеи с создание большинства – разрушение парламента как законодательного органа, лишение парламента возможности использовать принцип сдержек и противовесов как способ реализации положений Конституции Украины о разделении властей.</w:t>
      </w:r>
    </w:p>
    <w:p>
      <w:pPr>
        <w:pStyle w:val="Normal"/>
        <w:spacing w:lineRule="auto" w:line="360"/>
        <w:ind w:left="-360" w:right="-5" w:firstLine="720"/>
        <w:jc w:val="both"/>
        <w:rPr/>
      </w:pPr>
      <w:r>
        <w:rPr>
          <w:sz w:val="28"/>
          <w:szCs w:val="28"/>
        </w:rPr>
        <w:t>Дело в том, что созданное по инициативе Президента и его окружения парламентское большинство в списочном составе меньше 300-т депутатов не имеет возможности принять изменения к Конституции, отменить вето Президента на принятый закон, принять государственную символику. С формированием большинства принцип сдержек и противовесов в разделении властей перестает действовать. Парламент стал неспособен выполнить свою конституционную роль как ветвь власти. Следовательно, такой институт украинской государственности как законодательный орган – парламент парализован в своей деятельности. Это можно рассматривать как государственное преступление. И это требует оценки со стороны Конституционного Суда и специального прокурорского расследования.</w:t>
      </w:r>
    </w:p>
    <w:p>
      <w:pPr>
        <w:pStyle w:val="Normal"/>
        <w:spacing w:lineRule="auto" w:line="360"/>
        <w:ind w:left="-360" w:right="-5" w:firstLine="720"/>
        <w:jc w:val="both"/>
        <w:rPr>
          <w:sz w:val="28"/>
          <w:szCs w:val="28"/>
        </w:rPr>
      </w:pPr>
      <w:r>
        <w:rPr>
          <w:sz w:val="28"/>
          <w:szCs w:val="28"/>
        </w:rPr>
        <w:t>Особенно следует обратить внимание на парализацию возможности парламента преодолеть вето Президента. Это означает, что практически разрушен законодательный процесс. Так как большинство не способно преодолеть вето Президента, то Президент имеет возможность творить полный произвол с действующим законодательством, что абсолютно противоречит Конституции Украины.</w:t>
      </w:r>
    </w:p>
    <w:p>
      <w:pPr>
        <w:pStyle w:val="Normal"/>
        <w:spacing w:lineRule="auto" w:line="360"/>
        <w:ind w:left="-360" w:right="-5" w:firstLine="720"/>
        <w:jc w:val="both"/>
        <w:rPr/>
      </w:pPr>
      <w:r>
        <w:rPr>
          <w:sz w:val="28"/>
          <w:szCs w:val="28"/>
        </w:rPr>
        <w:t>Третьим следствием из этой антиконституционной затеи с созданием парламентского большинства есть полная концентрация государственной власти в руках одного человека – Президента. Такая тотальная концентрация власти в руках одного лица именуется в конституционном праве как авторитарный режим или диктатура. Авторитарный режим характеризуется полным или почти полным отсутствием на деле демократических отношений. Оппозиция либо прямо запрещается, либо ставится в такие условия, которые не позволяют ей нормально функционировать.</w:t>
      </w:r>
    </w:p>
    <w:p>
      <w:pPr>
        <w:pStyle w:val="Normal"/>
        <w:spacing w:lineRule="auto" w:line="360"/>
        <w:ind w:left="-360" w:right="-5" w:firstLine="720"/>
        <w:jc w:val="both"/>
        <w:rPr>
          <w:sz w:val="28"/>
          <w:szCs w:val="28"/>
        </w:rPr>
      </w:pPr>
      <w:r>
        <w:rPr>
          <w:sz w:val="28"/>
          <w:szCs w:val="28"/>
        </w:rPr>
        <w:t>Публичная власть широко прибегает к средствам подавления, администрирования. Самоуправление, выборы и референдумы – все под контролем власти. Формальным характером отличается и разделение властей, даже если и провозглашено конституционно. Реально все функции власти сосредотачиваются в руках диктатора – президента и правящей олигархии. Все эти признаки авторитарного диктаторского режима стали очевидным фактом после создания парламентского большинства в сегодняшней Украине. Учитывая, что диктаторов судит не только история, не только осуждает и сбрасывает народ, но и есть возможность дать правовую оценку концентрации государственной власти (в условиях конституционного требования – разделения властей) в руках президента, необходимо в порядке импичмента провести расследование нарушения Конституции со стороны Президента Украины.</w:t>
      </w:r>
    </w:p>
    <w:p>
      <w:pPr>
        <w:pStyle w:val="Normal"/>
        <w:spacing w:lineRule="auto" w:line="360"/>
        <w:ind w:left="-360" w:right="-5" w:firstLine="720"/>
        <w:jc w:val="both"/>
        <w:rPr>
          <w:sz w:val="28"/>
          <w:szCs w:val="28"/>
        </w:rPr>
      </w:pPr>
      <w:r>
        <w:rPr>
          <w:sz w:val="28"/>
          <w:szCs w:val="28"/>
        </w:rPr>
        <w:t>Четвертым следствием создания антиконституционного большинства есть подрыв авторитета парламента как законодательного органа. Попытки создать квазипарламент в лице парламентского большинства породили в народе неверие в возможности существования государственных демократических институтов на принципах законности и справедливости. Парламентское большинство раскололо единый законодательный орган на два враждующих лагеря и вместо созидательной законодательной работы они противостоят и противоборствуют друг с другом. Все это не только не делает чести Президенту и его окружению, по инициативе которых формировали большинство, но и дает основание требовать расследования со стороны Конституционного Суда. Конечно, у демократической общественности Украины не должно быть иллюзий по поводу Конституционного суда. В Украине конституционная юстиция не оправдала надежд народа и как независимый орган не состоялась. Конституционный Суд находится под сильным влиянием и даже контролем администрации Президента, так что об объективном, непредвзятом конституционном расследовании нет оснований даже мечтать. Напомним читателям, что Конституционный Суд в 2001 году уже рассматривал вопрос о парламентском большинстве. Однако, заслушав на протяжении трех недель вопрос о неконституционности создания «большинства» и принятых им решений, вдруг отказал в производстве по делу, а по существу прекратил производство, когда убедился, что «большинство» действительно создано вопреки Конституции Украины и даже вопреки решениям самого Конституционного Суда. Тогда Конституционный Суд благословил изнасилование и Конституции, и теории парламентаризма, и государственного права, элементарных требований парламентской пристойности, этики и культуры. В ежовых рукавицах президентской власти большинство стало робким и послушным, забывая и об интересах избирателей, и о своих персональных обещаниях в округах, не замечая, как разрушается государственная власть Украины, сжимаясь до президентского авторитаризма и диктатуры. Тогда целились в коммунистическую оппозицию, а попали в свою буржуазную демократию И теперь пожинают плоды этой антиконституционной авантюры с создание парламентского большинства.</w:t>
      </w:r>
    </w:p>
    <w:p>
      <w:pPr>
        <w:pStyle w:val="Normal"/>
        <w:spacing w:lineRule="auto" w:line="360"/>
        <w:ind w:left="-360" w:right="-5" w:firstLine="720"/>
        <w:jc w:val="both"/>
        <w:rPr/>
      </w:pPr>
      <w:r>
        <w:rPr>
          <w:sz w:val="28"/>
          <w:szCs w:val="28"/>
        </w:rPr>
        <w:t>И прямой виновник сегодняшней авантюры с созданием парламентского большинства есть Конституционный Суд, который отказался рассматривать само понятие «парламентское большинство» применительно к Конституции Украины. Следует понять, что далеко не все понятия парламентаризма, встречающиеся в западных и иных конституциях, используются в Конституции Украины. К таким понятиям относятся и «парламентское большинство». Это понятие применимо только к парламентской или парламентско-президентской республике. В парламентской республике народ формирует не авантюрное, по инициативе Президента и его окружения, а конституционно предусмотренное парламентское большинство, отдавая предпочтение на выборах тем или иным политически партиям.</w:t>
      </w:r>
    </w:p>
    <w:p>
      <w:pPr>
        <w:pStyle w:val="Normal"/>
        <w:spacing w:lineRule="auto" w:line="360"/>
        <w:ind w:left="-360" w:right="-5" w:firstLine="720"/>
        <w:jc w:val="both"/>
        <w:rPr>
          <w:sz w:val="28"/>
          <w:szCs w:val="28"/>
        </w:rPr>
      </w:pPr>
      <w:r>
        <w:rPr>
          <w:sz w:val="28"/>
          <w:szCs w:val="28"/>
        </w:rPr>
        <w:t>В парламентской республике парламент формирует правительство и существует политическая ответственность правительства перед парламентом, а не перед Президентом, как в Конституции Украины. Верховенство парламента выражается в том, что правительство должно пользоваться доверием парламента и парламент контролирует деятельность правительства. Создается стойкое, логически выверенное отношение: избиратели формируют парламент и в нем политическое большинство, отдавая предпочтение той или иной партии. Парламент формирует правительство, ответственное перед ним, правительство принимает управленческие решения, народ принимает или отвергает эти решения и через депутатов влияет на поведение правительства. При острой коллизии интересов между народом и правительством последнее уходит в отставку, а парламент формирует новое правительство или проводит досрочные выборы. А у нас в Украине, согласно Конституции, президентско-парламентская республика, где правительство формируется Президентом и оно ответственно перед Президентом. Это конституционное требование можно изменить, только изменив Конституцию Украины. Поэтому любые договоренности о парламентском большинстве сегодня, до изменения Конституции – антиконституционная и антигосударственная авантюра, граничащая с государственным преступлением в форме заговора с целью захвата власти.</w:t>
      </w:r>
    </w:p>
    <w:p>
      <w:pPr>
        <w:pStyle w:val="Normal"/>
        <w:spacing w:lineRule="auto" w:line="360"/>
        <w:ind w:left="-360" w:right="-5" w:firstLine="720"/>
        <w:jc w:val="both"/>
        <w:rPr>
          <w:sz w:val="28"/>
          <w:szCs w:val="28"/>
        </w:rPr>
      </w:pPr>
      <w:r>
        <w:rPr>
          <w:sz w:val="28"/>
          <w:szCs w:val="28"/>
        </w:rPr>
        <w:t>И люди, организовывающие эту авантюру и участвующие в ней, должны нести политическую и юридическую ответственность за свои действия против конституционного строя Украины.</w:t>
      </w:r>
    </w:p>
    <w:p>
      <w:pPr>
        <w:pStyle w:val="Normal"/>
        <w:spacing w:lineRule="auto" w:line="360"/>
        <w:ind w:left="-360" w:right="-5" w:firstLine="720"/>
        <w:jc w:val="both"/>
        <w:rPr>
          <w:sz w:val="28"/>
          <w:szCs w:val="28"/>
        </w:rPr>
      </w:pPr>
      <w:r>
        <w:rPr>
          <w:sz w:val="28"/>
          <w:szCs w:val="28"/>
        </w:rPr>
        <w:t>Члены большинства, сколоченного Президентом, его администрацией и руководством Верховной Рады, есть заговорщики, присвоившие себе прерогативы парламента. Народ большинство не избирал, следовательно, оно не легитимно, оно не получило одобрения народа, Это самозваное объединение депутатов, по существу, передавшее в руки Президента и его окружения прерогативы парламента. Такое поведение можно квалифицировать как узурпацию власти. Как заговор с намерением захватить власть, как попытку государственного переворота. Большинство – инструмент узурпации власти.</w:t>
      </w:r>
    </w:p>
    <w:p>
      <w:pPr>
        <w:pStyle w:val="Normal"/>
        <w:spacing w:lineRule="auto" w:line="360"/>
        <w:ind w:left="-360" w:right="-5" w:firstLine="720"/>
        <w:jc w:val="both"/>
        <w:rPr>
          <w:sz w:val="28"/>
          <w:szCs w:val="28"/>
        </w:rPr>
      </w:pPr>
      <w:r>
        <w:rPr>
          <w:sz w:val="28"/>
          <w:szCs w:val="28"/>
        </w:rPr>
        <w:t>Именно концентрация и централизация всей государственной власти, включая правительственную парламентскую и контроль над судебной властью в руках Президента и его окружения исключает возможность реализации таких признаков правового государства как конституционализм и демократизм. Единовластие, тем более нелегитимное единовластие, есть признак авторитаризма, что не совместимо с идеей правового государства. Единовластие скорее совместимо с утверждением испанского диктатора Франко, который прийдя к власти прямо заявил: «Теперь друзьям все, а врагам закон». В Украине, в первое двадцатилетие либеральных реформ, утверждался именно принцип диктатора Франко,  а не конституционализм и демократизм как принципы правового государства.</w:t>
      </w:r>
    </w:p>
    <w:p>
      <w:pPr>
        <w:pStyle w:val="Normal"/>
        <w:spacing w:lineRule="auto" w:line="360"/>
        <w:ind w:left="-360" w:right="-5" w:firstLine="720"/>
        <w:jc w:val="both"/>
        <w:rPr/>
      </w:pPr>
      <w:r>
        <w:rPr>
          <w:sz w:val="28"/>
          <w:szCs w:val="28"/>
        </w:rPr>
        <w:t>Для правового государства очень существенным и значимым является режим законности и правопорядка, которые прямо вытекают из сущности правового государства, состоящей в верховенстве права и закона. Если под режимом понимать точно установленный порядок жизни, дел, действий, поведения, условия существования, функционирование чего-либо, то режим законности и правопорядка можно определить как установленный порядок жизни и деятельности общества согласно закону и праву.</w:t>
      </w:r>
    </w:p>
    <w:p>
      <w:pPr>
        <w:pStyle w:val="Normal"/>
        <w:spacing w:lineRule="auto" w:line="360"/>
        <w:ind w:left="-360" w:right="-5" w:firstLine="720"/>
        <w:jc w:val="both"/>
        <w:rPr/>
      </w:pPr>
      <w:r>
        <w:rPr>
          <w:sz w:val="28"/>
          <w:szCs w:val="28"/>
        </w:rPr>
        <w:t>Однако, прежде чем установиться в общественной жизни в качестве режима, то есть установленного порядка жизни и деятельности общества, законность должна утвердить себя в законодательстве в качестве принципа требования к субъектам общественных отношений. Государственная власть должна официально требовать от членов общества через Конституцию и другие правовые акты строгого неуклонного соблюдения, исполнения норм права всеми участниками общественных отношений. Так законность утверждается как принцип общественной жизни. А когда соблюдение закона проявляется в конкретном поведении и деятельности участников общественных отношений, тогда есть основание говорить о проявлении законности как о методе поведения субъектов общественных отношений.</w:t>
      </w:r>
    </w:p>
    <w:p>
      <w:pPr>
        <w:pStyle w:val="Normal"/>
        <w:spacing w:lineRule="auto" w:line="360"/>
        <w:ind w:left="-360" w:right="-5" w:firstLine="720"/>
        <w:jc w:val="both"/>
        <w:rPr>
          <w:sz w:val="28"/>
          <w:szCs w:val="28"/>
        </w:rPr>
      </w:pPr>
      <w:r>
        <w:rPr>
          <w:sz w:val="28"/>
          <w:szCs w:val="28"/>
        </w:rPr>
        <w:t>А в обобщенном выражении законность как принцип и метод общественной жизни составляют режим, то есть установленный порядок жизни и деятельности общества согласно закона и права.</w:t>
      </w:r>
    </w:p>
    <w:p>
      <w:pPr>
        <w:pStyle w:val="Normal"/>
        <w:spacing w:lineRule="auto" w:line="360"/>
        <w:ind w:left="-360" w:right="-5" w:firstLine="720"/>
        <w:jc w:val="both"/>
        <w:rPr/>
      </w:pPr>
      <w:r>
        <w:rPr>
          <w:sz w:val="28"/>
          <w:szCs w:val="28"/>
        </w:rPr>
        <w:t>Рассмотрение законности и правопорядка как принципа, метода и режима правового государства неизбежно встречается с проблемой распространения законности на сферу деятельности и происхождения правовых актов. Некоторые ученые считают, что понимание законности как исполнения всех нормативно-правовых актов и норм, установленных или санкционированных государством, объективно принижает значение закона в системе нормативно-правовых актов государства, низводит закон до уровня подзаконного акта</w:t>
      </w:r>
      <w:r>
        <w:rPr>
          <w:rStyle w:val="EndnoteCharacters"/>
          <w:rStyle w:val="EndnoteAnchor"/>
          <w:sz w:val="28"/>
          <w:szCs w:val="28"/>
        </w:rPr>
        <w:endnoteReference w:id="13"/>
      </w:r>
      <w:r>
        <w:rPr>
          <w:sz w:val="28"/>
          <w:szCs w:val="28"/>
        </w:rPr>
        <w:t>. Они акцентируют внимание на том, что закон занимает особое место в системе нормативно-правовых актов и обладает рядом юридических и иных свойств, не присущих другим нормативным актам, а поэтому следует преодолеть нивелирование закона в системе нормативно-правовых актов государства и признать, что законность есть исполнение закона и только закона</w:t>
      </w:r>
      <w:r>
        <w:rPr>
          <w:rStyle w:val="EndnoteCharacters"/>
          <w:rStyle w:val="EndnoteAnchor"/>
          <w:sz w:val="28"/>
          <w:szCs w:val="28"/>
        </w:rPr>
        <w:endnoteReference w:id="14"/>
      </w:r>
      <w:r>
        <w:rPr>
          <w:sz w:val="28"/>
          <w:szCs w:val="28"/>
        </w:rPr>
        <w:t>. Представляется, что такой подход несколько упрощенно рассматривает законность как узкое формально-логическое требование строго и неумолимо соблюдать и исполнять только и, прежде всего, закон. Но тогда неизбежно возникает вопрос, а как быть с остальным законодательством, его ведь также необходимо соблюдать и исполнять и в случае неисполнения нести ответственность не менее строгую, чем за неисполнение закона. Кроме этого, в самом законе есть отсылочные нормы, которые предполагают регулирование отношений с применением подзаконных нормативно-правовых актов. Не менее важным является и то обстоятельство, что есть общее понятие – законодательство, включающее все нормативно-правовые акты, и его нарушение неизбежно рассматривается как нарушение законности и правопорядка. Следует также не забывать о том, что регулирование общественных отношений в целом осуществляется иерархически через Конституцию, закон, подзаконные нормативно-правовые акты. Выделять из этой иерархии один вид нормативно-правовых актов и связывать с ним понятие законности представляется не логичным и не оправданным, ведь регулирование общественных отношений осуществляется всей системой законодательства. При этом важность и значимость закона, его юридическая сила, никак не умаляются, так как в процессе правоприменения приоритет закона перед другими подзаконными нормативными актами никогда не оспаривался.</w:t>
      </w:r>
    </w:p>
    <w:p>
      <w:pPr>
        <w:pStyle w:val="Normal"/>
        <w:spacing w:lineRule="auto" w:line="360"/>
        <w:ind w:left="-360" w:right="-5" w:firstLine="720"/>
        <w:jc w:val="both"/>
        <w:rPr>
          <w:sz w:val="28"/>
          <w:szCs w:val="28"/>
        </w:rPr>
      </w:pPr>
      <w:r>
        <w:rPr>
          <w:sz w:val="28"/>
          <w:szCs w:val="28"/>
        </w:rPr>
        <w:t>Законность – явление многоаспектное и только тогда она господствует в обществе, когда ее обеспечивают, на нее «работают», она становится результатом взаимодействия различных факторов, которые и определяют ее содержание. Тот примитивный, грубый подход, согласно которому законность в обществе можно установить силой, репрессиями или другими принудительными мерами уже канул в прошлое вместе с диктатурами и тоталитаризмом. Сегодня законность обеспечивается такими факторами как качество правовой системы, авторитет власти, господствующая идеология, законодательное выражение политических и экономических интересов различных социальных слоев общества. Законность органически связана с социально-нравственной идеологией и психологией господствующими в обществе, с категориями долга и справедливости. При этом категория долга влияет на состояние законности в двух аспектах: как нравственный идеал, моральный долг и как юридическая обязанность. Это способствует формированию тех требований, которые общество предъявляет к поведению граждан. Существенное влияние на состояние законности в обществе оказывает категория справедливости, понимаемая как беспристрастное, объективное, соответствующее истине действие, положение, требование. Законность только тогда утверждается в обществе, когда она становится юридической формой выражения принципа справедливости. В историческом аспекте с идеей справедливости видимо связано и само возникновение законности, если учесть, что вопросы социальной справедливости и закона, как регулятора общественной жизни, возникают в связи с проблемой социального неравенства – постоянной спутницы классового общества. В ходе исторического развития в обществе складывается система представлений, ожиданий, взглядов, идей, которые приобретают содержание исходных начал и мотивов правомерного поведения и необходимости строгого и неумолимого соблюдения действующего законодательства. Эти начала отражают содержание и роль законности в жизни общества и сформулированы как принципы законности.</w:t>
      </w:r>
    </w:p>
    <w:p>
      <w:pPr>
        <w:pStyle w:val="Normal"/>
        <w:spacing w:lineRule="auto" w:line="360"/>
        <w:ind w:left="-360" w:right="-5" w:firstLine="720"/>
        <w:jc w:val="both"/>
        <w:rPr/>
      </w:pPr>
      <w:r>
        <w:rPr>
          <w:sz w:val="28"/>
          <w:szCs w:val="28"/>
        </w:rPr>
        <w:t>Среди них наиболее важную роль выполняют таки принципы законности как единство законности, неотвратимость наказания за совершенное правонарушение, всеобщности, гарантированности конституционных прав и свобод граждан, недопустимости противопоставления законности и целесообразности, взаимосвязь законности и культурности, системная, неуклонная и постоянная борьба с коррупцией в обществе и государстве. Необходимостью единообразного понимания толкования и применения законодательства на территории всей страны и всеми субъектами правоотношений обусловлен принцип единства законности. Его предпосылками являются наличие авторитетной легальной и легитимной государственной власти, единая система государственных органов, как по вертикали, так и по горизонтали, единая система права и система законодательства. По содержанию единство законности складывается из единообразного понимания положений, закрепленных в законодательстве всеми субъектами права; единообразного толкования и применения норм права уполномоченными субъектами правоприменения; единообразная реализация положений законодательства. Сущность принципа единства законности состоит в недопущении местничества и ведомственности в понимании, толковании и применении права. Ленинская мысль о том, что нельзя допускать существования областных или региональных законностей, что законность должна быть единой во всем государстве, чрезвычайно актуальна в наше время, когда иногда под видом требований демократии и самоуправления мест идет тривиальное, циничное, грубое нарушение законов страны. Применительно к Украине, учитывая определенное, хотя и выражающееся на бытовом уровне менталитета противостояние Запада с Востоком и Югом Украины часто принцип единства законности нарушается через принятие местными, особенно органами местного управления и самоуправления западных областей, нормативных актов, противоречащих законам и даже Конституции республики. Такое положение не может быть терпимо центральной государственной властью и, естественно, принимаются меры для восстановления принципа единства законности. Однако пока идут необходимые административные или судебные процедуры, неправомерно принятый нормативный акт местного значения действует на конкретной территории. Представляется, что это недопустимо с точки зрения обеспечения интересов общества перед местными интересами. Поэтому необходимо наделить центральную власть, в лице конкретных органов, правом блокировать действие нормативных актов местного значения через приостановление возможностей их реализации. Некоторые страны для обеспечения единства законности идут на более решительные и рациональные меры. Например, во Франции существует институт префектов, которые отслеживают законность принятия решений и нормативных актов местными органами и приостанавливают их действие, если имеются конкретные основания с точки зрения общегосударственного законодательства. В Украине частично эту роль выполняет прокуратура, однако, практика показывает часто на неэффективность прокурорского реагирования, на проявления местничества в управленческих решениях и нормотворчестве. В связи с высказанными в печати идеями федерализации Украины, проблеме единства законности на законодательном уровне необходимо уделить самое пристальное и результативное внимание. Ведь через единство законности решается вопрос суверенитета, независимости и возможностей дальнейшего развития государства Украина. Важнейшим принципом законности есть принцип неотвратимости наказания за совершенное правонарушение. Этот принцип исторически претерпел определенную эволюцию, прежде чем был сформулирован как принцип законности и уголовного права. В древние времена и в эпоху средневековья главной задачей борьбы с преступностью была жестокость наказания и тем самым устрашение других граждан от преступного поведения. Однако общество со временем убедилось, что жестокость наказания даже в самых изуверских формах и проявлениях не приносит необходимой результативности,  преступность не уменьшается. Тогда был сформулирован другой принцип: неотвратимость наказания. Его сущность заключается в том, что ни одно правонарушение в обществе не должно быть оставлено без внимания государственных и общественных органов.</w:t>
      </w:r>
    </w:p>
    <w:p>
      <w:pPr>
        <w:pStyle w:val="Normal"/>
        <w:spacing w:lineRule="auto" w:line="360"/>
        <w:ind w:left="-360" w:right="-5" w:firstLine="720"/>
        <w:jc w:val="both"/>
        <w:rPr>
          <w:sz w:val="28"/>
          <w:szCs w:val="28"/>
        </w:rPr>
      </w:pPr>
      <w:r>
        <w:rPr>
          <w:sz w:val="28"/>
          <w:szCs w:val="28"/>
        </w:rPr>
        <w:t>Государственные органы в лице своих должностных лиц обязаны своевременно и неотвратимо выявлять каждый факт правонарушения и принимать предусмотренные законодательством меры по привлечению виновных к ответственности. Именно такой правовой режим, когда на каждое правонарушение общество и государство реагирует своим вниманием создает обстановку предупреждения преступности. Преступность искореняется, если граждане знают, что их преступные деяния будут неизбежно установлены, и они понесут заслуженное наказание. Это, несомненно, один из путей укрепления законности. Вместе с тем, для торжества законности не снимается вопрос и о жестокости наказания. Известно, что малые штрафы не способствуют искоренению правонарушений в соблюдении правил дорожного движения, браконьерства, мелком хулиганстве, мелком воровстве и т.д. Особенно сильный удар по законности был нанесен отменой смертной казни, даже за самые жестокие преступления. Это очевидная несправедливость и логический тупик гуманистических теорий, которые придумали умозрительное положение о том, что отдельная личность может лишить жизни сколько угодно человек, а общество не имеет права лишить за такие жестокие деяния жизни преступника. Более того, общество обязано содержать за свой счет, в том числе и за счет жертв преступления, этого убийцу пожизненно за всеми правилами пенитенциарной системы. Такое положение, несомненно, ущербно для законности и нивелирует принцип неотвратимости и справедливости наказания. Правонарушение, а особенно преступление должно быть не только выявлено и оценено по закону, но и результативно наказано с учетом и фактора устрашения для желающих совершить отступление от требований закона. Конкретным дополнением к принципам неотвратимости наказания в деле укрепления законности выступает принцип всеобщности, который означает, что законность не может быть избирательной, что все равны перед законом и судом (ст.24 и 129 Конституции Украины). Никто не может быть поставлен вне закона или выше закона. Каждый обязан неуклонно исполнять Конституцию и законы Украины (ст.68 Конституции Украины). В стране не должно быть таких органов, организаций и лиц на которых не распространяются требования соблюдать Конституцию и законодательство.</w:t>
      </w:r>
    </w:p>
    <w:p>
      <w:pPr>
        <w:pStyle w:val="Normal"/>
        <w:spacing w:lineRule="auto" w:line="360"/>
        <w:ind w:left="-360" w:right="-5" w:firstLine="720"/>
        <w:jc w:val="both"/>
        <w:rPr>
          <w:sz w:val="28"/>
          <w:szCs w:val="28"/>
        </w:rPr>
      </w:pPr>
      <w:r>
        <w:rPr>
          <w:sz w:val="28"/>
          <w:szCs w:val="28"/>
        </w:rPr>
        <w:t>Однако, все это утверждения из сферы должного, которое далеко не совпадает с миром сущего. В реальности, в Украине, за время реформ утвердилась почти традиция, что тот, кто украл булку хлеба – сидит в тюрьме, а кто незаконно присвоил завод – избирается в парламент. Принцип всеобщности, исключающий избирательность законности по отношению к гражданам Украины в Украине очень трудно приживается.</w:t>
      </w:r>
    </w:p>
    <w:p>
      <w:pPr>
        <w:pStyle w:val="Normal"/>
        <w:spacing w:lineRule="auto" w:line="360"/>
        <w:ind w:left="-360" w:right="-5" w:firstLine="720"/>
        <w:jc w:val="both"/>
        <w:rPr>
          <w:sz w:val="28"/>
          <w:szCs w:val="28"/>
        </w:rPr>
      </w:pPr>
      <w:r>
        <w:rPr>
          <w:sz w:val="28"/>
          <w:szCs w:val="28"/>
        </w:rPr>
        <w:t>Глубокое расслоение общества сказывается не только на материальном положении граждан, но и на отношениях применения закона к правонарушителю в зависимости от его классового статуса. Богатые редко подвергаются наказанию, бедные – неотвратимо. Этому способствует вся система управления обществом, от нечестного правосудия до тотальной коррупции в Украине.</w:t>
      </w:r>
    </w:p>
    <w:p>
      <w:pPr>
        <w:pStyle w:val="Normal"/>
        <w:spacing w:lineRule="auto" w:line="360"/>
        <w:ind w:left="-360" w:right="-5" w:firstLine="720"/>
        <w:jc w:val="both"/>
        <w:rPr>
          <w:sz w:val="28"/>
          <w:szCs w:val="28"/>
        </w:rPr>
      </w:pPr>
      <w:r>
        <w:rPr>
          <w:sz w:val="28"/>
          <w:szCs w:val="28"/>
        </w:rPr>
        <w:t>Следовательно, принципы неотвратимости наказания и всеобщности как необходимые требования законности реально в Украине не обеспечены.</w:t>
      </w:r>
    </w:p>
    <w:p>
      <w:pPr>
        <w:pStyle w:val="Normal"/>
        <w:spacing w:lineRule="auto" w:line="360"/>
        <w:ind w:left="-360" w:right="-5" w:firstLine="720"/>
        <w:jc w:val="both"/>
        <w:rPr>
          <w:sz w:val="28"/>
          <w:szCs w:val="28"/>
        </w:rPr>
      </w:pPr>
      <w:r>
        <w:rPr>
          <w:sz w:val="28"/>
          <w:szCs w:val="28"/>
        </w:rPr>
        <w:t>Как не обеспечены и не гарантированы конституционные права и свободы граждан. Законность только тогда утверждается в обществе, когда права и свободы граждан страны реально обеспечены и гарантированы. В Конституции Украины провозглашен широкий набор прав и свобод граждан Украины, но это только помпезная показная декларация, в которой не гарантировано ни одно право, ни одна свобода. Об этом в тексте работы уже шла речь, а здесь только отметим, что отсутствие гарантий прав и свобод граждан не способствует утверждению законности и правопорядка, так как общество живет в соответствии не реализованного конституционного закона.</w:t>
      </w:r>
    </w:p>
    <w:p>
      <w:pPr>
        <w:pStyle w:val="Normal"/>
        <w:spacing w:lineRule="auto" w:line="360"/>
        <w:ind w:left="-360" w:right="-5" w:firstLine="720"/>
        <w:jc w:val="both"/>
        <w:rPr/>
      </w:pPr>
      <w:r>
        <w:rPr>
          <w:sz w:val="28"/>
          <w:szCs w:val="28"/>
        </w:rPr>
        <w:t>Среди требований или принципов законности важнейшее место занимает принцип недопустимости противопоставления законности и целесообразности. В научной литературе утверждается, что это означает «необходимость выбора строго в рамках закона наиболее оптимальных, отвечающих целям и задачам общества вариантов осуществления правотворческой и правореализующей деятельности (поведения), недопустимость противопоставления законности и целесообразности»</w:t>
      </w:r>
      <w:r>
        <w:rPr>
          <w:rStyle w:val="EndnoteCharacters"/>
          <w:rStyle w:val="EndnoteAnchor"/>
          <w:sz w:val="28"/>
          <w:szCs w:val="28"/>
        </w:rPr>
        <w:endnoteReference w:id="15"/>
      </w:r>
      <w:r>
        <w:rPr>
          <w:sz w:val="28"/>
          <w:szCs w:val="28"/>
        </w:rPr>
        <w:t>.</w:t>
      </w:r>
    </w:p>
    <w:p>
      <w:pPr>
        <w:pStyle w:val="Normal"/>
        <w:spacing w:lineRule="auto" w:line="360"/>
        <w:ind w:left="-360" w:right="-5" w:firstLine="720"/>
        <w:jc w:val="both"/>
        <w:rPr/>
      </w:pPr>
      <w:r>
        <w:rPr>
          <w:sz w:val="28"/>
          <w:szCs w:val="28"/>
        </w:rPr>
        <w:t>В юридической литературе и особенно практическом правоприменении идет давняя дискуссия о соотношении законности и целесообразности. Речь идет о том, что не все то, что предписано в законе отвечает фактическим требованиям жизненных обстоятельств. Прежде всего, законы бывают несовершенны и таких очень много, во-вторых, законы принимаются во времени в одних обстоятельствах, а применяются в других, в-третьих, особенно в режиме рынка, конъюнктура рынка так быстро меняет условия формирования и реализации интересов граждан и общества в целом, что закон не поспевает и не может поспеть за быстро меняющимися вызовами жизни и закон очень часто отстает от требований практики. Возникает коллизия: орган, применяющий устаревший закон вызывает справедливое возмущение общества, а орган, отступивший от применения устаревшего закона в угоду целесообразности, сам попадает под репрессии закона. Общество живет в режиме, когда требования правовых актов являются обязательными и органы государства не имеют права отступать от буквы и духа закона. В литературе утверждается, что «никакие мотивации в пользу отступления от закона ради целесообразности не могут быть оправданы»</w:t>
      </w:r>
      <w:r>
        <w:rPr>
          <w:rStyle w:val="EndnoteCharacters"/>
          <w:rStyle w:val="EndnoteAnchor"/>
          <w:sz w:val="28"/>
          <w:szCs w:val="28"/>
        </w:rPr>
        <w:endnoteReference w:id="16"/>
      </w:r>
      <w:r>
        <w:rPr>
          <w:sz w:val="28"/>
          <w:szCs w:val="28"/>
        </w:rPr>
        <w:t>.</w:t>
      </w:r>
    </w:p>
    <w:p>
      <w:pPr>
        <w:pStyle w:val="Normal"/>
        <w:spacing w:lineRule="auto" w:line="360"/>
        <w:ind w:left="-360" w:right="-5" w:firstLine="720"/>
        <w:jc w:val="both"/>
        <w:rPr>
          <w:sz w:val="28"/>
          <w:szCs w:val="28"/>
        </w:rPr>
      </w:pPr>
      <w:r>
        <w:rPr>
          <w:sz w:val="28"/>
          <w:szCs w:val="28"/>
        </w:rPr>
        <w:t>В принципе, с таким подходом к данному вопросу можно согласиться, однако когда подумаешь о тех людях, которые пострадали от формального применения устаревших или несовершенных законов то возникает мысль о необходимости поиска компромисса между требованиями закона и целесообразности жизненных обстоятельств. В этом смысле законодатель и сам пытается найти люфты в законодательстве, смягчающие грубо-формальные требования закона там, где фактические обстоятельстве не вписываются в требования закона. Можно привести примеры, когда лицо освобождается от юридической ответственности при определенных условиях в гражданском и трудовом праве. В уголовном праве предусмотрена возможность назначения более мягкого наказания чем предусмотрено за конкретное преступление. Представляется, что такие возможности должны быть в каждой отрасли правового регулирования. Ведь граждане и общество не должны нести ущерб от того, что законодатель не имеет возможности принять совершенный закон или изменить закон вовремя. Особенно в этом плане есть большие резервы для совершенствования законодательства через понятие правового и неправового закона. Общество должно требовать, а государство обязано стремиться принимать только правовые законы, тогда будет гораздо меньше коллизий между законностью и целесообразностью. Производным от законности в обществе неизбежно формируется такое правовое явление как правопорядок, который возникает вследствие реализации правовых норм. Это состояние упорядоченности отношений в обществе, основанное на праве и законности. Для правового государства, правопорядок есть  тот базис, на котором формируются все институты правовой государственности. Любое государственно организованное общество нуждается в правопорядке как состоянии фактической упорядоченности общественных отношений. Правопорядок – объективная необходимость развития общества как противоположность неорганизованности, хаосу, анархии, бессистемности, которые способны не только нанести ущерб интересам личности и общества, но и сделать жизнь человека невыносимой, а состояние общества неспособным к государственной организации. Правопорядок – это демонстрация силы государства и права, форма реализации публичной власти в обществе. Так как правопорядок неизбежно связан с правомерным поведением граждан, то его состояние во многом зависит от содержания правовой идеологии и правовой психологии в обществе. В этой связи, обращает на себя внимание тот факт, что в Украине утвердилась либеральная установка на то, что в Украине не может быть единой государственной идеологии, что общественная жизнь в Украине базируется на принципах политической, экономической и идеологической многообразности и государство не может признавать ни одну идеологию обязательной. Эта установка даже закреплена в Конституции Украины (ст.15). Если вести речь исключительно только о политической идеологии, то такой подход в известной мере оправдан. Но если говорить о правовой идеологии, которая является неизбежной составной частью идеологии политической, то такой подход категорически неприемлем. При любом многообразии политических идеологий в обществе правовая идеология в правовом государстве должна быть единой. И независимо от прихода к власти тех или иных политических сил правопорядок в обществе должен быть обеспечен через единую правовую идеологию и законность. Существенной особенностью правопорядка есть то обстоятельство, что он охватывает все наиболее значимые общественные отношения, которые регулируются номами права. Сюда надо отнести и сферу экономики; особенно вопросы собственности, распределения материальных благ, имущественные, личные, межнациональные, и другие отношения. Правопорядок распространяется на все человеческие отношения, получающие правовое оформление, а также включая форму организации общественной жизни на которую воздействуют также и такие негативные факторы как преступность, беззаконие, правовой нигилизм и другие.</w:t>
      </w:r>
    </w:p>
    <w:p>
      <w:pPr>
        <w:pStyle w:val="Normal"/>
        <w:spacing w:lineRule="auto" w:line="360"/>
        <w:ind w:left="-360" w:right="-5" w:firstLine="720"/>
        <w:jc w:val="both"/>
        <w:rPr/>
      </w:pPr>
      <w:r>
        <w:rPr>
          <w:sz w:val="28"/>
          <w:szCs w:val="28"/>
        </w:rPr>
        <w:t>Особенно большой вред законности и правопорядку как признакам правового государства наносит правовой нигилизм – явление глубоко коренится в глубинах психики и менталитета восточнославянских народов. Сущность правового нигилизма в пренебрежительно-отрицательном, неуважительном отношении к праву, законам, правопорядку. Уровень правового нигилизма характеризует меру цивилизованности общества, его правовой культуры, привычек, ожиданий, состояния духа. Правовой нигилизм – это отношение людей к праву как базовой фундаментальной ценности, именно высокомерное, пренебрежительно-скептическое отношение к этой социальной ценности от простых рядовых граждан до элиты общества и властных структур и порождает такое порочное ущербное социальное явление как правовой нигилизм. Психология правового нигилизма воспитывалась в нашем народе веками. У нас всегда правили не законы, а люди. И закон скорее ассоциировался с властью, чем с нормами права. Приказ государственной власти – это в сознании простых людей и было пониманием права. Но самое опасное в том, что право традиционно исторически игнорирует и сама государственная власть. Еще Салтыков-Щедрин говорил о том, что суровость российских законов смягчается необязательностью их исполнения. В царской Российской империи право рассматривалось многими интеллигентами как средство обмана власти. Отсюда и отрицательное отношение к праву. Традиционно на Руси нарушал закон и простолюдин и правительство,  а поэтому строгость закона  была выборочной, в рамках административного произвола властей. В этом плане весьма актуальным есть вопрос о причинах правового нигилизма. В изложенном тексте уже упоминалось о традиционном пренебрежительном отношении к закону в Российской империи, что объясняется следствием самодержавного правления, многовекового бесправного крепостничества, несправедливого правосудия. В советский период сначала верх брали революционная целесообразность, условия гражданской войны, когда вместо законов господствует сила, что прямо формировало правовой нигилизм, как «нормальную» обстановку того времени. Хотя по окончанию гражданской войны Ленин настаивал на переходе к правовому регулированию в управлении обществом. Однако, это правовое регулирование под влиянием психологии людей, прошедших через ужасы гражданской войны, выродилось в административно-командные методы управления, которые суживали возможности права, как регулятора общественных отношений и порождали психологию правового нигилизма. В период перестройки, смены общественного строя и капиталистического рыночного реформирования общества, так называемыми демократами, украинское общество вот уже более двадцати лет находится в состоянии системного кризиса, в условиях которого правонарушения, безнаказанность, рост самой жестокой преступности, утраты доверия к закону, к конституции и пренебрежение правовыми институтами стало нормой жизни общества. На все эти причины формирования правового нигилизма еще накладывается низкий уровень правовой культуры украинских чиновников, отдельных граждан, всего населения и общества в целом. Частный интерес постоянно растаптывает право, подминает под себя и юридические факты и нормы права, подтверждая мысль И.Канта о том, что «право может служить как средством ограничения произвола, так и средством попрания свободы человека»</w:t>
      </w:r>
      <w:r>
        <w:rPr>
          <w:rStyle w:val="EndnoteCharacters"/>
          <w:rStyle w:val="EndnoteAnchor"/>
          <w:sz w:val="28"/>
          <w:szCs w:val="28"/>
        </w:rPr>
        <w:endnoteReference w:id="17"/>
      </w:r>
      <w:r>
        <w:rPr>
          <w:sz w:val="28"/>
          <w:szCs w:val="28"/>
        </w:rPr>
        <w:t>. Сегодня источником воспроизведения и приумножения проявлений правового нигилизма в обществе является социальное неравенство и социальная напряженность в обществе, региональный сепаратизм, кризисное состояние экономики, обман общественных ожиданий, возможность получения выгоды в обход закона, морально-психологическая деградация общества. Все это формирует и разнообразные формы проявления правового нигилизма. В частности, следует указать на такие формы выражения правового нигилизма как принятие неправовых законов, коллизионность и противоречивость законодательства, его нестабильность, частую сменяемость. Видимо формой проявления правового нигилизма следует считать и лоббистскую деятельность в парламенте, сговор депутатов при принятии законодательства. К правовому нигилизму необходимо отнести и необеспечение необходимым финансированием судов, правоохранительных органов, пропаганды правовой культуры среди населения, а также простое нарушение законов, массовое неисполнение правовых требований со стороны граждан и, особенно, должностных лиц.</w:t>
      </w:r>
    </w:p>
    <w:p>
      <w:pPr>
        <w:pStyle w:val="Normal"/>
        <w:spacing w:lineRule="auto" w:line="360"/>
        <w:ind w:left="-360" w:right="-5" w:firstLine="720"/>
        <w:jc w:val="both"/>
        <w:rPr>
          <w:sz w:val="28"/>
          <w:szCs w:val="28"/>
        </w:rPr>
      </w:pPr>
      <w:r>
        <w:rPr>
          <w:sz w:val="28"/>
          <w:szCs w:val="28"/>
        </w:rPr>
        <w:t xml:space="preserve">А когда высшие должностные лица игнорируют требования Конституции или сознательно извращают ее содержание своими толкованиями, то такое явление заслуживает название правового цинизма, как наивысшей формы проявления правового нигилизма. Существенной проблемой, а в Украине, особенно, является поиск путей преодоления правового нигилизма. Здесь на первое место необходимо поставить принцип неотвратимости наказания за любые отступления от правовых требований должностными лицами. Важнейшим и постоянным направлением искоренения правового нигилизма должна стать бескомпромиссная борьба с коррупцией на всех уровнях от бытового до политической коррупции. Очень существенную помощь в борьбе с правовым нигилизмом оказала бы постоянная пропаганда правовых знаний. Запад в этом вопросе пошел по пути правовых услуг адвокатов, а нам этот путь непосильный своей дороговизной. Поэтому с использованием СМИ необходимо постоянно объяснять людям их правовые возможности, хотя бы по основным направлениям общественной жизни. В целом правовой нигилизм преодолевается не увещеваниями и призывами соблюдать закон, а постоянной требовательностью и неотвратимостью неблагоприятных последствий для каждого, кто нарушил закон. </w:t>
      </w:r>
    </w:p>
    <w:p>
      <w:pPr>
        <w:pStyle w:val="Normal"/>
        <w:spacing w:lineRule="auto" w:line="360"/>
        <w:ind w:left="-360" w:right="-5" w:firstLine="720"/>
        <w:jc w:val="both"/>
        <w:rPr>
          <w:sz w:val="28"/>
          <w:szCs w:val="28"/>
        </w:rPr>
      </w:pPr>
      <w:r>
        <w:rPr>
          <w:sz w:val="28"/>
          <w:szCs w:val="28"/>
        </w:rPr>
        <w:t>Законность и правопорядок как неотъемлемые принципы и признаки правового государства, к сожалению, в Украине, не реализованы на том уровне, чтобы обеспечить и гарантировать права и свободы граждан Украины. Следовательно, эти принципы еще не отвечают требованиям правового государства и в повседневной практике скорее проявляют себя как намерения, ожидания, программные цели, а не как практическая реальность, в которой живут люди и все общество. Поэтому укрепление законности и правопорядка это путь к правовому государству, но еще не состояние правового государства как это констатировано в ст.1 Конституции Украины.</w:t>
      </w:r>
    </w:p>
    <w:p>
      <w:pPr>
        <w:pStyle w:val="Normal"/>
        <w:spacing w:lineRule="auto" w:line="360"/>
        <w:ind w:left="-360" w:right="-5" w:firstLine="720"/>
        <w:jc w:val="both"/>
        <w:rPr/>
      </w:pPr>
      <w:r>
        <w:rPr>
          <w:sz w:val="28"/>
          <w:szCs w:val="28"/>
        </w:rPr>
        <w:t>В тесной взаимосвязи с законностью и правопорядком как признаками правового государства, необходимо считать и такой его признак как авторитет правосудия, использование суда как средства обеспечения правовой государственности. Согласно Конституции Украины судебная власть является третьей ветвью государственной власти в системе разделения властей. Ее роль определяется тем, что она выступает арбитром в спорах о праве. Но арбитр только тогда может выполнить свою роль, когда он справедлив и авторитетен. Формально у суда есть все предпосылки для выполнения этой социальной задачи. Если обратиться к статье 129 Конституции Украины, то основными принципами судопроизводства являются: законность; равенство всех участников процесса перед законом и судом; обеспечение доказанности вины; состязательность сторон и свобода в предоставлении ими суду своих доказательств и в доказывании перед судом их убедительности; поддержание государственного обвинения в суде прокурором; обеспечение обвиняемому права на защиту; гласность судебного процесса и его полная фиксация техническими средствами; обеспечение апелляционного и кассационного обжалования решения суда, кроме случаев установленных законом; обязательность решений суда. Казалось бы, сами принципы судопроизводства объективно обеспечивают авторитет суда и его социальную роль в обществе. Однако, к сожалению, это далеко не так: доверие и уважение к суду в обществе практически отсутствует. Суды находятся под сильным давлением, если не прессом, исполнительной власти, бизнеса, силовых государственных органов, президентской и законодательной власти, коррупционных отношений. Поэтому авторитет суда низкий не только среди государственных структур, но и среди населения. Суд зависимый, контролируемый, находящийся под влиянием, уже не суд, хотя формально он и отправляет правосудие. Поэтому достичь доверия и уважения к суду в Украине, как правовом государстве есть большая и сложная проблема. За двадцать лет реформирования всей социальной жизни в Украине были неоднократные попытки существенно изменить судебную систему. Однако к улучшению работы судов это не привело. Суды по-прежнему крайне коррумпированы, политизированы, забюрокрачены и практически недоступны миллионам граждан страны. Проблемы судебной власти есть во всех странах мира, но их решение в каждой стране требует особого подхода с учетом национальной культуры, традиций, характера народа.</w:t>
      </w:r>
    </w:p>
    <w:p>
      <w:pPr>
        <w:pStyle w:val="Normal"/>
        <w:spacing w:lineRule="auto" w:line="360"/>
        <w:ind w:left="-360" w:right="-5" w:firstLine="720"/>
        <w:jc w:val="both"/>
        <w:rPr>
          <w:sz w:val="28"/>
          <w:szCs w:val="28"/>
        </w:rPr>
      </w:pPr>
      <w:r>
        <w:rPr>
          <w:sz w:val="28"/>
          <w:szCs w:val="28"/>
        </w:rPr>
        <w:t>Обустройство судебной системы страны нельзя списывать с других стран. Заимствовать отдельные элементы можно, а списывать системно – пустые хлопоты, потому что пересаженный в условия другой национальной культуры механизмы судебной системы не работают или работаю с грубыми извращениями. К сожалению, списыванием законов с аналогов Запада очень грешит наш реформаторский парламент, совершенно не вникая в то, что многие законодательные концепции исторической Украины работали не хуже, а лучше западных.</w:t>
      </w:r>
    </w:p>
    <w:p>
      <w:pPr>
        <w:pStyle w:val="Normal"/>
        <w:spacing w:lineRule="auto" w:line="360"/>
        <w:ind w:left="-360" w:right="-5" w:firstLine="720"/>
        <w:jc w:val="both"/>
        <w:rPr>
          <w:sz w:val="28"/>
          <w:szCs w:val="28"/>
        </w:rPr>
      </w:pPr>
      <w:r>
        <w:rPr>
          <w:sz w:val="28"/>
          <w:szCs w:val="28"/>
        </w:rPr>
        <w:t>Наши реформаторы с максимальным упорством разрушают все советское, во всех отраслях жизни, при полной неспособности сделать лучше и качественнее, приходится списывать. А ведь списывают только отстающие, только посредственности. Вот и попытки обустроить судебную власть Украины по рецептам Запада только разрушили доступную и понятную гражданам советскую систему судоустройства, не создав взамен ничего толкового и оправданного, с точки зрения интересов и потребностей граждан Украины. И сегодня нет человека, имевшего дело с судебной властью Украины, который бы не возмущался порядками в наших судах и необъяснимой логикой правосудия, когда явно законное осуждается, а незаконное оправдывается. Возмущение людей против порядка организации и деятельности суда и судей доведено до крайнего предела, что безальтернативно указывает на острейшую нужду в коренном реформировании судебной власти Украины.</w:t>
      </w:r>
    </w:p>
    <w:p>
      <w:pPr>
        <w:pStyle w:val="Normal"/>
        <w:spacing w:lineRule="auto" w:line="360"/>
        <w:ind w:left="-360" w:right="-5" w:firstLine="720"/>
        <w:jc w:val="both"/>
        <w:rPr/>
      </w:pPr>
      <w:r>
        <w:rPr>
          <w:sz w:val="28"/>
          <w:szCs w:val="28"/>
        </w:rPr>
        <w:t>Сила судебной власти – в уважении людей к праву и к суду как профессиональному толкователю закона и справедливому правоприменителю. Именно это требование: суд – профессиональный толкователь закона и справедливый объективный правоприменитель – есть главнейший критерий организации и деятельности суда. В этом критерии заложена квинтэссенция, ядро, смысл и предназначение судебной власти. Судья является носителем судебной власти от самых низовых до верховных судебных органов, потому что каждый из судей, независимо от своего места в системе, разрешает конкретные дела самостоятельно, руководствуясь законом и правосознанием. И в этом положении заложена одна из причин, почему прямое администрирование внутри судебной системы недопустимо, так как противоречит природе и назначению суд.</w:t>
      </w:r>
    </w:p>
    <w:p>
      <w:pPr>
        <w:pStyle w:val="Normal"/>
        <w:spacing w:lineRule="auto" w:line="360"/>
        <w:ind w:left="-360" w:right="-5" w:firstLine="720"/>
        <w:jc w:val="both"/>
        <w:rPr>
          <w:sz w:val="28"/>
          <w:szCs w:val="28"/>
        </w:rPr>
      </w:pPr>
      <w:r>
        <w:rPr>
          <w:sz w:val="28"/>
          <w:szCs w:val="28"/>
        </w:rPr>
        <w:t>Социальная роль судебной власти в демократическом обществе состоит в том, чтобы в разного рода юридических конфликтах обеспечивать господство права, выраженного прежде всего в Конституции и других законах, международных договорах и в приравненных к закону подзаконных актах.</w:t>
      </w:r>
    </w:p>
    <w:p>
      <w:pPr>
        <w:pStyle w:val="Normal"/>
        <w:spacing w:lineRule="auto" w:line="360"/>
        <w:ind w:left="-360" w:right="-5" w:firstLine="720"/>
        <w:jc w:val="both"/>
        <w:rPr>
          <w:sz w:val="28"/>
          <w:szCs w:val="28"/>
        </w:rPr>
      </w:pPr>
      <w:r>
        <w:rPr>
          <w:sz w:val="28"/>
          <w:szCs w:val="28"/>
        </w:rPr>
        <w:t>На суды не может быть возложена задача защищать определенный экономический, социальный и политический строй, ибо это превращает суды в органы открытого политического репрессивного действия. И если президент, премьер или любой высокопоставленный чиновник  или политический деятель требуют от суда принимать решения в пользу государственных интересов или в интересах реформ или в интересах конкретных организаций, то они не только грубо нарушают Конституцию Украины, но и проявляют полное невежество и цинизм в отношении природы и назначения судебной власти и института прав человека и гражданина. Суд – это последний бастион, последний рубеж демократии. Дальше начинается самосуд, анархия, хаос, расстройство всех жизнеобеспечивающих систем общества.</w:t>
      </w:r>
    </w:p>
    <w:p>
      <w:pPr>
        <w:pStyle w:val="Normal"/>
        <w:spacing w:lineRule="auto" w:line="360"/>
        <w:ind w:left="-360" w:right="-5" w:firstLine="720"/>
        <w:jc w:val="both"/>
        <w:rPr>
          <w:sz w:val="28"/>
          <w:szCs w:val="28"/>
        </w:rPr>
      </w:pPr>
      <w:r>
        <w:rPr>
          <w:sz w:val="28"/>
          <w:szCs w:val="28"/>
        </w:rPr>
        <w:t>Достижение идеала судебной деятельности – справедливого суда – очень затруднено, так как требует четкой организации всей судебной системы, выверенного, обоснованного объективной необходимостью законодательства, выполнения многих предпосылок, условий, при выполнении которых только и возможен справедливый суд.</w:t>
      </w:r>
    </w:p>
    <w:p>
      <w:pPr>
        <w:pStyle w:val="Normal"/>
        <w:spacing w:lineRule="auto" w:line="360"/>
        <w:ind w:left="-360" w:right="-5" w:firstLine="720"/>
        <w:jc w:val="both"/>
        <w:rPr>
          <w:sz w:val="28"/>
          <w:szCs w:val="28"/>
        </w:rPr>
      </w:pPr>
      <w:r>
        <w:rPr>
          <w:sz w:val="28"/>
          <w:szCs w:val="28"/>
        </w:rPr>
        <w:t>До 1990 года о такой проблеме, как финансирование судов, в литературе практически не вспоминали. При Советской власти суды финансировались в пределах необходимых потребностей, хотя тоже писали не на гербовой, а на простой бумаге, но канцелярских принадлежностей для обеспечения судебной деятельности было достаточно. Проблема и острая проблема недофинансирования судов возникла в девяностых годах теперь уже прошлого века, когда реформаторы начали финансировать науку, культуру, образование, здравоохранение, суды и правоохранительные органы по остаточному принципу. Суды довели до такого состояния, что есть факты, когда нет средств на проведения процесса, нет возможности вызвать свидетелей, разослать повестки и т.д. Нет средств на оплату коммунальных услуг, ремонта и содержания зданий судов.</w:t>
      </w:r>
    </w:p>
    <w:p>
      <w:pPr>
        <w:pStyle w:val="Normal"/>
        <w:spacing w:lineRule="auto" w:line="360"/>
        <w:ind w:left="-360" w:right="-5" w:firstLine="720"/>
        <w:jc w:val="both"/>
        <w:rPr/>
      </w:pPr>
      <w:r>
        <w:rPr>
          <w:sz w:val="28"/>
          <w:szCs w:val="28"/>
        </w:rPr>
        <w:t>Председатель Верховного Суда Украины В.В.Онопенко в интервью журналу «Профиль (№41 от 31.10.2009 г.) прямо указал: «Финансирование судов – катастрофическое, на уровне 25% процессуальных потребностей. Суды попросту останавливают свою работу из-за невозможности отправить уведомление о заседании, судебных решениях, передачи дела в вышестоящую инстанцию, осуществить техническую фиксацию процесса и тому подобное. Это реальность!» Причем реальность на протяжении  почти всех 20 лет реформ. На первый взгляд может показаться, что проблема финансирования судов – это финансовая или техническая проблема. Но это далеко не так. Здесь лукавство правительства состоит в том, что через бюджет, через финансирование судов есть возможность влиять на суды, поставить суды в зависимость от чиновников. И это реально делается на протяжении десятилетий. Чтобы поддержать работоспособность своих учреждений, председатели судов вынуждены прогибаться перед местными чиновниками, выпрашивая помощь, а в некоторых случаях даже перед местными бизнесменами. Это недопустимо с точки зрения обеспечения реализации конституционного принципа независимости судебной власти. Поэтому экономить на финансировании судов означает умышленно разрушать государство и правопорядок в обществе. Уже давно, много лет ставится и обсуждается вопрос о том, чтобы бюджет судебных расходов определялся не правительством, а непосредственно парламентом. Но чиновники правительства не желают выпускать суды из-под своей опеки. Они знают: зависимый суд – послушный суд.</w:t>
      </w:r>
    </w:p>
    <w:p>
      <w:pPr>
        <w:pStyle w:val="Normal"/>
        <w:spacing w:lineRule="auto" w:line="360"/>
        <w:ind w:left="-360" w:right="-5" w:firstLine="720"/>
        <w:jc w:val="both"/>
        <w:rPr/>
      </w:pPr>
      <w:r>
        <w:rPr>
          <w:sz w:val="28"/>
          <w:szCs w:val="28"/>
        </w:rPr>
        <w:t>И, ссылаясь на процедуру формирования и представления бюджета в парламент, контролируют недофинансирование судов десятилетиями. Эту порочную практику необходимо сломать раз и навсегда. Возможен простой и понятный способ формирования бюджета судов. Суды формируют свои предложения по бюджетному финансированию в две инстанции: правительство и комитеты парламента (бюджетной и судебной деятельности). Правительство готовит проект бюджета по судам, и парламентские комитеты готовят свои предложения по финансированию судов.</w:t>
      </w:r>
    </w:p>
    <w:p>
      <w:pPr>
        <w:pStyle w:val="Normal"/>
        <w:spacing w:lineRule="auto" w:line="360"/>
        <w:ind w:left="-360" w:right="-5" w:firstLine="720"/>
        <w:jc w:val="both"/>
        <w:rPr/>
      </w:pPr>
      <w:r>
        <w:rPr>
          <w:sz w:val="28"/>
          <w:szCs w:val="28"/>
        </w:rPr>
        <w:t>Очень важно, чтобы при обсуждении бюджета в парламенте финансирование судов было выделено в отдельный вопрос. Это даст возможность выслушать три точки зрения на финансирование судов в конкретном году; судов, правительства и парламентских комитетов. Перед депутатами нарисуется реальная картина потребностей судов и возможностей их удовлетворения. При этом суды должны представить реальную подробную смету своих потребностей. При таком подходе решение парламента будет носить не только финансовый технический, но и политический характер, потому что суды должны финансироваться не по принципу сравнения с другими ведомствами, а по значимости места в системе государственной власти. Надо учитывать, что финансируются не только суды, но и судебная власть. Необходимо принимать во внимание конкретные условия работы судей на местах.</w:t>
      </w:r>
    </w:p>
    <w:p>
      <w:pPr>
        <w:pStyle w:val="Normal"/>
        <w:spacing w:lineRule="auto" w:line="360"/>
        <w:ind w:left="-360" w:right="-5" w:firstLine="720"/>
        <w:jc w:val="both"/>
        <w:rPr/>
      </w:pPr>
      <w:r>
        <w:rPr>
          <w:sz w:val="28"/>
          <w:szCs w:val="28"/>
        </w:rPr>
        <w:t>В упоминаемом интервью председатель Верховного Суда В.В.Онопенко говорит, что есть несколько составляющих таких условий: помещения судов, нагрузка на судей, финансовое и материальное обеспечение судов и социальное обеспечение судей. Каждая из них сегодня проблемная. Не более трети помещений соответствуют требования нормальной работы суда. Что касается нагрузки на судей, то она колоссальная, особенно на судей общих местных судов, которые нередко рассматривают по 300 и более дел в месяц. И в последние несколько лет в нашей стране рассматривалось порядка 8-9 млн.дел и материалов. Это усилиями примерно 8,5 тысячи судей. Тысяча дел на судью в год. Притом, что зарплата судьи местного суда, на который выпадает наибольшая нагрузка, составляет всего 3-4 тысячи гривен.</w:t>
      </w:r>
    </w:p>
    <w:p>
      <w:pPr>
        <w:pStyle w:val="Normal"/>
        <w:spacing w:lineRule="auto" w:line="360"/>
        <w:ind w:left="-360" w:right="-5" w:firstLine="720"/>
        <w:jc w:val="both"/>
        <w:rPr>
          <w:sz w:val="28"/>
          <w:szCs w:val="28"/>
        </w:rPr>
      </w:pPr>
      <w:r>
        <w:rPr>
          <w:sz w:val="28"/>
          <w:szCs w:val="28"/>
        </w:rPr>
        <w:t>Для сравнения: в Китае также рассматривается около 2 миллионов дел в год, но их рассмотрение обеспечивают более 190 тысяч судей. Такова конкретная обстановка в судах. Ее необходимо учитывать при решении вопроса о финансировании судов. Как и тот факт, что во всем мире зарплата судей самая высокая среди государственных чиновников. И здесь вопрос состоит не только в том, что при высокой зарплате и специальных льготах судьи предположительно не будут брать взяток: такой подход не оправдывает себя ни практически, ни теоретически. Вопрос стоит глубже. Человек, работающий судьей должен быть готов ограничить себя в своих бытовых пристрастиях, в условиях жизни. К судье должны предъявляться многие ограничения и требования по сравнению с другими государственными служащими – как морально-этического, так и материального характера. Полное финансирование судов – предпосылка формирования зрелой государственности. Финансирование судов по потребности – одна из гарантий того, что суд не превратится в простой придаток других ветвей власти и высокопоставленных должностных лиц, не станет орудием политической расправы.</w:t>
      </w:r>
    </w:p>
    <w:p>
      <w:pPr>
        <w:pStyle w:val="Normal"/>
        <w:spacing w:lineRule="auto" w:line="360"/>
        <w:ind w:left="-360" w:right="-5" w:firstLine="720"/>
        <w:jc w:val="both"/>
        <w:rPr/>
      </w:pPr>
      <w:r>
        <w:rPr>
          <w:sz w:val="28"/>
          <w:szCs w:val="28"/>
        </w:rPr>
        <w:t>А сегодня, к сожалению, мы видим, что не только общие и специализированные суды, но и Конституционный Суд подвержены политическим пристрастиям. Кстати, если общие и специализированные суды зависимы перед властью из-за нищенского финансирования, то Конституционный Суд – из-за чрезмерного удовлетворения потребностей судей. Обласканные материальным вниманием властей, они творят политическое правосудие и через толкование Конституции потихоньку переписывают Основной Закон помимо воли законодателя, лишив последнего права аутентичного толкования закона. Законодатели пока молчат, но Конституционный Суд через свои толкования Конституции имеет возможность очень существенно изменить Основной Закон страны, что, исходя из теории разделения властей и места парламента в этом разделении, недопустимо.</w:t>
      </w:r>
    </w:p>
    <w:p>
      <w:pPr>
        <w:pStyle w:val="Normal"/>
        <w:spacing w:lineRule="auto" w:line="360"/>
        <w:ind w:left="-360" w:right="-5" w:firstLine="720"/>
        <w:jc w:val="both"/>
        <w:rPr>
          <w:sz w:val="28"/>
          <w:szCs w:val="28"/>
        </w:rPr>
      </w:pPr>
      <w:r>
        <w:rPr>
          <w:sz w:val="28"/>
          <w:szCs w:val="28"/>
        </w:rPr>
        <w:t xml:space="preserve">Кроме проблемы финансирования судов, в украинской судебной системе еще очень много серьезных коренных проблем, которые на протяжении 20 лет реформ в Украине решались путем проб и ошибок, паллиативно, без глубокого системного продумывания, расчета, перспективного прогнозирования. Особенно опасным является тот факт, что через реформирование судов отдельные политические властные силы пытаются подчинить себе суды, сделать судебную реформу «под себя», хотя и понимают свое временное положение на политическом олимпе, но пренебрегают общегосударственными, общенародными, общенациональными интересами. </w:t>
      </w:r>
    </w:p>
    <w:p>
      <w:pPr>
        <w:pStyle w:val="Normal"/>
        <w:spacing w:lineRule="auto" w:line="360"/>
        <w:ind w:left="-360" w:right="-5" w:firstLine="720"/>
        <w:jc w:val="both"/>
        <w:rPr>
          <w:sz w:val="28"/>
          <w:szCs w:val="28"/>
        </w:rPr>
      </w:pPr>
      <w:r>
        <w:rPr>
          <w:sz w:val="28"/>
          <w:szCs w:val="28"/>
        </w:rPr>
        <w:t>7 июля 2010 года силы, стремящиеся подчинить себе суды, одержали желанную для себя победу – был принят Закон Украины «О судоустройстве и статусе судей».</w:t>
      </w:r>
    </w:p>
    <w:p>
      <w:pPr>
        <w:pStyle w:val="Normal"/>
        <w:spacing w:lineRule="auto" w:line="360"/>
        <w:ind w:left="-360" w:right="-5" w:firstLine="720"/>
        <w:jc w:val="both"/>
        <w:rPr>
          <w:sz w:val="28"/>
          <w:szCs w:val="28"/>
        </w:rPr>
      </w:pPr>
      <w:r>
        <w:rPr>
          <w:sz w:val="28"/>
          <w:szCs w:val="28"/>
        </w:rPr>
        <w:t>Этот закон оказался самым антиконституционным и коррупционным из всех вариантов законов о судоустройстве, которые предлагались за 20 лет реформирования в Украине. Перед принятием этого закона в прессе развернулась острейшая дискуссия, были коллективные обращения к Президенту Украины с аргументированными предложениями не принимать данный закон, но коррупционное лобби вокруг Президента оказалось сильнее.</w:t>
      </w:r>
    </w:p>
    <w:p>
      <w:pPr>
        <w:pStyle w:val="Normal"/>
        <w:spacing w:lineRule="auto" w:line="360"/>
        <w:ind w:left="-360" w:right="-5" w:firstLine="720"/>
        <w:jc w:val="both"/>
        <w:rPr/>
      </w:pPr>
      <w:r>
        <w:rPr>
          <w:sz w:val="28"/>
          <w:szCs w:val="28"/>
        </w:rPr>
        <w:t xml:space="preserve">Парламент принял закон, причем, в сговоре, вопреки аргументированной критике проекта закона со стороны научной общественности, оказались правые регионалы и, так называемые, левые, коммунисты, что и обеспечило необходимые голоса при принятии этого закона. Даже правые оппозиционеры не поддержали этот реакционный закон, а коммунисты, обменяв свои идейные убеждения на похвалу регионалов по-лакейски прогнулись и, потеряв стыд, совесть и верность общественным интересам поддержали этот самый антиконституционный и коррупционный закон. После принятия закона о судоустройстве и статусе судей парламентом к Президенту Украины обратился Председатель Верховного Суда Украины с письмом, в котором дал развернутую характеристику данному закону и просил, чтобы не допустить системного разрушения основ отечественного правосудия, применить право вето к Закону Украины «О судоустройстве и статусе судей». Однако мнение Председателя Верховного Суда услышано не было. Вместе с тем в письме указывалось, что: </w:t>
      </w:r>
    </w:p>
    <w:p>
      <w:pPr>
        <w:pStyle w:val="Normal"/>
        <w:spacing w:lineRule="auto" w:line="360"/>
        <w:ind w:left="-360" w:right="-5" w:firstLine="720"/>
        <w:jc w:val="both"/>
        <w:rPr/>
      </w:pPr>
      <w:r>
        <w:rPr>
          <w:sz w:val="28"/>
          <w:szCs w:val="28"/>
        </w:rPr>
        <w:t>1. Предлагаемая Законом система судоустройства не отвечает определенным  Конституцией Украины организационным основам строительства системы судов общей юрисдикции, существенно усложняет доступ граждан к правосудию, содержит существенные угрозы конституционным гарантиям права граждан на судебную защиту.</w:t>
      </w:r>
    </w:p>
    <w:p>
      <w:pPr>
        <w:pStyle w:val="Normal"/>
        <w:spacing w:lineRule="auto" w:line="360"/>
        <w:ind w:left="-360" w:right="-5" w:firstLine="720"/>
        <w:jc w:val="both"/>
        <w:rPr>
          <w:sz w:val="28"/>
          <w:szCs w:val="28"/>
        </w:rPr>
      </w:pPr>
      <w:r>
        <w:rPr>
          <w:sz w:val="28"/>
          <w:szCs w:val="28"/>
        </w:rPr>
        <w:t>2. Положения Закона, которые определяют роль и место Верховного Суда Украины в системе судебной власти, не отвечают установленной ст.125 Конституции Украины статусу Верховного Суда как наивысшего судебного органа в системе судов общей юрисдикции.</w:t>
      </w:r>
    </w:p>
    <w:p>
      <w:pPr>
        <w:pStyle w:val="Normal"/>
        <w:spacing w:lineRule="auto" w:line="360"/>
        <w:ind w:left="-360" w:right="-5" w:firstLine="720"/>
        <w:jc w:val="both"/>
        <w:rPr>
          <w:sz w:val="28"/>
          <w:szCs w:val="28"/>
        </w:rPr>
      </w:pPr>
      <w:r>
        <w:rPr>
          <w:sz w:val="28"/>
          <w:szCs w:val="28"/>
        </w:rPr>
        <w:t>3. Закон предусматривает наделение органов и должностных лиц, которые не относятся к судебной власти большим объемом полномочий в вопросах организации и деятельности судов, определение судоустройства и статуса судей за пределами установленной Конституцией Украины их компетенцией. Это создает предпосылки для неправомерного влияния на суд, вмешательства в деятельность судебных органов и судей, нарушение принципов независимости судей и самостоятельности судов.</w:t>
      </w:r>
    </w:p>
    <w:p>
      <w:pPr>
        <w:pStyle w:val="Normal"/>
        <w:spacing w:lineRule="auto" w:line="360"/>
        <w:ind w:left="-360" w:right="-5" w:firstLine="720"/>
        <w:jc w:val="both"/>
        <w:rPr>
          <w:sz w:val="28"/>
          <w:szCs w:val="28"/>
        </w:rPr>
      </w:pPr>
      <w:r>
        <w:rPr>
          <w:sz w:val="28"/>
          <w:szCs w:val="28"/>
        </w:rPr>
        <w:t>4. Закон содержит концептуальные недостатки в части создания и функционирования Высшего совета юстиции и Высшей квалификационной комиссии судей Украины.</w:t>
      </w:r>
    </w:p>
    <w:p>
      <w:pPr>
        <w:pStyle w:val="Normal"/>
        <w:spacing w:lineRule="auto" w:line="360"/>
        <w:ind w:left="-360" w:right="-5" w:firstLine="720"/>
        <w:jc w:val="both"/>
        <w:rPr>
          <w:sz w:val="28"/>
          <w:szCs w:val="28"/>
        </w:rPr>
      </w:pPr>
      <w:r>
        <w:rPr>
          <w:sz w:val="28"/>
          <w:szCs w:val="28"/>
        </w:rPr>
        <w:t>5. Неприемлемой есть определенная Законом концепция осуществления судебного самоуправления. Закон, устанавливая многоуровневую, сложную структуру органов судейского самоуправления, реально не обеспечивает эти органы соответствующими действенными полномочиями в отношении решения вопросов внутренней организации деятельности суда, что делает провозглашенные законом задачи и функции органов судейского самоуправления исключительно декларативными.</w:t>
      </w:r>
    </w:p>
    <w:p>
      <w:pPr>
        <w:pStyle w:val="Normal"/>
        <w:spacing w:lineRule="auto" w:line="360"/>
        <w:ind w:left="-360" w:right="-5" w:firstLine="720"/>
        <w:jc w:val="both"/>
        <w:rPr/>
      </w:pPr>
      <w:r>
        <w:rPr>
          <w:sz w:val="28"/>
          <w:szCs w:val="28"/>
        </w:rPr>
        <w:t>6. Целый ряд положений Закона прямо противоречит Конституции Украины, имеющей высшую юридическую силу. В то же время отдельные конституционные положения, касающиеся правосудия не нашли необходимого правового регулирования в Законе о судоустройстве и статусе судей.</w:t>
      </w:r>
    </w:p>
    <w:p>
      <w:pPr>
        <w:pStyle w:val="Normal"/>
        <w:spacing w:lineRule="auto" w:line="360"/>
        <w:ind w:left="-360" w:right="-5" w:firstLine="720"/>
        <w:jc w:val="both"/>
        <w:rPr>
          <w:sz w:val="28"/>
          <w:szCs w:val="28"/>
        </w:rPr>
      </w:pPr>
      <w:r>
        <w:rPr>
          <w:sz w:val="28"/>
          <w:szCs w:val="28"/>
        </w:rPr>
        <w:t>7. В Законе предложены изменения в процессуальное законодательство, которые существенно сужают процессуальные возможности судебной защиты прав и свобод физических лиц, прав и законных интересов юридических лиц, а также интересов государства в судах общей юрисдикции в Украине.</w:t>
      </w:r>
    </w:p>
    <w:p>
      <w:pPr>
        <w:pStyle w:val="Normal"/>
        <w:spacing w:lineRule="auto" w:line="360"/>
        <w:ind w:left="-360" w:right="-5" w:firstLine="720"/>
        <w:jc w:val="both"/>
        <w:rPr>
          <w:sz w:val="28"/>
          <w:szCs w:val="28"/>
        </w:rPr>
      </w:pPr>
      <w:r>
        <w:rPr>
          <w:sz w:val="28"/>
          <w:szCs w:val="28"/>
        </w:rPr>
        <w:t>8. Закон существенно ограничил гарантии оплаты труда судей и узаконил экономию на материальном обеспечении судей, что абсолютно неоправданно с точки зрения целесообразности в условиях разгула коррупции во всех сферах деятельности государства.</w:t>
      </w:r>
    </w:p>
    <w:p>
      <w:pPr>
        <w:pStyle w:val="Normal"/>
        <w:spacing w:lineRule="auto" w:line="360"/>
        <w:ind w:left="-360" w:right="-5" w:firstLine="720"/>
        <w:jc w:val="both"/>
        <w:rPr/>
      </w:pPr>
      <w:r>
        <w:rPr>
          <w:sz w:val="28"/>
          <w:szCs w:val="28"/>
        </w:rPr>
        <w:t>Анализ Закона о судоустройстве и статусе судей в своем письме на имя Президента Украины Председатель Верховного Суда Украины заканчивает следующим резюме: «Из изложенного можно сделать вывод о том, что Закон базируется на ошибочных концептуальных основаниях, множество его ключевых положений противоречат Конституции Украины, есть юридически несостоятельными, не учитывают рекомендаций Венецианской Комиссии, в частности, касаясь построения судебной системы. Реализация положений этого Закона может привести к сужению объема конституционных гарантий прав граждан на судебную защиту, понижение уровня такой защиты, существенного увеличения количества обращений граждан в Европейский суд по правам человека, разрушение единой судебной системы Украины, усиления зависимости судов и судей». К этому следует еще многое добавить для полной отрицательной характеристики Закона о судоустройстве и статусе судей, но достаточно ограничиться только двумя существенными замечаниями: во-первых, Закон наделил Высшие специализированные суды Украины правом принятия окончательных решений без последующего обжалования, что создало исключительные предпосылки для коррупции во всей судебной системе. Во-вторых, Закон наделил правом исполнительную власть в лице Министра юстиции вмешиваться в дела судебной власти через подготовку представлений Президенту о создании или ликвидации судов и количества судей в судах. Кроме этого в руках исполнительной власти находится решение вопроса о бюджетном финансировании судов. При таком концептуально несостоятельном законе о судоустройстве и статусе судей, при такой благоприятной правовой обеспеченности коррупции в судах, при таких возможностях давления на суды и судей со стороны исполнительной власти суд и судебная власть не может быть авторитетной у граждан страны и суд не может быть использован как средство обеспечения правовой государственности. Суд в Украине не отвечает требованиям правового государства. Хотя с внешнеформальной стороны в Украине декларируются общие конституционные принципы правосудия, включая такие как отправление правосудия только судом; независимость судей и подчинение их только закону; свобода доступа к суду; коллективное отправление правосудия; ведение судебного процесса на языке, понимаемом сторонами или с предоставлением переводчика; гласность; возможность обжалования и пересмотра судебных решений путем апелляции и кассации; ответственность государства за судебную ошибку. Однако в Украине крайне затруднена и не гарантирована их реализация. Более того, система правосудия в Украине устроена так, что суды имеют возможность действовать и действуют с позиций политической целесообразности, а не законности. Коррупционность судебной системы и сильное влияние исполнительной власти на судебную власть делают несовместимым украинское правосудие с требованиями, принципами или признаками правового государства.</w:t>
      </w:r>
    </w:p>
    <w:p>
      <w:pPr>
        <w:pStyle w:val="Normal"/>
        <w:spacing w:lineRule="auto" w:line="360"/>
        <w:ind w:left="-360" w:right="-5" w:firstLine="720"/>
        <w:jc w:val="both"/>
        <w:rPr>
          <w:sz w:val="28"/>
          <w:szCs w:val="28"/>
        </w:rPr>
      </w:pPr>
      <w:r>
        <w:rPr>
          <w:sz w:val="28"/>
          <w:szCs w:val="28"/>
        </w:rPr>
        <w:t>Существенным признаком правового государства является наличие в стране развитого гражданского общества. Дело в том, что в истории развития человечества природа общества постоянно изменялась в соответствии с изменениями в сфере производительных сил и производственных отношений. Эта закономерность зависимостей от революционных изменений в развитии производительных сил до изменений структуры и общественных связей в самом обществе хорошо просматривается в хронологии изменений от первобытного общества через рабовладельческое и феодальное общество к буржуазному. Первобытное, рабовладельческое и феодальное общества принято считать традиционными и только с формированием буржуазного общества в силу многих его особенностей появляется общество именуемое в науке гражданским. Причина здесь в том, что в традиционных, добуржуазных обществах личность, член общества и общество находились между собой в строго определенных социальных зависимостях: административных, сословных, имущественных, религиозных и т.д., а в буржуазном обществе личность стала атомизированной, индивидуальной, независимой, формально свободной – с правовым установлением формального равенства. Именно формально-правовая независимость и равенство формируют автономную личность индивидуалиста, который, пытаясь удовлетворить свои потребности, вынужден искать связи с другими членами общества.</w:t>
      </w:r>
    </w:p>
    <w:p>
      <w:pPr>
        <w:pStyle w:val="Normal"/>
        <w:spacing w:lineRule="auto" w:line="360"/>
        <w:ind w:left="-360" w:right="-5" w:firstLine="720"/>
        <w:jc w:val="both"/>
        <w:rPr>
          <w:sz w:val="28"/>
          <w:szCs w:val="28"/>
        </w:rPr>
      </w:pPr>
      <w:r>
        <w:rPr>
          <w:sz w:val="28"/>
          <w:szCs w:val="28"/>
        </w:rPr>
        <w:t>В буржуазном обществе человек становится не подданным, как в традиционном обществе, а гражданином, то есть, личностью свободной, находящейся в политических отношениях с таким субъектом политической организации общества как государство. Следовательно, личность в буржуазном обществе находится в двух измерениях, в двух видах взаимозависимостей: личность – государство и личность – общество. Если взаимоотношения личность – государство четко регламентированы правовыми средствами со стороны государства, то отношения личность – общество складываются стихийно, на базе тех жизненных потребностей, которые принуждают личность вступать в отношения с другими членами общества.</w:t>
      </w:r>
    </w:p>
    <w:p>
      <w:pPr>
        <w:pStyle w:val="Normal"/>
        <w:spacing w:lineRule="auto" w:line="360"/>
        <w:ind w:left="-360" w:right="-5" w:firstLine="720"/>
        <w:jc w:val="both"/>
        <w:rPr/>
      </w:pPr>
      <w:r>
        <w:rPr>
          <w:sz w:val="28"/>
          <w:szCs w:val="28"/>
        </w:rPr>
        <w:t>И Гегель, и Маркс обратили внимание на роль потребностей в формировании гражданского общества. Главным элементом гражданского общества выступает человек с его социальными ролями, функциями, положением и его деятельность направлена на удовлетворение, прежде всего своих личных потребностей. Но эгоистический индивид, как член гражданского общества, может удовлетворить свои потребности только находясь в определенных отношениях с другими людьми. Гегель писал: «В гражданском обществе каждый для себя – цель, все другие для него ничто. Но без соотношения с другими он не может достигнуть всего объема своих целей»</w:t>
      </w:r>
      <w:r>
        <w:rPr>
          <w:rStyle w:val="EndnoteCharacters"/>
          <w:rStyle w:val="EndnoteAnchor"/>
          <w:sz w:val="28"/>
          <w:szCs w:val="28"/>
        </w:rPr>
        <w:endnoteReference w:id="18"/>
      </w:r>
      <w:r>
        <w:rPr>
          <w:sz w:val="28"/>
          <w:szCs w:val="28"/>
        </w:rPr>
        <w:t>. Именно в отношениях личности к государству и обществу, а также в межличностных отношениях коренятся истоки гражданского общества, так как оно охватывает все сферы деятельности людей неопосредованных государством. В классовом буржуазном обществе, достигшем уровня товарного производства и обмена содержательная причина гражданского общества как самостоятельного явления, состоит в том, что «каждый обслуживает другого, чтобы обслужить  самого себя; каждый взаимно пользуется другим как своим средством. И то и другое в сознании обоих индивидов представлено таким образом, что:</w:t>
      </w:r>
    </w:p>
    <w:p>
      <w:pPr>
        <w:pStyle w:val="Normal"/>
        <w:spacing w:lineRule="auto" w:line="360"/>
        <w:ind w:left="-360" w:right="-5" w:firstLine="720"/>
        <w:jc w:val="both"/>
        <w:rPr/>
      </w:pPr>
      <w:r>
        <w:rPr>
          <w:sz w:val="28"/>
          <w:szCs w:val="28"/>
        </w:rPr>
        <w:t>1) каждый достигает своей цели лишь постольку, поскольку он служит средством для другого;</w:t>
      </w:r>
    </w:p>
    <w:p>
      <w:pPr>
        <w:pStyle w:val="Normal"/>
        <w:spacing w:lineRule="auto" w:line="360"/>
        <w:ind w:left="-360" w:right="-5" w:firstLine="720"/>
        <w:jc w:val="both"/>
        <w:rPr>
          <w:sz w:val="28"/>
          <w:szCs w:val="28"/>
        </w:rPr>
      </w:pPr>
      <w:r>
        <w:rPr>
          <w:sz w:val="28"/>
          <w:szCs w:val="28"/>
        </w:rPr>
        <w:t>2) каждый становится средством для другого (бытием для другого) только будучи для себя самоцелью (бытием для себя);</w:t>
      </w:r>
    </w:p>
    <w:p>
      <w:pPr>
        <w:pStyle w:val="Normal"/>
        <w:spacing w:lineRule="auto" w:line="360"/>
        <w:ind w:left="-360" w:right="-5" w:firstLine="720"/>
        <w:jc w:val="both"/>
        <w:rPr/>
      </w:pPr>
      <w:r>
        <w:rPr>
          <w:sz w:val="28"/>
          <w:szCs w:val="28"/>
        </w:rPr>
        <w:t>3) взаимозависимость, состоящая в том, что каждый является одновременно и средством, и целью и притом достигает своей цели лишь постольку, поскольку становится средством, и становится средством лишь постольку, поскольку полагается в качестве естественного условия обмена, но она, как таковая, безразлична для обоих субъектов обмена и представляет для каждого из них интерес лишь постольку, поскольку она удовлетворяет его собственный интерес как интерес исключающий чужой интерес, без учета чужого интереса».</w:t>
      </w:r>
      <w:r>
        <w:rPr>
          <w:rStyle w:val="EndnoteCharacters"/>
          <w:rStyle w:val="EndnoteAnchor"/>
          <w:sz w:val="28"/>
          <w:szCs w:val="28"/>
        </w:rPr>
        <w:endnoteReference w:id="19"/>
      </w:r>
      <w:r>
        <w:rPr>
          <w:sz w:val="28"/>
          <w:szCs w:val="28"/>
        </w:rPr>
        <w:t xml:space="preserve"> Но, отмечает далее К.Маркс, «… поскольку меня определяют и насилуют мои собственные потребности, насилие надо мной совершает не нечто чуждое, а лишь моя собственная природа, являющаяся совокупностью потребностей и влечений (иначе говоря, мой интерес, выступающий во всеобщей рефлектированной форме). Но ведь это как раз и есть та сторона, посредством которой я подвергаю принуждению другого, втягиваю его в систему обмена»</w:t>
      </w:r>
      <w:r>
        <w:rPr>
          <w:rStyle w:val="EndnoteCharacters"/>
          <w:rStyle w:val="EndnoteAnchor"/>
          <w:sz w:val="28"/>
          <w:szCs w:val="28"/>
        </w:rPr>
        <w:endnoteReference w:id="20"/>
      </w:r>
      <w:r>
        <w:rPr>
          <w:sz w:val="28"/>
          <w:szCs w:val="28"/>
        </w:rPr>
        <w:t xml:space="preserve">. </w:t>
      </w:r>
    </w:p>
    <w:p>
      <w:pPr>
        <w:pStyle w:val="Normal"/>
        <w:spacing w:lineRule="auto" w:line="360"/>
        <w:ind w:left="-360" w:right="-5" w:firstLine="720"/>
        <w:jc w:val="both"/>
        <w:rPr/>
      </w:pPr>
      <w:r>
        <w:rPr>
          <w:sz w:val="28"/>
          <w:szCs w:val="28"/>
        </w:rPr>
        <w:t xml:space="preserve">Следовательно, природа гражданского общества коренится в природе самого человека, в лице его потребностей и влечений, в мире его интересов, которые вынуждают человека вступать в неформальные стихийные связи и отношения друг с другом и в форме объединений людей. Это обстоятельство настойчиво вызывает мысль о том, что в любом обществе, традиционном, буржуазном, индустриальном, постиндустриальном есть элементы, зародыши или даже зрелые формы гражданского общества. Там где развиты отношения обмена, вытекающие из производства и потребления, там всегда зарождаются элементы стихийных неформальных связей, которые в своей развитой массовой форме образуют гражданское общество. Да, развитое гражданское общество присуще именно буржуазному строю и развитым рыночным отношениям, включающим в себя частную собственность, бизнес, коммерцию, конкуренцию, прибыль, движение капиталов, экономические мотивы и интересы, но отдельные элементы этих начал присущи любому государственно организованному обществу. В предисловии «К критике политической экономии» Маркс пишет, что надстроечные отношения «не могут быть поняты ни из самих себя, ни из так называемого общего развития человеческого духа, что напротив, они коренятся в материальных жизненных отношениях, совокупность которых Гегель, по примеру английских и французских писателей </w:t>
      </w:r>
      <w:r>
        <w:rPr>
          <w:sz w:val="28"/>
          <w:szCs w:val="28"/>
          <w:lang w:val="en-US"/>
        </w:rPr>
        <w:t>XVIII</w:t>
      </w:r>
      <w:r>
        <w:rPr>
          <w:sz w:val="28"/>
          <w:szCs w:val="28"/>
        </w:rPr>
        <w:t xml:space="preserve"> в. называет «гражданским обществом», и что анатомию гражданского общества следует искать в политической экономии»</w:t>
      </w:r>
      <w:r>
        <w:rPr>
          <w:rStyle w:val="EndnoteCharacters"/>
          <w:rStyle w:val="EndnoteAnchor"/>
          <w:sz w:val="28"/>
          <w:szCs w:val="28"/>
        </w:rPr>
        <w:endnoteReference w:id="21"/>
      </w:r>
      <w:r>
        <w:rPr>
          <w:sz w:val="28"/>
          <w:szCs w:val="28"/>
        </w:rPr>
        <w:t xml:space="preserve">. И еще: «Гражданское общество обнимает все материальное общение индивидов в рамках определенной ступени развития производительных сил. Оно обнимает всю торговую и промышленную жизнь данной ступени и поскольку выходит за пределы государства и наций… Выражение «гражданского общество» возникло в </w:t>
      </w:r>
      <w:r>
        <w:rPr>
          <w:sz w:val="28"/>
          <w:szCs w:val="28"/>
          <w:lang w:val="en-US"/>
        </w:rPr>
        <w:t>XVIII</w:t>
      </w:r>
      <w:r>
        <w:rPr>
          <w:sz w:val="28"/>
          <w:szCs w:val="28"/>
        </w:rPr>
        <w:t xml:space="preserve"> в. когда отношения собственности уже высвободились из античной и средневековой общности»</w:t>
      </w:r>
      <w:r>
        <w:rPr>
          <w:rStyle w:val="EndnoteCharacters"/>
          <w:rStyle w:val="EndnoteAnchor"/>
          <w:sz w:val="28"/>
          <w:szCs w:val="28"/>
        </w:rPr>
        <w:endnoteReference w:id="22"/>
      </w:r>
      <w:r>
        <w:rPr>
          <w:sz w:val="28"/>
          <w:szCs w:val="28"/>
        </w:rPr>
        <w:t xml:space="preserve">. Обратим внимание на указания Маркса «данной ступени», «определенной ступени развития производительных сил», что подтверждает вывод о том, что гражданское общество как природное свойство общества присуще и традиционному и рыночному буржуазному социальному строю, однако в развитых рыночных отношениях представлены все задатки развития гражданского общества. </w:t>
      </w:r>
    </w:p>
    <w:p>
      <w:pPr>
        <w:pStyle w:val="Normal"/>
        <w:spacing w:lineRule="auto" w:line="360"/>
        <w:ind w:left="-360" w:right="-5" w:firstLine="720"/>
        <w:jc w:val="both"/>
        <w:rPr>
          <w:sz w:val="28"/>
          <w:szCs w:val="28"/>
        </w:rPr>
      </w:pPr>
      <w:r>
        <w:rPr>
          <w:sz w:val="28"/>
          <w:szCs w:val="28"/>
        </w:rPr>
        <w:t xml:space="preserve">Очень важным, существенным в понимании гражданского общества является выяснение тех внутренних связей и закономерностей, которые формируют само явление под названием гражданское общество. </w:t>
      </w:r>
    </w:p>
    <w:p>
      <w:pPr>
        <w:pStyle w:val="Normal"/>
        <w:spacing w:lineRule="auto" w:line="360"/>
        <w:ind w:left="-360" w:right="-5" w:firstLine="720"/>
        <w:jc w:val="both"/>
        <w:rPr>
          <w:sz w:val="28"/>
          <w:szCs w:val="28"/>
        </w:rPr>
      </w:pPr>
      <w:r>
        <w:rPr>
          <w:sz w:val="28"/>
          <w:szCs w:val="28"/>
        </w:rPr>
        <w:t>И Гегель, и Маркс в этой связи обращали внимание на категории «потребность» и «интерес», которые играют определяющую роль в содержании гражданского общества.</w:t>
      </w:r>
    </w:p>
    <w:p>
      <w:pPr>
        <w:pStyle w:val="Normal"/>
        <w:spacing w:lineRule="auto" w:line="360"/>
        <w:ind w:left="-360" w:right="-5" w:firstLine="720"/>
        <w:jc w:val="both"/>
        <w:rPr/>
      </w:pPr>
      <w:r>
        <w:rPr>
          <w:sz w:val="28"/>
          <w:szCs w:val="28"/>
        </w:rPr>
        <w:t>По этому поводу К.Маркс высказывает следующее соображение: «А так как потребность одного индивидуума не имеет для другого эгоистического индивидуума, обладающего средствами для удовлетворения этой потребности, никакого само собой разумеющегося смысла т.е. не находится ни в какой непосредственной связи с удовлетворение потребности, то каждый индивидуум должен создать эту связь, становясь в свою очередь сводником между чужой потребностью и предметами этой потребности. Таким образом, естественная необходимость, свойства человеческого существа, в каком бы отчужденном виде они не выступали, интерес – вот что сцепляет друг с другом членов гражданского общества. Реальной связью между ними является не политическая, а гражданская жизнь. Не государство стало быть, сцепляет между собой атомы гражданского общества… Только политическое суеверие способно еще изображать в наше время, что государство должно скреплять гражданскую жизнь, между тем как в действительности, наоборот, гражданская жизнь скрепляет государство»</w:t>
      </w:r>
      <w:r>
        <w:rPr>
          <w:rStyle w:val="EndnoteCharacters"/>
          <w:rStyle w:val="EndnoteAnchor"/>
          <w:sz w:val="28"/>
          <w:szCs w:val="28"/>
        </w:rPr>
        <w:endnoteReference w:id="23"/>
      </w:r>
      <w:r>
        <w:rPr>
          <w:sz w:val="28"/>
          <w:szCs w:val="28"/>
        </w:rPr>
        <w:t>. Очень существенным фактором лежащим в основе гражданского общества есть права человека, которые, по Марксу, «суть не что иное, как права члена гражданского общества».</w:t>
      </w:r>
    </w:p>
    <w:p>
      <w:pPr>
        <w:pStyle w:val="Normal"/>
        <w:spacing w:lineRule="auto" w:line="360"/>
        <w:ind w:left="-360" w:right="-5" w:firstLine="720"/>
        <w:jc w:val="both"/>
        <w:rPr>
          <w:sz w:val="28"/>
          <w:szCs w:val="28"/>
        </w:rPr>
      </w:pPr>
      <w:r>
        <w:rPr>
          <w:sz w:val="28"/>
          <w:szCs w:val="28"/>
        </w:rPr>
        <w:t>Среди прав человека особо выделяют право на индивидуальную свободу и особенно право на частную собственность. Нет сомнения, что индивидуальная свобода составляет основу гражданского общества, но что касается частной собственности, то многие ученые, особенно либерального направления, считают частную собственность главнейшей предпосылкой, условием существования гражданского общества. Они полагают, что право каждого гражданина на собственность есть фактом, что только частная собственность делает человека гражданином. Но возникает резонный вопрос, а как быть тогда тем, кто владеет только своей рабочей силой и таких подавляющее большинство, разве они не граждане, не члены гражданского общества? Нет сомнения, что право частной собственности – условие свободы человека, но, во-первых, не единственное, а во-вторых, существование этого права в обществе должно быть ограничено понятием трудовой частной собственности, а не собственности нажитой за счет чужого труда, путем эксплуатации, путем дарового присвоения чужого труда. Скорее всего, речь должна идти о разных формах собственности, как основе гражданского общества. Следует подчеркнуть, что в этом смысле права человека являются системообразующими составляющими и гражданского общества и правового государства. Без демократических, особенно социальных прав личности ни гражданское общество, ни правовое государство состояться не могут. Поэтому в Украине, с учетом состояния и реализации прав граждан о гражданском обществе и правовом государстве можно скорее говорить как об идеалах, как о целях, но, к сожалению, не как о состоявшейся реальности.</w:t>
      </w:r>
    </w:p>
    <w:p>
      <w:pPr>
        <w:pStyle w:val="Normal"/>
        <w:spacing w:lineRule="auto" w:line="360"/>
        <w:ind w:left="-360" w:right="-5" w:firstLine="720"/>
        <w:jc w:val="both"/>
        <w:rPr/>
      </w:pPr>
      <w:r>
        <w:rPr>
          <w:sz w:val="28"/>
          <w:szCs w:val="28"/>
        </w:rPr>
        <w:t>Очень существенным и интересным в понимании природы гражданского общества является его взаимосвязь с рынком и рыночными отношениями. Есть мнение о том, что экономическая и социальная свобода членов общества возможна только в условиях рыночной экономики, где государство минимально вмешивается в экономические отношения</w:t>
      </w:r>
      <w:r>
        <w:rPr>
          <w:rStyle w:val="EndnoteCharacters"/>
          <w:rStyle w:val="EndnoteAnchor"/>
          <w:sz w:val="28"/>
          <w:szCs w:val="28"/>
        </w:rPr>
        <w:endnoteReference w:id="24"/>
      </w:r>
      <w:r>
        <w:rPr>
          <w:sz w:val="28"/>
          <w:szCs w:val="28"/>
        </w:rPr>
        <w:t>. Однако, практика не подтверждает таких выводов. Серьезные финансовые и производственные кризисы последних десятилетий вызвали большие сомнения в возможностях рынка как эффективного регулятора экономических отношений и целесообразности устранения государства из экономики. Надо признать  плодотворной мысль профессора В.М.Межуева о том, что гражданское общество представляет собой сферу общественного взаимодействия людей по поводу их общих целей и задач. «Оно возникает не в силу законов рынка, на котором каждый сам за себя и не по воле власти, а в результате общественной инициативы и самодеятельности различных групп и объединений лично свободных людей, которые потому только и могут называться гражданами. Гражданское общество нуждается, разумеется, в рынке, и в государстве, но не сводится к ним: последние могут существовать и без него, лишь обретая с его утверждением иные формы и способы своего функционирования. Отсюда следует, что переход к рынку и к гражданскому обществу – разные задачи, не совпадающие друг с другом. К рынку можно перейти и посредством авторитарной власти, к гражданскому обществу – никогда. Смешение этих задач является, на мой взгляд, причиной многих наших промахов и неудач в процессе экономического реформирования общества и его демократизации. Отождествив переход к демократии и гражданскому обществу с переходом к рынку, тем более капиталистическому… мы, по существу, признали если не превосходство, то совпадение частнособственнических институтов и интересов с гражданскими добродетелями… полный уход в частную жизнь не только препятствует становлению гражданского общества, но и заставляет постоянно возвращаться к исходному принципу – авторитарному типу власти»</w:t>
      </w:r>
      <w:r>
        <w:rPr>
          <w:rStyle w:val="EndnoteCharacters"/>
          <w:rStyle w:val="EndnoteAnchor"/>
          <w:sz w:val="28"/>
          <w:szCs w:val="28"/>
        </w:rPr>
        <w:endnoteReference w:id="25"/>
      </w:r>
      <w:r>
        <w:rPr>
          <w:sz w:val="28"/>
          <w:szCs w:val="28"/>
        </w:rPr>
        <w:t>. Таково мнение профессора В.М.Межуева. Он также обращает внимание на то, что «сам по себе рынок может сочетаться с любой формой власти. На рынке действуют не граждане, а люди, целиком подчиненные власти денежного расчета и выгоды. Не подкрепленная гражданскими добродетелями, такая активность легко становится источником криминального бизнеса и теневой экономики. Предоставленный самому себе рынок социально опасен, несет в себе элементы дезорганизации и анархии. Недаром говорят о рыночной стихии. Противостоять ей при отсутствии гражданского общества может только авторитарная власть с мощным бюрократическим аппаратом. Но и она в этих условиях подвержена угрозе коррупции, прямого сращивания с мафиозными структурами»</w:t>
      </w:r>
      <w:r>
        <w:rPr>
          <w:rStyle w:val="EndnoteCharacters"/>
          <w:rStyle w:val="EndnoteAnchor"/>
          <w:sz w:val="28"/>
          <w:szCs w:val="28"/>
        </w:rPr>
        <w:endnoteReference w:id="26"/>
      </w:r>
      <w:r>
        <w:rPr>
          <w:sz w:val="28"/>
          <w:szCs w:val="28"/>
        </w:rPr>
        <w:t>. Если учитывать, что гражданское общество – это зрелая стадия развития общества, в котором отношения между частными лицами не опосредованы публичной властью, то наиболее элементарными формами жизни людей в гражданском обществе является их участие в выборах и уплата налогов. Уклонение от такого участия является прямым показателем неготовности граждан к жизни в условиях гражданского общества, о неразвитости гражданского самосознания. С другой стороны, от совершенства избирательной и налоговой систем их справедливости и разумности во многом зависит уровень гражданской сознательности населения. Мера этого совершенства определяется тем настолько эти системы позволяют большинству реально участвовать в формировании власти и государственной политики, в выработке общезначимых экономических и социальных программ. Если граждане просто ходят на выборы и платят налоги, то это еще не показатель гражданского общества. Нужна практическая реализация взаимосвязи между гражданскими действиями и воздействие граждан на реальную политику в государстве. «Если от результатов выборов ничего не зависит (ни состав правительства, ни характер проводимой им политики), а налоги тратятся без ведома и согласия налогоплательщиков, гражданское общество существует только на словах, а не на деле. И никакая частная инициатива не заменит главной гражданской доброделели: быть не только в курсе происходящего в государстве и обществе, но и принимать в их судьбе посильное участие, … - жить не только приватной, но и публичной жизнью. Гражданственность и есть мера политической развитости человека, его способности жить не только в семье и собственном доме, но вместе с другими и ради других. И только в таком качестве люди могут образовывать общество, называемое гражданским»</w:t>
      </w:r>
      <w:r>
        <w:rPr>
          <w:rStyle w:val="EndnoteCharacters"/>
          <w:rStyle w:val="EndnoteAnchor"/>
          <w:sz w:val="28"/>
          <w:szCs w:val="28"/>
        </w:rPr>
        <w:endnoteReference w:id="27"/>
      </w:r>
      <w:r>
        <w:rPr>
          <w:sz w:val="28"/>
          <w:szCs w:val="28"/>
        </w:rPr>
        <w:t>. Характеризуя гражданское общество, следует также подчеркнуть роль парламента в создании и поддержании активности гражданского общества. Честно избранный парламент, представляя общество в миниатюре, способен инициировать политическую активность граждан осознать свои интересы и согласовывать их между собой. Парламент, кроме того, что представляет общественные слои населения, он уводит их от прямого столкновения, дает возможность избежать гражданской войны, добиваясь гражданского мира и согласия. Именно через парламент гражданское общество имеет возможность легализовать свои намерения, ожидания и требования. Поэтому, там, где парламент принижается, не является ведущей силой в разделении властей (а в Украине это порой наблюдается в резко выраженных формах), там демонстрируется непризнание и неприятие гражданского общества. В условиях рынка – это особенно опасная тенденция, потому что рынок по природе своей разъединяет, обособляет людей, а парламент объединяет, связывает отдельные субъекты гражданского общества, добиваясь гражданского мира и согласия. Можно и дальше подробно характеризовать отдельные стороны организации и деятельности гражданского общества в его соотношении с правовыми, политическими, экономическими, нравственными и другими структурами, однако все эти характеристики в конечном счете сводятся к наиболее общим идеям и принципам, лежащим в основе любого гражданского общества в историческом аспекте развития. В литературе к этим идеям и принципам относят: 1) экономическая свобода, многообразие форм собственности, рыночные отношения; 2) признание и защита естественных прав человека и гражданина; 3) легитимность и демократический характер власти; 4) равенство всех перед законом и правосудием, надежная юридическая защищенность личности; 5) правовое государство, основанное на принципах разделения и взаимодействия властей; 6) политический и идеологический плюрализм, наличие легальной оппозиции; свобода слова и печати, независимость средств массовой информации; 8) невмешательство государства в частную жизнь граждан; их взаимные обязанности и ответственность; 9) классовый мир, партнерство и национальное согласие; 10) эффективная социальная полтика, обеспечивающая достойный уровень жизни людей</w:t>
      </w:r>
      <w:r>
        <w:rPr>
          <w:rStyle w:val="EndnoteCharacters"/>
          <w:rStyle w:val="EndnoteAnchor"/>
          <w:sz w:val="28"/>
          <w:szCs w:val="28"/>
        </w:rPr>
        <w:endnoteReference w:id="28"/>
      </w:r>
      <w:r>
        <w:rPr>
          <w:sz w:val="28"/>
          <w:szCs w:val="28"/>
        </w:rPr>
        <w:t>. Как видим, один перечень идей и принципов, лежащих в основе гражданского общества, указывает на то, что в Украине не реализован и в ближайшем будущем не будет реализован ни одни из этих принципов. Следовательно, в Украине гражданское общество находится в стадии начального формирования и до его состояния совершенства еще очень далеко. Вместе с тем, следует указать и на то, что отдельные идеи и принципы, как, например, «классовый мир», «партнерство», «частная собственность» сомнительно считать признаками гражданского общества. В классовом обществе, где расслоение на богатых и бедных доходит до уровня вопиющей несправедливости и взаимной ненависти, нельзя и неразумно говорить о классовом мире и партнерстве. Искать классовый мир ценой уступок со стороны богатых классов – это возможно (пример, Швеция), но о достижении классового мира, можно говорить только как о задаче гражданского общества, а не о признаке. Далее «частная собственность», почему это признак гражданского общества ели в гражданском обществе и правовом государстве признается многообразие форм собственности. Необходимо исходить из того, что любая форма собственности: государственная, коллективная, кооперативная, артельная, частная, личная – все формы собственности равноправны и, говоря языком либералов священны и неприкосновенны.</w:t>
      </w:r>
    </w:p>
    <w:p>
      <w:pPr>
        <w:pStyle w:val="Normal"/>
        <w:spacing w:lineRule="auto" w:line="360"/>
        <w:ind w:left="-360" w:right="-5" w:firstLine="720"/>
        <w:jc w:val="both"/>
        <w:rPr>
          <w:sz w:val="28"/>
          <w:szCs w:val="28"/>
        </w:rPr>
      </w:pPr>
      <w:r>
        <w:rPr>
          <w:sz w:val="28"/>
          <w:szCs w:val="28"/>
        </w:rPr>
        <w:t>Рассмотренные характерные черты гражданского общества и государства позволяют также рассмотреть вопросы обоих соотношений. Исторически теоретико-концептуальные взгляды на соотношение гражданского общества и государства существенно менялись. От идеи противопоставления гражданского общества и государства, через идею поглощения государства гражданским обществом до идеи сотрудничества гражданского общества и государства. Современные авторы обоснованно считают, что общими принципами взаимоотношений правового государства (как и государства вообще)  и гражданского общества являются: 1. Первичный характер общества и вторичный – государства. При этом, гражданское общество первично по отношению к правовому государству. Это принципиально означает, что сначала формируется гражданское общество, а на его основе определяется правовое государство. Здесь очень важно подчеркнуть, что государство в этом процессе взаимоформирования не является пассивным наблюдателем, а весьма активным участником, но и это обстоятельство не позволяет говорить о его решающей роли. Причины этого кроются в приоритете интересов и ценностей общества над интересами и ценностями государства. Ведь смыслом существования государства является защита, гарантии и обеспечение интересов и ценностей общества, а правового государства, ценностей гражданского общества.</w:t>
      </w:r>
    </w:p>
    <w:p>
      <w:pPr>
        <w:pStyle w:val="Normal"/>
        <w:spacing w:lineRule="auto" w:line="360"/>
        <w:ind w:left="-360" w:right="-5" w:firstLine="720"/>
        <w:jc w:val="both"/>
        <w:rPr/>
      </w:pPr>
      <w:r>
        <w:rPr>
          <w:sz w:val="28"/>
          <w:szCs w:val="28"/>
        </w:rPr>
        <w:t>2. Соответствие, как правило, уровня развития государства уровню развития породившего его общества. Здесь очень уместно замечание «как правило», потому что в реальной жизни отступление государства и общества по уровню развития в ту или иную сторону могут быть очень существенными. В этом плане весьма точно Ш.Шершеневич, писал, что «общество по своему развитию, по своим правам может стоять значительно выше того государственного строя, в рамках которого его укладывает или в которых его держит власть. И обратно, можно допустить, что прогрессивная власть введет общество в государственные формы, к которым оно пока еще не подготовлено… Это возможно только потому, что государство располагает силами, хотя и организованными из общественного материала, но действующими вне общественного контроля»</w:t>
      </w:r>
      <w:r>
        <w:rPr>
          <w:rStyle w:val="EndnoteCharacters"/>
          <w:rStyle w:val="EndnoteAnchor"/>
          <w:sz w:val="28"/>
          <w:szCs w:val="28"/>
        </w:rPr>
        <w:endnoteReference w:id="29"/>
      </w:r>
      <w:r>
        <w:rPr>
          <w:sz w:val="28"/>
          <w:szCs w:val="28"/>
        </w:rPr>
        <w:t>.</w:t>
      </w:r>
    </w:p>
    <w:p>
      <w:pPr>
        <w:pStyle w:val="Normal"/>
        <w:spacing w:lineRule="auto" w:line="360"/>
        <w:ind w:left="-360" w:right="-5" w:firstLine="720"/>
        <w:jc w:val="both"/>
        <w:rPr>
          <w:sz w:val="28"/>
          <w:szCs w:val="28"/>
        </w:rPr>
      </w:pPr>
      <w:r>
        <w:rPr>
          <w:sz w:val="28"/>
          <w:szCs w:val="28"/>
        </w:rPr>
        <w:t>3. Непосредственная связь между процессом развития и изменения характера общества, с процессом эволюционного или же революционного изменения государства. Эта взаимосвязь очень наглядно демонстрируется состоянием революционной ситуации, когда низы не желают жить по старому, а верхи не могут управлять по новому. В эволюционном плане прогрессы развития правового государства и гражданского общества могут идти как «синхронно», так и с опережением то общества, то государства, но, как правило, общество опережает в своем развитии государство. Именно потребности и интересы гражданского общества требуют необходимой деятельности со стороны государства, что и детерминирует прогресс – возникновения правового государства.</w:t>
      </w:r>
    </w:p>
    <w:p>
      <w:pPr>
        <w:pStyle w:val="Normal"/>
        <w:spacing w:lineRule="auto" w:line="360"/>
        <w:ind w:left="-360" w:right="-5" w:firstLine="720"/>
        <w:jc w:val="both"/>
        <w:rPr>
          <w:sz w:val="28"/>
          <w:szCs w:val="28"/>
        </w:rPr>
      </w:pPr>
      <w:r>
        <w:rPr>
          <w:sz w:val="28"/>
          <w:szCs w:val="28"/>
        </w:rPr>
        <w:t>4. Выступление правового государства по отношению к гражданскому обществу в виде политико-юридической формы, соотносящейся с социальным содержанием.</w:t>
      </w:r>
    </w:p>
    <w:p>
      <w:pPr>
        <w:pStyle w:val="Normal"/>
        <w:spacing w:lineRule="auto" w:line="360"/>
        <w:ind w:left="-360" w:right="-5" w:firstLine="720"/>
        <w:jc w:val="both"/>
        <w:rPr/>
      </w:pPr>
      <w:r>
        <w:rPr>
          <w:sz w:val="28"/>
          <w:szCs w:val="28"/>
        </w:rPr>
        <w:t>Речь идет о постоянном поиске таких форм государственной или надгосударственной организации, которые бы соответствовали характеру и уровню развития общества. При этом, хотя государственная организация общественной жизни выступает формой, а общественная жизнь содержанием и философское положение гласит, что форма определяется содержанием, но надо помнить, что форма никогда не бывает пассивной по отношению и содержанию. И государство никогда не бывает пассивным по отношению к обществу, что предопределяет наличие у государства как легитимности со стороны общества, так и материальной силы как средства воздействия на общество. Более того, общество для своего поступательного прогрессивного развития нуждается в сильном государстве. Иеринг подчеркивал, что бессилие немощь государственной власти – это и … смертельный грех государства, не подлежащий отпущению, грех, который общество не признает, не переносит; государственная власть без власти – непримиримое в самом себе противоречие»</w:t>
      </w:r>
      <w:r>
        <w:rPr>
          <w:rStyle w:val="EndnoteCharacters"/>
          <w:rStyle w:val="EndnoteAnchor"/>
          <w:sz w:val="28"/>
          <w:szCs w:val="28"/>
        </w:rPr>
        <w:endnoteReference w:id="30"/>
      </w:r>
      <w:r>
        <w:rPr>
          <w:sz w:val="28"/>
          <w:szCs w:val="28"/>
        </w:rPr>
        <w:t>. Дело в том, что даже при самой жестокой деспотической власти общество все же обеспечено организацией, системностью, предсказуемостью, а при отсутствии власти – общество в состоянии хаоса, анархии, неопределенности, а это уже тупик развития, разложение общества, предпосылка гибели и общества и государства. Поэтому нельзя допускать абсолютизации, чрезмерности воздействия как общества на государство, так и государства на общество.  Поиск уравновешенности – главная задача, как общества, так и государства, которая должна решаться с учетом потенциальных возможностей этих активных субъектов исторического процесса развития человечества.</w:t>
      </w:r>
    </w:p>
    <w:p>
      <w:pPr>
        <w:pStyle w:val="Normal"/>
        <w:spacing w:lineRule="auto" w:line="360"/>
        <w:ind w:left="-360" w:right="-5" w:firstLine="720"/>
        <w:jc w:val="both"/>
        <w:rPr>
          <w:sz w:val="28"/>
          <w:szCs w:val="28"/>
        </w:rPr>
      </w:pPr>
      <w:r>
        <w:rPr>
          <w:sz w:val="28"/>
          <w:szCs w:val="28"/>
        </w:rPr>
        <w:t>5. Наличие прямых и обратных связей между государством и обществом.</w:t>
      </w:r>
    </w:p>
    <w:p>
      <w:pPr>
        <w:pStyle w:val="Normal"/>
        <w:spacing w:lineRule="auto" w:line="360"/>
        <w:ind w:left="-360" w:right="-5" w:firstLine="720"/>
        <w:jc w:val="both"/>
        <w:rPr/>
      </w:pPr>
      <w:r>
        <w:rPr>
          <w:sz w:val="28"/>
          <w:szCs w:val="28"/>
        </w:rPr>
        <w:t>Прежде всего, отметим: государство по своей природе призвано к управлению обществом, а это значит, что государство, имея в своем распоряжении огромные организационные, материальные, информационные и силовые ресурсы постоянно оказывает мощное влияние на общество. При этом государство может оказывать на общество как положительное, так и отрицательное влияние. Г.Ф.Шершеневич писал: «Обособление государственной силы дает возможность государственной власти оказывать дурное влияние на общество… Органы государственной власти в состоянии ставить препятствия народному образованию, развитию общественности, подавлять личную инициативу, отбрасывать мужественные, стойкие единицы и вызывать самых злых духов на служение себе против общественных сил»</w:t>
      </w:r>
      <w:r>
        <w:rPr>
          <w:rStyle w:val="EndnoteCharacters"/>
          <w:rStyle w:val="EndnoteAnchor"/>
          <w:sz w:val="28"/>
          <w:szCs w:val="28"/>
        </w:rPr>
        <w:endnoteReference w:id="31"/>
      </w:r>
      <w:r>
        <w:rPr>
          <w:sz w:val="28"/>
          <w:szCs w:val="28"/>
        </w:rPr>
        <w:t xml:space="preserve">. </w:t>
      </w:r>
    </w:p>
    <w:p>
      <w:pPr>
        <w:pStyle w:val="Normal"/>
        <w:spacing w:lineRule="auto" w:line="360"/>
        <w:ind w:left="-360" w:right="-5" w:firstLine="720"/>
        <w:jc w:val="both"/>
        <w:rPr/>
      </w:pPr>
      <w:r>
        <w:rPr>
          <w:sz w:val="28"/>
          <w:szCs w:val="28"/>
        </w:rPr>
        <w:t>Вместе с тем, процессы глобализации, периоды системных экономических, финансовых и производственных кризисов вызывают потребность и необходимость расширять обьем воздействия государства на общественную жизнь во многих направлениях в положительном плане. Особенно это касается осуществления ряда социальных программ (социальное государство, государство всеобщего благоденствия и другие) и специальных мер для выхода капитализма из острых кризисных состояний. В первом десятилетии ХХ</w:t>
      </w:r>
      <w:r>
        <w:rPr>
          <w:sz w:val="28"/>
          <w:szCs w:val="28"/>
          <w:lang w:val="en-US"/>
        </w:rPr>
        <w:t>I</w:t>
      </w:r>
      <w:r>
        <w:rPr>
          <w:sz w:val="28"/>
          <w:szCs w:val="28"/>
        </w:rPr>
        <w:t xml:space="preserve"> века все разговоры о государстве как о «ночном стороже» стали восприниматься как дурной тон, как «неолиберальное» невежество. Общепризнанной стала идея о необходимости расширения присутствия государства в экономической и других сферах жизни общества. Общество нуждается не только в обязательных для всех правилах поведения, но и в порядке, законности, организации, защите от произвола и насилия со стороны своих отдельных представителей. вместе с тем, государство воздействуя на общество, ощущает и на себе воздействие общества, особенно гражданского общества. Ведущей силой воздействия гражданского общества на государство является общественное мнение. В век Интернета и информационных технологий сила общественного мнения способна быстро многократно увеличиваться и материализовываться в виде протестных действий тысяч и даже миллионов людей. К средствам воздействия на государство со стороны общества, следует отнести и такие традиционные формы выражения общественного мнения как опросы, плебисциты, референдумы, выборы, собрания, забастовки, протесты, деятельность СМИ и другие. Особенно сильным средством влияния гражданского общества на государство является правотворчество и правовой мониторинг законодательства со стороны институтов гражданского общества. Требование со стороны общества, чтобы законы были правовыми, исключали узаконенный произвол и пренебрежение социальными идеалами и ценностями гражданского общества, вынуждает государство признавать верховенство права, идеалы социальной справедливости и свободы, что создает предпосылки для формирования не на словах, а на деле правового государства. Следовательно, взаимосвязь гражданского общества и правового государства носит взаимообусловленный и взаимозависимый характер. Это неоднократно подчеркивалось в правовой литературе, в частности, профессор М.Т.Баймаханов пишет, что между правовым государством и гражданским обществом существует «обоюдная зависимость в форме взаимной обусловленности и взаимодействии: практически ни одно из них не может существовать без другого». При этом они решают хотя и разные, но близкие по содержанию друг к другу задачи. «Если государство закрепляет в своих конституционных и законодательных актах правовой статус личности, то гражданское общество обеспечивает ей высокий социальный статус»</w:t>
      </w:r>
      <w:r>
        <w:rPr>
          <w:rStyle w:val="EndnoteCharacters"/>
          <w:rStyle w:val="EndnoteAnchor"/>
          <w:sz w:val="28"/>
          <w:szCs w:val="28"/>
        </w:rPr>
        <w:endnoteReference w:id="32"/>
      </w:r>
      <w:r>
        <w:rPr>
          <w:sz w:val="28"/>
          <w:szCs w:val="28"/>
        </w:rPr>
        <w:t>.</w:t>
      </w:r>
    </w:p>
    <w:p>
      <w:pPr>
        <w:pStyle w:val="Normal"/>
        <w:spacing w:lineRule="auto" w:line="360"/>
        <w:ind w:left="-360" w:right="-5" w:firstLine="720"/>
        <w:jc w:val="both"/>
        <w:rPr/>
      </w:pPr>
      <w:r>
        <w:rPr>
          <w:sz w:val="28"/>
          <w:szCs w:val="28"/>
        </w:rPr>
        <w:t>На эту особенность взаимосвязи правового государства и гражданского общества указывает также и профессор М.Н.Марченко, подчеркивая, что гражданское общество в отличие от традиционного общества должно иметь гораздо большее влияние на государство в целом и его различные органы и организации. Это касается и правотворческой, правоприменительной и правоохранительной деятельности правового государства. Вместе с тем, профессор М.Н.Марченко весьма справедливо подчеркивает: «… чтобы это случилось, необходимо как минимум само существование данных феноменов – гражданского общества и правового государства, причем не только в индустриально развитых странах, где давно существует их подобие, выдаваемое за оригинал, но и в других, теоретически претендующих как «новые демократии» на строительство правового государства и гражданского общества, странах, не исключая и постсоветской России»</w:t>
      </w:r>
      <w:r>
        <w:rPr>
          <w:rStyle w:val="EndnoteCharacters"/>
          <w:rStyle w:val="EndnoteAnchor"/>
          <w:sz w:val="28"/>
          <w:szCs w:val="28"/>
        </w:rPr>
        <w:endnoteReference w:id="33"/>
      </w:r>
      <w:r>
        <w:rPr>
          <w:sz w:val="28"/>
          <w:szCs w:val="28"/>
        </w:rPr>
        <w:t xml:space="preserve">. В том то и дело, что ни в России, ни в Украине, ни в других постсоветских государствах правовое государство и гражданское общество еще не сформировались, хотя предпосылки для этого несомненно имеются. Поэтому теоретические суждения на эту тему обращены скорее в будущее, чем в настоящее. Для Украины и правовое государство и гражданское общество это общественные идеалы, приближение которых может занять весьма продолжительное время. </w:t>
      </w:r>
    </w:p>
    <w:p>
      <w:pPr>
        <w:pStyle w:val="Normal"/>
        <w:spacing w:lineRule="auto" w:line="360"/>
        <w:ind w:left="-360" w:right="-5" w:firstLine="720"/>
        <w:jc w:val="both"/>
        <w:rPr/>
      </w:pPr>
      <w:r>
        <w:rPr>
          <w:sz w:val="28"/>
          <w:szCs w:val="28"/>
        </w:rPr>
        <w:t>Неоспоримым положением является то, что оба эти феномена должны развиваться и формироваться во взаимосвязи, утверждая друг друга как предпосылки, как необходимые условия, где гражданское общество признак правового государства, а правовое государство – необходимое следствие развития гражданского общества</w:t>
      </w:r>
      <w:r>
        <w:rPr>
          <w:rStyle w:val="EndnoteCharacters"/>
          <w:rStyle w:val="EndnoteAnchor"/>
          <w:sz w:val="28"/>
          <w:szCs w:val="28"/>
        </w:rPr>
        <w:endnoteReference w:id="34"/>
      </w:r>
      <w:r>
        <w:rPr>
          <w:sz w:val="28"/>
          <w:szCs w:val="28"/>
        </w:rPr>
        <w:t>.</w:t>
      </w:r>
    </w:p>
    <w:p>
      <w:pPr>
        <w:pStyle w:val="Normal"/>
        <w:spacing w:lineRule="auto" w:line="360"/>
        <w:ind w:left="-360" w:right="-5" w:firstLine="720"/>
        <w:jc w:val="both"/>
        <w:rPr>
          <w:sz w:val="28"/>
          <w:szCs w:val="28"/>
        </w:rPr>
      </w:pPr>
      <w:r>
        <w:rPr>
          <w:sz w:val="28"/>
          <w:szCs w:val="28"/>
        </w:rPr>
        <w:t>Среди необходимых признаков правового государства, важная роль принадлежит средствам массовой информации (СМИ), их активной позиции в отстаивании принципов и ценностей правового государства. О том, что СМИ – один из важнейших институтов современного общества нет необходимости специально аргументировать – это общеизвестно. А если учесть, что СМИ осуществляют сбор и распространение информации, комментирование информации, формирование общественного мнения, распространение достижений науки, культуры, спорта, традиций, обычаев и т.д., то следует согласиться, что СМИ недаром характеризуют такими титулами как «четвертая власть», «арбитр», «нерв нации» и другими. В правовом государстве СМИ сопровождают все правовые процедуры от проектов законодательных актов, до их принятия и опубликования, то есть доведения до сведения граждан страны. Несомненная роль СМИ в деятельности гражданского общества, ведь они оказывают влияние на все сферы его воспроизводства: экономику, политику, религию, культуру, образование, здравоохранение и т.д. Особенно огромна их роль в формировании, функционировании и развитии общественного сознания и массовой культуры, которые являются ключевыми в формировании поведения людей. СМИ уже давно превратились в важнейший инструмент политического процесса, они, по существу стали средством не только формирования общественного мнения, но и средством манипуляции сознанием людей. Здесь очень важно подчеркнуть взаимосвязь между СМИ, правовым государством и гражданским обществом. Прежде всего, эта взаимосвязь проявляет себя в том, что современные государства нуждаются в манипулировании сознанием граждан, чтобы правящая элита могла удержать власть. Выдающийся русский политолог, профессор С.Г.Кара-Мурза, так определяет взаимосвязь СМИ, манипуляции сознанием и гражданского общества.</w:t>
      </w:r>
    </w:p>
    <w:p>
      <w:pPr>
        <w:pStyle w:val="Normal"/>
        <w:spacing w:lineRule="auto" w:line="360"/>
        <w:ind w:left="-360" w:right="-5" w:firstLine="720"/>
        <w:jc w:val="both"/>
        <w:rPr/>
      </w:pPr>
      <w:r>
        <w:rPr>
          <w:sz w:val="28"/>
          <w:szCs w:val="28"/>
        </w:rPr>
        <w:t>Он подчеркивает, что манипуляция сознанием, (а это осуществляется почти исключительно через СМИ) – способ господства путем духовного воздействия на людей через программирование их поведения. Это воздействие направлено на психические структуры человека, осуществляется скрытно и ставит своей задачей изменением мнений, побуждений и целей людей в нужном власти направлении. При этом, профессор С.Г.Кара-Мурза делает удивительно точные и верные замечание о взаимосвязи манипуляции сознанием, гражданского общества и демократии западного типа. Он пишет, что «…манипуляция сознанием как средство власти возникает только в гражданском обществе, с установлением политического порядка, основанного на представительной демократии. Это «демократия западного типа», которая сегодня ошибочно воспринимается просто как демократия – антипод тоталитаризму. На самом деле видов демократии множество (рабовладельческая, волевая, военная, прямая, вайнахская, (добавим, казацкая) и т.д. В западной демократии сувереном, то есть обладателем всей полноты власти, объявляется совокупность граждан (то есть тех жителей, которые обладают гражданскими правами). Эти граждане – индивиды, теоретически наделенные равными частями власти в виде «голоса». Данная каждому частица власти осуществляется во время периодических выборов через опускание бюллетеня в урну. Равенство в этой демократии гарантируется принципом «один человек – один голос». Никто кроме индивидов не обладает голосом, не отнимает их частицы власти – ни коллектив, ни царь, ни вождь, ни мудрец, ни партия. Но равенство перед Законом не означает равенство перед фактом… В имущественном смысле равные, в политическом отношении граждане не равны. И даже обязательно должны быть не равны – именно страх перед бедными сплачивает благополучную часть в гражданское общество, делает их «сознательными и активными гражданами». На этом держится вся конструкция демократии – «общества двух третей». Две трети – это «средний класс», сплоченный зрелищем бедности тех, кто оттеснен на обочину жизни. Голоса трети граждан, недовольных таким порядком, «омертвляются» - множеством способов их побуждают не участвовать в голосовании. В последнее время демократия запада сдвигается к «обществу двух половин» - реально в выборах отказывается участвовать половина граждан. А там где выборы считаются действительными если к урнам пришли всего четверть избирателей – это общество одной четверти. Имущественное неравенство создает в обществе сильное неравновесие, которое может быть уравновешено только с помощью политической власти»</w:t>
      </w:r>
      <w:r>
        <w:rPr>
          <w:rStyle w:val="EndnoteCharacters"/>
          <w:rStyle w:val="EndnoteAnchor"/>
          <w:sz w:val="28"/>
          <w:szCs w:val="28"/>
        </w:rPr>
        <w:endnoteReference w:id="35"/>
      </w:r>
      <w:r>
        <w:rPr>
          <w:sz w:val="28"/>
          <w:szCs w:val="28"/>
        </w:rPr>
        <w:t>.</w:t>
      </w:r>
    </w:p>
    <w:p>
      <w:pPr>
        <w:pStyle w:val="Normal"/>
        <w:spacing w:lineRule="auto" w:line="360"/>
        <w:ind w:left="-360" w:right="-5" w:firstLine="720"/>
        <w:jc w:val="both"/>
        <w:rPr/>
      </w:pPr>
      <w:r>
        <w:rPr>
          <w:sz w:val="28"/>
          <w:szCs w:val="28"/>
        </w:rPr>
        <w:t xml:space="preserve"> </w:t>
      </w:r>
      <w:r>
        <w:rPr>
          <w:sz w:val="28"/>
          <w:szCs w:val="28"/>
        </w:rPr>
        <w:t>При этом, в зависимости от социального строя и формы правления политическая власть прибегает к различным средствам принуждения. Если при тоталитарном режиме, монархии, диктатуре, авторитаризме власть особо не нуждается в манипуляции сознанием, то в условиях демократии, гражданского общества и правового государства политическую власть невозможно удержать без манипуляции сознанием граждан, а значит без участия и сильного влияние СМИ. В тоталитарном и авторитарном обществе отношения господства основаны на открытом императивном воздействии: насилии, подавлении, внедрении, приказе с использованием простого принуждения. В демократическом обществе такие средства и методы воздействия на массы невозможны, так как могут вызвать возмущение и противодействие. Поэтому здесь меньше прибегают к физическому насилию, а больше к массовому внушению. Радио и теле программы  и реклама заменяют насилие и запугивание.</w:t>
      </w:r>
    </w:p>
    <w:p>
      <w:pPr>
        <w:pStyle w:val="Normal"/>
        <w:spacing w:lineRule="auto" w:line="360"/>
        <w:ind w:left="-360" w:right="-5" w:firstLine="720"/>
        <w:jc w:val="both"/>
        <w:rPr/>
      </w:pPr>
      <w:r>
        <w:rPr>
          <w:sz w:val="28"/>
          <w:szCs w:val="28"/>
        </w:rPr>
        <w:t>Э.Тоффлер в своей книге «Метаморфозы власти» пишет: «Государство изобрело новые формы контроля над умственной деятельностью, когда индустриальная революция привела к созданию СМИ, и оно станет искать новые средства и методики, которые помогли бы ему сохранить хотя бы некоторый контроль над образами, идеями, символами и идеологиями, доходящими до простых людей через новую электронную инфраструктуру»</w:t>
      </w:r>
      <w:r>
        <w:rPr>
          <w:rStyle w:val="EndnoteCharacters"/>
          <w:rStyle w:val="EndnoteAnchor"/>
          <w:sz w:val="28"/>
          <w:szCs w:val="28"/>
        </w:rPr>
        <w:endnoteReference w:id="36"/>
      </w:r>
      <w:r>
        <w:rPr>
          <w:sz w:val="28"/>
          <w:szCs w:val="28"/>
        </w:rPr>
        <w:t>.</w:t>
      </w:r>
    </w:p>
    <w:p>
      <w:pPr>
        <w:pStyle w:val="Normal"/>
        <w:spacing w:lineRule="auto" w:line="360"/>
        <w:ind w:left="-360" w:right="-5" w:firstLine="720"/>
        <w:jc w:val="both"/>
        <w:rPr/>
      </w:pPr>
      <w:r>
        <w:rPr>
          <w:sz w:val="28"/>
          <w:szCs w:val="28"/>
        </w:rPr>
        <w:t xml:space="preserve">В настоящее время с использованием СМИ созданы самые совершенные концепции и технологии манипуляции сознаниям. Их «ударными», «таранными» мифологемами являются «демократия» и «права человека», которые Запад пытается в своей интерпретации навязать национальным государствам в условиях глобализации. Следует подчеркнуть, что с помощью СМИ в условиях буржуазной демократии властвующая элита практически обеспечивает себе «вечное» господство, через мимикрию партийности, плюрализма, гласности и других мифов буржуазной демократии. Еще в </w:t>
      </w:r>
      <w:r>
        <w:rPr>
          <w:sz w:val="28"/>
          <w:szCs w:val="28"/>
          <w:lang w:val="en-US"/>
        </w:rPr>
        <w:t>XIX</w:t>
      </w:r>
      <w:r>
        <w:rPr>
          <w:sz w:val="28"/>
          <w:szCs w:val="28"/>
        </w:rPr>
        <w:t xml:space="preserve"> веке либеральная демократия рассматривалась как политико-правовая оболочка классового господства. К.Маркс писал: «Олигархия увековечивает себя не при помощи постоянного сохранения власти в одних и тех же руках, но тем, что она попеременно выпускает власть из одной руки, чтобы подхватить ее тут же другой»</w:t>
      </w:r>
      <w:r>
        <w:rPr>
          <w:rStyle w:val="EndnoteCharacters"/>
          <w:rStyle w:val="EndnoteAnchor"/>
          <w:sz w:val="28"/>
          <w:szCs w:val="28"/>
        </w:rPr>
        <w:endnoteReference w:id="37"/>
      </w:r>
      <w:r>
        <w:rPr>
          <w:sz w:val="28"/>
          <w:szCs w:val="28"/>
        </w:rPr>
        <w:t xml:space="preserve">. Эта балансировка государственной властью от одного олигархического клана к другому осуществляется прежде всего с помощью СМИ,  которые в последние годы аналитики стали называть организационным или информационным оружием. Господствующие классы, через обслуживающие их политические партии создают устойчивую, чаще всего двух партийную систему власти, где создается такая искусственная информационная атмосфера, оболочка, среда, в которой народ постоянно «варится» и не может осознать свои интересы за пределами интересов господствующих партий. В этом плане, еще в </w:t>
      </w:r>
      <w:r>
        <w:rPr>
          <w:sz w:val="28"/>
          <w:szCs w:val="28"/>
          <w:lang w:val="en-US"/>
        </w:rPr>
        <w:t>XIX</w:t>
      </w:r>
      <w:r>
        <w:rPr>
          <w:sz w:val="28"/>
          <w:szCs w:val="28"/>
        </w:rPr>
        <w:t xml:space="preserve"> веке, оценивая деятельность республиканской и демократической партий США Ф.Энгельс писал: «Это две большие банды политических спекулянтов, которые попеременно забирают в свои руки государственную власть и эксплуатируют ее при помощи самых грязных средств и для самых грязных целей»</w:t>
      </w:r>
      <w:r>
        <w:rPr>
          <w:rStyle w:val="EndnoteCharacters"/>
          <w:rStyle w:val="EndnoteAnchor"/>
          <w:sz w:val="28"/>
          <w:szCs w:val="28"/>
        </w:rPr>
        <w:endnoteReference w:id="38"/>
      </w:r>
      <w:r>
        <w:rPr>
          <w:sz w:val="28"/>
          <w:szCs w:val="28"/>
        </w:rPr>
        <w:t>. Прошло более ста лет, но политическое господство олигархии с помощью грязных средств и методов не изменилось, только приобрело более изощренный характер. Деятельность современных СМИ тому подтверждение и яркая иллюстрация. Особенно сильное влияние на сознание людей оказывает телевидение. В зависимости от того в чьих руках оно находится и в чьих интересах работает оно может быть использовано как для объективного и оперативного информирования людей о реальных событиях в мире, так и для манипулирования сознанием граждан в интересах тех или иных субъектов политического процесса. При этом, с помощью СМИ может как укрепляться правовая государственность, так и разрушаться, учитывая организационные и мобилизационные возможности СМИ в процессе воздействия на граждан, при формировании общественного мнения. В сегодняшних условиях СМИ превращаются все чаще в частнопредпринимательские организации, отрасли экономики, где работают десятки тысяч людей в полном соответствии с законами рыночной экономики. Экономическая независимость СМИ и их социоинформационное влияние на массы создают условия для освобождения от контроля со стороны государства и даже крупнейший бизнес – рекламодателей. Вместе с тем, при всей экономической и коммерческой самостоятельности современные СМИ четко понимают, что есть границы дозволенного и недозволенного в информационном обслуживании и при всех прочих равных условиях государство еще способно при необходимости укоротить поползновения и электронных и печатных СМИ, если они выходят за пределы общественной морали или государственных требований. Однако, в связи с бурным развитием информационной техники и особенно Интернет-сетей возникают предпосылки для выхода из под контроля государства и общества целых сетей информационного общения и информационных отношений. Как сообщается в периодической печати появились новые Интернет-технологии и социальные сети практически прямого контакта между пользователями без посредничества телефонных операторов и интернет – провайдеров. Речь идет о создании «глобальной сети», чтобы обеспечить по всей планете доступ к Интернету даже в том случае, когда он блокируется национальными правительствами. Использования Интернет – сетей породило две взаимоисключающие тенденции: необходимость контроля со стороны правительства конкретного государства и требование свободы пользования Интернетом, стремлением особенно со стороны США, сделать Сеть открытой, безопасной и доступной без ограничений, устанавливаемых национальными правительствами. Борьба этих двух направлений использования Интернет-сетей – подконтрольного и бесконтрольного приобретает очень серьезный политический и правовой характер. Ведь речь идет о верховенстве государственной власти в информационной сфере, по существу о государственном суверенитете национального государства. Ведь в наше время речь уже идет не о правонарушениях в Интернет-сети, а о настоящих информационных войнах совершаемых Западом против многих национальных государств, в их числе: Ливия, Египет, Тунис, Сирия, Иран, еще раньше Югославия, Ирак и другие. В периодической печати сообщается, что по мнению американцев, технологическая часть решения проблемы «глобальной сети» состоит в том, чтобы обеспечить по всей планете доступ к Интернету даже в том случае, когда он блокируется неугодными им правительствами</w:t>
      </w:r>
      <w:r>
        <w:rPr>
          <w:rStyle w:val="EndnoteCharacters"/>
          <w:rStyle w:val="EndnoteAnchor"/>
          <w:sz w:val="28"/>
          <w:szCs w:val="28"/>
        </w:rPr>
        <w:endnoteReference w:id="39"/>
      </w:r>
      <w:r>
        <w:rPr>
          <w:sz w:val="28"/>
          <w:szCs w:val="28"/>
        </w:rPr>
        <w:t xml:space="preserve">. Составными частями этих разборок являются проект </w:t>
      </w:r>
      <w:r>
        <w:rPr>
          <w:sz w:val="28"/>
          <w:szCs w:val="28"/>
          <w:lang w:val="en-US"/>
        </w:rPr>
        <w:t>Jerval</w:t>
      </w:r>
      <w:r>
        <w:rPr>
          <w:sz w:val="28"/>
          <w:szCs w:val="28"/>
        </w:rPr>
        <w:t xml:space="preserve"> (независимая и самоорганизующаяся сеть на базе мобильных телефонов с прямыми звонками «от человека к человеку», минуя сотовых операторов), проект </w:t>
      </w:r>
      <w:r>
        <w:rPr>
          <w:sz w:val="28"/>
          <w:szCs w:val="28"/>
          <w:lang w:val="en-US"/>
        </w:rPr>
        <w:t>Commotion</w:t>
      </w:r>
      <w:r>
        <w:rPr>
          <w:sz w:val="28"/>
          <w:szCs w:val="28"/>
        </w:rPr>
        <w:t xml:space="preserve"> децентрализованная организация и максимальная автоматизация </w:t>
      </w:r>
      <w:r>
        <w:rPr>
          <w:sz w:val="28"/>
          <w:szCs w:val="28"/>
          <w:lang w:val="en-US"/>
        </w:rPr>
        <w:t>mejh</w:t>
      </w:r>
      <w:r>
        <w:rPr>
          <w:sz w:val="28"/>
          <w:szCs w:val="28"/>
        </w:rPr>
        <w:t xml:space="preserve">-сети), проект анонимного подключения к сайтам </w:t>
      </w:r>
      <w:r>
        <w:rPr>
          <w:sz w:val="28"/>
          <w:szCs w:val="28"/>
          <w:lang w:val="en-US"/>
        </w:rPr>
        <w:t>Tor</w:t>
      </w:r>
      <w:r>
        <w:rPr>
          <w:sz w:val="28"/>
          <w:szCs w:val="28"/>
        </w:rPr>
        <w:t xml:space="preserve">, проект </w:t>
      </w:r>
      <w:r>
        <w:rPr>
          <w:sz w:val="28"/>
          <w:szCs w:val="28"/>
          <w:lang w:val="en-US"/>
        </w:rPr>
        <w:t>Open</w:t>
      </w:r>
      <w:r>
        <w:rPr>
          <w:sz w:val="28"/>
          <w:szCs w:val="28"/>
        </w:rPr>
        <w:t xml:space="preserve"> </w:t>
      </w:r>
      <w:r>
        <w:rPr>
          <w:sz w:val="28"/>
          <w:szCs w:val="28"/>
          <w:lang w:val="en-US"/>
        </w:rPr>
        <w:t>BMI</w:t>
      </w:r>
      <w:r>
        <w:rPr>
          <w:sz w:val="28"/>
          <w:szCs w:val="28"/>
        </w:rPr>
        <w:t xml:space="preserve"> (удешевленная сотовая связь нового типа, сочетающая </w:t>
      </w:r>
      <w:r>
        <w:rPr>
          <w:sz w:val="28"/>
          <w:szCs w:val="28"/>
          <w:lang w:val="en-US"/>
        </w:rPr>
        <w:t>GIM</w:t>
      </w:r>
      <w:r>
        <w:rPr>
          <w:sz w:val="28"/>
          <w:szCs w:val="28"/>
        </w:rPr>
        <w:t xml:space="preserve">-сети и Интернет-телефонию), программное обеспечение </w:t>
      </w:r>
      <w:r>
        <w:rPr>
          <w:sz w:val="28"/>
          <w:szCs w:val="28"/>
          <w:lang w:val="en-US"/>
        </w:rPr>
        <w:t>Asterisk</w:t>
      </w:r>
      <w:r>
        <w:rPr>
          <w:sz w:val="28"/>
          <w:szCs w:val="28"/>
        </w:rPr>
        <w:t xml:space="preserve"> (превращает любой компьютер в сервер) и программная реализация </w:t>
      </w:r>
      <w:r>
        <w:rPr>
          <w:sz w:val="28"/>
          <w:szCs w:val="28"/>
          <w:lang w:val="en-US"/>
        </w:rPr>
        <w:t>Open</w:t>
      </w:r>
      <w:r>
        <w:rPr>
          <w:sz w:val="28"/>
          <w:szCs w:val="28"/>
        </w:rPr>
        <w:t xml:space="preserve"> </w:t>
      </w:r>
      <w:r>
        <w:rPr>
          <w:sz w:val="28"/>
          <w:szCs w:val="28"/>
          <w:lang w:val="en-US"/>
        </w:rPr>
        <w:t>GIM</w:t>
      </w:r>
      <w:r>
        <w:rPr>
          <w:sz w:val="28"/>
          <w:szCs w:val="28"/>
        </w:rPr>
        <w:t>, позволяющая частным лицам организовать работу собственной локальной сотовой сети</w:t>
      </w:r>
      <w:r>
        <w:rPr>
          <w:rStyle w:val="EndnoteCharacters"/>
          <w:rStyle w:val="EndnoteAnchor"/>
          <w:sz w:val="28"/>
          <w:szCs w:val="28"/>
        </w:rPr>
        <w:endnoteReference w:id="40"/>
      </w:r>
      <w:r>
        <w:rPr>
          <w:sz w:val="28"/>
          <w:szCs w:val="28"/>
        </w:rPr>
        <w:t>. Сочетание этих проектов позволит миллионам людей по всему миру общаться друг с другом без посредничества телефонных операторов и Интернет-провайдеров, которых можно всегда подчинить государственной власти. Таким образом, по существу, подготовлены предпосылки к новой информационной революции, которая является несомненным вызовом национальному государству, в том числе и правовому. На наших глазах блоги как новые СМИ и блогосфера, как новая социальная реальность, превратились в эффективные инструменты влияния на сознание людей, а по существу в организационное оружие, способное разрушать суверенные государства не хуже, а лучше крылатых ракет. Стало очевидно: кто контролирует Интернет в городе, стране, на планете – тот контролирует и социальные процессы конкретных государств. Правовое государство, как и традиционное государство мало имеет защитных средств противостояния этому организационному оружию. По существу, речь идет о вооружении гражданского общества против современного государства, где разрушительные средства гражданского общества технически и идеологически превосходят государственные. Однако, у правового, демократического социального национального государства есть и свои защитные возможности. Кроме традиционного принуждения, современное государство способно утверждать в своей политике принципы социальной справедливости, равноправия, законности, солидарности, всех тех ценностей, которыми дорожит каждый человек. И тогда, применения организационного информационного оружия против такого государства будет неэффективным, потому что агрессору будет практически невозможно сформировать «пятую колону» внутри страны и организовать общество против справедливого государства. Вместе с тем, правовое государство в своем развитии и деятельности должно учитывать возможности СМИ в их воздействии на общественное мнение, в их влиянии на взаимоотношения с властными структурами, в их использовании в качестве инструмента политического маркетинга, в их роли в опросах общественного мнения, а также в театрализации политического процесса и другие возможности, скажем, в формировании теледемократии и т.д.</w:t>
      </w:r>
    </w:p>
    <w:p>
      <w:pPr>
        <w:pStyle w:val="Normal"/>
        <w:spacing w:lineRule="auto" w:line="360"/>
        <w:ind w:left="-360" w:right="-5" w:firstLine="720"/>
        <w:jc w:val="both"/>
        <w:rPr/>
      </w:pPr>
      <w:r>
        <w:rPr>
          <w:sz w:val="28"/>
          <w:szCs w:val="28"/>
        </w:rPr>
        <w:t>Эти возможности СМИ стали основанием для вывода о том, что власть, используя СМИ для манипуляции сознанием граждан, по существу, осуществляет «колонизацию своего народа». Основными направлениями использования возможностей СМИ со стороны господствующих классов и возглавляемого ими государства в сфере воздействия на общественное сознание людей являются фабрикация фактов (прямая ложь), отбор событий реальности для сообщений, манипулятивная семантика, изменение смысла слов и понятий, упрощение, стереотипизация, дробление и срочность, сенсационность и другие</w:t>
      </w:r>
      <w:r>
        <w:rPr>
          <w:rStyle w:val="EndnoteCharacters"/>
          <w:rStyle w:val="EndnoteAnchor"/>
          <w:sz w:val="28"/>
          <w:szCs w:val="28"/>
        </w:rPr>
        <w:endnoteReference w:id="41"/>
      </w:r>
      <w:r>
        <w:rPr>
          <w:sz w:val="28"/>
          <w:szCs w:val="28"/>
        </w:rPr>
        <w:t>. Особенно большое значение в жизни современного демократического правового государства занимают выборы в различные органы власти и управления. Здесь СМИ широко используются в качестве инструмента политического маркетинга. Суть политического маркетинга состоит в том, что каждый кандидат на выборную должность занимается исследованием конъюнктуры «рынка» своего округа, т.е. отслеживает сложность проблем и соотношение различных социальных интересов и потребностей для определения предвыборной тактики. Эта деятельность по определению способов, методов и средств для победы на выборах превратилась в вид профессиональной работы, которую выполняет целая команда советников кандидата, где СМИ отведена первейшая роль, ибо они являются профессионалами по коммуникациям в вопросах применения тактических и технических приемов внедрения коммерческой рекламы в политический избирательный процесс. При этом политический маркетинг включает три этапа, первый – социальный, экономический, политический, психологический анализ места действия; второй – выбор стратегии, определение целей для обработки среди различных групп избирателей, выбор темы кампании, тактики использования местных и национальных СМИ; третий этап – продвижение кандидатов, или реклама кандидатов, создание их имиджей</w:t>
      </w:r>
      <w:r>
        <w:rPr>
          <w:rStyle w:val="EndnoteCharacters"/>
          <w:rStyle w:val="EndnoteAnchor"/>
          <w:sz w:val="28"/>
          <w:szCs w:val="28"/>
        </w:rPr>
        <w:endnoteReference w:id="42"/>
      </w:r>
      <w:r>
        <w:rPr>
          <w:sz w:val="28"/>
          <w:szCs w:val="28"/>
        </w:rPr>
        <w:t>.</w:t>
      </w:r>
    </w:p>
    <w:p>
      <w:pPr>
        <w:pStyle w:val="Normal"/>
        <w:spacing w:lineRule="auto" w:line="360"/>
        <w:ind w:left="-360" w:right="-5" w:firstLine="720"/>
        <w:jc w:val="both"/>
        <w:rPr/>
      </w:pPr>
      <w:r>
        <w:rPr>
          <w:sz w:val="28"/>
          <w:szCs w:val="28"/>
        </w:rPr>
        <w:t>Всю эту деятельность в избирательной гонке осуществляют специалисты и консультанты из числа опытных журналистов, комментаторов, редакторов, сотрудников рекламных и консультационных фирм. Они организуют благоприятное освещение своего клиента в органах СМИ, определяют темы передач и телефильмов о нем, содержание, форму и внешний облик его публичных выступлений.</w:t>
      </w:r>
    </w:p>
    <w:p>
      <w:pPr>
        <w:pStyle w:val="Normal"/>
        <w:spacing w:lineRule="auto" w:line="360"/>
        <w:ind w:left="-360" w:right="-5" w:firstLine="720"/>
        <w:jc w:val="both"/>
        <w:rPr>
          <w:sz w:val="28"/>
          <w:szCs w:val="28"/>
        </w:rPr>
      </w:pPr>
      <w:r>
        <w:rPr>
          <w:sz w:val="28"/>
          <w:szCs w:val="28"/>
        </w:rPr>
        <w:t>Важнейшим инструментом реализации политического маркетинга являются опросы общественного мнения. Об этом, прежде всего, свидетельствует постоянный рост расходов политических партий на проведение опросов. Опросы призваны определить, какого мнения избиратели придерживаются по конкретной проблеме, что их волнует, какими первейшими ожиданиями они живут, насколько действенны те или иные решения правительства и т.д.</w:t>
      </w:r>
    </w:p>
    <w:p>
      <w:pPr>
        <w:pStyle w:val="Normal"/>
        <w:spacing w:lineRule="auto" w:line="360"/>
        <w:ind w:left="-360" w:right="-5" w:firstLine="720"/>
        <w:jc w:val="both"/>
        <w:rPr>
          <w:sz w:val="28"/>
          <w:szCs w:val="28"/>
        </w:rPr>
      </w:pPr>
      <w:r>
        <w:rPr>
          <w:sz w:val="28"/>
          <w:szCs w:val="28"/>
        </w:rPr>
        <w:t>Однако, опросы общественного мнения не только являются средством выявления настроений избирателей, но и инструментом формирования мнений избирателей определенной направленности. О манипулятивных возможностях опросов свидетельствует то, что модификация вопросов, задаваемых опрашиваемым приводит к различным результатам. Следует учитывать и тот фактор, что как принято говорить в социологии «успех порождает успех», потому что люди склонны переходить на сторону опережающего кандидата. С помощью СМИ избирательные кампании часто превращаются в спектакли, в спортивные гонки, в демонстрацию актерских способностей кандидатов.</w:t>
      </w:r>
    </w:p>
    <w:p>
      <w:pPr>
        <w:pStyle w:val="Normal"/>
        <w:spacing w:lineRule="auto" w:line="360"/>
        <w:ind w:left="-360" w:right="-5" w:firstLine="720"/>
        <w:jc w:val="both"/>
        <w:rPr>
          <w:sz w:val="28"/>
          <w:szCs w:val="28"/>
        </w:rPr>
      </w:pPr>
      <w:r>
        <w:rPr>
          <w:sz w:val="28"/>
          <w:szCs w:val="28"/>
        </w:rPr>
        <w:t>В последнее время, в связи с развитием компьютеризации общества, открываются все новые возможности информационного обмана. Вместо односторонней связи между отправителем и получателем информации появилась многофункциональная и диалоговая связь.  Этому способствует и внедрение кабельного телевидения с двусторонней связью. Диалоговая связь позволяет зрителям выражать свое мнение по принципу «да – нет», «больше – меньше». эти технологии открывают возможности дальнейшего развития плюрализма, выражения ожиданий и интересов населения. Говорят даже о замене представительной демократии «демократией участия» или «теледемократией». В политологической литературе отмечается, что «демократия участия – это такая система политической организации общества, при которой граждане прямо, без посреднической помощи избираемых представителей решают все интересующие их социальные и политические вопросы»</w:t>
      </w:r>
      <w:r>
        <w:rPr>
          <w:rStyle w:val="EndnoteCharacters"/>
          <w:rStyle w:val="EndnoteAnchor"/>
          <w:sz w:val="28"/>
          <w:szCs w:val="28"/>
        </w:rPr>
        <w:endnoteReference w:id="43"/>
      </w:r>
      <w:r>
        <w:rPr>
          <w:sz w:val="28"/>
          <w:szCs w:val="28"/>
        </w:rPr>
        <w:t>. При этом, обращается внимание на то, что результаты применения демократии участия во многом определяются тем, как и в каких целях она используется. Технология двусторонней политической коммуникации позволяет организаторам опросов легко оперировать полученными данными, сами ответы уже предопределены составителями, так как зрителю предоставляется право выбора из ограниченного числа вопросов. Обращается внимание и на усиление тоталитарных тенденций в демократии участия. Здесь опускается стадия обсуждения проблем, по которым принимаются решения и участник остается один на один с телетехникой, которая только фиксирует его мнение. Поэтому увеличивается возможность навязать населению решение, основанное не на сознательном умозаключении, а на эмоциях. «Таким образом,  - делает вывод профессор К.С.Гаджиев, - активизация и расширение поля деятельности СМИ, широкое использование опросов общественного мнения, политических консультантов и специалистов, занимающихся организацией и проведением избирательных кампаний, «продажей» избирателям специально «сконструированных» имиджей кандидатов и т.д., с одной стороны, способствуют лучшему освещению и доведению до широких слоев населения проблем, стоящих перед обществом, позиций и альтернатив, предлагаемых различными партиями и кандидатами, а, с другой стороны, увеличивают возможности для манипулирования настроениями и ориентациями людей»</w:t>
      </w:r>
      <w:r>
        <w:rPr>
          <w:rStyle w:val="EndnoteCharacters"/>
          <w:rStyle w:val="EndnoteAnchor"/>
          <w:sz w:val="28"/>
          <w:szCs w:val="28"/>
        </w:rPr>
        <w:endnoteReference w:id="44"/>
      </w:r>
      <w:r>
        <w:rPr>
          <w:sz w:val="28"/>
          <w:szCs w:val="28"/>
        </w:rPr>
        <w:t xml:space="preserve">. Таким образом, СМИ и правовое государство находятся в органической взаимосвязи, где СМИ выполняют роль связующего средства между государством и обществом. Однако, не пассивного информационного средства, а активного деятельного субъекта, который участвует в формировании мнений и настроений граждан с одной стороны, и, политики государства – с другой. Следует также обратить внимание на тот факт, что все СМИ работают в рамках правового регулирования. И хотя ст. 15 Конституции Украины содержит положение о том, что цензура запрещена, государство не может быть безучастным и равнодушным к идеологии фашизма, изуверских религиозных сект, растлению малолетних, пропаганде и распространению различных пороков общества. Поэтому, не устанавливая официальной цензуры, государство стремится через текущее законодательство установить определенный режим требований, не позволяющий СМИ скатываться до уровня аморальности и пошлости в своих материалах. Так, был принят закон «О защите общественной морали», создана Национальная экспертная комиссия по вопросам морали, Национальный Совет по вопросам телевидения и радиовещания, таким образом государство пытается упорядочить работу СМИ, подчинить ее определенным требованиям, вытекающим из общественных потребностей и интересов. Однако деятельность этих организаций построена по бюрократическим чиновничьим принципам управления, где мнение чиновника равняется закону или даже стоит выше закона, потому что в законе нет определенности понятий, допускаются двойные стандарты и толкования, оценочные суждения и субъективные критерии. Следовательно, конституционное положение, о том что цензура запрещена, фактически обходится в текущем законодательстве, причем в худшем варианте с допуском произвола и усмотрения чиновников по отношению к СМИ. По моему мнению, если существует общественная потребность в том, чтобы СМИ работали в определенных пределах моральных, этических, идеологических, культурных, эстетических и других требований, то будет справедливым и честным установить открытую, гласную, общедоступную цензуру, где четко расписаны меры дозволенного. Известно, что цензура – это система государственного надзора за СМИ и произведениями искусства с целью ограничить или не допустить распространение идей и информации, которая признается государством вредной и нежелательной. Понятно, что такой надзор в условиях диктатуры, авторитаризма или тоталитарного режима есть духовная, идеологическая и культурная тирания и борьба против цензуры справедливая и необходимая составляющая борьбы за свободу. Однако, в условиях политического плюрализма, демократического и правового государства цензура не может быть средством угнетения. Цензуру, как государственный и общественный надзор за деятельностью СМИ необходимо использовать для укрепления нравственности, культуры, правопорядка и законности в обществе. Вопрос только в том, чтобы сформулировать четкий, открытый, понятный закон, где должны быть изложены все конкретные требования – критерии к используемой информации. Нет сомнения, что написать такой закон сложно, но это не значит невозможно. Чтобы исключить усмотрения чиновников, необходимо писать четкие и понятные для всех законы и тогда можно не бояться государственного надзора, а даже требовать его. В целом, учитывая роль и значение СМИ в жизни  современного общества и государства. необходимо признать, что активная деятельность независимых, демократически организованных СМИ является несомненно предпосылкой и признаком правового государства. </w:t>
      </w:r>
    </w:p>
    <w:p>
      <w:pPr>
        <w:pStyle w:val="Normal"/>
        <w:spacing w:lineRule="auto" w:line="360"/>
        <w:ind w:left="-360" w:right="-5" w:firstLine="720"/>
        <w:jc w:val="both"/>
        <w:rPr>
          <w:sz w:val="28"/>
          <w:szCs w:val="28"/>
        </w:rPr>
      </w:pPr>
      <w:r>
        <w:rPr>
          <w:sz w:val="28"/>
          <w:szCs w:val="28"/>
        </w:rPr>
        <w:t xml:space="preserve"> </w:t>
      </w:r>
      <w:r>
        <w:rPr>
          <w:sz w:val="28"/>
          <w:szCs w:val="28"/>
        </w:rPr>
        <w:t>В настоящее время, учитывая усложнение социально-экономических рыночных отношений, воздействие на национальные государства мировых глобализационных процессов, активное формирование олигархического капитала, неуклонное разрастание бюрократии и чиновничества в управлении государством на первый план по актуальности и сложности решения вышла проблема коррупции. Нет такого государства в мире, где бы этой проблеме не уделялось внимания. Причем борьба с коррупцией приобрела функциональный, системный перманентный характер. На этом основании я считаю, что постоянная борьба с коррупцией является одним из признаков современного правового государства. Можно принять самые обоснованные справедливые законы, можно установить самый демократический социальный режим, но коррупция способна разрушить любую государственную организацию общества. Поэтому борьба с коррупцией, как постоянная функция государства должна быть признана в качестве признака правового государства, учитывая, что коррупция как составляющая может быть заложена в законодательных актах, в полномочиях чиновников, в способах и методах управления всех властных структур.</w:t>
      </w:r>
    </w:p>
    <w:p>
      <w:pPr>
        <w:pStyle w:val="Normal"/>
        <w:spacing w:lineRule="auto" w:line="360"/>
        <w:ind w:left="-360" w:right="-5" w:firstLine="720"/>
        <w:jc w:val="both"/>
        <w:rPr/>
      </w:pPr>
      <w:r>
        <w:rPr>
          <w:sz w:val="28"/>
          <w:szCs w:val="28"/>
        </w:rPr>
        <w:t>В последнем десятилетии коррупция приобрела глобальное значение. Практически в каждой стране она актуальна. Ее отслеживают, исследуют, законодательно регулируют, определяют средства и методы борьбы с ней, но искоренить ее как вредное негативное общественное явление не могут, так как не могут остановить процесс формирования и реализации интересов участников общественных отношений.</w:t>
      </w:r>
    </w:p>
    <w:p>
      <w:pPr>
        <w:pStyle w:val="Normal"/>
        <w:spacing w:lineRule="auto" w:line="360"/>
        <w:ind w:left="-360" w:right="-5" w:firstLine="720"/>
        <w:jc w:val="both"/>
        <w:rPr/>
      </w:pPr>
      <w:r>
        <w:rPr>
          <w:sz w:val="28"/>
          <w:szCs w:val="28"/>
        </w:rPr>
        <w:t>В последнее время вышло много интересных работ о коррупции</w:t>
      </w:r>
      <w:r>
        <w:rPr>
          <w:rStyle w:val="EndnoteCharacters"/>
          <w:rStyle w:val="EndnoteAnchor"/>
          <w:sz w:val="28"/>
          <w:szCs w:val="28"/>
        </w:rPr>
        <w:endnoteReference w:id="45"/>
      </w:r>
      <w:r>
        <w:rPr>
          <w:sz w:val="28"/>
          <w:szCs w:val="28"/>
        </w:rPr>
        <w:t>. В них содержится анализ этого явления в мельчайших подробностях, прописаны рецепты борьбы с ним, но не учтено только одно, что борьбу от имени государства ведут сами коррупционеры, а потому ее результаты неутешительны. Любое исследование начинается с выяснения самого понятия «коррупция», а потому имеются десятки определений этого явления, каждое из них, несомненно, подчеркивает реальные черты коррупции, но не описывает ее всесторонне.</w:t>
      </w:r>
    </w:p>
    <w:p>
      <w:pPr>
        <w:pStyle w:val="Normal"/>
        <w:spacing w:lineRule="auto" w:line="360"/>
        <w:ind w:left="-360" w:right="-5" w:firstLine="720"/>
        <w:jc w:val="both"/>
        <w:rPr/>
      </w:pPr>
      <w:r>
        <w:rPr>
          <w:sz w:val="28"/>
          <w:szCs w:val="28"/>
        </w:rPr>
        <w:t>По нашему мнению, для наиболее полного представления, что такое коррупция, необходимо обратить внимание на три аспекта. Во-первых, коррупция в переводе с латинского “</w:t>
      </w:r>
      <w:r>
        <w:rPr>
          <w:sz w:val="28"/>
          <w:szCs w:val="28"/>
          <w:lang w:val="en-US"/>
        </w:rPr>
        <w:t>corruption</w:t>
      </w:r>
      <w:r>
        <w:rPr>
          <w:sz w:val="28"/>
          <w:szCs w:val="28"/>
        </w:rPr>
        <w:t>” – подкуп. Именно подкуп – сущностная основа данного явления. Во-вторых, коррупция – это преступная деятельность в сфере политики или государственного управления, заключающаяся в использовании должностными лицами доверенных им прав и властных возможностей для личного обогащения. В третьих, коррупция – это попытка получения прямого или через посредников правительственным чиновником или лицом, исполняющим публичные функции, любых предметов денежной стоимости, а также другой выгоды – подарки, услуги, обещания, преимущества для себя, других лиц или организаций, обмен на любое действие или бездействие во время исполнения своих обязанностей правительственным чиновником или лицом, исполняющим публичные функции, с целью незаконного получения прибыли для себя или третьей стороны. Третий вариант – это подробное описание определения коррупции, данного Организацией американских государств в Межамериканской конвенции 29 марта 1996 года.</w:t>
      </w:r>
    </w:p>
    <w:p>
      <w:pPr>
        <w:pStyle w:val="Normal"/>
        <w:spacing w:lineRule="auto" w:line="360"/>
        <w:ind w:left="-360" w:right="-5" w:firstLine="720"/>
        <w:jc w:val="both"/>
        <w:rPr>
          <w:sz w:val="28"/>
          <w:szCs w:val="28"/>
        </w:rPr>
      </w:pPr>
      <w:r>
        <w:rPr>
          <w:sz w:val="28"/>
          <w:szCs w:val="28"/>
        </w:rPr>
        <w:t>Как видим, любое определение коррупции, абстрактно обобщенное или с подробным описанием форм и методов проявления, сводится к подкупу государственных чиновников, формированию и организации корыстных интересов конкретных лиц. С юридической точки зрения, как преступление, коррупция проявляет себя в форме взятки, злоупотребления властью или должностным положением, превышении власти или должностных полномочий, разворовывании государственного или коллективного имущества, нецелевого использования бюджетных средств.</w:t>
      </w:r>
    </w:p>
    <w:p>
      <w:pPr>
        <w:pStyle w:val="Normal"/>
        <w:spacing w:lineRule="auto" w:line="360"/>
        <w:ind w:left="-360" w:right="-5" w:firstLine="720"/>
        <w:jc w:val="both"/>
        <w:rPr>
          <w:sz w:val="28"/>
          <w:szCs w:val="28"/>
        </w:rPr>
      </w:pPr>
      <w:r>
        <w:rPr>
          <w:sz w:val="28"/>
          <w:szCs w:val="28"/>
        </w:rPr>
        <w:t>Предмет коррупции – возможности государства для удовлетворения конкретных потребностей участников общественных отношений. А так как эти возможности находятся в руках конкретных чиновников, торгующих возможностями государства, то коррупция и сводится, в конечном счете, к их подкупу. Под чиновниками следует понимать всех должностных лиц государства всех ветвей власти – отсюда и возникает проблема взаимосвязи интереса, власти и коррупции, которая может исследоваться в плане многих отдельных проблем: коррупции как экономической, политической, культурной, нравственной, социальной и других проблем.</w:t>
      </w:r>
    </w:p>
    <w:p>
      <w:pPr>
        <w:pStyle w:val="Normal"/>
        <w:spacing w:lineRule="auto" w:line="360"/>
        <w:ind w:left="-360" w:right="-5" w:firstLine="720"/>
        <w:jc w:val="both"/>
        <w:rPr/>
      </w:pPr>
      <w:r>
        <w:rPr>
          <w:sz w:val="28"/>
          <w:szCs w:val="28"/>
        </w:rPr>
        <w:t>Изучение проблемы коррупции подталкивает ученых и политиков к выяснению противоречий между корыстными интересами отдельных лиц и общественными ценностями. Хотя истинные причины коррупции неизбежно определяются уровнем общественного развития в той или иной стране: неравное распределение доходов и богатства, бедность, малая продолжительность жизни, безработица, болезни и другие пороки современного общества – это и есть истинные причины коррупции, которые лежат в сфере необходимости удовлетворения потребностей. А вот неэффективность деятельности правительства – это уже сфера возможности удовлетворения потребностей, которая не менее причинна и важна для понимания истоков коррупции. Ведь большая продолжительность жизни, высокий доход на душу населения, низкая смертность во многом зависит от деятельности правительства и управленческой элиты страны.</w:t>
      </w:r>
    </w:p>
    <w:p>
      <w:pPr>
        <w:pStyle w:val="Normal"/>
        <w:spacing w:lineRule="auto" w:line="360"/>
        <w:ind w:left="-360" w:right="-5" w:firstLine="720"/>
        <w:jc w:val="both"/>
        <w:rPr>
          <w:sz w:val="28"/>
          <w:szCs w:val="28"/>
        </w:rPr>
      </w:pPr>
      <w:r>
        <w:rPr>
          <w:sz w:val="28"/>
          <w:szCs w:val="28"/>
        </w:rPr>
        <w:t>Понятно, что корыстный интерес – это природный мотив, стимул человеческой деятельности, он природно существует в любом обществе, но проблема заключается в том, как и куда общество направляет формирование и реализацию этого интереса, если в стране половина экономики работает легально, а  половина – в теневом секторе, то здесь не может быть низким уровень коррупции. Ведь теневой сектор неизбежно формирует коррупционные связи в чиновничьих кругах, и этот очаг коррупции может быть закрыт только вместе с теневой экономикой.</w:t>
      </w:r>
    </w:p>
    <w:p>
      <w:pPr>
        <w:pStyle w:val="Normal"/>
        <w:spacing w:lineRule="auto" w:line="360"/>
        <w:ind w:left="-360" w:right="-5" w:firstLine="720"/>
        <w:jc w:val="both"/>
        <w:rPr/>
      </w:pPr>
      <w:r>
        <w:rPr>
          <w:sz w:val="28"/>
          <w:szCs w:val="28"/>
        </w:rPr>
        <w:t>Необходимо помнить, что незаконный бизнес имеет преимущество перед легальным, а потому всегда находятся силы, препятствующие ликвидации теневой экономики, они не обременены моральными соображениями и используют коррупцию как обыденное поведение. Но опыт многих стран показывает, что высокий уровень коррупции – это западня, тупик в развитии страны: чем выше уровень коррупции, тем беднее страна, и наоборот, бедность – лучшая почва для развития коррупции, исходя из общего подхода, что любое государство контролирует распределение материальных привилегий и льгот, а также устанавливает размер налогов, у частного интереса всегда есть соблазн купить государственный режим и использовать государственные институты для личного обогащения.</w:t>
      </w:r>
    </w:p>
    <w:p>
      <w:pPr>
        <w:pStyle w:val="Normal"/>
        <w:spacing w:lineRule="auto" w:line="360"/>
        <w:ind w:left="-360" w:right="-5" w:firstLine="720"/>
        <w:jc w:val="both"/>
        <w:rPr>
          <w:sz w:val="28"/>
          <w:szCs w:val="28"/>
        </w:rPr>
      </w:pPr>
      <w:r>
        <w:rPr>
          <w:sz w:val="28"/>
          <w:szCs w:val="28"/>
        </w:rPr>
        <w:t>Льготы и преимущества, предоставляемые отдельным субъектам за взятку, подрывают легитимность и эффективность государственной власти, так как коррупция порождает неэффективность легальной деятельности и несправедливость в отношениях между членами общества.</w:t>
      </w:r>
    </w:p>
    <w:p>
      <w:pPr>
        <w:pStyle w:val="Normal"/>
        <w:spacing w:lineRule="auto" w:line="360"/>
        <w:ind w:left="-360" w:right="-5" w:firstLine="720"/>
        <w:jc w:val="both"/>
        <w:rPr>
          <w:sz w:val="28"/>
          <w:szCs w:val="28"/>
        </w:rPr>
      </w:pPr>
      <w:r>
        <w:rPr>
          <w:sz w:val="28"/>
          <w:szCs w:val="28"/>
        </w:rPr>
        <w:t>При этом очень важно, в каком правовом режиме работают государственные чиновники. Если государственные льготы жестко законодательно лимитированы и фиксирован их обьем, то чиновники не имеют возможности увеличивать или уменьшать его. Если льготы лимитированы, но чиновникам предоставлено право по своему усмотрению определять количество и качество выделяемых льгот, то для коррупции созданы необходимые условия. Если льготы представляются всем, имеющим на них права, но чиновники по своему усмотрению решают, кто из претендентов удовлетворяет требованиям для получения льгот, то начинается настоящая торговля льготами.</w:t>
      </w:r>
    </w:p>
    <w:p>
      <w:pPr>
        <w:pStyle w:val="Normal"/>
        <w:spacing w:lineRule="auto" w:line="360"/>
        <w:ind w:left="-360" w:right="-5" w:firstLine="720"/>
        <w:jc w:val="both"/>
        <w:rPr>
          <w:sz w:val="28"/>
          <w:szCs w:val="28"/>
        </w:rPr>
      </w:pPr>
      <w:r>
        <w:rPr>
          <w:sz w:val="28"/>
          <w:szCs w:val="28"/>
        </w:rPr>
        <w:t xml:space="preserve">Следовательно, там, где распределяются блага жизни, рост или сужение коррупции напрямую зависит от правового режима работы тех, кто распределяет эти блага. Если чиновники обладают достаточной самостоятельной властью, чтобы искусственно создавать дефицит публичных услуг, то они это практически всегда делают и вынуждают претендентов на эти услуги вступать с ними в коррупционные отношениях. Чем больше у чиновника дискретных полномочий или, иными словами, возможностей для произвола и мало вариантов на получение услуг у претендентов, тем больше создано условий для потворства, поддержки коррупции. </w:t>
      </w:r>
    </w:p>
    <w:p>
      <w:pPr>
        <w:pStyle w:val="Normal"/>
        <w:spacing w:lineRule="auto" w:line="360"/>
        <w:ind w:left="-360" w:right="-5" w:firstLine="720"/>
        <w:jc w:val="both"/>
        <w:rPr>
          <w:sz w:val="28"/>
          <w:szCs w:val="28"/>
        </w:rPr>
      </w:pPr>
      <w:r>
        <w:rPr>
          <w:sz w:val="28"/>
          <w:szCs w:val="28"/>
        </w:rPr>
        <w:t>Это нетрудно отслеживать в действующем законодательстве, но, как правило, никто этим не занимается. Вот почему взятки налоговым, пожарным, санитарным службам, при получении кредитов стали обычным явлением. Известно, как высоко ценится время. Но именно задержка во времени, симуляция работы, показушная сложность являются средством вымогательства вознаграждений за законные действия чиновников, обязанных выполнять свои обязанности в нормальные сроки.</w:t>
      </w:r>
    </w:p>
    <w:p>
      <w:pPr>
        <w:pStyle w:val="Normal"/>
        <w:spacing w:lineRule="auto" w:line="360"/>
        <w:ind w:left="-360" w:right="-5" w:firstLine="720"/>
        <w:jc w:val="both"/>
        <w:rPr>
          <w:sz w:val="28"/>
          <w:szCs w:val="28"/>
        </w:rPr>
      </w:pPr>
      <w:r>
        <w:rPr>
          <w:sz w:val="28"/>
          <w:szCs w:val="28"/>
        </w:rPr>
        <w:t>Удивительно, что коррупция имеет место в типичных случаях правового регулирования общественных отношений. Все знают, что правила и регулирующие инструкции используются коррумпированными чиновниками в качестве средства личного обогащения. Но никому не приходит в голову переписать правила и инструкции таким образом, чтобы для чиновников снизить стимулы к взяточничеству и повысить риски для коррупционного поведения.</w:t>
      </w:r>
    </w:p>
    <w:p>
      <w:pPr>
        <w:pStyle w:val="Normal"/>
        <w:spacing w:lineRule="auto" w:line="360"/>
        <w:ind w:left="-360" w:right="-5" w:firstLine="720"/>
        <w:jc w:val="both"/>
        <w:rPr>
          <w:sz w:val="28"/>
          <w:szCs w:val="28"/>
        </w:rPr>
      </w:pPr>
      <w:r>
        <w:rPr>
          <w:sz w:val="28"/>
          <w:szCs w:val="28"/>
        </w:rPr>
        <w:t>Вместе с тем масштабное тотальное совершенствование эффективности, справедливости и легитимности государственного механизма – посильная задача для любого общества. Можно и должно предпринимать меры для обуздания коррупции и уменьшения причиняемого ею вреда. И когда все знают, что взятки дают и берут при лицензировании видов деловой активности, инспекции строящихся и приемке готовых объектов, оценке экологической опасности производств и безопасности труда, установлении нормативов в области использования природных ресурсов, уплате налогов и таможенных пошлин и т.д., но государство ничего не предпринимает, то возникает вопрос: а не возведена ли коррупция в средство и метод государственного управления?</w:t>
      </w:r>
    </w:p>
    <w:p>
      <w:pPr>
        <w:pStyle w:val="Normal"/>
        <w:spacing w:lineRule="auto" w:line="360"/>
        <w:ind w:left="-360" w:right="-5" w:firstLine="720"/>
        <w:jc w:val="both"/>
        <w:rPr>
          <w:sz w:val="28"/>
          <w:szCs w:val="28"/>
        </w:rPr>
      </w:pPr>
      <w:r>
        <w:rPr>
          <w:sz w:val="28"/>
          <w:szCs w:val="28"/>
        </w:rPr>
        <w:t>Но это проявляется как общая тенденция. А конкретные факты говорят о том, что и самые развитые демократические режимы время от времени сотрясают скандалы, связанные со взяточничеством и другими формами подкупа. Как сообщают СМИ, это наблюдается в США, Италии, Японии, Франции, Германии, Испании и других странах, считающих себя демократическими. И все же там коррупция не стала массово-бытовым явлением.</w:t>
      </w:r>
    </w:p>
    <w:p>
      <w:pPr>
        <w:pStyle w:val="Normal"/>
        <w:spacing w:lineRule="auto" w:line="360"/>
        <w:ind w:left="-360" w:right="-5" w:firstLine="720"/>
        <w:jc w:val="both"/>
        <w:rPr>
          <w:sz w:val="28"/>
          <w:szCs w:val="28"/>
        </w:rPr>
      </w:pPr>
      <w:r>
        <w:rPr>
          <w:sz w:val="28"/>
          <w:szCs w:val="28"/>
        </w:rPr>
        <w:t>При диктаторском или даже авторитарном режиме коррупция возводится в ранг политической организации государственного управления при формальном наличии конституции и других атрибутов демократического государства. Примерами диктаторских режимов, где коррупция возводилась в способ и средство управления страной могут быть диктатуры Стресснера в Парагвае (1954-1989), Мобуту в Заире (1965-1997), Дювалье на Гаити (1957-1986) и др.</w:t>
      </w:r>
    </w:p>
    <w:p>
      <w:pPr>
        <w:pStyle w:val="Normal"/>
        <w:spacing w:lineRule="auto" w:line="360"/>
        <w:ind w:left="-360" w:right="-5" w:firstLine="720"/>
        <w:jc w:val="both"/>
        <w:rPr>
          <w:sz w:val="28"/>
          <w:szCs w:val="28"/>
        </w:rPr>
      </w:pPr>
      <w:r>
        <w:rPr>
          <w:sz w:val="28"/>
          <w:szCs w:val="28"/>
        </w:rPr>
        <w:t>Как сообщается в исследованиях,  посвященных проблемам коррупции в Парагвае, государственный сектор рассматривался здесь как вотчина Стресснера. Управление государственными активами было так организовано, что почти не делалось различия между государственной и частной собственностью. В Результате Стресснер и его клика распоряжались ресурсами государственного сектора так, словно это было их личное имущество. В Заире президент Мобуту взял под личный контроль треть государственного бюджета и перекачивал на свои зарубежные счета до четверти доходов от экспорта меди. Расхищение ресурсов, грандиозные затратные проекты по развитию инфраструктуры использовались президентом и его окружением как неиссякаемый источник взяток.</w:t>
      </w:r>
    </w:p>
    <w:p>
      <w:pPr>
        <w:pStyle w:val="Normal"/>
        <w:spacing w:lineRule="auto" w:line="360"/>
        <w:ind w:left="-360" w:right="-5" w:firstLine="720"/>
        <w:jc w:val="both"/>
        <w:rPr/>
      </w:pPr>
      <w:r>
        <w:rPr>
          <w:sz w:val="28"/>
          <w:szCs w:val="28"/>
        </w:rPr>
        <w:t>На Гаити диктаторский режим позволял обогащаться только нескольким тысячам человек, связанных узами брака, семьи или дружбы с властями. Высшее руководство страны было занято только лихорадочной борьбой за личное обогащение. Государственные монопольные бюрократические структуры использовались, как дойные коровы, для членов правящей элиты страны</w:t>
      </w:r>
      <w:r>
        <w:rPr>
          <w:rStyle w:val="EndnoteCharacters"/>
          <w:rStyle w:val="EndnoteAnchor"/>
          <w:sz w:val="28"/>
          <w:szCs w:val="28"/>
        </w:rPr>
        <w:endnoteReference w:id="46"/>
      </w:r>
      <w:r>
        <w:rPr>
          <w:sz w:val="28"/>
          <w:szCs w:val="28"/>
        </w:rPr>
        <w:t>.</w:t>
      </w:r>
    </w:p>
    <w:p>
      <w:pPr>
        <w:pStyle w:val="Normal"/>
        <w:spacing w:lineRule="auto" w:line="360"/>
        <w:ind w:left="-360" w:right="-5" w:firstLine="720"/>
        <w:jc w:val="both"/>
        <w:rPr>
          <w:sz w:val="28"/>
          <w:szCs w:val="28"/>
        </w:rPr>
      </w:pPr>
      <w:r>
        <w:rPr>
          <w:sz w:val="28"/>
          <w:szCs w:val="28"/>
        </w:rPr>
        <w:t>Диктаторы в этих странах по своему усмотрению определяли размеры бюрократического аппарата, налоговую и ценовую политику, бюджетные расходы, выделение субсидий, приватизацию, которыми манипулировали в угоду своим корыстным интересам. Чтобы стимулировать взяточничество, автократические правители устанавливали высокие налоговые ставки, вводили большие пошлины на товары первой необходимости и изымали из списков облагаемых пошлинами товаров предметы роскоши. Рассматривая государственное правовое регулирование как источник личного обогащения, они создавали дополнительные трудности частному бизнесу для умышленного формирования коррупционных отношений.</w:t>
      </w:r>
    </w:p>
    <w:p>
      <w:pPr>
        <w:pStyle w:val="Normal"/>
        <w:spacing w:lineRule="auto" w:line="360"/>
        <w:ind w:left="-360" w:right="-5" w:firstLine="720"/>
        <w:jc w:val="both"/>
        <w:rPr>
          <w:sz w:val="28"/>
          <w:szCs w:val="28"/>
        </w:rPr>
      </w:pPr>
      <w:r>
        <w:rPr>
          <w:sz w:val="28"/>
          <w:szCs w:val="28"/>
        </w:rPr>
        <w:t>При авторитарных режимах особенно большой размах получает коррупция в ходе приватизации государственного имущества. Коррумпированные лидеры крайне заинтересованы в приватизации прежде всего прибыльных предприятий, так как всегда получают свою долю от вырученных средств. Они готовы торпедировать одни проекты приватизации, например, выгодные для народного хозяйства, и поддерживать менее эффективные, которые дают им «откаты» авансом. Вместе с тем и с государственных предприятий коррумпированные автократы также могут извлекать прибыль путем продажи должностей, заключения выгодных контрактов, выделения слоя привилегированных клиентов и т.д.</w:t>
      </w:r>
    </w:p>
    <w:p>
      <w:pPr>
        <w:pStyle w:val="Normal"/>
        <w:spacing w:lineRule="auto" w:line="360"/>
        <w:ind w:left="-360" w:right="-5" w:firstLine="720"/>
        <w:jc w:val="both"/>
        <w:rPr/>
      </w:pPr>
      <w:r>
        <w:rPr>
          <w:sz w:val="28"/>
          <w:szCs w:val="28"/>
        </w:rPr>
        <w:t>При автократическом режиме граница между государственной казной и карманом правителя и его окружения часто размывается до полной путаницы именно посредством коррупционных отношений. Отдавая предпочтения сиюминутным личным выгодам, такой правитель не обеспокоен будущими бюджетными поступлениями, ведь грядущее для него всегда таит опасность смещения с должности. При приватизации он преследует две цели: сорвать крупный куш сразу и приватизировать доходные предприятия своими родственниками и партнерами по коррупции. Уже приватизированные предприятия также являются в условиях авторитарного режима источником коррумпированных доходов через обложение прибыли непомерными налогами, угрозу реприватизации без выплаты компенсации, драконовское законодательство, регулирующее текущую деятельность предприятия. Глава авторитарного режима может получать свою долю с любых видов коммерческих сделок, в которых участвует государство. Он может поддерживать проекты приватизации одних предприятий и одновременно требовать национализации других. Такого руководителя всегда можно подкупить, чтобы получить его поддержку на приватизацию по заниженной цене прибыльных государственных предприятий и на национализацию убыточных частных компаний.</w:t>
      </w:r>
    </w:p>
    <w:p>
      <w:pPr>
        <w:pStyle w:val="Normal"/>
        <w:spacing w:lineRule="auto" w:line="360"/>
        <w:ind w:left="-360" w:right="-5" w:firstLine="720"/>
        <w:jc w:val="both"/>
        <w:rPr/>
      </w:pPr>
      <w:r>
        <w:rPr>
          <w:sz w:val="28"/>
          <w:szCs w:val="28"/>
        </w:rPr>
        <w:t>В Украине в период правления президентов Кравчука – Кучмы – Ющенко-Янукович в режиме президентско-парламентской республики сложился типичный авторитарный режим с бутафорской парадной демократией. Практически то же самое мы видим и в соседней России, где режим Ельцина-Путина – также яркий пример авторитаризма. Эти режимы довели уровень коррупции в своих странах до апогея, хотя из года в год призывают к борьбе с таким позорным явлением. Если учесть, что самые прибыльные предприятия в процессе приватизации достались ближайшему президентскому окружению, их родственникам, друзьям и различным своякам, то в содействии коррупции эти режимы очень во многом близки к одиозным режимам латиноамериканских и африканских диктаторов. Конечно никто пока за руку их не поймал. Но когда продается Лисичанский НПЗ за 10 млн.дол. при стоимости в 1,2 млрд.дол., то невольно возникает подозрение, а не дали ли здесь президенту крупный «откат» за такую кабальную для государства сделку?</w:t>
      </w:r>
    </w:p>
    <w:p>
      <w:pPr>
        <w:pStyle w:val="Normal"/>
        <w:spacing w:lineRule="auto" w:line="360"/>
        <w:ind w:left="-360" w:right="-5" w:firstLine="720"/>
        <w:jc w:val="both"/>
        <w:rPr/>
      </w:pPr>
      <w:r>
        <w:rPr>
          <w:sz w:val="28"/>
          <w:szCs w:val="28"/>
        </w:rPr>
        <w:t>И в Украине, и в России приватизация состоялась не в интересах государства, народа, общества, местного самоуправления, а в интересах частных лиц по унизительно низким для государства и народа ценам. Обойтись без коррупции при такой приватизации ни практически, ни теоретически невозможно. К тому же приватизация сопровождалась массовым банкротством предприятий, убийствами, разгулом преступного поведения, как со стороны чиновников, так и со стороны частного бизнеса.</w:t>
      </w:r>
    </w:p>
    <w:p>
      <w:pPr>
        <w:pStyle w:val="Normal"/>
        <w:spacing w:lineRule="auto" w:line="360"/>
        <w:ind w:left="-360" w:right="-5" w:firstLine="720"/>
        <w:jc w:val="both"/>
        <w:rPr>
          <w:sz w:val="28"/>
          <w:szCs w:val="28"/>
        </w:rPr>
      </w:pPr>
      <w:r>
        <w:rPr>
          <w:sz w:val="28"/>
          <w:szCs w:val="28"/>
        </w:rPr>
        <w:t>На сегодняшний день в наших братских странах коррупция поразила все сферы жизни общества, от бытового уровня до самых высоких должностных лиц. Если учесть, что при нынешних политических режимах высшие должностные лица в Украине и России практически недосягаемы для уголовного преследования, то можно утверждать, что коррупция будет иметь место до новых революционных времен, до полной смены политических режимов.</w:t>
      </w:r>
    </w:p>
    <w:p>
      <w:pPr>
        <w:pStyle w:val="Normal"/>
        <w:spacing w:lineRule="auto" w:line="360"/>
        <w:ind w:left="-360" w:right="-5" w:firstLine="720"/>
        <w:jc w:val="both"/>
        <w:rPr>
          <w:sz w:val="28"/>
          <w:szCs w:val="28"/>
        </w:rPr>
      </w:pPr>
      <w:r>
        <w:rPr>
          <w:sz w:val="28"/>
          <w:szCs w:val="28"/>
        </w:rPr>
        <w:t>Нужно сделать несколько замечаний о соотношении демократии и коррупции. Прежде всего следует отметить, что при всем восхвалении и идеализации общих человеческих ценностей, каждая страна идет своим путем развития с учетом ее культуры, традиций, обычаев, психологических установок населения и т.д. Следовательно, у каждой страны свой политический режим, если он и демократический, то все равно с местными особенностями. Однако при всей неодинаковости национального менталитета и государственной организации в любой демократии существует так называемый «парадокс устойчивости». Он состоит в том, что для нормальной работы демократической системы необходимо, с одной стороны, чтобы избираемые политические деятели могли быть переизбранными, а, с другой, чтобы их переизбрание не было слишком легким и упрощенным.</w:t>
      </w:r>
    </w:p>
    <w:p>
      <w:pPr>
        <w:pStyle w:val="Normal"/>
        <w:spacing w:lineRule="auto" w:line="360"/>
        <w:ind w:left="-360" w:right="-5" w:firstLine="720"/>
        <w:jc w:val="both"/>
        <w:rPr>
          <w:sz w:val="28"/>
          <w:szCs w:val="28"/>
        </w:rPr>
      </w:pPr>
      <w:r>
        <w:rPr>
          <w:sz w:val="28"/>
          <w:szCs w:val="28"/>
        </w:rPr>
        <w:t>Изложенное имеет прямое отношение к коррупции, потому что стимулы к ней активно формируются в двух случаях: когда положение политического деятеля слишком устойчиво, или, напротив, крайне уязвимо, шатко, кратковременно. Государственная система, в которой имеется сильная политическая конкуренция, претенденты на должность вынуждены активно и открыто соревноваться, ограничивает возможности коррупции, препятствует злоупотреблениям. Ведь политики, которые «проталкивают» законы, конфликтующие с интересами избирателей, рискуют оказаться не у дел после очередных выборов.</w:t>
      </w:r>
    </w:p>
    <w:p>
      <w:pPr>
        <w:pStyle w:val="Normal"/>
        <w:spacing w:lineRule="auto" w:line="360"/>
        <w:ind w:left="-360" w:right="-5" w:firstLine="720"/>
        <w:jc w:val="both"/>
        <w:rPr/>
      </w:pPr>
      <w:r>
        <w:rPr>
          <w:sz w:val="28"/>
          <w:szCs w:val="28"/>
        </w:rPr>
        <w:t>В демократическом обществе условия для коррупции возникают в силу взаимодействия государственной общенациональной политики с частными и групповыми интересами. Любые государственные программы могут обогащать отдельные фирмы или регионы, что и является сильным стимулом к коррупции.</w:t>
      </w:r>
    </w:p>
    <w:p>
      <w:pPr>
        <w:pStyle w:val="Normal"/>
        <w:spacing w:lineRule="auto" w:line="360"/>
        <w:ind w:left="-360" w:right="-5" w:firstLine="720"/>
        <w:jc w:val="both"/>
        <w:rPr/>
      </w:pPr>
      <w:r>
        <w:rPr>
          <w:sz w:val="28"/>
          <w:szCs w:val="28"/>
        </w:rPr>
        <w:t>Не менее важным является и то, что финансовые группировки и олигархические кланы стараются получить контроль над влиятельными общенациональными политическими партиями, стоящими у власти и обеспечивающими групповые интересы, используя государственный механизм.</w:t>
      </w:r>
    </w:p>
    <w:p>
      <w:pPr>
        <w:pStyle w:val="Normal"/>
        <w:spacing w:lineRule="auto" w:line="360"/>
        <w:ind w:left="-360" w:right="-5" w:firstLine="720"/>
        <w:jc w:val="both"/>
        <w:rPr>
          <w:sz w:val="28"/>
          <w:szCs w:val="28"/>
        </w:rPr>
      </w:pPr>
      <w:r>
        <w:rPr>
          <w:sz w:val="28"/>
          <w:szCs w:val="28"/>
        </w:rPr>
        <w:t>А вот клановые группировки, не имеющие контроля над партиями, стоящими у власти, вынуждены пытаться купить влияние, финансируя политические кампании, давая взятки, лоббируя свои интересы.</w:t>
      </w:r>
    </w:p>
    <w:p>
      <w:pPr>
        <w:pStyle w:val="Normal"/>
        <w:spacing w:lineRule="auto" w:line="360"/>
        <w:ind w:left="-360" w:right="-5" w:firstLine="720"/>
        <w:jc w:val="both"/>
        <w:rPr>
          <w:sz w:val="28"/>
          <w:szCs w:val="28"/>
        </w:rPr>
      </w:pPr>
      <w:r>
        <w:rPr>
          <w:sz w:val="28"/>
          <w:szCs w:val="28"/>
        </w:rPr>
        <w:t>Если в стране элитарное большинство рассматривает государство как источник частных выгод, частных интересов, там, как правило, узаконивается практика раздачи должностей, незаконного покровительства отдельным группам, кумовство и фаворитизм.</w:t>
      </w:r>
    </w:p>
    <w:p>
      <w:pPr>
        <w:pStyle w:val="Normal"/>
        <w:spacing w:lineRule="auto" w:line="360"/>
        <w:ind w:left="-360" w:right="-5" w:firstLine="720"/>
        <w:jc w:val="both"/>
        <w:rPr>
          <w:sz w:val="28"/>
          <w:szCs w:val="28"/>
        </w:rPr>
      </w:pPr>
      <w:r>
        <w:rPr>
          <w:sz w:val="28"/>
          <w:szCs w:val="28"/>
        </w:rPr>
        <w:t>Годы либеральных реформ в Украине и России показали, что здесь созданы государства именно с такими демократиями. Поэтому при любом демократическом режиме для противодействия коррупции имеет значение, насколько развита в стране политическая оппозиция, насколько решительно настроено общественное мнение против коррупции и вообще против «фактора денег» в политике.</w:t>
      </w:r>
    </w:p>
    <w:p>
      <w:pPr>
        <w:pStyle w:val="Normal"/>
        <w:spacing w:lineRule="auto" w:line="360"/>
        <w:ind w:left="-360" w:right="-5" w:firstLine="720"/>
        <w:jc w:val="both"/>
        <w:rPr>
          <w:sz w:val="28"/>
          <w:szCs w:val="28"/>
        </w:rPr>
      </w:pPr>
      <w:r>
        <w:rPr>
          <w:sz w:val="28"/>
          <w:szCs w:val="28"/>
        </w:rPr>
        <w:t>При любом политическом режиме важнейшими являются два обстоятельства: возможность для финансовых кланов приобрести политическое влияние законным путем и отношение основной массы населения к коррупционной политике. Здесь очень важно, действительно ли вызывает возмущение и протест коррупция как негативное явление или протестующие просто сами хотят урвать побольше у государства за счет всего общества. Поэтому проблема состоит не столько в коррупции, сколько в характере тех отношений, которые сложились в обществе, основанном на разветвленной системе кланов, объединенной круговой порукой, политическими услугами и фаворитизмом.</w:t>
      </w:r>
    </w:p>
    <w:p>
      <w:pPr>
        <w:pStyle w:val="Normal"/>
        <w:spacing w:lineRule="auto" w:line="360"/>
        <w:ind w:left="-360" w:right="-5" w:firstLine="720"/>
        <w:jc w:val="both"/>
        <w:rPr>
          <w:sz w:val="28"/>
          <w:szCs w:val="28"/>
        </w:rPr>
      </w:pPr>
      <w:r>
        <w:rPr>
          <w:sz w:val="28"/>
          <w:szCs w:val="28"/>
        </w:rPr>
        <w:t>Борьба с коррупцией – всегда борьба за общественное благо против частного эгоизма, то есть проблема культуры, справедливости, нравственности в обществе. Способны ли политическая и экономическая элиты конкретной страны подняться до уровня осознания необходимости бескомпромиссной борьбы с коррупцией – главный вопрос политики. Если страна расколота на враждующие между собой финансовые группировки, кланы, олигархические объединения, где здесь взяться общей политической воле для борьбы с коррупцией. Кто бы ни стоял у власти, для него главный вопрос – поскорее и побольше урвать от государственного пирога, а не созидательная конструктивная работа в сфере государственного строительства.</w:t>
      </w:r>
    </w:p>
    <w:p>
      <w:pPr>
        <w:pStyle w:val="Normal"/>
        <w:spacing w:lineRule="auto" w:line="360"/>
        <w:ind w:left="-360" w:right="-5" w:firstLine="720"/>
        <w:jc w:val="both"/>
        <w:rPr>
          <w:sz w:val="28"/>
          <w:szCs w:val="28"/>
        </w:rPr>
      </w:pPr>
      <w:r>
        <w:rPr>
          <w:sz w:val="28"/>
          <w:szCs w:val="28"/>
        </w:rPr>
        <w:t>Раскол в обществе на базе коррупции может привести к крупным социальным столкновениям, вплоть до гражданской войны. С другой стороны, политически расколотое общество всегда приводит к власти неустойчивые коалиционные правительства, которые не рассчитывают на долгую политическую жизнь, а потому используют свое положение для личного обогащения. Следовательно, необходимо так организовать политическую жизнь в стране, чтобы выигравшие выборы деятели понимали, что следующие выборы они могут выиграть только при безупречном поведении, когда нет причин даже для подозрения в коррупции. Государственные деятели должны все время сверять свою политическую судьбу с результатами своей деятельности и чувствовать дыхание неотвратимости разоблачений любых злоупотреблений власти.</w:t>
      </w:r>
    </w:p>
    <w:p>
      <w:pPr>
        <w:pStyle w:val="Normal"/>
        <w:spacing w:lineRule="auto" w:line="360"/>
        <w:ind w:left="-360" w:right="-5" w:firstLine="720"/>
        <w:jc w:val="both"/>
        <w:rPr/>
      </w:pPr>
      <w:r>
        <w:rPr>
          <w:sz w:val="28"/>
          <w:szCs w:val="28"/>
        </w:rPr>
        <w:t>При такой политической системе огромную контролирующую роль играет оппозиция, которая должна угрожать разоблачением любым проявлениям коррупции и  сделать их предметом громкой политической кампании. Исходя из отмеченного, в содержании проблемы взаимосвязи интересов, коррупции и политических структур считаем, что совершенно правильные выводы делает профессор Сьюзан Роуз-Аккерман в своей замечательной работе «Коррупция и государство. Причины, следствия, реформы». Она пишет, что размах коррупции определяется тремя важнейшими факторами, касающимися всех составляющих этой проблемы: готовности политиков принимать взятки и незаконное финансирование политических кампаний, терпимости избирателей к этим злоупотреблениям и желанием финансовых группировок оплачивать политические услуги.</w:t>
      </w:r>
    </w:p>
    <w:p>
      <w:pPr>
        <w:pStyle w:val="Normal"/>
        <w:spacing w:lineRule="auto" w:line="360"/>
        <w:ind w:left="-360" w:right="-5" w:firstLine="720"/>
        <w:jc w:val="both"/>
        <w:rPr>
          <w:sz w:val="28"/>
          <w:szCs w:val="28"/>
        </w:rPr>
      </w:pPr>
      <w:r>
        <w:rPr>
          <w:sz w:val="28"/>
          <w:szCs w:val="28"/>
        </w:rPr>
        <w:t>Первый фактор – возможность для политиков распределять общественные блага в пользу отдельных групп. Второй – возможность для финансовых группировок получить эти блага законными средствами. Третий – неустойчивый, временный характер политических союзов.</w:t>
      </w:r>
    </w:p>
    <w:p>
      <w:pPr>
        <w:pStyle w:val="Normal"/>
        <w:spacing w:lineRule="auto" w:line="360"/>
        <w:ind w:left="-360" w:right="-5" w:firstLine="720"/>
        <w:jc w:val="both"/>
        <w:rPr>
          <w:sz w:val="28"/>
          <w:szCs w:val="28"/>
        </w:rPr>
      </w:pPr>
      <w:r>
        <w:rPr>
          <w:sz w:val="28"/>
          <w:szCs w:val="28"/>
        </w:rPr>
        <w:t xml:space="preserve">К неустойчивости приводит не только конкурентная борьба за доступ к распределению должностей, но и политическая раздробленность общества. Неустойчивость побуждает политических деятелей и финансовые группировки, добивающиеся политического влияния, заниматься личным обогащением, не заглядывая в будущее. </w:t>
      </w:r>
    </w:p>
    <w:p>
      <w:pPr>
        <w:pStyle w:val="Normal"/>
        <w:spacing w:lineRule="auto" w:line="360"/>
        <w:ind w:left="-360" w:right="-5" w:firstLine="720"/>
        <w:jc w:val="both"/>
        <w:rPr/>
      </w:pPr>
      <w:r>
        <w:rPr>
          <w:sz w:val="28"/>
          <w:szCs w:val="28"/>
        </w:rPr>
        <w:t>Реформы можно проводить в любом из этих направлений. Первый фактор, способствующий коррупции, можно устранить, лишив политиков права принимать персональные решения, либо так изменив избирательную систему, чтобы побудить избранных законодателей действовать на благо максимально широких слоев избирателей.</w:t>
      </w:r>
    </w:p>
    <w:p>
      <w:pPr>
        <w:pStyle w:val="Normal"/>
        <w:spacing w:lineRule="auto" w:line="360"/>
        <w:ind w:left="-360" w:right="-5" w:firstLine="720"/>
        <w:jc w:val="both"/>
        <w:rPr>
          <w:sz w:val="28"/>
          <w:szCs w:val="28"/>
        </w:rPr>
      </w:pPr>
      <w:r>
        <w:rPr>
          <w:sz w:val="28"/>
          <w:szCs w:val="28"/>
        </w:rPr>
        <w:t>Со второй проблемой можно справиться с помощью кампании политического просвещения избирателей, чтобы они добивались от государственной машины эффективной работы на благо общества, а не только раздавать привилегии и выгодные посты. Если такая просветительская кампания будет иметь успех, то для малочисленных богатых группировок коррупция станет единственным средством приобрести политическое влияние, зато для профессиональных политиков принимать взятки станет слишком рискованно.</w:t>
      </w:r>
    </w:p>
    <w:p>
      <w:pPr>
        <w:pStyle w:val="Normal"/>
        <w:spacing w:lineRule="auto" w:line="360"/>
        <w:ind w:left="-360" w:right="-5" w:firstLine="720"/>
        <w:jc w:val="both"/>
        <w:rPr/>
      </w:pPr>
      <w:r>
        <w:rPr>
          <w:sz w:val="28"/>
          <w:szCs w:val="28"/>
        </w:rPr>
        <w:t>В третьем направлении необходима структурная реформа для повышения стабильности политической системы при сохранении демократии. Желательно, чтобы переизбрание конкретного политического деятеля на один и тот же пост было возможно, но не гарантировано. Если нестабильность порождена идеологической или социальной раздробленностью общества, следует реформировать систему так, чтобы обеспечить стимулы для вовлечения в политическую жизнь возможно более широкого спектра политических направлений и социальных групп</w:t>
      </w:r>
      <w:r>
        <w:rPr>
          <w:rStyle w:val="EndnoteCharacters"/>
          <w:rStyle w:val="EndnoteAnchor"/>
          <w:sz w:val="28"/>
          <w:szCs w:val="28"/>
        </w:rPr>
        <w:endnoteReference w:id="47"/>
      </w:r>
      <w:r>
        <w:rPr>
          <w:sz w:val="28"/>
          <w:szCs w:val="28"/>
        </w:rPr>
        <w:t>.</w:t>
      </w:r>
    </w:p>
    <w:p>
      <w:pPr>
        <w:pStyle w:val="Normal"/>
        <w:spacing w:lineRule="auto" w:line="360"/>
        <w:ind w:left="-360" w:right="-5" w:firstLine="720"/>
        <w:jc w:val="both"/>
        <w:rPr/>
      </w:pPr>
      <w:r>
        <w:rPr>
          <w:sz w:val="28"/>
          <w:szCs w:val="28"/>
        </w:rPr>
        <w:t>В процессе формирования демократических структур наиболее часто проблемы возникают с финансированием избирательных кампаний. Дело в том, что нужные финансовым группировкам проекты законов могут провести через парламент только депутаты, а, следовательно, их покупка начинается уже с избирательной кампании. Но чтобы провести своего кандидата в депутаты, необходимо создать ему преимущество в рекламе, агитации, количестве встреч с избирателями, прессой и т.д., а такие расходы часто не могут вложиться в официальный избирательный фонд. Поэтому теневые финансовые потоки являются одной из издержек избирательных кампаний. На Западе политологи с тревогой отмечают, что бизнес начал почти в открытую контролировать политические партии, особенно правого толка.</w:t>
      </w:r>
    </w:p>
    <w:p>
      <w:pPr>
        <w:pStyle w:val="Normal"/>
        <w:spacing w:lineRule="auto" w:line="360"/>
        <w:ind w:left="-360" w:right="-5" w:firstLine="720"/>
        <w:jc w:val="both"/>
        <w:rPr/>
      </w:pPr>
      <w:r>
        <w:rPr>
          <w:sz w:val="28"/>
          <w:szCs w:val="28"/>
        </w:rPr>
        <w:t>Скандалы с незаконным финансированием избирательных кампаний имели место во многих странах т.н. развитых демократий: Франции, Италии, Канаде, Японии, Германии, Испании, США и др. Дело иногда доходит до открытого требования реализовать принцип «ты – мне, я – тебе». Например, в США, в Северной Каролине в 1997 году строительная компания, финансировавшая избирательную кампанию губернатора, потребовала возврата денег, когда тот отказался выполнить ее требования</w:t>
      </w:r>
      <w:r>
        <w:rPr>
          <w:rStyle w:val="EndnoteCharacters"/>
          <w:rStyle w:val="EndnoteAnchor"/>
          <w:sz w:val="28"/>
          <w:szCs w:val="28"/>
        </w:rPr>
        <w:endnoteReference w:id="48"/>
      </w:r>
      <w:r>
        <w:rPr>
          <w:sz w:val="28"/>
          <w:szCs w:val="28"/>
        </w:rPr>
        <w:t>.</w:t>
      </w:r>
    </w:p>
    <w:p>
      <w:pPr>
        <w:pStyle w:val="Normal"/>
        <w:spacing w:lineRule="auto" w:line="360"/>
        <w:ind w:left="-360" w:right="-5" w:firstLine="720"/>
        <w:jc w:val="both"/>
        <w:rPr>
          <w:sz w:val="28"/>
          <w:szCs w:val="28"/>
        </w:rPr>
      </w:pPr>
      <w:r>
        <w:rPr>
          <w:sz w:val="28"/>
          <w:szCs w:val="28"/>
        </w:rPr>
        <w:t>Более того, политические деятели, оказывая бизнесу услуги, иногда требуют определенный процент от прибыли. Однако даже если бизнес законно финансирует политические партии или политических деятелей – это почва для фаворитизма. Потому что бизнес в таком случае ждет от выборных лиц учета их интересов в законотворчестве. А это далеко не всегда на пользу обществу, напротив, чаще противоречит общественным интересам.</w:t>
      </w:r>
    </w:p>
    <w:p>
      <w:pPr>
        <w:pStyle w:val="Normal"/>
        <w:spacing w:lineRule="auto" w:line="360"/>
        <w:ind w:left="-360" w:right="-5" w:firstLine="720"/>
        <w:jc w:val="both"/>
        <w:rPr>
          <w:sz w:val="28"/>
          <w:szCs w:val="28"/>
        </w:rPr>
      </w:pPr>
      <w:r>
        <w:rPr>
          <w:sz w:val="28"/>
          <w:szCs w:val="28"/>
        </w:rPr>
        <w:t>Конфликт интересов частного бизнеса и законодательной власти в Украине разрешается тем, что в парламент избираются много бизнесменов – больше половины депутатского корпуса. Имея личные интересы в законотворчестве, они буквально продавливают путем повторных голосований тот или иной закон, часто вызывая конфликт интересов в обществе. А ведь в парламенте иногда сама постановка вопроса на обсуждение может иметь серьезные материальные последствия, а депутатский запрос может решить исход дела.</w:t>
      </w:r>
    </w:p>
    <w:p>
      <w:pPr>
        <w:pStyle w:val="Normal"/>
        <w:spacing w:lineRule="auto" w:line="360"/>
        <w:ind w:left="-360" w:right="-5" w:firstLine="720"/>
        <w:jc w:val="both"/>
        <w:rPr>
          <w:sz w:val="28"/>
          <w:szCs w:val="28"/>
        </w:rPr>
      </w:pPr>
      <w:r>
        <w:rPr>
          <w:sz w:val="28"/>
          <w:szCs w:val="28"/>
        </w:rPr>
        <w:t>Поэтому проблема политической коррупции в последнее десятилетие стала особенно актуальна в политической жизни почти всех стран мира. Решение данной проблемы, в смысле сужения влияния бизнеса на политиков, видимо, необходимо усматривать в двух аспектах: создания условий незаинтересованности политиков в поддержке бизнеса и ужесточение ответственности, как политиков, политических партий, так и бизнесменов, фирм за незаконное теневое финансирование политической деятельности.</w:t>
      </w:r>
    </w:p>
    <w:p>
      <w:pPr>
        <w:pStyle w:val="Normal"/>
        <w:spacing w:lineRule="auto" w:line="360"/>
        <w:ind w:left="-360" w:right="-5" w:firstLine="720"/>
        <w:jc w:val="both"/>
        <w:rPr>
          <w:sz w:val="28"/>
          <w:szCs w:val="28"/>
        </w:rPr>
      </w:pPr>
      <w:r>
        <w:rPr>
          <w:sz w:val="28"/>
          <w:szCs w:val="28"/>
        </w:rPr>
        <w:t>Особенно циничным и отвратительным видом политической коррупции является подкуп избирателей. В Украине, к сожалению, это открытое и массовое явление. Автомобильные аптечки, наборы продуктов, деньги, алкоголь, обещание провести газ, отремонтировать больницу или школу, масса других приемов извращения воли избирателей захлестывает страну во время выборной кампании. Избиратели не протестуют против таких методов, поскольку в Украине 60% населения живет в состоянии постоянной бедности, поэтому и принимают подачки кандидатов. А власть в лице прокуратуры, МВД, СБУ и других органов, находясь под давлением правительства и президента, «не замечает» явных беззаконий.</w:t>
      </w:r>
    </w:p>
    <w:p>
      <w:pPr>
        <w:pStyle w:val="Normal"/>
        <w:spacing w:lineRule="auto" w:line="360"/>
        <w:ind w:left="-360" w:right="-5" w:firstLine="720"/>
        <w:jc w:val="both"/>
        <w:rPr>
          <w:sz w:val="28"/>
          <w:szCs w:val="28"/>
        </w:rPr>
      </w:pPr>
      <w:r>
        <w:rPr>
          <w:sz w:val="28"/>
          <w:szCs w:val="28"/>
        </w:rPr>
        <w:t>Известно, что подкуп избирателей как вид политической коррупции возник еще на заре зарождения демократии, но в наше время он приобретает зловещий характер. Демократия, в силу развития и укоренения во власти политической коррупции, вырождается в олигархию, деспотию или охлократию, что может приводить демократические режимы к национальной, социальной, государственной катастрофе, ибо господство в стране узкой группы граждан, именуемых бизнесменами, не может признаваться демократическим правлением по любым критериям. Поэтому жесткая политическая конкуренция, объективно информированные избиратели, налаженная система быстрого и полного разоблачения злоупотреблений, активная позиция органов гражданского общества – непременные условия искоренения политической коррупции.</w:t>
      </w:r>
    </w:p>
    <w:p>
      <w:pPr>
        <w:pStyle w:val="Normal"/>
        <w:spacing w:lineRule="auto" w:line="360"/>
        <w:ind w:left="-360" w:right="-5" w:firstLine="720"/>
        <w:jc w:val="both"/>
        <w:rPr>
          <w:sz w:val="28"/>
          <w:szCs w:val="28"/>
        </w:rPr>
      </w:pPr>
      <w:r>
        <w:rPr>
          <w:sz w:val="28"/>
          <w:szCs w:val="28"/>
        </w:rPr>
        <w:t>Вместе с тем необходимы и законодательные структурно-организационные меры для обуздания такого явления. Среди них можно назвать сокращение длительности периода избирательных кампаний, строгие процедуры разоблачений злоупотреблений, ограничение размеров частных пожертвований и расходов кандидатов на выборные должности, государственное финансирование политических кампаний. Все это будет способствовать ограничению влияния личных корыстных интересов на демократические выборы.</w:t>
      </w:r>
    </w:p>
    <w:p>
      <w:pPr>
        <w:pStyle w:val="Normal"/>
        <w:spacing w:lineRule="auto" w:line="360"/>
        <w:ind w:left="-360" w:right="-5" w:firstLine="720"/>
        <w:jc w:val="both"/>
        <w:rPr>
          <w:sz w:val="28"/>
          <w:szCs w:val="28"/>
        </w:rPr>
      </w:pPr>
      <w:r>
        <w:rPr>
          <w:sz w:val="28"/>
          <w:szCs w:val="28"/>
        </w:rPr>
        <w:t>В целом же проблема политической коррупции в любой стране в большой степени зависит от развитости контроля за политической властью со стороны общества. Коррупция присуща как демократической, так и автократической системам правления, но при любой форме правления проблема контроля над политической властью остается актуальной.</w:t>
      </w:r>
    </w:p>
    <w:p>
      <w:pPr>
        <w:pStyle w:val="Normal"/>
        <w:spacing w:lineRule="auto" w:line="360"/>
        <w:ind w:left="-360" w:right="-5" w:firstLine="720"/>
        <w:jc w:val="both"/>
        <w:rPr>
          <w:sz w:val="28"/>
          <w:szCs w:val="28"/>
        </w:rPr>
      </w:pPr>
      <w:r>
        <w:rPr>
          <w:sz w:val="28"/>
          <w:szCs w:val="28"/>
        </w:rPr>
        <w:t>Необходимо также отметить, что политическая коррупция носит элитарный характер. Она охватывает любые злоупотребления должностных лиц, совершенные с корыстной целью, и паразитирует главным образом на бюджетных деньгах, а также деньгах крупного и среднего бизнеса.</w:t>
      </w:r>
    </w:p>
    <w:p>
      <w:pPr>
        <w:pStyle w:val="Normal"/>
        <w:spacing w:lineRule="auto" w:line="360"/>
        <w:ind w:left="-360" w:right="-5" w:firstLine="720"/>
        <w:jc w:val="both"/>
        <w:rPr>
          <w:sz w:val="28"/>
          <w:szCs w:val="28"/>
        </w:rPr>
      </w:pPr>
      <w:r>
        <w:rPr>
          <w:sz w:val="28"/>
          <w:szCs w:val="28"/>
        </w:rPr>
        <w:t>Формы политической коррупции: коррупционный протекционизм, коррупционный лоббизм, взносы на выборы с последующей раздачей государственных должностей, тайные взносы на политические цели др. При этом имеется ввиду коррупция высших органов государственной власти – среди членов парламента, правительства, судей, прокуроров, высших должностных лиц государства. Вместе с тем следует признать, что на самом верхнем уровне управления государством ответственные функции выполняет группа лиц, находящаяся в привилегированном положении по сравнению с основной массой чиновников: президент, премьер-министр, министры Кабинета министров и министры Крымской автономии, судьи Верховного, Конституционного и высших специализированных судов, прокуроры всех уровней, Уполномоченный по правам человека, председатель Счетной палаты, депутаты Верховной Рады и Верховной Рады Крымской автономии, главы центральных органов государственной власти. Порядок назначения и избрания их регулируется Конституцией. Для них необходимо принять отдельный специальный антикоррупционный закон, исходя из публичного характера их деятельности.</w:t>
      </w:r>
    </w:p>
    <w:p>
      <w:pPr>
        <w:pStyle w:val="Normal"/>
        <w:spacing w:lineRule="auto" w:line="360"/>
        <w:ind w:left="-360" w:right="-5" w:firstLine="720"/>
        <w:jc w:val="both"/>
        <w:rPr>
          <w:sz w:val="28"/>
          <w:szCs w:val="28"/>
        </w:rPr>
      </w:pPr>
      <w:r>
        <w:rPr>
          <w:sz w:val="28"/>
          <w:szCs w:val="28"/>
        </w:rPr>
        <w:t>Эти лица выполняют наиболее важные функции в управлении государством, а посему обществу требуется защита от их коррупционного поведения в первую очередь. В таком законе целесообразно установить требования к кандидатам на перечисленные государственные должности, а также определенные ограничения как в период нахождения их в должности, так и после ее оставления. Не лишним было бы также установить специальные меры контроля в отношении этих лиц.</w:t>
      </w:r>
    </w:p>
    <w:p>
      <w:pPr>
        <w:pStyle w:val="Normal"/>
        <w:spacing w:lineRule="auto" w:line="360"/>
        <w:ind w:left="-360" w:right="-5" w:firstLine="720"/>
        <w:jc w:val="both"/>
        <w:rPr/>
      </w:pPr>
      <w:r>
        <w:rPr>
          <w:sz w:val="28"/>
          <w:szCs w:val="28"/>
        </w:rPr>
        <w:t>Следует обратить внимание и на то обстоятельство, что политическая коррупция все чаще проявляет себя на международном уровне. Личные интересы элитарных чиновников могут возобладать над интересами государства и втягивать последнее в международные авантюры и конфликты. Примерами такой международной коррупции в литературе называют решение американской администрации о начале военных действий против Ирака, продиктованное личными финансовыми интересами Дж.Буша, а также интересами нефтяного бизнеса, с которым он связан на протяжении многих лет. Другим примером называют факт подкупа странами НАТО правительства Югославии, которому была обещана многомиллионная финансовая помощь при условии выдачи президента СФРЮ С.Милошевича международному трибуналу в Гааге. То есть состоялась продажа правительством страны собственного президента</w:t>
      </w:r>
      <w:r>
        <w:rPr>
          <w:rStyle w:val="EndnoteCharacters"/>
          <w:rStyle w:val="EndnoteAnchor"/>
          <w:sz w:val="28"/>
          <w:szCs w:val="28"/>
        </w:rPr>
        <w:endnoteReference w:id="49"/>
      </w:r>
      <w:r>
        <w:rPr>
          <w:sz w:val="28"/>
          <w:szCs w:val="28"/>
        </w:rPr>
        <w:t>.</w:t>
      </w:r>
    </w:p>
    <w:p>
      <w:pPr>
        <w:pStyle w:val="Normal"/>
        <w:spacing w:lineRule="auto" w:line="360"/>
        <w:ind w:left="-360" w:right="-5" w:firstLine="720"/>
        <w:jc w:val="both"/>
        <w:rPr>
          <w:sz w:val="28"/>
          <w:szCs w:val="28"/>
        </w:rPr>
      </w:pPr>
      <w:r>
        <w:rPr>
          <w:sz w:val="28"/>
          <w:szCs w:val="28"/>
        </w:rPr>
        <w:t>Уместно указать и на пример прихода к власти в Украине на смену режима Кучмы режима Ющенко с помощью американского финансирования и коррупционного поведения высших должностных лиц внутри страны, о чем неоднократно писала пресса.</w:t>
      </w:r>
    </w:p>
    <w:p>
      <w:pPr>
        <w:pStyle w:val="Normal"/>
        <w:spacing w:lineRule="auto" w:line="360"/>
        <w:ind w:left="-360" w:right="-5" w:firstLine="720"/>
        <w:jc w:val="both"/>
        <w:rPr>
          <w:sz w:val="28"/>
          <w:szCs w:val="28"/>
        </w:rPr>
      </w:pPr>
      <w:r>
        <w:rPr>
          <w:sz w:val="28"/>
          <w:szCs w:val="28"/>
        </w:rPr>
        <w:t>Опасность международной коррупции очевидна: она порождает коррупционные войны, продажность правительств, неправовые судебные решения. В условиях, когда мир поделен на страны «золотого миллиарда», страны с переходной экономикой и страны «третьего мира», индустриально развитые страны «золотого миллиарда» имеют возможность с помощью коррупции свергать неугодные правительства, устанавливать лояльные режимы, подкармливать оппозицию в противостоянии действующим властям. Следовательно, международная коррупция, как разновидность политической коррупции, становится серьезным фактором мировой политики и требует специальных исследований, а также осмысления в качестве чрезвычайно важной и острой проблемы.</w:t>
      </w:r>
    </w:p>
    <w:p>
      <w:pPr>
        <w:pStyle w:val="Normal"/>
        <w:spacing w:lineRule="auto" w:line="360"/>
        <w:ind w:left="-360" w:right="-5" w:firstLine="720"/>
        <w:jc w:val="both"/>
        <w:rPr>
          <w:sz w:val="28"/>
          <w:szCs w:val="28"/>
        </w:rPr>
      </w:pPr>
      <w:r>
        <w:rPr>
          <w:sz w:val="28"/>
          <w:szCs w:val="28"/>
        </w:rPr>
        <w:t>Это прежде всего касается гласности, открытости деятельности исполнительной власти. Любой процесс выработки решения правительства и всей вертикали исполнительной власти должен предусматривать участие граждан, их информированность, чтобы выработать сознательное отношение к деятельности правительства. Открытость административного процесса – непременное условие борьбы с коррупцией. В век всеобщей компьютеризации обеспечение открытости деятельности любой ветви власти не представляет технического затруднения. Проблема заключается в законодательном оформлении обязательств правительства перед гражданами в вопросах легитимности правительственных решений. Законодательная база развития демократии в Украине, России, других странах бывшего СССР не позволяет гражданам активно влиять на политику исполнительной или законодательной ветвей власти. Власть живет как бы отдельно от народа и решает его судьбу по своему усмотрению, хотя при этом сыто кормится за счет народа.</w:t>
      </w:r>
    </w:p>
    <w:p>
      <w:pPr>
        <w:pStyle w:val="Normal"/>
        <w:spacing w:lineRule="auto" w:line="360"/>
        <w:ind w:left="-360" w:right="-5" w:firstLine="720"/>
        <w:jc w:val="both"/>
        <w:rPr>
          <w:sz w:val="28"/>
          <w:szCs w:val="28"/>
        </w:rPr>
      </w:pPr>
      <w:r>
        <w:rPr>
          <w:sz w:val="28"/>
          <w:szCs w:val="28"/>
        </w:rPr>
        <w:t>При такой демократии никакие отдельные забастовки, митинги, протесты, другие формы частного сопротивления не влияют на власть, ибо последняя привыкла традиционно к формальным зависимостям, а не к управлению через обратные связи, идущие от граждан страны. Поэтому при авторитарно-президентских демократиях очень важную роль играют контролирующие органы: суды, прокуратура, различные органы государственного надзора.</w:t>
      </w:r>
    </w:p>
    <w:p>
      <w:pPr>
        <w:pStyle w:val="Normal"/>
        <w:spacing w:lineRule="auto" w:line="360"/>
        <w:ind w:left="-360" w:right="-5" w:firstLine="720"/>
        <w:jc w:val="both"/>
        <w:rPr>
          <w:sz w:val="28"/>
          <w:szCs w:val="28"/>
        </w:rPr>
      </w:pPr>
      <w:r>
        <w:rPr>
          <w:sz w:val="28"/>
          <w:szCs w:val="28"/>
        </w:rPr>
        <w:t xml:space="preserve">Особенно следует подчеркнуть значимость судов и прокуратуры в борьбе с коррупцией. Но это только с объективной точки зрения, исходя из правовой природы этих органов. А если учесть, что суды, прокуратура, другие контролирующие органы и сами подвержены коррупции, то решение вопроса о роли контролирующих органов остается также проблематичным и носит конкретно-прикладной характер. </w:t>
      </w:r>
    </w:p>
    <w:p>
      <w:pPr>
        <w:pStyle w:val="Normal"/>
        <w:spacing w:lineRule="auto" w:line="360"/>
        <w:ind w:left="-360" w:right="-5" w:firstLine="720"/>
        <w:jc w:val="both"/>
        <w:rPr>
          <w:sz w:val="28"/>
          <w:szCs w:val="28"/>
        </w:rPr>
      </w:pPr>
      <w:r>
        <w:rPr>
          <w:sz w:val="28"/>
          <w:szCs w:val="28"/>
        </w:rPr>
        <w:t>Горько осознавать, что при всей общественной надежде на судебную систему, как на защитницу законности и справедливости, уже тот факт, что судебные решения распределяют власть и богатство, ставит под большие сомнения честность суда. Ведь исходя из значимости судебных решений, судьи имеют возможность использовать свое служебное положение для извлечения личной выгоды. И такая практика, судя по материалам прессы, получила в Украине широкое распространение.</w:t>
      </w:r>
    </w:p>
    <w:p>
      <w:pPr>
        <w:pStyle w:val="Normal"/>
        <w:spacing w:lineRule="auto" w:line="360"/>
        <w:ind w:left="-360" w:right="-5" w:firstLine="720"/>
        <w:jc w:val="both"/>
        <w:rPr/>
      </w:pPr>
      <w:r>
        <w:rPr>
          <w:sz w:val="28"/>
          <w:szCs w:val="28"/>
        </w:rPr>
        <w:t>Суды в Украине являются системным компонентом общей системы коррупции, а поэтому и честные граждане, и продажные чиновники убеждены, что своевременный подкуп может решить все проблемы с законом. При таком суде граждане не могут рассчитывать на нормальную правовую помощь и объективное решение споров, зато коррумпированные судьи покрывают коррупцию на высшем уровне власти, тормозят антикоррупционные реформы и находят лазейки в законах, чтобы судить в пользу того, кто больше даст. Кроме того, при такой системе возможны состязания, когда каждая из сторон пытается перекупить судью, повышая ставки подкупа. Коррупция в судах определяется самой системой организации и деятельности судебных органов.</w:t>
      </w:r>
    </w:p>
    <w:p>
      <w:pPr>
        <w:pStyle w:val="Normal"/>
        <w:spacing w:lineRule="auto" w:line="360"/>
        <w:ind w:left="-360" w:right="-5" w:firstLine="720"/>
        <w:jc w:val="both"/>
        <w:rPr>
          <w:sz w:val="28"/>
          <w:szCs w:val="28"/>
        </w:rPr>
      </w:pPr>
      <w:r>
        <w:rPr>
          <w:sz w:val="28"/>
          <w:szCs w:val="28"/>
        </w:rPr>
        <w:t>Уже шла речь о зависимости судебной власти от исполнительной в материальном, финансовом и организационном отношении. Здесь обратим внимание на то обстоятельство, что в Украине за годы реформ усилилось действие «телефонного» права при решении многих вопросов в порядке частной инициативы, неформальным и незаконным путем. Этому способствует тот факт, что от 30 до 50% экономики в различных отраслях находятся в тени. А это означает, что в неформальном обороте вращаются миллиарды долларов, которые используются как коррупционные средства. Если учесть при этом низкую зарплату судей, практиковавшуюся все годы реформ, высокий уровень служебной нагрузки по сравнению с судьями стран Запада, зависимость судей от председателей судов и исполнительной власти, то вряд ли есть основание удивляться коррупции в судах.</w:t>
      </w:r>
    </w:p>
    <w:p>
      <w:pPr>
        <w:pStyle w:val="Normal"/>
        <w:spacing w:lineRule="auto" w:line="360"/>
        <w:ind w:left="-360" w:right="-5" w:firstLine="720"/>
        <w:jc w:val="both"/>
        <w:rPr>
          <w:sz w:val="28"/>
          <w:szCs w:val="28"/>
        </w:rPr>
      </w:pPr>
      <w:r>
        <w:rPr>
          <w:sz w:val="28"/>
          <w:szCs w:val="28"/>
        </w:rPr>
        <w:t>Судьи с началом рыночных реформ активно включились в погоню за личным обогащением, как это и предполагает рынок. Свидетельством тому стали коррупционные технологии во взаимодействии судов и их клиентов. Некоторые председатели судов стали способствовать созданию юридических фирм или адвокатской деятельности для родственников (детей, братьев, сестер и т.д.), которые защищают интересы своих клиентов в суде, где председательствует их родственник. В несправедливости такого «родственного» правосудия можно не сомневаться, но удивительно другое, что это совершается на глазах власть имущих борцов с коррупцией и в то же время никто не поднимает вопрос о несовместимости честного суда и «родственного» правосудия.</w:t>
      </w:r>
    </w:p>
    <w:p>
      <w:pPr>
        <w:pStyle w:val="Normal"/>
        <w:spacing w:lineRule="auto" w:line="360"/>
        <w:ind w:left="-360" w:right="-5" w:firstLine="720"/>
        <w:jc w:val="both"/>
        <w:rPr>
          <w:sz w:val="28"/>
          <w:szCs w:val="28"/>
        </w:rPr>
      </w:pPr>
      <w:r>
        <w:rPr>
          <w:sz w:val="28"/>
          <w:szCs w:val="28"/>
        </w:rPr>
        <w:t>Существенные и значимые коррупционные технологии скрыты и в условиях формирования судейского корпуса, в сфере ответственности судей за принятые решения, соблюдения судьями присяги.</w:t>
      </w:r>
    </w:p>
    <w:p>
      <w:pPr>
        <w:pStyle w:val="Normal"/>
        <w:spacing w:lineRule="auto" w:line="360"/>
        <w:ind w:left="-360" w:right="-5" w:firstLine="720"/>
        <w:jc w:val="both"/>
        <w:rPr>
          <w:sz w:val="28"/>
          <w:szCs w:val="28"/>
        </w:rPr>
      </w:pPr>
      <w:r>
        <w:rPr>
          <w:sz w:val="28"/>
          <w:szCs w:val="28"/>
        </w:rPr>
        <w:t>Практика свидетельствует, что повышение профессионального уровня судьи носит формальный, поверхностный характер, позволяющий малограмотным людям сидеть долгие годы в судейских креслах и принимать незаконные судебные решения совершенно безнаказанно. Такие судьи особенно выгодны власти во время избирательной кампании – они выполняют любые заказы властей, бесцеремонно попирая требования закона в угоду заказчика. Многие честные кандидаты в депутаты и на другие выборные должности обязаны своим неизбранием недобросовестным и нечестным судьям. И все это проходит под лозунгами о независимости суда и судей, о праве судьи на ошибку, на субъективное толкование и применение закона. представляется, что здесь, наряду со справедливыми утверждениями, много агитационной демагогии.</w:t>
      </w:r>
    </w:p>
    <w:p>
      <w:pPr>
        <w:pStyle w:val="Normal"/>
        <w:spacing w:lineRule="auto" w:line="360"/>
        <w:ind w:left="-360" w:right="-5" w:firstLine="720"/>
        <w:jc w:val="both"/>
        <w:rPr>
          <w:sz w:val="28"/>
          <w:szCs w:val="28"/>
        </w:rPr>
      </w:pPr>
      <w:r>
        <w:rPr>
          <w:sz w:val="28"/>
          <w:szCs w:val="28"/>
        </w:rPr>
        <w:t>Разговоры о независимости суда уместны, пока речь идет о внешнем влиянии на судью, от кого бы оно не исходило. Однако эти призывы о независимости выглядят полной демагогией, когда судья поступает вопреки закону и воплощенной в законе воле законодателя. Судья обязан быть зависим от содержания закона и воли законодателя.</w:t>
      </w:r>
    </w:p>
    <w:p>
      <w:pPr>
        <w:pStyle w:val="Normal"/>
        <w:spacing w:lineRule="auto" w:line="360"/>
        <w:ind w:left="-360" w:right="-5" w:firstLine="720"/>
        <w:jc w:val="both"/>
        <w:rPr>
          <w:sz w:val="28"/>
          <w:szCs w:val="28"/>
        </w:rPr>
      </w:pPr>
      <w:r>
        <w:rPr>
          <w:sz w:val="28"/>
          <w:szCs w:val="28"/>
        </w:rPr>
        <w:t>Именно содержание закона и воплощение в нем воли законодателя – критерии честного и справедливого суда. поэтому подкупленный судья – всегда зависимый судья и от своих клиентов, и от закона, который он нарушил в угоду коррупционным обязательствам. Следует иметь в виду, что судебное решение выносит судья, но все юристы, принимающие участие в процессе по конкретному делу, не меньше судьи способны истолковать и закон, и фактические обстоятельства дела. Поэтому когда выносится явно неправосудное решение, оно не может быть незамеченным, и у общества должны быть механизмы привлечения судьи к ответственности за незаконное решение. Причем эти механизмы должны действовать в режиме суровой неотвратимости, если мы хотим реально избавиться от коррупции.</w:t>
      </w:r>
    </w:p>
    <w:p>
      <w:pPr>
        <w:pStyle w:val="Normal"/>
        <w:spacing w:lineRule="auto" w:line="360"/>
        <w:ind w:left="-360" w:right="-5" w:firstLine="720"/>
        <w:jc w:val="both"/>
        <w:rPr/>
      </w:pPr>
      <w:r>
        <w:rPr>
          <w:sz w:val="28"/>
          <w:szCs w:val="28"/>
        </w:rPr>
        <w:t>Оправданием незаконных решений частично является указание на то, что судья имеет право на ошибку. И это действительно так, ведь любой человек не застрахован от ошибок. Однако возникает правомерный вопрос: а на сколько ошибок, например, в год имеет право судья? Необходимо установить максимум допустимых ошибок по определенным категориям дел, и исходя из этого определять профессиональную пригодность судьи или его умышленное коррупционное поведение. После допустимого максимума ошибок судей необходимо подвергать полной переэкзаменовке на предмет знания всех отраслей права. Если допустимый максимум ошибок судья совершает систематически, то необходимо ставить вопрос о нарушении им присяги или о профессиональной непригодности. Общество не имеет права, во имя собственного самосохранения, терпеть малограмотных или корыстных судей в судейском корпусе.</w:t>
      </w:r>
    </w:p>
    <w:p>
      <w:pPr>
        <w:pStyle w:val="Normal"/>
        <w:spacing w:lineRule="auto" w:line="360"/>
        <w:ind w:left="-360" w:right="-5" w:firstLine="720"/>
        <w:jc w:val="both"/>
        <w:rPr>
          <w:sz w:val="28"/>
          <w:szCs w:val="28"/>
        </w:rPr>
      </w:pPr>
      <w:r>
        <w:rPr>
          <w:sz w:val="28"/>
          <w:szCs w:val="28"/>
        </w:rPr>
        <w:t>Вместе с тем коррупции в судах способствуют и сами законодатели, принимая противоречащие друг другу законодательные акты, коллизионные нормы даже в одном нормативном акте, принимая десятки поправок к законам, неуместно пользуясь бланкетным законодательством. Противоречивость, запутанность, пробельность законодательства – благоприятная почва для выращивания коррупции в судах.</w:t>
      </w:r>
    </w:p>
    <w:p>
      <w:pPr>
        <w:pStyle w:val="Normal"/>
        <w:spacing w:lineRule="auto" w:line="360"/>
        <w:ind w:left="-360" w:right="-5" w:firstLine="720"/>
        <w:jc w:val="both"/>
        <w:rPr>
          <w:sz w:val="28"/>
          <w:szCs w:val="28"/>
        </w:rPr>
      </w:pPr>
      <w:r>
        <w:rPr>
          <w:sz w:val="28"/>
          <w:szCs w:val="28"/>
        </w:rPr>
        <w:t>Не менее важным условием для развития коррупции являются перегрузки, очередность рассмотрения дел. Если в кассационных инстанциях скапливаются десятки тысяч нерассмотренных дел, как удержать стороны от соблазна ускорить процесс рассмотрения с помощью подкупа, особенно когда речь идет о спорах в сфере бизнеса? Здесь может совершаться подкуп не судей, а судебных чиновников, готовящих дела к рассмотрению. Поэтому формальные недостатки в организации судопроизводства также являются благодатной почвой для коррупции.</w:t>
      </w:r>
    </w:p>
    <w:p>
      <w:pPr>
        <w:pStyle w:val="Normal"/>
        <w:spacing w:lineRule="auto" w:line="360"/>
        <w:ind w:left="-360" w:right="-5" w:firstLine="720"/>
        <w:jc w:val="both"/>
        <w:rPr>
          <w:sz w:val="28"/>
          <w:szCs w:val="28"/>
        </w:rPr>
      </w:pPr>
      <w:r>
        <w:rPr>
          <w:sz w:val="28"/>
          <w:szCs w:val="28"/>
        </w:rPr>
        <w:t>Следует помнить, что продажный суд чрезвычайно опасен для демократии, так как он не выполняет надзорную функцию гаранта конституционных прав и свобод граждан, не в состоянии честно и объективно оценивать деятельность чиновников. С другой стороны, в условиях продажности судебной власти сложно ожидать честности и от исполнительной власти. Жертвы чиновничьего произвола, не имея надежной судебной защиты, сами становятся взяточниками, понимая свое бессилие перед безнаказанностью недобросовестных чиновников.</w:t>
      </w:r>
    </w:p>
    <w:p>
      <w:pPr>
        <w:pStyle w:val="Normal"/>
        <w:spacing w:lineRule="auto" w:line="360"/>
        <w:ind w:left="-360" w:right="-5" w:firstLine="720"/>
        <w:jc w:val="both"/>
        <w:rPr>
          <w:sz w:val="28"/>
          <w:szCs w:val="28"/>
        </w:rPr>
      </w:pPr>
      <w:r>
        <w:rPr>
          <w:sz w:val="28"/>
          <w:szCs w:val="28"/>
        </w:rPr>
        <w:t>При коррумпированной, некомпетентной и зависимой судебной системе чиновники без особого риска могут участвовать в мошеннических сделках и в подкупе высокопоставленных политиков, рассматривая суд как орган прикрытия, как «крышу», а не орган правосудия и неотвратимого возмездия за содеянное.</w:t>
      </w:r>
    </w:p>
    <w:p>
      <w:pPr>
        <w:pStyle w:val="Normal"/>
        <w:spacing w:lineRule="auto" w:line="360"/>
        <w:ind w:left="-360" w:right="-5" w:firstLine="720"/>
        <w:jc w:val="both"/>
        <w:rPr/>
      </w:pPr>
      <w:r>
        <w:rPr>
          <w:sz w:val="28"/>
          <w:szCs w:val="28"/>
        </w:rPr>
        <w:t>Среди других органов государственной власти, предназначение которых – бороться с коррупцией, можно назвать прокуратуру, органы внутренних дел, службу безопасности. В этих органах действительно есть потенциальные возможности для борьбы с коррупцией. Однако, учитывая, что эти органы полностью подчинены исполнительной власти сверху и донизу, ждать большого эффекта от их деятельности, к сожалению, не приходится. При всей формальной и легальной деятельности указанных органов Украина в последнее десятилетие занимает одно из ведущих мест в мире по коррумпированности своих чиновников. И это закономерно, если учесть, что судя только по выступлениям прессы, уровень коррумпированности в этих органах чрезвычайно высок. Приватизация, рынок, погоня за частным обогащением не обошли стороной чиновников правоохранительных ведомств, коррупция среди которых стала общеизвестной, иногда просто наглой и открытой. Например, стало обычной практикой, когда следователи, возбудив уголовное дело, арестовывают имущество, как вещественные доказательства, оценивают его в минимальные суммы и, еще до решения суда, реализуют через специальные фирмы по рыночной стоимости. Не является тайной и перераспределение собственности с помощью силовых структур. Оборотни в погонах стали символом угрозы гражданам со стороны правоохранительных органов. О взятках дорожной милиции ходят легенды и анекдоты, часто основанные на реальных жизненных ситуациях.</w:t>
      </w:r>
    </w:p>
    <w:p>
      <w:pPr>
        <w:pStyle w:val="Normal"/>
        <w:spacing w:lineRule="auto" w:line="360"/>
        <w:ind w:left="-360" w:right="-5" w:firstLine="720"/>
        <w:jc w:val="both"/>
        <w:rPr/>
      </w:pPr>
      <w:r>
        <w:rPr>
          <w:sz w:val="28"/>
          <w:szCs w:val="28"/>
        </w:rPr>
        <w:t>Поэтому вряд ли у юридической общественности, да и у гражданского общества есть весомые основания надеяться на то, что ныне эти органы способны вести принципиальную борьбу с коррупцией. Не в интересах чиновников это делать. Ведь их благополучие полностью зависит от власти Президента, его администрации и правительства. В таких условиях легче воспроизвести коррупцию в своих ведомствах, чем бороться с ней в рядах чиновников, от которых ты сам зависим. Следовательно, необходима политическая воля для очищения правоохранительных органов от коррупционного законодательства, коррупционных технологий и коррупционных сотрудников. Только после этого их можно использовать в качестве инструмента борьбы с коррупцией.</w:t>
      </w:r>
    </w:p>
    <w:p>
      <w:pPr>
        <w:pStyle w:val="Normal"/>
        <w:spacing w:lineRule="auto" w:line="360"/>
        <w:ind w:left="-360" w:right="-5" w:firstLine="720"/>
        <w:jc w:val="both"/>
        <w:rPr>
          <w:sz w:val="28"/>
          <w:szCs w:val="28"/>
        </w:rPr>
      </w:pPr>
      <w:r>
        <w:rPr>
          <w:sz w:val="28"/>
          <w:szCs w:val="28"/>
        </w:rPr>
        <w:t>Представляется, что пока формирование и деятельность этих органов полностью подчинены исполнительной власти во главе с президентом, общество будет иметь только показную видимость борьбы с коррупцией, в которой будет много скандалов, сенсационных заявлений и даже следственных действий. Недаром статистика подтверждает, что возбуждают дел по борьбе с коррупцией сотни в год, до суда доходят десятки, а осужденных судом – единицы. В данной статистике – демонстрация силы коррупции, а не борьбы с этим явлением. Не в интересах власти бороться с коррупцией.</w:t>
      </w:r>
    </w:p>
    <w:p>
      <w:pPr>
        <w:pStyle w:val="Normal"/>
        <w:spacing w:lineRule="auto" w:line="360"/>
        <w:ind w:left="-360" w:right="-5" w:firstLine="720"/>
        <w:jc w:val="both"/>
        <w:rPr>
          <w:sz w:val="28"/>
          <w:szCs w:val="28"/>
        </w:rPr>
      </w:pPr>
      <w:r>
        <w:rPr>
          <w:sz w:val="28"/>
          <w:szCs w:val="28"/>
        </w:rPr>
        <w:t>В свое время еще Михаил Бакунин писал, что никогда не было государства, которое в той или иной мере не прибегало бы к коррупции как средству управления. Видимо, справедливо отмечают в литературе, что благие намерения правителей и спекулятивные обещания политиков уничтожить коррупцию никогда никаких результатов не давали.</w:t>
      </w:r>
    </w:p>
    <w:p>
      <w:pPr>
        <w:pStyle w:val="Normal"/>
        <w:spacing w:lineRule="auto" w:line="360"/>
        <w:ind w:left="-360" w:right="-5" w:firstLine="720"/>
        <w:jc w:val="both"/>
        <w:rPr/>
      </w:pPr>
      <w:r>
        <w:rPr>
          <w:sz w:val="28"/>
          <w:szCs w:val="28"/>
        </w:rPr>
        <w:t>Коррупция развивается и существует по своим временным и национальным законам (имеется в виду не законодательство, а менталитет нации), и государство, провозглашая, как лозунг, борьбу с ней, неизменно заботится о том, чтобы она не исчезла. Потому что государство заботится о том, чтобы использовать коррупцию в интересах своего аппарата, и лишь пытается ограничить ее определенными рамками. Если учесть, что коррупция появилась вместе с государством и вместе с ним разделит его историческую судьбу и что это хроническая и неизлечимая болезнь любого государственного аппарата, то высказанные суждения близки к истине.</w:t>
      </w:r>
    </w:p>
    <w:p>
      <w:pPr>
        <w:pStyle w:val="Normal"/>
        <w:spacing w:lineRule="auto" w:line="360"/>
        <w:ind w:left="-360" w:right="-5" w:firstLine="720"/>
        <w:jc w:val="both"/>
        <w:rPr>
          <w:sz w:val="28"/>
          <w:szCs w:val="28"/>
        </w:rPr>
      </w:pPr>
      <w:r>
        <w:rPr>
          <w:sz w:val="28"/>
          <w:szCs w:val="28"/>
        </w:rPr>
        <w:t>Напрашивается вывод: борьба с коррупцией – это прежде всего отношение общества к данной проблеме. Искреннее, а не показное общественное осуждение коррупции заставляет и государство относиться к борьбе с ней с полной ответственностью и принимать радикальные меры к ее искоренению. Среди таких мер можно назвать создание независимых антикоррупционных органов, подчиняющихся напрямую президенту страны или парламенту. Такая практика борьбы с коррупцией неоднократно оправдывала себя во многих странах.</w:t>
      </w:r>
    </w:p>
    <w:p>
      <w:pPr>
        <w:pStyle w:val="Normal"/>
        <w:spacing w:lineRule="auto" w:line="360"/>
        <w:ind w:left="-360" w:right="-5" w:firstLine="720"/>
        <w:jc w:val="both"/>
        <w:rPr>
          <w:sz w:val="28"/>
          <w:szCs w:val="28"/>
        </w:rPr>
      </w:pPr>
      <w:r>
        <w:rPr>
          <w:sz w:val="28"/>
          <w:szCs w:val="28"/>
        </w:rPr>
        <w:t>Например, в Гонконге, где коррупция в 60-е годы прошлого века широко практиковалась и имела всеобъемлющий характер, после одного очередного скандала, в котором участвовали высшие полицейские чины, власти приняли решение начать реальную борьбу с коррупцией. Была учреждена независимая комиссия по борьбе с коррупцией, подчиняющаяся только губернатору – высшему должностному лицу страны. Сотрудники комиссии в материальном отношении были наиболее обеспеченными в сравнении с другими чиновниками, а потому ценили свое место и свое служебное положение и не имели мотивов переходить в иные ведомства. Они в своих действиях были независимы от любых высокопоставленных чиновников. В обязанности комиссии входило расследование случаев коррупции, разработка рекомендаций по проведению реформ, способных снизить побудительные мотивы к коррупционному поведению, а также проведению широкой кампании в сфере информации и просвещения.</w:t>
      </w:r>
    </w:p>
    <w:p>
      <w:pPr>
        <w:pStyle w:val="Normal"/>
        <w:spacing w:lineRule="auto" w:line="360"/>
        <w:ind w:left="-360" w:right="-5" w:firstLine="720"/>
        <w:jc w:val="both"/>
        <w:rPr/>
      </w:pPr>
      <w:r>
        <w:rPr>
          <w:sz w:val="28"/>
          <w:szCs w:val="28"/>
        </w:rPr>
        <w:t>Деятельность комиссии существенно повлияла на общественное мнение. Люди стали доверять комиссии, меньше писать анонимок, больше и открыто жаловаться в вышестоящие органы. Авторитет комиссии еще больше возрос, когда ее председателем был назначен неподкупный и честный человек. В результате начались расследования коррупционных действий не только чиновников низших звеньев управления, но и высокопоставленных лиц. После нескольких лет роботы комиссии было признано заметное снижение уровня коррупции, в Гонконге произошел переворот в общественном нении: коррупция стала осуждаемым, нетерпимым явлением в глазах общества.</w:t>
      </w:r>
    </w:p>
    <w:p>
      <w:pPr>
        <w:pStyle w:val="Normal"/>
        <w:spacing w:lineRule="auto" w:line="360"/>
        <w:ind w:left="-360" w:right="-5" w:firstLine="720"/>
        <w:jc w:val="both"/>
        <w:rPr/>
      </w:pPr>
      <w:r>
        <w:rPr>
          <w:sz w:val="28"/>
          <w:szCs w:val="28"/>
        </w:rPr>
        <w:t>Подобные меры были предприняты и в Сингапуре, где в период колониальной зависимости коррупция процветала. Особенно славилась своим взяточничеством сингапурская полиция. Однако после получения независимости и прихода к власти Партии народного действия борьба с коррупцией была объявлена одной из важнейших задач государства. Было создано бюро по расследованию коррупционной деятельности, которое подчинялось непосредственно канцелярии премьер-министра. Кроме того, предприняты реформы и внутри административного аппарата, сокращена неоправданная волокита в деятельности чиновников, введена ротация должностных лиц, ужесточены меры контроля и надзора. Чиновникам улучшили условия работы и повысили зарплату, стремясь довести ее размер до принятого в частном секторе. В результате уровень коррупции в Сингапуре стал самым низким среди азиатских стран</w:t>
      </w:r>
      <w:r>
        <w:rPr>
          <w:rStyle w:val="EndnoteCharacters"/>
          <w:rStyle w:val="EndnoteAnchor"/>
          <w:sz w:val="28"/>
          <w:szCs w:val="28"/>
        </w:rPr>
        <w:endnoteReference w:id="50"/>
      </w:r>
      <w:r>
        <w:rPr>
          <w:sz w:val="28"/>
          <w:szCs w:val="28"/>
        </w:rPr>
        <w:t>.</w:t>
      </w:r>
    </w:p>
    <w:p>
      <w:pPr>
        <w:pStyle w:val="Normal"/>
        <w:spacing w:lineRule="auto" w:line="360"/>
        <w:ind w:left="-360" w:right="-5" w:firstLine="720"/>
        <w:jc w:val="both"/>
        <w:rPr>
          <w:sz w:val="28"/>
          <w:szCs w:val="28"/>
        </w:rPr>
      </w:pPr>
      <w:r>
        <w:rPr>
          <w:sz w:val="28"/>
          <w:szCs w:val="28"/>
        </w:rPr>
        <w:t>Приведенные примеры показывают, что при политической воле властей коррупцию можно обуздать до тех пределов, когда она проявляется как отдельный случай, но не диктует правила игры в обществе. Кроме создания независимых антикоррупционных органов, важны и другие средства. Например, антикоррупционное структурное реформирование бюрократических процедур, устранение дискретности полномочий чиновников, укрепление правоохранительной системы в целом. Очень важна в этом плане и информированность граждан о деятельности государственного аппарата, создание условий для подачи жалоб, заявлений и обращений граждан, обязанность чиновников их рассматривать и удовлетворять. Здесь существенной является возможность донесения до власти недостатков управленческой деятельности и жалоб отдельных лиц против злоупотребления чиновников. Обратная связь от граждан к власти должна быть побудительным мотивом к постоянному реформированию государственного механизма с целью его совершенствования, корреляции с потребностями и интересами общества.</w:t>
      </w:r>
    </w:p>
    <w:p>
      <w:pPr>
        <w:pStyle w:val="Normal"/>
        <w:spacing w:lineRule="auto" w:line="360"/>
        <w:ind w:left="-360" w:right="-5" w:firstLine="720"/>
        <w:jc w:val="both"/>
        <w:rPr>
          <w:sz w:val="28"/>
          <w:szCs w:val="28"/>
        </w:rPr>
      </w:pPr>
      <w:r>
        <w:rPr>
          <w:sz w:val="28"/>
          <w:szCs w:val="28"/>
        </w:rPr>
        <w:t>В этом плане серьезным фактором является образовательная деятельность властей. Гражданам необходимо объяснить, что следует требовать от чиновников, в какой форме, какими способами, куда и как обращаться. Это вселяет уверенность, что у граждан есть права в борьбе с злоупотреблениями властей. Гражданам должны быть доступны материалы объективного аудита о консолидированном бюджете, о бюджетных поступлениях, о новых регулирующих нормативных актах, о стенограммах заседания как законодательных, так и правительственных органов. Здесь очень важна деятельность таких институтов, как Счетная палата и Уполномоченный по правам человека с широкими возможностями не только выявлять недостатки, но и исправлять их, например, через суды.</w:t>
      </w:r>
    </w:p>
    <w:p>
      <w:pPr>
        <w:pStyle w:val="Normal"/>
        <w:spacing w:lineRule="auto" w:line="360"/>
        <w:ind w:left="-360" w:right="-5" w:firstLine="720"/>
        <w:jc w:val="both"/>
        <w:rPr>
          <w:sz w:val="28"/>
          <w:szCs w:val="28"/>
        </w:rPr>
      </w:pPr>
      <w:r>
        <w:rPr>
          <w:sz w:val="28"/>
          <w:szCs w:val="28"/>
        </w:rPr>
        <w:t>Практически в обществе существует несколько организованных структурированных институтов, оказывающих давление на своевольных чиновников. Прежде всего такими институтами являются средства массовой информации (СМИ), общественные организации, частные лица, действующие в сфере возможностей гражданского контроля. Проблемой данных институтов в борьбе с коррупцией является прежде всего страх перед властью, зависимость от власти, запугивание и преследование тех кто осмеливается высказать свое мнение. В этом плане Украина и Россия выделяются среди других стран громкими скандалами преследований и убийств людей, особенно журналистов, которые мужественно пытались говорить правду о чиновниках.</w:t>
      </w:r>
    </w:p>
    <w:p>
      <w:pPr>
        <w:pStyle w:val="Normal"/>
        <w:spacing w:lineRule="auto" w:line="360"/>
        <w:ind w:left="-360" w:right="-5" w:firstLine="720"/>
        <w:jc w:val="both"/>
        <w:rPr>
          <w:sz w:val="28"/>
          <w:szCs w:val="28"/>
        </w:rPr>
      </w:pPr>
      <w:r>
        <w:rPr>
          <w:sz w:val="28"/>
          <w:szCs w:val="28"/>
        </w:rPr>
        <w:t>Поэтому в борьбе с коррупцией очень важно иметь в стране независимые средства массовой информации – как электронные, так и печатные, которые могут позволить себе критиковать любого чиновника и правительство, не опасаясь репрессий. Отнюдь не является благом, если большая часть изданий в стране связана с политическими партиями, что ведет к политической необъективности, политическому диктату.</w:t>
      </w:r>
    </w:p>
    <w:p>
      <w:pPr>
        <w:pStyle w:val="Normal"/>
        <w:spacing w:lineRule="auto" w:line="360"/>
        <w:ind w:left="-360" w:right="-5" w:firstLine="720"/>
        <w:jc w:val="both"/>
        <w:rPr>
          <w:sz w:val="28"/>
          <w:szCs w:val="28"/>
        </w:rPr>
      </w:pPr>
      <w:r>
        <w:rPr>
          <w:sz w:val="28"/>
          <w:szCs w:val="28"/>
        </w:rPr>
        <w:t>Ситуация усугубляется тем, что правительство всегда имеет возможность держать прессу в зависимости через регулирование порядка размещения в ней рекламы, заключение контрактов периодических изданий с типографиями, размер оплаты труда журналистов, через законодательство, регулирующее деятельность печати.</w:t>
      </w:r>
    </w:p>
    <w:p>
      <w:pPr>
        <w:pStyle w:val="Normal"/>
        <w:spacing w:lineRule="auto" w:line="360"/>
        <w:ind w:left="-360" w:right="-5" w:firstLine="720"/>
        <w:jc w:val="both"/>
        <w:rPr/>
      </w:pPr>
      <w:r>
        <w:rPr>
          <w:sz w:val="28"/>
          <w:szCs w:val="28"/>
        </w:rPr>
        <w:t>Существенной проблемой критики правительства и других чиновников в СМИ является правовое регулирование против клеветы и унижения достоинства. С одной стороны, у прессы есть неограниченные возможности опубликовать любую информацию о человеке, включая чиновника, - предварительной цензуры в отношении публикации не существует. Но с другой стороны, если в публикации допущена клевета или унижение достоинства человека, то общество не может быть безучастным к такому поведению СМИ. А тем более государство, которое обязано защищать гражданина от любых противоправных посягательств. Вот и существует противоречие, состоящее в том, что ужесточая закон против клеветы и унижения достоинства, мы сужаем возможности критики чиновников со стороны СМИ, по существу, выводим чиновников из-под критики прессы. Отдавая прессе полный простор для критики, ослабляя требование законодательства в части ответственности СМИ за достоверность информации, мы даем возможность унижать и клеветать на невиновных, достойных людей.</w:t>
      </w:r>
    </w:p>
    <w:p>
      <w:pPr>
        <w:pStyle w:val="Normal"/>
        <w:spacing w:lineRule="auto" w:line="360"/>
        <w:ind w:left="-360" w:right="-5" w:firstLine="720"/>
        <w:jc w:val="both"/>
        <w:rPr>
          <w:sz w:val="28"/>
          <w:szCs w:val="28"/>
        </w:rPr>
      </w:pPr>
      <w:r>
        <w:rPr>
          <w:sz w:val="28"/>
          <w:szCs w:val="28"/>
        </w:rPr>
        <w:t>Во многих странах это противоречие решают следующим образом. Иски о клевете рассматривают в порядке гражданского суда, а не уголовного, и ограничивают возможности чиновников в сравнении с другими категориями граждан возбудить дело против СМИ.</w:t>
      </w:r>
    </w:p>
    <w:p>
      <w:pPr>
        <w:pStyle w:val="Normal"/>
        <w:spacing w:lineRule="auto" w:line="360"/>
        <w:ind w:left="-360" w:right="-5" w:firstLine="720"/>
        <w:jc w:val="both"/>
        <w:rPr>
          <w:sz w:val="28"/>
          <w:szCs w:val="28"/>
        </w:rPr>
      </w:pPr>
      <w:r>
        <w:rPr>
          <w:sz w:val="28"/>
          <w:szCs w:val="28"/>
        </w:rPr>
        <w:t>Чиновник рассматривается как публичное лицо, которое в своей деятельности сознательно идет на риск быть постоянно в зоне пристального общественного внимания, и у чиновников всегда есть больше возможностей через СМИ опровергнуть обвинения. Поэтому рядовым гражданам законодательство предоставляет больше возможностей защитить свою честь и достоинство в отношении СМИ, чем государственным чиновникам. На этой позиции стоит и судебная практика многих стран. Но есть и другие примеры. В Нидерландах существует институт адвокатуры для государственных чиновников, в Великобритании законы о клевете составлены так, что отбирают у прессы всякую охоту выступать с критикой чиновников, в Сингапуре, Иордании, странах Латинской Америки существуют жесткие законы о клевете, которые держат СМИ в узких рамках возможностей выступать с критикой по наиболее чувствительным для общества проблемам.</w:t>
      </w:r>
    </w:p>
    <w:p>
      <w:pPr>
        <w:pStyle w:val="Normal"/>
        <w:spacing w:lineRule="auto" w:line="360"/>
        <w:ind w:left="-360" w:right="-5" w:firstLine="720"/>
        <w:jc w:val="both"/>
        <w:rPr>
          <w:sz w:val="28"/>
          <w:szCs w:val="28"/>
        </w:rPr>
      </w:pPr>
      <w:r>
        <w:rPr>
          <w:sz w:val="28"/>
          <w:szCs w:val="28"/>
        </w:rPr>
        <w:t>Кроме СМИ существенную помощь в борьбе с коррупцией могут оказать неправительственные, некоммерческие, общественные организации, если у них есть возможность в законном порядке защищать общественные интересы, а борьба с коррупцией как раз и представляет общественный интерес.</w:t>
      </w:r>
    </w:p>
    <w:p>
      <w:pPr>
        <w:pStyle w:val="Normal"/>
        <w:spacing w:lineRule="auto" w:line="360"/>
        <w:ind w:left="-360" w:right="-5" w:firstLine="720"/>
        <w:jc w:val="both"/>
        <w:rPr/>
      </w:pPr>
      <w:r>
        <w:rPr>
          <w:sz w:val="28"/>
          <w:szCs w:val="28"/>
        </w:rPr>
        <w:t>Например, в Индии граждане, чьи права ущемлены незаконными или репрессивными действиями властей, могут обратиться в национальное общество гражданского действия и от его имени возбудить дело о защите коллективных прав граждан. Верховный суд Индии поддержал расширительное право граждан на защиту своих прав в суде, аргументируя это тем, что «вдохновленные общественными интересами граждане, доверяющие закону, приносят государству большую социальную и правовую помощь, возбуждая иски общественного значения. Такие иски не могут быть отвергнуты или отложены по причинам технического или формального характера»</w:t>
      </w:r>
      <w:r>
        <w:rPr>
          <w:rStyle w:val="EndnoteCharacters"/>
          <w:rStyle w:val="EndnoteAnchor"/>
          <w:sz w:val="28"/>
          <w:szCs w:val="28"/>
        </w:rPr>
        <w:endnoteReference w:id="51"/>
      </w:r>
      <w:r>
        <w:rPr>
          <w:sz w:val="28"/>
          <w:szCs w:val="28"/>
        </w:rPr>
        <w:t>. Конечно, эти гражданские акции заставляют суды побуждать правительство расследовать деятельность высокопоставленных чиновников, подозреваемых в коррупции.</w:t>
      </w:r>
    </w:p>
    <w:p>
      <w:pPr>
        <w:pStyle w:val="Normal"/>
        <w:spacing w:lineRule="auto" w:line="360"/>
        <w:ind w:left="-360" w:right="-5" w:firstLine="720"/>
        <w:jc w:val="both"/>
        <w:rPr>
          <w:sz w:val="28"/>
          <w:szCs w:val="28"/>
        </w:rPr>
      </w:pPr>
      <w:r>
        <w:rPr>
          <w:sz w:val="28"/>
          <w:szCs w:val="28"/>
        </w:rPr>
        <w:t>Однако судебные системы других стран, включая нашу, не предусматривают возможности для частных лиц выступать в защиту общественных интересов. Частные лица могут обращаться в суд только тогда, когда ущемлены их личные права и интересы. Несомненно, это огромный недостаток не только судебной системы, но и всей системы борьбы с своеволием и злоупотреблениями чиновников.</w:t>
      </w:r>
    </w:p>
    <w:p>
      <w:pPr>
        <w:pStyle w:val="Normal"/>
        <w:spacing w:lineRule="auto" w:line="360"/>
        <w:ind w:left="-360" w:right="-5" w:firstLine="720"/>
        <w:jc w:val="both"/>
        <w:rPr>
          <w:sz w:val="28"/>
          <w:szCs w:val="28"/>
        </w:rPr>
      </w:pPr>
      <w:r>
        <w:rPr>
          <w:sz w:val="28"/>
          <w:szCs w:val="28"/>
        </w:rPr>
        <w:t>Мы является свидетелями вырубки по воле чиновников общественных парков, аллей, лесов, незаконной застройки детских площадок, спортивных сооружений, других мест общественного пользования, грубых нарушений в сфере природопользования и т.д., но общественный интерес некому защитить в суде от зарвавшихся чиновников. Люди стоят в пикетах, митингуют, протестуют против незаконных действий властей, но редко добиваются защиты своих интересов, поскольку суд в защите общественных ценностей для них закрыт.</w:t>
      </w:r>
    </w:p>
    <w:p>
      <w:pPr>
        <w:pStyle w:val="Normal"/>
        <w:spacing w:lineRule="auto" w:line="360"/>
        <w:ind w:left="-360" w:right="-5" w:firstLine="720"/>
        <w:jc w:val="both"/>
        <w:rPr/>
      </w:pPr>
      <w:r>
        <w:rPr>
          <w:sz w:val="28"/>
          <w:szCs w:val="28"/>
        </w:rPr>
        <w:t>Гражданин страны должен иметь возможность через суд защищать общественные ценности и интересы независимо от того, насколько это непосредственно задевает его личные интересы и права. В этом глубокий смысл доверия к закону и государству со стороны граждан, расширение возможностей гражданина, его отношений с властью, возможностей контроля общества за деятельностью чиновников. К сожалению, таким недостатком судебной системы, когда гражданин имеет право обращаться в суд только тогда, когда ущемлены его личные права, страдает не только судебная система Украины, но и других стран, например, Германии и Японии. Как отмечают японские правоведы, «некоторые виды административной деятельности могут нанести непоправимый и не сразу проявляющийся ущерб обществу, а также отдельным лицам, на первый взгляд, не причиняя кому бы то ни было никакого конкретного личного и наказуемого в судебном порядке вреда в данный момент</w:t>
      </w:r>
      <w:r>
        <w:rPr>
          <w:rStyle w:val="EndnoteCharacters"/>
          <w:rStyle w:val="EndnoteAnchor"/>
          <w:sz w:val="28"/>
          <w:szCs w:val="28"/>
        </w:rPr>
        <w:endnoteReference w:id="52"/>
      </w:r>
      <w:r>
        <w:rPr>
          <w:sz w:val="28"/>
          <w:szCs w:val="28"/>
        </w:rPr>
        <w:t>. К этой категории административной деятельности, несомненно, относятся многие разновидности коррупции, которые слишком дорого обходятся обществу и снижают эффективность государственного управления.</w:t>
      </w:r>
    </w:p>
    <w:p>
      <w:pPr>
        <w:pStyle w:val="Normal"/>
        <w:spacing w:lineRule="auto" w:line="360"/>
        <w:ind w:left="-360" w:right="-5" w:firstLine="720"/>
        <w:jc w:val="both"/>
        <w:rPr>
          <w:sz w:val="28"/>
          <w:szCs w:val="28"/>
        </w:rPr>
      </w:pPr>
      <w:r>
        <w:rPr>
          <w:sz w:val="28"/>
          <w:szCs w:val="28"/>
        </w:rPr>
        <w:t>Существенным средством в борьбе с коррупцией является сам порядок обращений граждан к властям, сама процедура подачи жалоб и заявлений, которая должна быть быстрой, эффективной и честной. Заметный эффект во многих странах дает такое средство как создание «горячих линий», чтобы граждане могли высказать свои жалобы прямо по телефону. Конечно, если претензии касаются частных лиц, то их необходимо тщательно проверять – во избежание ложных обвинений.</w:t>
      </w:r>
    </w:p>
    <w:p>
      <w:pPr>
        <w:pStyle w:val="Normal"/>
        <w:spacing w:lineRule="auto" w:line="360"/>
        <w:ind w:left="-360" w:right="-5" w:firstLine="720"/>
        <w:jc w:val="both"/>
        <w:rPr>
          <w:sz w:val="28"/>
          <w:szCs w:val="28"/>
        </w:rPr>
      </w:pPr>
      <w:r>
        <w:rPr>
          <w:sz w:val="28"/>
          <w:szCs w:val="28"/>
        </w:rPr>
        <w:t>В США и других странах в борьбе со злоупотреблениями чиновников используется и такой институт, как осведомители. Действует американский закон об осведомителях, которым государство обеспечивает защиту и материальное вознаграждение за разоблачение злоупотреблений в правительственных учреждениях и частных фирмах. Есть примеры успешных действий осведомителей по вскрытию злоупотреблений в отдельных ведомствах, однако в целом американские ученые к институту осведомителей относятся скептически и высказывают сомнение в том, что добровольные осведомители способствуют реальным изменениям в работе властных и бизнес структур. Вместе с тем, если осведомители, выступая с разоблачениями коррупционеров, получают поддержку со стороны СМИ, они могут привлечь внимание общества к злободневным проблемам, способствуя реформированию властных структур в плане искоренения коррупции.</w:t>
      </w:r>
    </w:p>
    <w:p>
      <w:pPr>
        <w:pStyle w:val="Normal"/>
        <w:spacing w:lineRule="auto" w:line="360"/>
        <w:ind w:left="-360" w:right="-5" w:firstLine="720"/>
        <w:jc w:val="both"/>
        <w:rPr/>
      </w:pPr>
      <w:r>
        <w:rPr>
          <w:sz w:val="28"/>
          <w:szCs w:val="28"/>
        </w:rPr>
        <w:t>Применительно к Украине институт осведомителей вряд ли может иметь серьезное практическое значение. Наши граждане традиционно с презрением относятся к любым доносчикам, а поэтому институт осведомителей может оказаться не только неэффективным, но и нелегитимным, враждебным для общества и государства. Появление платных сексотов, осведомителей, доносчиков может вызвать такую реакцию мести, общественного презрения и даже физического насилия в обществе, что власти очень быстро поймут: осведомители не помогают укреплять государственную машину, а разрушают ее. Поэтому выбор средств в борьбе с коррупцией должен быть осторожным, продуманным, прогнозируемым на те последствия и конечный результат, который они могут принести.</w:t>
      </w:r>
    </w:p>
    <w:p>
      <w:pPr>
        <w:pStyle w:val="Normal"/>
        <w:spacing w:lineRule="auto" w:line="360"/>
        <w:ind w:left="-360" w:right="-5" w:firstLine="720"/>
        <w:jc w:val="both"/>
        <w:rPr>
          <w:sz w:val="28"/>
          <w:szCs w:val="28"/>
        </w:rPr>
      </w:pPr>
      <w:r>
        <w:rPr>
          <w:sz w:val="28"/>
          <w:szCs w:val="28"/>
        </w:rPr>
        <w:t>Известно, что в Украине и России традиционно, еще с царских времен, следуют один за другим скандалы, связанные с коррупцией. Борьба с коррупцией в наших странах традиционно выливается в борьбу за власть, где сама коррупция превращается в орудие борьбы с политическими противниками. Особенностью и очень характерной чертой борьбы с коррупцией и в Украине, и в России есть то, что во все исторические периоды этой борьбы коррумпированными были как раз самые верхние ступени государственной власти, то есть те, от кого непосредственно зависел ход и успех этой борьбы. Искоренение казнокрадства и коррупции власть имущие провозглашают целью государства, и этот лозунг используют все политические партии и движения в политической борьбе.</w:t>
      </w:r>
    </w:p>
    <w:p>
      <w:pPr>
        <w:pStyle w:val="Normal"/>
        <w:spacing w:lineRule="auto" w:line="360"/>
        <w:ind w:left="-360" w:right="-5" w:firstLine="720"/>
        <w:jc w:val="both"/>
        <w:rPr>
          <w:sz w:val="28"/>
          <w:szCs w:val="28"/>
        </w:rPr>
      </w:pPr>
      <w:r>
        <w:rPr>
          <w:sz w:val="28"/>
          <w:szCs w:val="28"/>
        </w:rPr>
        <w:t>Главной причиной живучести коррупции являются потребности и интересы людей, желающих получить жизненные блага. Еще Цицерон говорил, что взяточники должны трепетать, если они наворовали столько, сколько нужно для них самих: когда же они награбили достаточно для того, чтобы поделиться с другими – им нечего бояться.</w:t>
      </w:r>
    </w:p>
    <w:p>
      <w:pPr>
        <w:pStyle w:val="Normal"/>
        <w:spacing w:lineRule="auto" w:line="360"/>
        <w:ind w:left="-360" w:right="-5" w:firstLine="720"/>
        <w:jc w:val="both"/>
        <w:rPr>
          <w:sz w:val="28"/>
          <w:szCs w:val="28"/>
        </w:rPr>
      </w:pPr>
      <w:r>
        <w:rPr>
          <w:sz w:val="28"/>
          <w:szCs w:val="28"/>
        </w:rPr>
        <w:t>В наше время, когда так часто говорят о развитии государственности, демократии, их совершенствовании, пришла пора выработать новые подходы борьбы с коррупцией, построенные на принципах независимости, объективности, гласности и неотвратимости наказания. В юридической литературе последних десятилетий то разгорается, то затухает (видимо, под влиянием властей) серьезная дискуссия о необходимости формирования контрольной ветви государственной власти в связи с острой необходимостью борьбы с коррупцией.</w:t>
      </w:r>
    </w:p>
    <w:p>
      <w:pPr>
        <w:pStyle w:val="Normal"/>
        <w:spacing w:lineRule="auto" w:line="360"/>
        <w:ind w:left="-360" w:right="-5" w:firstLine="720"/>
        <w:jc w:val="both"/>
        <w:rPr>
          <w:sz w:val="28"/>
          <w:szCs w:val="28"/>
        </w:rPr>
      </w:pPr>
      <w:r>
        <w:rPr>
          <w:sz w:val="28"/>
          <w:szCs w:val="28"/>
        </w:rPr>
        <w:t>Развитие контрольной ветви государственной власти идет в рамках процесса развития демократии, одним из направлений которого является ликвидация обособления аппаратов управления от общества и решения проблемы подчинения государственного аппарата интересам общества. В этом аспекте речь, прежде всего, идет о постоянном мониторинге действия власти, ее открытости и прозрачности в работе государственных чиновников с целью сужения их шансов использовать свои полномочия в личных и групповых интересах. Вот почему во многих странах идет поиск отпочкования самостоятельной контрольной ветви государственной власти наряду с законодательной, исполнительной и судебной. При этом в литературе указывается, что для формирования самостоятельной контрольной ветви власти, равной по значению трем другим, имеются объективные причины, подкрепляющие субъективную необходимость борьбы с коррупцией.</w:t>
      </w:r>
    </w:p>
    <w:p>
      <w:pPr>
        <w:pStyle w:val="Normal"/>
        <w:spacing w:lineRule="auto" w:line="360"/>
        <w:ind w:left="-360" w:right="-5" w:firstLine="720"/>
        <w:jc w:val="both"/>
        <w:rPr>
          <w:sz w:val="28"/>
          <w:szCs w:val="28"/>
        </w:rPr>
      </w:pPr>
      <w:r>
        <w:rPr>
          <w:sz w:val="28"/>
          <w:szCs w:val="28"/>
        </w:rPr>
        <w:t>Для воплощения в жизнь задекларированных в Конституции прав и свобод граждан необходимо иметь доступ к достоверной и полной информации о работе всех звеньев государственного аппарата. А предоставить ее могут только независимые самостоятельные контрольные органы государственной власти.</w:t>
      </w:r>
    </w:p>
    <w:p>
      <w:pPr>
        <w:pStyle w:val="Normal"/>
        <w:spacing w:lineRule="auto" w:line="360"/>
        <w:ind w:left="-360" w:right="-5" w:firstLine="720"/>
        <w:jc w:val="both"/>
        <w:rPr>
          <w:sz w:val="28"/>
          <w:szCs w:val="28"/>
        </w:rPr>
      </w:pPr>
      <w:r>
        <w:rPr>
          <w:sz w:val="28"/>
          <w:szCs w:val="28"/>
        </w:rPr>
        <w:t>Именно отсутствие действенного контроля со стороны народа за реализацией делегированных им полномочий органам государственной власти и местного самоуправления порождает политическую коррупцию в представительных органах, продажность и взяточничество исполнительной, а также судебной властей.</w:t>
      </w:r>
    </w:p>
    <w:p>
      <w:pPr>
        <w:pStyle w:val="Normal"/>
        <w:spacing w:lineRule="auto" w:line="360"/>
        <w:ind w:left="-360" w:right="-5" w:firstLine="720"/>
        <w:jc w:val="both"/>
        <w:rPr>
          <w:sz w:val="28"/>
          <w:szCs w:val="28"/>
        </w:rPr>
      </w:pPr>
      <w:r>
        <w:rPr>
          <w:sz w:val="28"/>
          <w:szCs w:val="28"/>
        </w:rPr>
        <w:t>Жизнь свидетельствует, что объективную информацию о работе государственного механизма может дать только внешний, по отношению к контролируемой системе, контроль, то есть контроль, функционирующий не внутри, а над контролируемой системой. Следует учитывать и то, что отношения государственных органов строятся на принципах личной преданности и круговой поруки. Здесь внутриведомственный контроль ориентирован на подчинение начальнику, а не закону. А потому сокрытие недостатков, нарушения законов, выпячивание успехов – обычная практика внутриведомственных контролеров.</w:t>
      </w:r>
    </w:p>
    <w:p>
      <w:pPr>
        <w:pStyle w:val="Normal"/>
        <w:spacing w:lineRule="auto" w:line="360"/>
        <w:ind w:left="-360" w:right="-5" w:firstLine="720"/>
        <w:jc w:val="both"/>
        <w:rPr>
          <w:sz w:val="28"/>
          <w:szCs w:val="28"/>
        </w:rPr>
      </w:pPr>
      <w:r>
        <w:rPr>
          <w:sz w:val="28"/>
          <w:szCs w:val="28"/>
        </w:rPr>
        <w:t>Нельзя при внутриведомственном контроле возлагать большие надежды на структуры, работающие в подчинении президента, правительства или в системе парламента. Там обычно нет политической воли для борьбы с коррупцией. Политические интересы этих структур не позволяют проводить беспристрастные расследования фактов о коррупции, поскольку это часто противоречит их политической конъюнктуре. Поэтому вести бескомпромиссную борьбу с правонарушителями вне зависимости от должности, партийной принадлежности и старых заслуг может только независимый контрольный орган, руководствующийся Конституцией и законом.</w:t>
      </w:r>
    </w:p>
    <w:p>
      <w:pPr>
        <w:pStyle w:val="Normal"/>
        <w:spacing w:lineRule="auto" w:line="360"/>
        <w:ind w:left="-360" w:right="-5" w:firstLine="720"/>
        <w:jc w:val="both"/>
        <w:rPr>
          <w:sz w:val="28"/>
          <w:szCs w:val="28"/>
        </w:rPr>
      </w:pPr>
      <w:r>
        <w:rPr>
          <w:sz w:val="28"/>
          <w:szCs w:val="28"/>
        </w:rPr>
        <w:t>Многие уповают на самостоятельность органов прокуратуры, однако если учесть тот факт, что прокуроры назначаются и увольняются с должности фактически по воле президентского окружения, то говорить о самостоятельности прокуратуры можно только с большой долей самообмана. Видимость самостоятельности органов прокуратуры всегда демонстрируется, но как только возникает вопрос о расследовании коррупции в высших эшелонах власти, прокуратура становится либо крайне пассивной, либо политически крайне предвзятой. Поэтому говорить об объективности просто наивно.</w:t>
      </w:r>
    </w:p>
    <w:p>
      <w:pPr>
        <w:pStyle w:val="Normal"/>
        <w:spacing w:lineRule="auto" w:line="360"/>
        <w:ind w:left="-360" w:right="-5" w:firstLine="720"/>
        <w:jc w:val="both"/>
        <w:rPr/>
      </w:pPr>
      <w:r>
        <w:rPr>
          <w:sz w:val="28"/>
          <w:szCs w:val="28"/>
        </w:rPr>
        <w:t>В документах, анализирующих итоги борьбы с коррупцией в различных странах, обращается внимание на то, что если контрольные органы входят в ту или иную ветвь власти, то они могут использоваться в личных и групповых интересах властной структуры для сбора компромата на политических противников, для шантажа, избирательного привлечения к ответственности</w:t>
      </w:r>
      <w:r>
        <w:rPr>
          <w:rStyle w:val="EndnoteCharacters"/>
          <w:rStyle w:val="EndnoteAnchor"/>
          <w:sz w:val="28"/>
          <w:szCs w:val="28"/>
        </w:rPr>
        <w:endnoteReference w:id="53"/>
      </w:r>
      <w:r>
        <w:rPr>
          <w:sz w:val="28"/>
          <w:szCs w:val="28"/>
        </w:rPr>
        <w:t>.</w:t>
      </w:r>
    </w:p>
    <w:p>
      <w:pPr>
        <w:pStyle w:val="Normal"/>
        <w:spacing w:lineRule="auto" w:line="360"/>
        <w:ind w:left="-360" w:right="-5" w:firstLine="720"/>
        <w:jc w:val="both"/>
        <w:rPr>
          <w:sz w:val="28"/>
          <w:szCs w:val="28"/>
        </w:rPr>
      </w:pPr>
      <w:r>
        <w:rPr>
          <w:sz w:val="28"/>
          <w:szCs w:val="28"/>
        </w:rPr>
        <w:t>Не спасает положение и такая форма правления как парламентская республика, когда парламентское большинство формирует правительство, а, следовательно, органы контроля, подчиненные правительству, обеспечивают его деятельность вне контроля, в том числе и со стороны правоохранительных органов. Углубляя демократию, необходимо максимально реализовать принцип разделения труда между органами государства, углубить специализацию, что позволит достичь высшего качества управления. И перед контрольной ветвью власти стоит относительно узкая задача – выяснение реального состояния дел в государственном механизме, независимо от того, кому это выгодно, чьим интересам противоречит, авторитет каких политических сил подрывает. Контрольная ветвь власти должна быть вне партийности, идеологических пристрастий и колебаний политической конъюнктуры.</w:t>
      </w:r>
    </w:p>
    <w:p>
      <w:pPr>
        <w:pStyle w:val="Normal"/>
        <w:spacing w:lineRule="auto" w:line="360"/>
        <w:ind w:left="-360" w:right="-5" w:firstLine="720"/>
        <w:jc w:val="both"/>
        <w:rPr>
          <w:sz w:val="28"/>
          <w:szCs w:val="28"/>
        </w:rPr>
      </w:pPr>
      <w:r>
        <w:rPr>
          <w:sz w:val="28"/>
          <w:szCs w:val="28"/>
        </w:rPr>
        <w:t>Органы контроля должны четко и беспристрастно выявлять и констатировать любое нарушение закона. Конечно, следует помнить, что контрольную функцию в полном объеме и профессионально могут выполнить только специальные органы, работающие на официальном уровне государственного аппарата. Общественные организации в условиях украинского дикого капитализма существуют либо при поддержке государства, либо крупного капитала, а потом их контроль не может быть объективным. Кроме этого, современное управление и вся государственная служба – достаточно сложный процесс, требующий специальных знаний и опыта, чтобы профессионально выявить преступления и правонарушения, совершаемые профессионалами-управленцами.</w:t>
      </w:r>
    </w:p>
    <w:p>
      <w:pPr>
        <w:pStyle w:val="Normal"/>
        <w:spacing w:lineRule="auto" w:line="360"/>
        <w:ind w:left="-360" w:right="-5" w:firstLine="720"/>
        <w:jc w:val="both"/>
        <w:rPr>
          <w:sz w:val="28"/>
          <w:szCs w:val="28"/>
        </w:rPr>
      </w:pPr>
      <w:r>
        <w:rPr>
          <w:sz w:val="28"/>
          <w:szCs w:val="28"/>
        </w:rPr>
        <w:t>Контрольная ветвь власти должна формироваться как полноценный противовес другим трем ветвям, но главное – как власть, осуществляющая контроль от имени народа, а не от имени государственных органов. Это не «око государево» как прокуратура, зависящая от президентской власти, а «око народа», осуществляющее контроль от имени народа за всеми органами и должностными лицами, включая президента, членов правительства, депутатов любых уровней, судей, прокуроров и других чиновников – без всякого исключения.</w:t>
      </w:r>
    </w:p>
    <w:p>
      <w:pPr>
        <w:pStyle w:val="Normal"/>
        <w:spacing w:lineRule="auto" w:line="360"/>
        <w:ind w:left="-360" w:right="-5" w:firstLine="720"/>
        <w:jc w:val="both"/>
        <w:rPr>
          <w:sz w:val="28"/>
          <w:szCs w:val="28"/>
        </w:rPr>
      </w:pPr>
      <w:r>
        <w:rPr>
          <w:sz w:val="28"/>
          <w:szCs w:val="28"/>
        </w:rPr>
        <w:t>Мировая практика работы государственного аппарата убеждает, что политическая коррупция наряду с коммерческими структурами и преступными группировками имеет место и среди глав государств, и руководителей правительств, и депутатов парламентов, и вождей политических партий. Поэтому проблема состоит в том, что в стране не должно быть лиц вне повседневного, гласного и объективного контроля. И такой контроль должна выполнять независимая ветвь власти, формируемая самим народом путем выборов руководящих чиновников контрольного ведомства. Этим может быть достигнут первый принцип организации и деятельности народного контроля – независимость.</w:t>
      </w:r>
    </w:p>
    <w:p>
      <w:pPr>
        <w:pStyle w:val="Normal"/>
        <w:spacing w:lineRule="auto" w:line="360"/>
        <w:ind w:left="-360" w:right="-5" w:firstLine="720"/>
        <w:jc w:val="both"/>
        <w:rPr>
          <w:sz w:val="28"/>
          <w:szCs w:val="28"/>
        </w:rPr>
      </w:pPr>
      <w:r>
        <w:rPr>
          <w:sz w:val="28"/>
          <w:szCs w:val="28"/>
        </w:rPr>
        <w:t>Второй принцип – это деполитизация. Члены органов контроля должны быть вне партийных пристрастий и партийной деятельности.</w:t>
      </w:r>
    </w:p>
    <w:p>
      <w:pPr>
        <w:pStyle w:val="Normal"/>
        <w:spacing w:lineRule="auto" w:line="360"/>
        <w:ind w:left="-360" w:right="-5" w:firstLine="720"/>
        <w:jc w:val="both"/>
        <w:rPr>
          <w:sz w:val="28"/>
          <w:szCs w:val="28"/>
        </w:rPr>
      </w:pPr>
      <w:r>
        <w:rPr>
          <w:sz w:val="28"/>
          <w:szCs w:val="28"/>
        </w:rPr>
        <w:t>Третий принцип – это гласность, достигаемая через публикацию всех результатов проверок в специальном печатном органе, кроме данных, составляющих государственную тайну. При этом контролирующие органы не должны сами наказывать правонарушителей. Их дело – выявить недостатки, нарушение закона, коррупцию. Ответственность правонарушителей пусть определяет суд, а устранением недостатков займутся органы исполнительной власти. Контроль – это ревизия, аудит, мониторинг в отношении аппарата управления, это установление факта нарушения.</w:t>
      </w:r>
    </w:p>
    <w:p>
      <w:pPr>
        <w:pStyle w:val="Normal"/>
        <w:spacing w:lineRule="auto" w:line="360"/>
        <w:ind w:left="-360" w:right="-5" w:firstLine="720"/>
        <w:jc w:val="both"/>
        <w:rPr>
          <w:sz w:val="28"/>
          <w:szCs w:val="28"/>
        </w:rPr>
      </w:pPr>
      <w:r>
        <w:rPr>
          <w:sz w:val="28"/>
          <w:szCs w:val="28"/>
        </w:rPr>
        <w:t>Четвертый принцип – полное обеспечение ее необходимыми средствами и кадровым потенциалом, финансированием и т.д. Контролеры должны получать зарплату в несколько раз выше, чем самые высокооплачиваемые чиновники.</w:t>
      </w:r>
    </w:p>
    <w:p>
      <w:pPr>
        <w:pStyle w:val="Normal"/>
        <w:spacing w:lineRule="auto" w:line="360"/>
        <w:ind w:left="-360" w:right="-5" w:firstLine="720"/>
        <w:jc w:val="both"/>
        <w:rPr>
          <w:sz w:val="28"/>
          <w:szCs w:val="28"/>
        </w:rPr>
      </w:pPr>
      <w:r>
        <w:rPr>
          <w:sz w:val="28"/>
          <w:szCs w:val="28"/>
        </w:rPr>
        <w:t>Пятый принцип – это коллегиальность в работе контролирующих органов, что исключит произвол, самодурство, субъективизм и предвзятость при проведении контроля.</w:t>
      </w:r>
    </w:p>
    <w:p>
      <w:pPr>
        <w:pStyle w:val="Normal"/>
        <w:spacing w:lineRule="auto" w:line="360"/>
        <w:ind w:left="-360" w:right="-5" w:firstLine="720"/>
        <w:jc w:val="both"/>
        <w:rPr>
          <w:sz w:val="28"/>
          <w:szCs w:val="28"/>
        </w:rPr>
      </w:pPr>
      <w:r>
        <w:rPr>
          <w:sz w:val="28"/>
          <w:szCs w:val="28"/>
        </w:rPr>
        <w:t>Шестой принцип – законность. Правовой базой деятельности органов контроля должны быть Конституция страны, специальный закон о контроле и контрольных органах, другие законодательные акты. Главное, чтобы эти органы руководствовались законом, а не указаниями начальников.</w:t>
      </w:r>
    </w:p>
    <w:p>
      <w:pPr>
        <w:pStyle w:val="Normal"/>
        <w:spacing w:lineRule="auto" w:line="360"/>
        <w:ind w:left="-360" w:right="-5" w:firstLine="720"/>
        <w:jc w:val="both"/>
        <w:rPr/>
      </w:pPr>
      <w:r>
        <w:rPr>
          <w:sz w:val="28"/>
          <w:szCs w:val="28"/>
        </w:rPr>
        <w:t>Седьмым принципом организации и деятельности органов независимого контроля является системность, она должна охватывать всю страну и контролировать деятельность всего государственного аппарата сверху донизу по вертикали и горизонтали.</w:t>
      </w:r>
    </w:p>
    <w:p>
      <w:pPr>
        <w:pStyle w:val="Normal"/>
        <w:spacing w:lineRule="auto" w:line="360"/>
        <w:ind w:left="-360" w:right="-5" w:firstLine="720"/>
        <w:jc w:val="both"/>
        <w:rPr>
          <w:sz w:val="28"/>
          <w:szCs w:val="28"/>
        </w:rPr>
      </w:pPr>
      <w:r>
        <w:rPr>
          <w:sz w:val="28"/>
          <w:szCs w:val="28"/>
        </w:rPr>
        <w:t>Представляется, что наличие такой контрольной власти стало бы мощной основой для реальной борьбы с коррупцией, а не политических спекуляций, когда ее используют как средство борьбы за власть, для расправы с политическими противниками.</w:t>
      </w:r>
    </w:p>
    <w:p>
      <w:pPr>
        <w:pStyle w:val="Normal"/>
        <w:spacing w:lineRule="auto" w:line="360"/>
        <w:ind w:left="-360" w:right="-5" w:firstLine="720"/>
        <w:jc w:val="both"/>
        <w:rPr>
          <w:sz w:val="28"/>
          <w:szCs w:val="28"/>
        </w:rPr>
      </w:pPr>
      <w:r>
        <w:rPr>
          <w:sz w:val="28"/>
          <w:szCs w:val="28"/>
        </w:rPr>
        <w:t>В стране должен быть единый специальный орган по борьбе с коррупцией, деятельность которого базировалась бы на системном подходе и единой антикоррупционной политике.</w:t>
      </w:r>
    </w:p>
    <w:p>
      <w:pPr>
        <w:pStyle w:val="Normal"/>
        <w:spacing w:lineRule="auto" w:line="360"/>
        <w:ind w:left="-360" w:right="-5" w:firstLine="720"/>
        <w:jc w:val="both"/>
        <w:rPr>
          <w:sz w:val="28"/>
          <w:szCs w:val="28"/>
        </w:rPr>
      </w:pPr>
      <w:r>
        <w:rPr>
          <w:sz w:val="28"/>
          <w:szCs w:val="28"/>
        </w:rPr>
        <w:t>Следует  также учитывать, что эффективность социально-правового контроля и предупреждения коррупции зависит не только от уголовного, уголовно-процессуального и уголовно-исполнительного права, но и от разработки и совершенства всех других отраслей права: конституционного, административного, гражданского, хозяйственного, предпринимательского, земельного, банковского, финансового, налогового, бюджетного, таможенного и других. Ведь на основе этих отраслей права формируется правопорядок и условия тех отношений, где реализуется коррупционное поведение. Именно четкое правовое регулирование всех сфер жизни и деятельности может привести к предупреждению и профилактике коррупционных преступлений.</w:t>
      </w:r>
    </w:p>
    <w:p>
      <w:pPr>
        <w:pStyle w:val="Normal"/>
        <w:spacing w:lineRule="auto" w:line="360"/>
        <w:ind w:left="-360" w:right="-5" w:firstLine="720"/>
        <w:jc w:val="both"/>
        <w:rPr>
          <w:sz w:val="28"/>
          <w:szCs w:val="28"/>
        </w:rPr>
      </w:pPr>
      <w:r>
        <w:rPr>
          <w:sz w:val="28"/>
          <w:szCs w:val="28"/>
        </w:rPr>
        <w:t>Изложенное выше особенно актуально, если учесть, что отечественное законодательство в криминологическом плане нередко коррупционно и криминогенно, то есть в самом законодательстве заложены не столько предупредительные меры, сколько способствующие подталкиванию на неправомерный путь решения тех или иных проблем, особенно в экономической сфере деятельности. В этом плане особенно привлекают внимание административно-правовые проблемы предупреждения коррупционной и организованной преступности. Административное право потенциально может быть использовано как для содействия коррупции, так и для ее искоренения, сужения, организации антикоррупционной деятельности чиновников.</w:t>
      </w:r>
    </w:p>
    <w:p>
      <w:pPr>
        <w:pStyle w:val="Normal"/>
        <w:spacing w:lineRule="auto" w:line="360"/>
        <w:ind w:left="-360" w:right="-5" w:firstLine="720"/>
        <w:jc w:val="both"/>
        <w:rPr>
          <w:sz w:val="28"/>
          <w:szCs w:val="28"/>
        </w:rPr>
      </w:pPr>
      <w:r>
        <w:rPr>
          <w:sz w:val="28"/>
          <w:szCs w:val="28"/>
        </w:rPr>
        <w:t>В тех странах, где коррупция минимизирована до терпимого уровня, именно административно-правовое регулирование сыграло решающую роль в необходимой организации всей системы отношений в государственной службе, с четким описанием прав, обязанностей, запретов, ограничений и ответственности государственных служащих всех категорий, выработки кодексов служебной этики, сокращения дискреционных полномочий. Ведь коррумпированность аппарата государственного управления приобретает глобальный системный характер именно потому, что она – результат системных недостатков организации управления.</w:t>
      </w:r>
    </w:p>
    <w:p>
      <w:pPr>
        <w:pStyle w:val="Normal"/>
        <w:spacing w:lineRule="auto" w:line="360"/>
        <w:ind w:left="-360" w:right="-5" w:firstLine="720"/>
        <w:jc w:val="both"/>
        <w:rPr>
          <w:sz w:val="28"/>
          <w:szCs w:val="28"/>
        </w:rPr>
      </w:pPr>
      <w:r>
        <w:rPr>
          <w:sz w:val="28"/>
          <w:szCs w:val="28"/>
        </w:rPr>
        <w:t>Система порождает коррупционеров, а чиновники формируют облик системы. Самоорганизация управления создает атмосферу возможности использования чиновником своего служебного положения в целях получения неправомерных, личных выгод материального и нематериального характера. Субъектами коррупционного поведения всегда выступают государственные чиновники, ведь только они обладают властными полномочиями для принятия решений и осуществления действий, оцениваемых как коррупционное поведение. При этом провоцировать, «искушать» чиновников на коррупционные действия могут и несовершенство законодательства, и бездеятельность контролирующих структур, и попустительство и беспринципность руководителей, и другие факторы. Но в целом все это свидетельствует о необходимости использования реальных возможностей административного права в контроле и предупреждении коррупционной преступности.</w:t>
      </w:r>
    </w:p>
    <w:p>
      <w:pPr>
        <w:pStyle w:val="Normal"/>
        <w:spacing w:lineRule="auto" w:line="360"/>
        <w:ind w:left="-360" w:right="-5" w:firstLine="720"/>
        <w:jc w:val="both"/>
        <w:rPr>
          <w:sz w:val="28"/>
          <w:szCs w:val="28"/>
        </w:rPr>
      </w:pPr>
      <w:r>
        <w:rPr>
          <w:sz w:val="28"/>
          <w:szCs w:val="28"/>
        </w:rPr>
        <w:t>Отсутствие спроса на такие составляющие облик государственного служащего, как честность, неподкупность, принципиальность, защита прав и свобод граждан, говорит о том, что чиновники государственного аппарата уже при поступлении на госслужбу морально готовы к коррупционному поведению. А если учесть, что в самом госаппарате имеют место такие отрицательные факторы, как сложность структуры органов власти, множество бюрократических процедур, введенных самими чиновниками, отсутствие внешнего и внутриорганизационного учета и контроля за деятельностью аппарата, нечеткое распределение компетенции, сюда же следует добавить дублирование и совмещение функциональных обязанностей, чрезмерную медлительность, волокиту и другие недостатки, то моральная готовность чиновников к коррупции плюс недостатки системы управления и есть та необходимая среда для процветания коррупции, которую необходимо «лечить» мерами всех отраслей права, отдавая первенство административному.</w:t>
      </w:r>
    </w:p>
    <w:p>
      <w:pPr>
        <w:pStyle w:val="Normal"/>
        <w:spacing w:lineRule="auto" w:line="360"/>
        <w:ind w:left="-360" w:right="-5" w:firstLine="720"/>
        <w:jc w:val="both"/>
        <w:rPr>
          <w:sz w:val="28"/>
          <w:szCs w:val="28"/>
        </w:rPr>
      </w:pPr>
      <w:r>
        <w:rPr>
          <w:sz w:val="28"/>
          <w:szCs w:val="28"/>
        </w:rPr>
        <w:t>Именно с помощью административного права необходимо расчищать неоправданно большое количество запретов, разрешительных процедур, порой ненужного лицензирования и других дискреционных полномочий чиновников. Сюда же следует отнести несбалансированность прав и ответственности государственных служащих, нестабильность служебного положения, широкое распространение административного произвола по отношению к госслужащим, их низкое денежное содержание.</w:t>
      </w:r>
    </w:p>
    <w:p>
      <w:pPr>
        <w:pStyle w:val="Normal"/>
        <w:spacing w:lineRule="auto" w:line="360"/>
        <w:ind w:left="-360" w:right="-5" w:firstLine="720"/>
        <w:jc w:val="both"/>
        <w:rPr/>
      </w:pPr>
      <w:r>
        <w:rPr>
          <w:sz w:val="28"/>
          <w:szCs w:val="28"/>
        </w:rPr>
        <w:t>Несомненно, полезным для формирования антикоррупционной политики в деятельности госаппарата является и выявление форм коррупции в системе государственной службы. Исследователи называют такие формы, как вознаграждение за получение выгодных контрактов в форме оплаты якобы консультационных услуг, установление непомерно высоких гонораров за публикации или лекции; служебное мошенничество и другие формы хищения; получение «комиссионных» за размещение государственных заказов; оказание государственными служащими разного рода услуг и иных «знаков внимания»; поездки в заграничные командировки, на отдых и лечение, обучение детей за счет заинтересованных в решении вопросов партнеров; латентное вымогательство взяток, в том числе незаконных вознаграждений, за ускоренное решение вопросов, выдачу документов; вымогательство взяток у водителей сотрудниками органов, обеспечивающих безопасность дорожного движения; устройство на работу родственников, друзей, знакомых; получение руководителями от подчиненных доли взяток и др.</w:t>
      </w:r>
      <w:r>
        <w:rPr>
          <w:rStyle w:val="EndnoteCharacters"/>
          <w:rStyle w:val="EndnoteAnchor"/>
          <w:sz w:val="28"/>
          <w:szCs w:val="28"/>
        </w:rPr>
        <w:endnoteReference w:id="54"/>
      </w:r>
      <w:r>
        <w:rPr>
          <w:sz w:val="28"/>
          <w:szCs w:val="28"/>
        </w:rPr>
        <w:t xml:space="preserve"> </w:t>
      </w:r>
    </w:p>
    <w:p>
      <w:pPr>
        <w:pStyle w:val="Normal"/>
        <w:spacing w:lineRule="auto" w:line="360"/>
        <w:ind w:left="-360" w:right="-5" w:firstLine="720"/>
        <w:jc w:val="both"/>
        <w:rPr/>
      </w:pPr>
      <w:r>
        <w:rPr>
          <w:sz w:val="28"/>
          <w:szCs w:val="28"/>
        </w:rPr>
        <w:t xml:space="preserve">Ученые обращают внимание, что оценка этих форм коррупции с точки зрения привлечения к ответственности должна быть дифференцированной. Представляется целесообразным проводить четкую грань между коррупционным дисциплинарным проступком, коррупционным административным правонарушением, коррупционным преступлением по признаку степени тяжести наступления последствий как для гражданина, так и для порядка управления. Еще в </w:t>
      </w:r>
      <w:r>
        <w:rPr>
          <w:sz w:val="28"/>
          <w:szCs w:val="28"/>
          <w:lang w:val="en-US"/>
        </w:rPr>
        <w:t>XIX</w:t>
      </w:r>
      <w:r>
        <w:rPr>
          <w:sz w:val="28"/>
          <w:szCs w:val="28"/>
        </w:rPr>
        <w:t xml:space="preserve"> веке в главе «О мздоимстве и лихоимстве» «Уложения о наказаниях уголовных и исправительных» (1845 год) указывалось, что в случае принятия чиновником подношения («мзды») без нарушения служебных обязанностей и законов по службе, виновный подвергается штрафу в сумме двойной цены подарка или снятию с должности, а получение подношения, сопряженное с нарушением законов и служебных обязанностей, квалифицировалось как тяжкое злоупотребление властью и наказывалось в уголовном порядке</w:t>
      </w:r>
      <w:r>
        <w:rPr>
          <w:rStyle w:val="EndnoteCharacters"/>
          <w:rStyle w:val="EndnoteAnchor"/>
          <w:sz w:val="28"/>
          <w:szCs w:val="28"/>
        </w:rPr>
        <w:endnoteReference w:id="55"/>
      </w:r>
      <w:r>
        <w:rPr>
          <w:sz w:val="28"/>
          <w:szCs w:val="28"/>
        </w:rPr>
        <w:t>.</w:t>
      </w:r>
    </w:p>
    <w:p>
      <w:pPr>
        <w:pStyle w:val="Normal"/>
        <w:spacing w:lineRule="auto" w:line="360"/>
        <w:ind w:left="-360" w:right="-5" w:firstLine="720"/>
        <w:jc w:val="both"/>
        <w:rPr>
          <w:sz w:val="28"/>
          <w:szCs w:val="28"/>
        </w:rPr>
      </w:pPr>
      <w:r>
        <w:rPr>
          <w:sz w:val="28"/>
          <w:szCs w:val="28"/>
        </w:rPr>
        <w:t>Следовательно, представляется актуальным вопрос о едином понимании субъекта коррупционного правонарушения, включая дисциплинарный проступок, проступок гражданско-правового деликта, административного коррупционного правонарушения и коррупционного преступления.</w:t>
      </w:r>
    </w:p>
    <w:p>
      <w:pPr>
        <w:pStyle w:val="Normal"/>
        <w:spacing w:lineRule="auto" w:line="360"/>
        <w:ind w:left="-360" w:right="-5" w:firstLine="720"/>
        <w:jc w:val="both"/>
        <w:rPr/>
      </w:pPr>
      <w:r>
        <w:rPr>
          <w:sz w:val="28"/>
          <w:szCs w:val="28"/>
        </w:rPr>
        <w:t>Исходя из этого, необходимо добиваться, чтобы антикоррупционные законодательные меры пронизывали все отрасли права, носили системный характер антикоррупционной политики, включая антикоррупционную программу государственной деятельности. При этом нельзя согласиться с либеральными утверждениями о том, что государственная коррупция существует, поскольку государство вмешивается в частную, общественную, экономическую жизнь. Вытеснение государства из различных сфер общественной жизни привело к разрушениям и страданиям людей. Очевидно и то, насколько усилилась коррупция, ее роль в жизни общества за время либеральных реформ. Значит, требуется не уход государства из экономики и социальной жизни, а усиление борьбы с коррупцией.</w:t>
      </w:r>
    </w:p>
    <w:p>
      <w:pPr>
        <w:pStyle w:val="Normal"/>
        <w:spacing w:lineRule="auto" w:line="360"/>
        <w:ind w:left="-360" w:right="-5" w:firstLine="720"/>
        <w:jc w:val="both"/>
        <w:rPr>
          <w:sz w:val="28"/>
          <w:szCs w:val="28"/>
        </w:rPr>
      </w:pPr>
      <w:r>
        <w:rPr>
          <w:sz w:val="28"/>
          <w:szCs w:val="28"/>
        </w:rPr>
        <w:t xml:space="preserve">Молчание государства в этой борьбе способно привести к катастрофическим последствиям. Но, к сожалению, прослеживается тенденция со стороны государственных органов терпеть коррупцию. Например, власть практически не реагирует на самые скандальные разоблачения в СМИ. Не наказывает ни тех, кого обвиняют в коррупции, ни тех, кто клевещет на честных людей. А вот реальные разоблачители коррупции – прокуроры, милиция, судьи, другие государственные служащие, если поднимают конкретные вопросы о коррупционном поведении чиновников, могут быть быстро отправлены в отставку. Такой подход власти к борьбе с коррупцией рассчитан на безразличие и терпение обывателей, которые, наблюдая, как растаскивают общенародную собственность, и сами не прочь утащить хоть маленькую долю. </w:t>
      </w:r>
    </w:p>
    <w:p>
      <w:pPr>
        <w:pStyle w:val="Normal"/>
        <w:spacing w:lineRule="auto" w:line="360"/>
        <w:ind w:left="-360" w:right="-5" w:firstLine="720"/>
        <w:jc w:val="both"/>
        <w:rPr/>
      </w:pPr>
      <w:r>
        <w:rPr>
          <w:sz w:val="28"/>
          <w:szCs w:val="28"/>
        </w:rPr>
        <w:t>История свидетельствует, что с такой психологией гибли государства, разваливались империи. Ибо придет время, когда тащить будет нечего, а жить по коррупционному принципу «даю, чтоб ты дал» долго невозможно. И тогда придется применять не законодательные меры по борьбе с коррупцией, а репрессивные. Кстати, пока государство Украина вяло и беспомощно, скорее декларативно, чем реально, борется с коррупцией, Совет Европы принял конвенцию, в которой оперирует понятиями активного и пассивного подкупов, включая и подкуп в частной сфере. То есть конвенция признает наличие коррупции и в частном секторе. Это, несомненно, новелла в антикоррупционном законодательстве, которая требует теоретических исследований и широкого обсуждения. Не менее пристальное внимание следует уделить проблемам глобализации в связи с необходимостью активизации борьбы с коррупцией</w:t>
      </w:r>
      <w:r>
        <w:rPr>
          <w:rStyle w:val="EndnoteCharacters"/>
          <w:rStyle w:val="EndnoteAnchor"/>
          <w:sz w:val="28"/>
          <w:szCs w:val="28"/>
        </w:rPr>
        <w:endnoteReference w:id="56"/>
      </w:r>
      <w:r>
        <w:rPr>
          <w:sz w:val="28"/>
          <w:szCs w:val="28"/>
        </w:rPr>
        <w:t>. Ведь глобализация мира, которая, с одной стороны, объективна, а с другой – активно проталкивается транснациональными монопольными финансовыми и промышленными образованиями, политической и экономической элитой «золотого миллиарда», и особенно США, несет в себе наряду с некоторыми позитивными моментами губительные последствия для мировой цивилизации, новые криминологически значимые проблемы.</w:t>
      </w:r>
    </w:p>
    <w:p>
      <w:pPr>
        <w:pStyle w:val="Normal"/>
        <w:spacing w:lineRule="auto" w:line="360"/>
        <w:ind w:left="-360" w:right="-5" w:firstLine="720"/>
        <w:jc w:val="both"/>
        <w:rPr>
          <w:sz w:val="28"/>
          <w:szCs w:val="28"/>
        </w:rPr>
      </w:pPr>
      <w:r>
        <w:rPr>
          <w:sz w:val="28"/>
          <w:szCs w:val="28"/>
        </w:rPr>
        <w:t>В настоящее время существуют очень серьезные исследования процессов глобализации, в которых авторы остро ставят вопросы, связанные с опасными последствиями глобализации по-американски в ближайшем будущем. Так, например, немецкие авторы в исследовании «Западная глобализация. Атака на процветание и демократию», опубликованном в журнале «Шпигель», рассматривают такие вопросы, как общество 20:80; правители мира на пути к иной цивилизации; глобализация и глобальная дезинтеграция; диктатура с ограниченной ответственностью и игры с миллиардами; волчий закон и кризис рабочих мест; миф о честности глобализации; спасайся, кто может; исчезающий средний класс; несчастные глобальные игроки и обратная сторона принуждения; кому принадлежит государство; потеря национального суверенитета; опасный мировой жандарм и другие.</w:t>
      </w:r>
    </w:p>
    <w:p>
      <w:pPr>
        <w:pStyle w:val="Normal"/>
        <w:spacing w:lineRule="auto" w:line="360"/>
        <w:ind w:left="-360" w:right="-5" w:firstLine="720"/>
        <w:jc w:val="both"/>
        <w:rPr/>
      </w:pPr>
      <w:r>
        <w:rPr>
          <w:sz w:val="28"/>
          <w:szCs w:val="28"/>
        </w:rPr>
        <w:t>По мнению авторов данного исследования, глобализация покончит с наивными иллюзиями относительно свободной конкуренции, свободы слова и равенства всех, установит новый экономический порядок, представляющий собой глобальную западню для всей современной постиндустриальной цивилизации. С точки зрения криминологически значимых обстоятельств мирового значения, авторы указывают на то, что, по прогнозам ученых, в ХХ</w:t>
      </w:r>
      <w:r>
        <w:rPr>
          <w:sz w:val="28"/>
          <w:szCs w:val="28"/>
          <w:lang w:val="en-US"/>
        </w:rPr>
        <w:t>I</w:t>
      </w:r>
      <w:r>
        <w:rPr>
          <w:sz w:val="28"/>
          <w:szCs w:val="28"/>
        </w:rPr>
        <w:t xml:space="preserve"> веке для экономического развития будет достаточно 20%  населения, остальные 80% останутся лишними, без работы и средств к существованию, поэтому возникнут колоссальные проблемы криминогенного характера. Обращается внимание и на то, что 80% мирового финансового капитала находится в свободном плавании и не имеет реального материального накопления, то есть это рынок финансовых спекуляций, где деньги делают деньги. Такой рынок, как финансовая пирамида, в любой момент может рухнуть и привести к всемирному экономическому краху. А экономический кризис – лучшая питательная среда для криминалитета, особенно коррупционного. </w:t>
      </w:r>
    </w:p>
    <w:p>
      <w:pPr>
        <w:pStyle w:val="Normal"/>
        <w:spacing w:lineRule="auto" w:line="360"/>
        <w:ind w:left="-360" w:right="-5" w:firstLine="720"/>
        <w:jc w:val="both"/>
        <w:rPr>
          <w:sz w:val="28"/>
          <w:szCs w:val="28"/>
        </w:rPr>
      </w:pPr>
      <w:r>
        <w:rPr>
          <w:sz w:val="28"/>
          <w:szCs w:val="28"/>
        </w:rPr>
        <w:t>Криминологически значимой является и проблема снижения возможности национальных правительств в условиях глобализации в управлении обществом, в борьбе с преступностью. Глобализация требует, чтобы национальные правительства заключали большое количество международных договоров, которые становятся частью национального законодательства и ограничивают власть национального правительства. В результате глобализация создает почву для формирования криминального мирового сообщества, роста преступности в глобальном масштабе, интенсификации и совершенствования ее организации.</w:t>
      </w:r>
    </w:p>
    <w:p>
      <w:pPr>
        <w:pStyle w:val="Normal"/>
        <w:spacing w:lineRule="auto" w:line="360"/>
        <w:ind w:left="-360" w:right="-5" w:firstLine="720"/>
        <w:jc w:val="both"/>
        <w:rPr>
          <w:sz w:val="28"/>
          <w:szCs w:val="28"/>
        </w:rPr>
      </w:pPr>
      <w:r>
        <w:rPr>
          <w:sz w:val="28"/>
          <w:szCs w:val="28"/>
        </w:rPr>
        <w:t>Формируется транснациональная организованная преступность (ТОП). То есть выходящая за пределы одного государства и достаточно хорошо организованная. Сферы деятельности ТОП могут охватывать любые отрасли экономики, но прежде всего торговлю и незаконное использование наркотиков, финансовые преступления, особенно отмывание денег, преступления в области высоких технологий, торговлю оружием, фальшивыми документами, отравляющими ядерными материалами, человеческими органами, похищенными произведениями искусства, антиквариатом и т.д.</w:t>
      </w:r>
    </w:p>
    <w:p>
      <w:pPr>
        <w:pStyle w:val="Normal"/>
        <w:spacing w:lineRule="auto" w:line="360"/>
        <w:ind w:left="-360" w:right="-5" w:firstLine="720"/>
        <w:jc w:val="both"/>
        <w:rPr>
          <w:sz w:val="28"/>
          <w:szCs w:val="28"/>
        </w:rPr>
      </w:pPr>
      <w:r>
        <w:rPr>
          <w:sz w:val="28"/>
          <w:szCs w:val="28"/>
        </w:rPr>
        <w:t>Преступная деятельность в этих сферах приносит огромные доходы. Ежегодный доход от торговли только натуральными наркотиками в среднем составляет 400 млрд. долл. США, от информационного пиратства – 200 млрд. долл, от фальсификации документов – 100 млрд.долл. криминальная деятельность ТОП приносит свыше 1 трлн. долл. ТОП также получает огромные прибыли от капиталов, вложенных в легальные предприятия.</w:t>
      </w:r>
    </w:p>
    <w:p>
      <w:pPr>
        <w:pStyle w:val="Normal"/>
        <w:spacing w:lineRule="auto" w:line="360"/>
        <w:ind w:left="-360" w:right="-5" w:firstLine="720"/>
        <w:jc w:val="both"/>
        <w:rPr>
          <w:sz w:val="28"/>
          <w:szCs w:val="28"/>
        </w:rPr>
      </w:pPr>
      <w:r>
        <w:rPr>
          <w:sz w:val="28"/>
          <w:szCs w:val="28"/>
        </w:rPr>
        <w:t>Достичь таких показателей без участия чиновников почти невозможно. Именно чиновники помогают криминалитету легализовать незаконно полученные доходы, отмыть криминальные деньги и вложить их в легальный бизнес. При этом средства вкладываются в наиболее доходные отрасли экономики – финансы, недвижимость, земельные участки, новые технологии и др. Профессор И.И.Лукашук обоснованно считает, что неолиберальная модель экономики создает благоприятные условия для преступности. Он подчеркивает, что неограниченная свобода конкуренции поощряет использование компаниями таких сильнодействующих средств, как поглощение и раздробление конкурентов, уклонение от уплаты налогов, использование в своих целях госкредитов, нарушения законов об охране окружающей среды, шпионаж, шантаж, фальшивые отчеты, подкуп чиновников и др.</w:t>
      </w:r>
    </w:p>
    <w:p>
      <w:pPr>
        <w:pStyle w:val="Normal"/>
        <w:spacing w:lineRule="auto" w:line="360"/>
        <w:ind w:left="-360" w:right="-5" w:firstLine="720"/>
        <w:jc w:val="both"/>
        <w:rPr/>
      </w:pPr>
      <w:r>
        <w:rPr>
          <w:sz w:val="28"/>
          <w:szCs w:val="28"/>
        </w:rPr>
        <w:t>На этой основе формируется совпадение интересов ТОП и транснациональных корпораций (ТНК). «свободный рынок и глобализация открывают для такого рода деятельности огромные возможности … Вся эта деятельность нуждается в покровительстве политических сил и бюрократии, которое довольно щедро оплачивается. При этом с помощью средств массовой информации и иных инструментов создается миф о постоянной борьбе правительства, прокуратуры, полиции и судов с преступностью, с коррупцией»</w:t>
      </w:r>
      <w:r>
        <w:rPr>
          <w:rStyle w:val="EndnoteCharacters"/>
          <w:rStyle w:val="EndnoteAnchor"/>
          <w:sz w:val="28"/>
          <w:szCs w:val="28"/>
        </w:rPr>
        <w:endnoteReference w:id="57"/>
      </w:r>
      <w:r>
        <w:rPr>
          <w:sz w:val="28"/>
          <w:szCs w:val="28"/>
        </w:rPr>
        <w:t>.</w:t>
      </w:r>
    </w:p>
    <w:p>
      <w:pPr>
        <w:pStyle w:val="Normal"/>
        <w:spacing w:lineRule="auto" w:line="360"/>
        <w:ind w:left="-360" w:right="-5" w:firstLine="720"/>
        <w:jc w:val="both"/>
        <w:rPr/>
      </w:pPr>
      <w:r>
        <w:rPr>
          <w:sz w:val="28"/>
          <w:szCs w:val="28"/>
        </w:rPr>
        <w:t>Профессор И.И.Лукашук обращает внимание и на тот типичный факт, что коррумпированные чиновники высокого ранга, а также крупные бизнесмены и мафиози редко становятся объектом преследования со стороны государства, потому что обладают иммунитетом. Это обеспечивается, прежде всего, крупными юридическими фирмами, обладающими связями в политических кругах и получающими гонорары, измеряющиеся сотнями тысяч долларов. Безопасность богатых также обеспечивается и находящимися в их распоряжении средствами массовой информации, которые формируют общественное мнение и оказывают влияние на государственные органы. Следовательно, создается триумвират основных сил общества – власти, капитала и преступности, который заинтересован в сохранении существующей системы, в ее функционировании. Профессор И.И.Лукашук делает основной вывод: «Преступность заложена в фундамент неолиберального общества. Ее ликвидация потребовала бы коренных перемен в экономической, социальной и политической системах. Поэтому речь практически идет лишь об удержании преступности в социально терпимых рамках с тем, чтобы она не достигала масштаба, ставящего под угрозу функционирование современных национальных систем и мировой системы в целом»</w:t>
      </w:r>
      <w:r>
        <w:rPr>
          <w:rStyle w:val="EndnoteCharacters"/>
          <w:rStyle w:val="EndnoteAnchor"/>
          <w:sz w:val="28"/>
          <w:szCs w:val="28"/>
        </w:rPr>
        <w:endnoteReference w:id="58"/>
      </w:r>
      <w:r>
        <w:rPr>
          <w:sz w:val="28"/>
          <w:szCs w:val="28"/>
        </w:rPr>
        <w:t>. Этот вывод полностью применим к борьбе с коррупцией.</w:t>
      </w:r>
    </w:p>
    <w:p>
      <w:pPr>
        <w:pStyle w:val="Normal"/>
        <w:spacing w:lineRule="auto" w:line="360"/>
        <w:ind w:left="-360" w:right="-5" w:firstLine="720"/>
        <w:jc w:val="both"/>
        <w:rPr>
          <w:sz w:val="28"/>
          <w:szCs w:val="28"/>
        </w:rPr>
      </w:pPr>
      <w:r>
        <w:rPr>
          <w:sz w:val="28"/>
          <w:szCs w:val="28"/>
        </w:rPr>
        <w:t>Общие выводы из всего рассмотренного материала по проблеме правовое государство – власть – коррупция могут быть следующие:</w:t>
      </w:r>
    </w:p>
    <w:p>
      <w:pPr>
        <w:pStyle w:val="Normal"/>
        <w:spacing w:lineRule="auto" w:line="360"/>
        <w:ind w:left="-360" w:right="-5" w:firstLine="720"/>
        <w:jc w:val="both"/>
        <w:rPr>
          <w:sz w:val="28"/>
          <w:szCs w:val="28"/>
        </w:rPr>
      </w:pPr>
      <w:r>
        <w:rPr>
          <w:sz w:val="28"/>
          <w:szCs w:val="28"/>
        </w:rPr>
        <w:t>1. В основе коррупции, в любых ее проявлениях лежат личные эгоистические интересы, как государственных чиновников, так и интересы лиц, домогающихся удовлетворения частных потребностей за счет общества.</w:t>
      </w:r>
    </w:p>
    <w:p>
      <w:pPr>
        <w:pStyle w:val="Normal"/>
        <w:spacing w:lineRule="auto" w:line="360"/>
        <w:ind w:left="-360" w:right="-5" w:firstLine="720"/>
        <w:jc w:val="both"/>
        <w:rPr>
          <w:sz w:val="28"/>
          <w:szCs w:val="28"/>
        </w:rPr>
      </w:pPr>
      <w:r>
        <w:rPr>
          <w:sz w:val="28"/>
          <w:szCs w:val="28"/>
        </w:rPr>
        <w:t>2. Коррупция превращает власть в дорогостоящий товар рыночной экономики, который могут приобрести только очень богатые лица, имеющие доступ к значительным финансовым, материальным, информационным и иным ресурсам.</w:t>
      </w:r>
    </w:p>
    <w:p>
      <w:pPr>
        <w:pStyle w:val="Normal"/>
        <w:spacing w:lineRule="auto" w:line="360"/>
        <w:ind w:left="-360" w:right="-5" w:firstLine="720"/>
        <w:jc w:val="both"/>
        <w:rPr>
          <w:sz w:val="28"/>
          <w:szCs w:val="28"/>
        </w:rPr>
      </w:pPr>
      <w:r>
        <w:rPr>
          <w:sz w:val="28"/>
          <w:szCs w:val="28"/>
        </w:rPr>
        <w:t>3. Широкомасштабная, пронизывающая все отношения государства, неограниченная коррупция приводит к слабости государства, в котором важнейшие политические, экономические и социальные проблемы решаются антиправовыми и антигосударственными средствами, отдаются на откуп организованной преступности.</w:t>
      </w:r>
    </w:p>
    <w:p>
      <w:pPr>
        <w:pStyle w:val="Normal"/>
        <w:spacing w:lineRule="auto" w:line="360"/>
        <w:ind w:left="-360" w:right="-5" w:firstLine="720"/>
        <w:jc w:val="both"/>
        <w:rPr>
          <w:sz w:val="28"/>
          <w:szCs w:val="28"/>
        </w:rPr>
      </w:pPr>
      <w:r>
        <w:rPr>
          <w:sz w:val="28"/>
          <w:szCs w:val="28"/>
        </w:rPr>
        <w:t>4. Коррупция препятствует социальному реформированию общества, стала явным средством разграбления общего достояния народа в процессе приватизации, что привело к установлению в Украине коррупционных авторитарных политических режимов, «дикого капитализма» в экономике и узаконенного грабежа народа, формированию состояния перманентной бедности для миллионов граждан Украины.</w:t>
      </w:r>
    </w:p>
    <w:p>
      <w:pPr>
        <w:pStyle w:val="Normal"/>
        <w:spacing w:lineRule="auto" w:line="360"/>
        <w:ind w:left="-360" w:right="-5" w:firstLine="720"/>
        <w:jc w:val="both"/>
        <w:rPr/>
      </w:pPr>
      <w:r>
        <w:rPr>
          <w:sz w:val="28"/>
          <w:szCs w:val="28"/>
        </w:rPr>
        <w:t>5. Правящая элита, быстро обогатившаяся за счет разграбления общего достояния народа, не проявляет политической воли в борьбе с коррупцией, поскольку это противоречит ее интересам, ее методам и средствам управления в условиях перераспределения собственности и власти между финансово-экономическими кланами.</w:t>
      </w:r>
    </w:p>
    <w:p>
      <w:pPr>
        <w:pStyle w:val="Normal"/>
        <w:spacing w:lineRule="auto" w:line="360"/>
        <w:ind w:left="-360" w:right="-5" w:firstLine="720"/>
        <w:jc w:val="both"/>
        <w:rPr>
          <w:sz w:val="28"/>
          <w:szCs w:val="28"/>
        </w:rPr>
      </w:pPr>
      <w:r>
        <w:rPr>
          <w:sz w:val="28"/>
          <w:szCs w:val="28"/>
        </w:rPr>
        <w:t>Борьба с коррупцией носит декларативный, политически конъюнктурный характер, как устрашающее средство для политических оппонентов в конфликте за власть.</w:t>
      </w:r>
    </w:p>
    <w:p>
      <w:pPr>
        <w:pStyle w:val="Normal"/>
        <w:spacing w:lineRule="auto" w:line="360"/>
        <w:ind w:left="-360" w:right="-5" w:firstLine="720"/>
        <w:jc w:val="both"/>
        <w:rPr>
          <w:sz w:val="28"/>
          <w:szCs w:val="28"/>
        </w:rPr>
      </w:pPr>
      <w:r>
        <w:rPr>
          <w:sz w:val="28"/>
          <w:szCs w:val="28"/>
        </w:rPr>
        <w:t>6. Реальная борьба с коррупцией требует тотального пересмотра законодательства всех отраслей права на предмет его антикоррупционности, неотвратимости наказания за коррупционные действия, сужение дискретных полномочий государственных служащих, открытости, гласности и информационности при принятии управленческих решений. Необходима специальная криминологическая экспертиза, как законодательства, так и управленческих технологий на предмет их антикоррупционности.</w:t>
      </w:r>
    </w:p>
    <w:p>
      <w:pPr>
        <w:pStyle w:val="Normal"/>
        <w:spacing w:lineRule="auto" w:line="360"/>
        <w:ind w:left="-360" w:right="-5" w:firstLine="720"/>
        <w:jc w:val="both"/>
        <w:rPr>
          <w:sz w:val="28"/>
          <w:szCs w:val="28"/>
        </w:rPr>
      </w:pPr>
      <w:r>
        <w:rPr>
          <w:sz w:val="28"/>
          <w:szCs w:val="28"/>
        </w:rPr>
        <w:t xml:space="preserve">7. Для реального противостояния коррупции Украина нуждается в формировании отдельной специальной контрольной власти, имеющей юридические, организационные, материальные и силовые возможности устанавливать факты антизаконного поведения  всех государственных чиновников, включая высших должностных лиц государства. Первейшими задачами органов контрольной власти должны стать искоренение политической и международной коррупции в стране, а также коррупции управленческой элиты в экономике и социальной сфере. </w:t>
      </w:r>
    </w:p>
    <w:p>
      <w:pPr>
        <w:pStyle w:val="Normal"/>
        <w:spacing w:lineRule="auto" w:line="360"/>
        <w:ind w:left="-360" w:right="-5" w:firstLine="720"/>
        <w:jc w:val="both"/>
        <w:rPr>
          <w:sz w:val="28"/>
          <w:szCs w:val="28"/>
        </w:rPr>
      </w:pPr>
      <w:r>
        <w:rPr>
          <w:sz w:val="28"/>
          <w:szCs w:val="28"/>
        </w:rPr>
        <w:t>Подводя итоги рассмотрения проблемных вопросов содержания и сущности правового государства следует отметить, что в Украине не реализован ни один из признаков правового государства, хотя каждый из них находится в стадии формирования и развития. В отличие от тех работ, в которых рассказывается каким должно быть правовое государство и делается вид, что в Украине оно уже есть, в данной работе ставилась задача показать каким есть реально правовое государство в Украине. Выводы, к сожалению, не утешительны, потому что в Украине не обеспечено верховенство права, в пренебрежении находится проявление народного суверенитета, нет реального разделения властей и реального обеспечения прав и свобод граждан, в законе, в угнетении находятся подлинные конституционализм и демократизм, режим законности и правопорядка, нет авторитета правосудия и суд не является средством обеспечения правовой государственности, в Украине не сформировано развитое гражданское общество, подавляется активность СМИ в критике пороков государственной власти, не ведется активная, реальная, постоянная борьба с коррупцией, а это значит, что в Украине нет правового государства и борьба за право, как и во времена Р.Иеринга, предстоит активная, жестокая и бескомпромиссная. Предпосылки для построения правового государства в Украине несомненно есть, но они связаны с отказом от либеральных реформ, справедливым переделом собственности и глубокими социальными преобразованиями на принципах равноправия, справедливости и свободы, которые присущи социальным государствам, речь о которых пойдет в следующей части данной работы.</w:t>
      </w:r>
    </w:p>
    <w:p>
      <w:pPr>
        <w:pStyle w:val="Normal"/>
        <w:rPr>
          <w:sz w:val="28"/>
          <w:szCs w:val="28"/>
        </w:rPr>
      </w:pPr>
      <w:r>
        <w:rPr>
          <w:sz w:val="28"/>
          <w:szCs w:val="28"/>
        </w:rPr>
      </w:r>
    </w:p>
    <w:sectPr>
      <w:headerReference w:type="default" r:id="rId2"/>
      <w:endnotePr>
        <w:numFmt w:val="decimal"/>
      </w:endnotePr>
      <w:type w:val="nextPage"/>
      <w:pgSz w:w="11906" w:h="16838"/>
      <w:pgMar w:left="1701" w:right="850" w:gutter="0" w:header="708" w:top="1134" w:footer="0" w:bottom="1134"/>
      <w:pgNumType w:start="10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Платон. Соч. Т.3. Ч.2. М., 1972. С.188-189.</w:t>
      </w:r>
    </w:p>
  </w:endnote>
  <w:endnote w:id="3">
    <w:p>
      <w:pPr>
        <w:pStyle w:val="Endnote"/>
        <w:rPr/>
      </w:pPr>
      <w:r>
        <w:rPr>
          <w:rStyle w:val="EndnoteCharacters"/>
        </w:rPr>
        <w:endnoteRef/>
      </w:r>
      <w:r>
        <w:rPr>
          <w:sz w:val="24"/>
          <w:szCs w:val="24"/>
        </w:rPr>
        <w:t xml:space="preserve"> </w:t>
      </w:r>
      <w:r>
        <w:rPr>
          <w:sz w:val="24"/>
          <w:szCs w:val="24"/>
        </w:rPr>
        <w:t>Кант И. Соч. Т.4. Ч.2. С.233.</w:t>
      </w:r>
    </w:p>
  </w:endnote>
  <w:endnote w:id="4">
    <w:p>
      <w:pPr>
        <w:pStyle w:val="Endnote"/>
        <w:rPr/>
      </w:pPr>
      <w:r>
        <w:rPr>
          <w:rStyle w:val="EndnoteCharacters"/>
        </w:rPr>
        <w:endnoteRef/>
      </w:r>
      <w:r>
        <w:rPr>
          <w:sz w:val="24"/>
          <w:szCs w:val="24"/>
        </w:rPr>
        <w:t xml:space="preserve"> </w:t>
      </w:r>
      <w:r>
        <w:rPr>
          <w:sz w:val="24"/>
          <w:szCs w:val="24"/>
        </w:rPr>
        <w:t>Теория государства и права. М., 2005. С.145.</w:t>
      </w:r>
    </w:p>
  </w:endnote>
  <w:endnote w:id="5">
    <w:p>
      <w:pPr>
        <w:pStyle w:val="Endnote"/>
        <w:rPr/>
      </w:pPr>
      <w:r>
        <w:rPr>
          <w:rStyle w:val="EndnoteCharacters"/>
        </w:rPr>
        <w:endnoteRef/>
      </w:r>
      <w:r>
        <w:rPr>
          <w:sz w:val="24"/>
          <w:szCs w:val="24"/>
        </w:rPr>
        <w:t xml:space="preserve"> </w:t>
      </w:r>
      <w:r>
        <w:rPr>
          <w:sz w:val="24"/>
          <w:szCs w:val="24"/>
        </w:rPr>
        <w:t>Маркс К., Энгельс Ф. Соч. Т.19. С.26.</w:t>
      </w:r>
    </w:p>
  </w:endnote>
  <w:endnote w:id="6">
    <w:p>
      <w:pPr>
        <w:pStyle w:val="Endnote"/>
        <w:rPr/>
      </w:pPr>
      <w:r>
        <w:rPr>
          <w:rStyle w:val="EndnoteCharacters"/>
        </w:rPr>
        <w:endnoteRef/>
      </w:r>
      <w:r>
        <w:rPr>
          <w:sz w:val="24"/>
          <w:szCs w:val="24"/>
        </w:rPr>
        <w:t xml:space="preserve"> </w:t>
      </w:r>
      <w:r>
        <w:rPr>
          <w:sz w:val="24"/>
          <w:szCs w:val="24"/>
        </w:rPr>
        <w:t>См.: Общая теория государства и права. Т.2. Право. - М.. 2007. - С.41.</w:t>
      </w:r>
    </w:p>
  </w:endnote>
  <w:endnote w:id="7">
    <w:p>
      <w:pPr>
        <w:pStyle w:val="Endnote"/>
        <w:rPr/>
      </w:pPr>
      <w:r>
        <w:rPr>
          <w:rStyle w:val="EndnoteCharacters"/>
        </w:rPr>
        <w:endnoteRef/>
      </w:r>
      <w:r>
        <w:rPr>
          <w:sz w:val="24"/>
          <w:szCs w:val="24"/>
        </w:rPr>
        <w:t xml:space="preserve"> </w:t>
      </w:r>
      <w:r>
        <w:rPr>
          <w:sz w:val="24"/>
          <w:szCs w:val="24"/>
        </w:rPr>
        <w:t>См.6 Общая теория права и государства.-  М., 1997. - С.84.</w:t>
      </w:r>
    </w:p>
  </w:endnote>
  <w:endnote w:id="8">
    <w:p>
      <w:pPr>
        <w:pStyle w:val="Endnote"/>
        <w:rPr/>
      </w:pPr>
      <w:r>
        <w:rPr>
          <w:rStyle w:val="EndnoteCharacters"/>
        </w:rPr>
        <w:endnoteRef/>
      </w:r>
      <w:r>
        <w:rPr>
          <w:sz w:val="24"/>
          <w:szCs w:val="24"/>
        </w:rPr>
        <w:t xml:space="preserve"> </w:t>
      </w:r>
      <w:r>
        <w:rPr>
          <w:sz w:val="24"/>
          <w:szCs w:val="24"/>
        </w:rPr>
        <w:t>Теория права и государства. – М., 1996. – С. 358-359.</w:t>
      </w:r>
    </w:p>
  </w:endnote>
  <w:endnote w:id="9">
    <w:p>
      <w:pPr>
        <w:pStyle w:val="Endnote"/>
        <w:rPr/>
      </w:pPr>
      <w:r>
        <w:rPr>
          <w:rStyle w:val="EndnoteCharacters"/>
        </w:rPr>
        <w:endnoteRef/>
      </w:r>
      <w:r>
        <w:rPr>
          <w:sz w:val="24"/>
          <w:szCs w:val="24"/>
        </w:rPr>
        <w:t xml:space="preserve"> </w:t>
      </w:r>
      <w:r>
        <w:rPr>
          <w:sz w:val="24"/>
          <w:szCs w:val="24"/>
        </w:rPr>
        <w:t>Ленин В.И. Полн. собр.соч. - Т.7. – С.251.</w:t>
      </w:r>
    </w:p>
  </w:endnote>
  <w:endnote w:id="10">
    <w:p>
      <w:pPr>
        <w:pStyle w:val="Endnote"/>
        <w:rPr/>
      </w:pPr>
      <w:r>
        <w:rPr>
          <w:rStyle w:val="EndnoteCharacters"/>
        </w:rPr>
        <w:endnoteRef/>
      </w:r>
      <w:r>
        <w:rPr>
          <w:sz w:val="24"/>
          <w:szCs w:val="24"/>
        </w:rPr>
        <w:t xml:space="preserve"> </w:t>
      </w:r>
      <w:r>
        <w:rPr>
          <w:sz w:val="24"/>
          <w:szCs w:val="24"/>
        </w:rPr>
        <w:t>Более подробно конституционные основы организации и деятельности исполнительной власти см.: Шаповал В.М.</w:t>
      </w:r>
      <w:r>
        <w:rPr>
          <w:sz w:val="24"/>
          <w:szCs w:val="24"/>
          <w:lang w:val="uk-UA"/>
        </w:rPr>
        <w:t xml:space="preserve"> Конституція і виконавча влада. - К.. 2004. – 78 с.</w:t>
      </w:r>
    </w:p>
  </w:endnote>
  <w:endnote w:id="11">
    <w:p>
      <w:pPr>
        <w:pStyle w:val="Endnote"/>
        <w:rPr/>
      </w:pPr>
      <w:r>
        <w:rPr>
          <w:rStyle w:val="EndnoteCharacters"/>
        </w:rPr>
        <w:endnoteRef/>
      </w:r>
      <w:r>
        <w:rPr>
          <w:sz w:val="24"/>
          <w:szCs w:val="24"/>
        </w:rPr>
        <w:t xml:space="preserve"> </w:t>
      </w:r>
      <w:r>
        <w:rPr>
          <w:sz w:val="24"/>
          <w:szCs w:val="24"/>
        </w:rPr>
        <w:t>См.: Атаманчук Г.В. Новое государство6 поиски, иллюзии, возможности. – м., 1996. – С.133, 140. Цит. по: Теория государства и права. – М., 2005. – С.150.</w:t>
      </w:r>
    </w:p>
  </w:endnote>
  <w:endnote w:id="12">
    <w:p>
      <w:pPr>
        <w:pStyle w:val="Endnote"/>
        <w:rPr/>
      </w:pPr>
      <w:r>
        <w:rPr>
          <w:rStyle w:val="EndnoteCharacters"/>
        </w:rPr>
        <w:endnoteRef/>
      </w:r>
      <w:r>
        <w:rPr>
          <w:sz w:val="24"/>
          <w:szCs w:val="24"/>
        </w:rPr>
        <w:t xml:space="preserve"> </w:t>
      </w:r>
      <w:r>
        <w:rPr>
          <w:sz w:val="24"/>
          <w:szCs w:val="24"/>
        </w:rPr>
        <w:t>Иеринг Р. Борьба за право. – М.. 1991. – С.3.</w:t>
      </w:r>
    </w:p>
  </w:endnote>
  <w:endnote w:id="13">
    <w:p>
      <w:pPr>
        <w:pStyle w:val="Endnote"/>
        <w:rPr/>
      </w:pPr>
      <w:r>
        <w:rPr>
          <w:rStyle w:val="EndnoteCharacters"/>
        </w:rPr>
        <w:endnoteRef/>
      </w:r>
      <w:r>
        <w:rPr>
          <w:sz w:val="24"/>
          <w:szCs w:val="24"/>
        </w:rPr>
        <w:t xml:space="preserve"> </w:t>
      </w:r>
      <w:r>
        <w:rPr>
          <w:sz w:val="24"/>
          <w:szCs w:val="24"/>
        </w:rPr>
        <w:t>См.: Теория государства и права. – М., 2005. – С.527.</w:t>
      </w:r>
    </w:p>
  </w:endnote>
  <w:endnote w:id="14">
    <w:p>
      <w:pPr>
        <w:pStyle w:val="Endnote"/>
        <w:rPr/>
      </w:pPr>
      <w:r>
        <w:rPr>
          <w:rStyle w:val="EndnoteCharacters"/>
        </w:rPr>
        <w:endnoteRef/>
      </w:r>
      <w:r>
        <w:rPr>
          <w:sz w:val="24"/>
          <w:szCs w:val="24"/>
        </w:rPr>
        <w:t xml:space="preserve"> </w:t>
      </w:r>
      <w:r>
        <w:rPr>
          <w:sz w:val="24"/>
          <w:szCs w:val="24"/>
        </w:rPr>
        <w:t>См.: Теория государства и права. – М., 2005. – С.527.</w:t>
      </w:r>
    </w:p>
  </w:endnote>
  <w:endnote w:id="15">
    <w:p>
      <w:pPr>
        <w:pStyle w:val="Endnote"/>
        <w:rPr/>
      </w:pPr>
      <w:r>
        <w:rPr>
          <w:rStyle w:val="EndnoteCharacters"/>
        </w:rPr>
        <w:endnoteRef/>
      </w:r>
      <w:r>
        <w:rPr>
          <w:sz w:val="24"/>
          <w:szCs w:val="24"/>
        </w:rPr>
        <w:t xml:space="preserve"> </w:t>
      </w:r>
      <w:r>
        <w:rPr>
          <w:sz w:val="24"/>
          <w:szCs w:val="24"/>
        </w:rPr>
        <w:t>Теория права и государства. – М., 1996. – С.213.</w:t>
      </w:r>
    </w:p>
  </w:endnote>
  <w:endnote w:id="16">
    <w:p>
      <w:pPr>
        <w:pStyle w:val="Endnote"/>
        <w:rPr/>
      </w:pPr>
      <w:r>
        <w:rPr>
          <w:rStyle w:val="EndnoteCharacters"/>
        </w:rPr>
        <w:endnoteRef/>
      </w:r>
      <w:r>
        <w:rPr>
          <w:sz w:val="24"/>
          <w:szCs w:val="24"/>
        </w:rPr>
        <w:t xml:space="preserve"> </w:t>
      </w:r>
      <w:r>
        <w:rPr>
          <w:sz w:val="24"/>
          <w:szCs w:val="24"/>
        </w:rPr>
        <w:t>Радько М.Н. Теория государства и права. – М., 2009. – С.659.</w:t>
      </w:r>
    </w:p>
  </w:endnote>
  <w:endnote w:id="17">
    <w:p>
      <w:pPr>
        <w:pStyle w:val="Endnote"/>
        <w:rPr/>
      </w:pPr>
      <w:r>
        <w:rPr>
          <w:rStyle w:val="EndnoteCharacters"/>
        </w:rPr>
        <w:endnoteRef/>
      </w:r>
      <w:r>
        <w:rPr>
          <w:sz w:val="24"/>
          <w:szCs w:val="24"/>
        </w:rPr>
        <w:t xml:space="preserve"> </w:t>
      </w:r>
      <w:r>
        <w:rPr>
          <w:sz w:val="24"/>
          <w:szCs w:val="24"/>
        </w:rPr>
        <w:t>Кант И. Сочинения. – Т.4, - Ч.2. – М., 1965. – С.140.</w:t>
      </w:r>
    </w:p>
  </w:endnote>
  <w:endnote w:id="18">
    <w:p>
      <w:pPr>
        <w:pStyle w:val="Endnote"/>
        <w:rPr/>
      </w:pPr>
      <w:r>
        <w:rPr>
          <w:rStyle w:val="EndnoteCharacters"/>
        </w:rPr>
        <w:endnoteRef/>
      </w:r>
      <w:r>
        <w:rPr>
          <w:sz w:val="24"/>
          <w:szCs w:val="24"/>
        </w:rPr>
        <w:t xml:space="preserve"> </w:t>
      </w:r>
      <w:r>
        <w:rPr>
          <w:sz w:val="24"/>
          <w:szCs w:val="24"/>
        </w:rPr>
        <w:t>Гегель. Философия права. – М., 1990. – С.228.</w:t>
      </w:r>
    </w:p>
  </w:endnote>
  <w:endnote w:id="19">
    <w:p>
      <w:pPr>
        <w:pStyle w:val="Endnote"/>
        <w:rPr/>
      </w:pPr>
      <w:r>
        <w:rPr>
          <w:rStyle w:val="EndnoteCharacters"/>
        </w:rPr>
        <w:endnoteRef/>
      </w:r>
      <w:r>
        <w:rPr>
          <w:sz w:val="24"/>
          <w:szCs w:val="24"/>
        </w:rPr>
        <w:t xml:space="preserve"> </w:t>
      </w:r>
      <w:r>
        <w:rPr>
          <w:sz w:val="24"/>
          <w:szCs w:val="24"/>
        </w:rPr>
        <w:t>Маркс К., Энгельс Ф. Соч.2-е изд. – Т.46, ч.1. – С.190-192.</w:t>
      </w:r>
    </w:p>
  </w:endnote>
  <w:endnote w:id="20">
    <w:p>
      <w:pPr>
        <w:pStyle w:val="Endnote"/>
        <w:rPr/>
      </w:pPr>
      <w:r>
        <w:rPr>
          <w:rStyle w:val="EndnoteCharacters"/>
        </w:rPr>
        <w:endnoteRef/>
      </w:r>
      <w:r>
        <w:rPr>
          <w:sz w:val="24"/>
          <w:szCs w:val="24"/>
        </w:rPr>
        <w:t xml:space="preserve"> </w:t>
      </w:r>
      <w:r>
        <w:rPr>
          <w:sz w:val="24"/>
          <w:szCs w:val="24"/>
        </w:rPr>
        <w:t>См.там же.</w:t>
      </w:r>
    </w:p>
  </w:endnote>
  <w:endnote w:id="21">
    <w:p>
      <w:pPr>
        <w:pStyle w:val="Endnote"/>
        <w:rPr/>
      </w:pPr>
      <w:r>
        <w:rPr>
          <w:rStyle w:val="EndnoteCharacters"/>
        </w:rPr>
        <w:endnoteRef/>
      </w:r>
      <w:r>
        <w:rPr>
          <w:sz w:val="24"/>
          <w:szCs w:val="24"/>
        </w:rPr>
        <w:t xml:space="preserve"> </w:t>
      </w:r>
      <w:r>
        <w:rPr>
          <w:sz w:val="24"/>
          <w:szCs w:val="24"/>
        </w:rPr>
        <w:t>Маркс К., Энгельс Ф. Соч. Т.13. – С.6.</w:t>
      </w:r>
    </w:p>
  </w:endnote>
  <w:endnote w:id="22">
    <w:p>
      <w:pPr>
        <w:pStyle w:val="Endnote"/>
        <w:rPr/>
      </w:pPr>
      <w:r>
        <w:rPr>
          <w:rStyle w:val="EndnoteCharacters"/>
        </w:rPr>
        <w:endnoteRef/>
      </w:r>
      <w:r>
        <w:rPr>
          <w:sz w:val="24"/>
          <w:szCs w:val="24"/>
        </w:rPr>
        <w:t xml:space="preserve"> </w:t>
      </w:r>
      <w:r>
        <w:rPr>
          <w:sz w:val="24"/>
          <w:szCs w:val="24"/>
        </w:rPr>
        <w:t>Там же. Т.3. – С.35.</w:t>
      </w:r>
    </w:p>
  </w:endnote>
  <w:endnote w:id="23">
    <w:p>
      <w:pPr>
        <w:pStyle w:val="Endnote"/>
        <w:rPr/>
      </w:pPr>
      <w:r>
        <w:rPr>
          <w:rStyle w:val="EndnoteCharacters"/>
        </w:rPr>
        <w:endnoteRef/>
      </w:r>
      <w:r>
        <w:rPr>
          <w:sz w:val="24"/>
          <w:szCs w:val="24"/>
        </w:rPr>
        <w:t xml:space="preserve"> </w:t>
      </w:r>
      <w:r>
        <w:rPr>
          <w:sz w:val="24"/>
          <w:szCs w:val="24"/>
        </w:rPr>
        <w:t>Маркс К., Энгельс Ф. Соч. – Т.2. – С.134.</w:t>
      </w:r>
    </w:p>
  </w:endnote>
  <w:endnote w:id="24">
    <w:p>
      <w:pPr>
        <w:pStyle w:val="Endnote"/>
        <w:rPr/>
      </w:pPr>
      <w:r>
        <w:rPr>
          <w:rStyle w:val="EndnoteCharacters"/>
        </w:rPr>
        <w:endnoteRef/>
      </w:r>
      <w:r>
        <w:rPr>
          <w:sz w:val="24"/>
          <w:szCs w:val="24"/>
        </w:rPr>
        <w:t xml:space="preserve"> </w:t>
      </w:r>
      <w:r>
        <w:rPr>
          <w:sz w:val="24"/>
          <w:szCs w:val="24"/>
        </w:rPr>
        <w:t>См. Морозова Л.А. Теория государства и права. – М., 2008. – С.440.</w:t>
      </w:r>
    </w:p>
  </w:endnote>
  <w:endnote w:id="25">
    <w:p>
      <w:pPr>
        <w:pStyle w:val="Endnote"/>
        <w:rPr/>
      </w:pPr>
      <w:r>
        <w:rPr>
          <w:rStyle w:val="EndnoteCharacters"/>
        </w:rPr>
        <w:endnoteRef/>
      </w:r>
      <w:r>
        <w:rPr>
          <w:sz w:val="24"/>
          <w:szCs w:val="24"/>
        </w:rPr>
        <w:t xml:space="preserve"> </w:t>
      </w:r>
      <w:r>
        <w:rPr>
          <w:sz w:val="24"/>
          <w:szCs w:val="24"/>
        </w:rPr>
        <w:t>См.: Выступление В.М.Межуева на «круглом столе» журналов «Государство и право» и «Вопросы философии» // Государство и право. – 2002. - №1. – С.16.</w:t>
      </w:r>
    </w:p>
  </w:endnote>
  <w:endnote w:id="26">
    <w:p>
      <w:pPr>
        <w:pStyle w:val="Endnote"/>
        <w:rPr/>
      </w:pPr>
      <w:r>
        <w:rPr>
          <w:rStyle w:val="EndnoteCharacters"/>
        </w:rPr>
        <w:endnoteRef/>
      </w:r>
      <w:r>
        <w:rPr>
          <w:sz w:val="24"/>
          <w:szCs w:val="24"/>
        </w:rPr>
        <w:t xml:space="preserve"> </w:t>
      </w:r>
      <w:r>
        <w:rPr>
          <w:sz w:val="24"/>
          <w:szCs w:val="24"/>
        </w:rPr>
        <w:t>См. Там же. – С.17.</w:t>
      </w:r>
    </w:p>
  </w:endnote>
  <w:endnote w:id="27">
    <w:p>
      <w:pPr>
        <w:pStyle w:val="Endnote"/>
        <w:rPr/>
      </w:pPr>
      <w:r>
        <w:rPr>
          <w:rStyle w:val="EndnoteCharacters"/>
        </w:rPr>
        <w:endnoteRef/>
      </w:r>
      <w:r>
        <w:rPr>
          <w:sz w:val="24"/>
          <w:szCs w:val="24"/>
        </w:rPr>
        <w:t xml:space="preserve"> </w:t>
      </w:r>
      <w:r>
        <w:rPr>
          <w:sz w:val="24"/>
          <w:szCs w:val="24"/>
        </w:rPr>
        <w:t>См. Там же. – С.17.</w:t>
      </w:r>
    </w:p>
  </w:endnote>
  <w:endnote w:id="28">
    <w:p>
      <w:pPr>
        <w:pStyle w:val="Endnote"/>
        <w:rPr/>
      </w:pPr>
      <w:r>
        <w:rPr>
          <w:rStyle w:val="EndnoteCharacters"/>
        </w:rPr>
        <w:endnoteRef/>
      </w:r>
      <w:r>
        <w:rPr>
          <w:sz w:val="24"/>
          <w:szCs w:val="24"/>
        </w:rPr>
        <w:t xml:space="preserve"> </w:t>
      </w:r>
      <w:r>
        <w:rPr>
          <w:sz w:val="24"/>
          <w:szCs w:val="24"/>
        </w:rPr>
        <w:t>См. Матузов Н.И., Малько А.В. Теория государства и права. – М., 1997. – С.195.</w:t>
      </w:r>
    </w:p>
  </w:endnote>
  <w:endnote w:id="29">
    <w:p>
      <w:pPr>
        <w:pStyle w:val="Endnote"/>
        <w:rPr/>
      </w:pPr>
      <w:r>
        <w:rPr>
          <w:rStyle w:val="EndnoteCharacters"/>
        </w:rPr>
        <w:endnoteRef/>
      </w:r>
      <w:r>
        <w:rPr>
          <w:sz w:val="24"/>
          <w:szCs w:val="24"/>
        </w:rPr>
        <w:t xml:space="preserve"> </w:t>
      </w:r>
      <w:r>
        <w:rPr>
          <w:sz w:val="24"/>
          <w:szCs w:val="24"/>
        </w:rPr>
        <w:t>См.: Шершеневпич Г.Ф. Общая теория права. Т.1, вып.1. – М., 1995. – С.198.</w:t>
      </w:r>
    </w:p>
  </w:endnote>
  <w:endnote w:id="30">
    <w:p>
      <w:pPr>
        <w:pStyle w:val="Endnote"/>
        <w:rPr/>
      </w:pPr>
      <w:r>
        <w:rPr>
          <w:rStyle w:val="EndnoteCharacters"/>
        </w:rPr>
        <w:endnoteRef/>
      </w:r>
      <w:r>
        <w:rPr>
          <w:sz w:val="24"/>
          <w:szCs w:val="24"/>
        </w:rPr>
        <w:t xml:space="preserve"> </w:t>
      </w:r>
      <w:r>
        <w:rPr>
          <w:sz w:val="24"/>
          <w:szCs w:val="24"/>
        </w:rPr>
        <w:t>Иеринг Р. Цель в праве. – СПб., 1881. – С.232.</w:t>
      </w:r>
    </w:p>
  </w:endnote>
  <w:endnote w:id="31">
    <w:p>
      <w:pPr>
        <w:pStyle w:val="Endnote"/>
        <w:rPr/>
      </w:pPr>
      <w:r>
        <w:rPr>
          <w:rStyle w:val="EndnoteCharacters"/>
        </w:rPr>
        <w:endnoteRef/>
      </w:r>
      <w:r>
        <w:rPr>
          <w:sz w:val="24"/>
          <w:szCs w:val="24"/>
        </w:rPr>
        <w:t xml:space="preserve"> </w:t>
      </w:r>
      <w:r>
        <w:rPr>
          <w:sz w:val="24"/>
          <w:szCs w:val="24"/>
        </w:rPr>
        <w:t>См.: Шершеневич Г.Ф. Указ.соч. – С.200.</w:t>
      </w:r>
    </w:p>
  </w:endnote>
  <w:endnote w:id="32">
    <w:p>
      <w:pPr>
        <w:pStyle w:val="Endnote"/>
        <w:rPr/>
      </w:pPr>
      <w:r>
        <w:rPr>
          <w:rStyle w:val="EndnoteCharacters"/>
        </w:rPr>
        <w:endnoteRef/>
      </w:r>
      <w:r>
        <w:rPr>
          <w:sz w:val="24"/>
          <w:szCs w:val="24"/>
        </w:rPr>
        <w:t xml:space="preserve"> </w:t>
      </w:r>
      <w:r>
        <w:rPr>
          <w:sz w:val="24"/>
          <w:szCs w:val="24"/>
        </w:rPr>
        <w:t>Баймахаков М.Т. Указ. соч. – С.331.</w:t>
      </w:r>
    </w:p>
  </w:endnote>
  <w:endnote w:id="33">
    <w:p>
      <w:pPr>
        <w:pStyle w:val="Endnote"/>
        <w:rPr/>
      </w:pPr>
      <w:r>
        <w:rPr>
          <w:rStyle w:val="EndnoteCharacters"/>
        </w:rPr>
        <w:endnoteRef/>
      </w:r>
      <w:r>
        <w:rPr>
          <w:sz w:val="24"/>
          <w:szCs w:val="24"/>
        </w:rPr>
        <w:t xml:space="preserve"> </w:t>
      </w:r>
      <w:r>
        <w:rPr>
          <w:sz w:val="24"/>
          <w:szCs w:val="24"/>
        </w:rPr>
        <w:t>Марченко М.Н. Государство и право в условиях глобализации. – М., 2008.- С.152.</w:t>
      </w:r>
    </w:p>
  </w:endnote>
  <w:endnote w:id="34">
    <w:p>
      <w:pPr>
        <w:pStyle w:val="Endnote"/>
        <w:rPr/>
      </w:pPr>
      <w:r>
        <w:rPr>
          <w:rStyle w:val="EndnoteCharacters"/>
        </w:rPr>
        <w:endnoteRef/>
      </w:r>
      <w:r>
        <w:rPr>
          <w:sz w:val="24"/>
          <w:szCs w:val="24"/>
        </w:rPr>
        <w:t xml:space="preserve"> </w:t>
      </w:r>
      <w:r>
        <w:rPr>
          <w:sz w:val="24"/>
          <w:szCs w:val="24"/>
        </w:rPr>
        <w:t>Более подробно о соотношении гражданского общества и государства см.: Марченко М.Н. Государство и право в условиях глобализации. – М., 2008. – С.101-171.</w:t>
      </w:r>
    </w:p>
    <w:p>
      <w:pPr>
        <w:pStyle w:val="Endnote"/>
        <w:rPr>
          <w:sz w:val="24"/>
          <w:szCs w:val="24"/>
        </w:rPr>
      </w:pPr>
      <w:r>
        <w:rPr>
          <w:sz w:val="24"/>
          <w:szCs w:val="24"/>
        </w:rPr>
      </w:r>
    </w:p>
  </w:endnote>
  <w:endnote w:id="35">
    <w:p>
      <w:pPr>
        <w:pStyle w:val="Endnote"/>
        <w:rPr/>
      </w:pPr>
      <w:r>
        <w:rPr>
          <w:rStyle w:val="EndnoteCharacters"/>
        </w:rPr>
        <w:endnoteRef/>
      </w:r>
      <w:r>
        <w:rPr>
          <w:sz w:val="24"/>
          <w:szCs w:val="24"/>
        </w:rPr>
        <w:t xml:space="preserve"> </w:t>
      </w:r>
      <w:r>
        <w:rPr>
          <w:sz w:val="24"/>
          <w:szCs w:val="24"/>
        </w:rPr>
        <w:t>См.: Кара-Мурза С.Г. Манипуляция созданием. – К.,2003. – С.31-32.</w:t>
      </w:r>
    </w:p>
  </w:endnote>
  <w:endnote w:id="36">
    <w:p>
      <w:pPr>
        <w:pStyle w:val="Endnote"/>
        <w:rPr/>
      </w:pPr>
      <w:r>
        <w:rPr>
          <w:rStyle w:val="EndnoteCharacters"/>
        </w:rPr>
        <w:endnoteRef/>
      </w:r>
      <w:r>
        <w:rPr>
          <w:sz w:val="24"/>
          <w:szCs w:val="24"/>
        </w:rPr>
        <w:t xml:space="preserve"> </w:t>
      </w:r>
      <w:r>
        <w:rPr>
          <w:sz w:val="24"/>
          <w:szCs w:val="24"/>
        </w:rPr>
        <w:t>Цит. по: Кара-Мурза С.Г. Указ.соч. – С.33.</w:t>
      </w:r>
    </w:p>
  </w:endnote>
  <w:endnote w:id="37">
    <w:p>
      <w:pPr>
        <w:pStyle w:val="Endnote"/>
        <w:rPr/>
      </w:pPr>
      <w:r>
        <w:rPr>
          <w:rStyle w:val="EndnoteCharacters"/>
        </w:rPr>
        <w:endnoteRef/>
      </w:r>
      <w:r>
        <w:rPr>
          <w:sz w:val="24"/>
          <w:szCs w:val="24"/>
        </w:rPr>
        <w:t xml:space="preserve"> </w:t>
      </w:r>
      <w:r>
        <w:rPr>
          <w:sz w:val="24"/>
          <w:szCs w:val="24"/>
        </w:rPr>
        <w:t>Маркс К., Энгельс Ф. Соч. – Т.2. – С.372.</w:t>
      </w:r>
    </w:p>
  </w:endnote>
  <w:endnote w:id="38">
    <w:p>
      <w:pPr>
        <w:pStyle w:val="Endnote"/>
        <w:rPr/>
      </w:pPr>
      <w:r>
        <w:rPr>
          <w:rStyle w:val="EndnoteCharacters"/>
        </w:rPr>
        <w:endnoteRef/>
      </w:r>
      <w:r>
        <w:rPr>
          <w:sz w:val="24"/>
          <w:szCs w:val="24"/>
        </w:rPr>
        <w:t xml:space="preserve"> </w:t>
      </w:r>
      <w:r>
        <w:rPr>
          <w:sz w:val="24"/>
          <w:szCs w:val="24"/>
        </w:rPr>
        <w:t>Там же. – Т.22. – С.200.</w:t>
      </w:r>
    </w:p>
    <w:p>
      <w:pPr>
        <w:pStyle w:val="Endnote"/>
        <w:rPr>
          <w:sz w:val="24"/>
          <w:szCs w:val="24"/>
        </w:rPr>
      </w:pPr>
      <w:r>
        <w:rPr>
          <w:sz w:val="24"/>
          <w:szCs w:val="24"/>
        </w:rPr>
      </w:r>
    </w:p>
  </w:endnote>
  <w:endnote w:id="39">
    <w:p>
      <w:pPr>
        <w:pStyle w:val="Endnote"/>
        <w:rPr/>
      </w:pPr>
      <w:r>
        <w:rPr>
          <w:rStyle w:val="EndnoteCharacters"/>
        </w:rPr>
        <w:endnoteRef/>
      </w:r>
      <w:r>
        <w:rPr>
          <w:sz w:val="24"/>
          <w:szCs w:val="24"/>
        </w:rPr>
        <w:t xml:space="preserve"> </w:t>
      </w:r>
      <w:r>
        <w:rPr>
          <w:sz w:val="24"/>
          <w:szCs w:val="24"/>
        </w:rPr>
        <w:t>См.: Денис Тукманов. Тветтереволюции // Завтра. – 2011. - №16 . Апрель.</w:t>
      </w:r>
    </w:p>
  </w:endnote>
  <w:endnote w:id="40">
    <w:p>
      <w:pPr>
        <w:pStyle w:val="Endnote"/>
        <w:rPr/>
      </w:pPr>
      <w:r>
        <w:rPr>
          <w:rStyle w:val="EndnoteCharacters"/>
        </w:rPr>
        <w:endnoteRef/>
      </w:r>
      <w:r>
        <w:rPr>
          <w:sz w:val="24"/>
          <w:szCs w:val="24"/>
        </w:rPr>
        <w:t xml:space="preserve"> </w:t>
      </w:r>
      <w:r>
        <w:rPr>
          <w:sz w:val="24"/>
          <w:szCs w:val="24"/>
        </w:rPr>
        <w:t>См.: Там же.</w:t>
      </w:r>
    </w:p>
  </w:endnote>
  <w:endnote w:id="41">
    <w:p>
      <w:pPr>
        <w:pStyle w:val="Endnote"/>
        <w:rPr/>
      </w:pPr>
      <w:r>
        <w:rPr>
          <w:rStyle w:val="EndnoteCharacters"/>
        </w:rPr>
        <w:endnoteRef/>
      </w:r>
      <w:r>
        <w:rPr>
          <w:sz w:val="24"/>
          <w:szCs w:val="24"/>
        </w:rPr>
        <w:t xml:space="preserve"> </w:t>
      </w:r>
      <w:r>
        <w:rPr>
          <w:sz w:val="24"/>
          <w:szCs w:val="24"/>
        </w:rPr>
        <w:t>См.: Кара-Мурза С.Г. Указ.соч. – С.326-352.</w:t>
      </w:r>
    </w:p>
  </w:endnote>
  <w:endnote w:id="42">
    <w:p>
      <w:pPr>
        <w:pStyle w:val="Endnote"/>
        <w:rPr/>
      </w:pPr>
      <w:r>
        <w:rPr>
          <w:rStyle w:val="EndnoteCharacters"/>
        </w:rPr>
        <w:endnoteRef/>
      </w:r>
      <w:r>
        <w:rPr>
          <w:sz w:val="24"/>
          <w:szCs w:val="24"/>
        </w:rPr>
        <w:t xml:space="preserve"> </w:t>
      </w:r>
      <w:r>
        <w:rPr>
          <w:sz w:val="24"/>
          <w:szCs w:val="24"/>
        </w:rPr>
        <w:t>См.: Гаджиев К.С. Введение в политическую науку. – М., 1997. – с.332.</w:t>
      </w:r>
    </w:p>
  </w:endnote>
  <w:endnote w:id="43">
    <w:p>
      <w:pPr>
        <w:pStyle w:val="Endnote"/>
        <w:rPr/>
      </w:pPr>
      <w:r>
        <w:rPr>
          <w:rStyle w:val="EndnoteCharacters"/>
        </w:rPr>
        <w:endnoteRef/>
      </w:r>
      <w:r>
        <w:rPr>
          <w:sz w:val="24"/>
          <w:szCs w:val="24"/>
        </w:rPr>
        <w:t xml:space="preserve"> </w:t>
      </w:r>
      <w:r>
        <w:rPr>
          <w:sz w:val="24"/>
          <w:szCs w:val="24"/>
        </w:rPr>
        <w:t>См. Гаджиев К.С. Указ.соч. – С.324-325.</w:t>
      </w:r>
    </w:p>
  </w:endnote>
  <w:endnote w:id="44">
    <w:p>
      <w:pPr>
        <w:pStyle w:val="Endnote"/>
        <w:rPr/>
      </w:pPr>
      <w:r>
        <w:rPr>
          <w:rStyle w:val="EndnoteCharacters"/>
        </w:rPr>
        <w:endnoteRef/>
      </w:r>
      <w:r>
        <w:rPr>
          <w:sz w:val="24"/>
          <w:szCs w:val="24"/>
        </w:rPr>
        <w:t xml:space="preserve"> </w:t>
      </w:r>
      <w:r>
        <w:rPr>
          <w:sz w:val="24"/>
          <w:szCs w:val="24"/>
        </w:rPr>
        <w:t>См.: Гаджиев К.С. Там же. С.325-326.</w:t>
      </w:r>
    </w:p>
  </w:endnote>
  <w:endnote w:id="45">
    <w:p>
      <w:pPr>
        <w:pStyle w:val="Endnote"/>
        <w:rPr/>
      </w:pPr>
      <w:r>
        <w:rPr>
          <w:rStyle w:val="EndnoteCharacters"/>
        </w:rPr>
        <w:endnoteRef/>
      </w:r>
      <w:r>
        <w:rPr>
          <w:sz w:val="24"/>
          <w:szCs w:val="24"/>
        </w:rPr>
        <w:t xml:space="preserve"> </w:t>
      </w:r>
      <w:r>
        <w:rPr>
          <w:sz w:val="24"/>
          <w:szCs w:val="24"/>
        </w:rPr>
        <w:t xml:space="preserve">См.6 Кирпичников А. Взятка и коррупция в России. – С.-Пб, 1997. – 350 с.; Роуз-Аккерман Сьюзанн. Коррупция и госедарство: Пер. с англ. – М., 2003. – 343 с.; Мельник </w:t>
      </w:r>
      <w:r>
        <w:rPr>
          <w:sz w:val="24"/>
          <w:szCs w:val="24"/>
          <w:lang w:val="uk-UA"/>
        </w:rPr>
        <w:t>М.І. Корупція – корозія влади. – К., 2004. – 398 с.; Міллер В. та ін. Звичаєва корупція? – К., 2004. – 308 с. и др.</w:t>
      </w:r>
    </w:p>
  </w:endnote>
  <w:endnote w:id="46">
    <w:p>
      <w:pPr>
        <w:pStyle w:val="Endnote"/>
        <w:rPr/>
      </w:pPr>
      <w:r>
        <w:rPr>
          <w:rStyle w:val="EndnoteCharacters"/>
        </w:rPr>
        <w:endnoteRef/>
      </w:r>
      <w:r>
        <w:rPr>
          <w:sz w:val="24"/>
          <w:szCs w:val="24"/>
        </w:rPr>
        <w:t xml:space="preserve"> </w:t>
      </w:r>
      <w:r>
        <w:rPr>
          <w:sz w:val="24"/>
          <w:szCs w:val="24"/>
        </w:rPr>
        <w:t>Роуз-Аккерман С. Коррупция и государство. – С.17.</w:t>
      </w:r>
    </w:p>
  </w:endnote>
  <w:endnote w:id="47">
    <w:p>
      <w:pPr>
        <w:pStyle w:val="Endnote"/>
        <w:rPr/>
      </w:pPr>
      <w:r>
        <w:rPr>
          <w:rStyle w:val="EndnoteCharacters"/>
        </w:rPr>
        <w:endnoteRef/>
      </w:r>
      <w:r>
        <w:rPr>
          <w:sz w:val="24"/>
          <w:szCs w:val="24"/>
        </w:rPr>
        <w:t xml:space="preserve"> </w:t>
      </w:r>
      <w:r>
        <w:rPr>
          <w:sz w:val="24"/>
          <w:szCs w:val="24"/>
        </w:rPr>
        <w:t>Роуз-Аккерман С. Указ.соч. – С.175.</w:t>
      </w:r>
    </w:p>
  </w:endnote>
  <w:endnote w:id="48">
    <w:p>
      <w:pPr>
        <w:pStyle w:val="Endnote"/>
        <w:rPr/>
      </w:pPr>
      <w:r>
        <w:rPr>
          <w:rStyle w:val="EndnoteCharacters"/>
        </w:rPr>
        <w:endnoteRef/>
      </w:r>
      <w:r>
        <w:rPr>
          <w:sz w:val="24"/>
          <w:szCs w:val="24"/>
        </w:rPr>
        <w:t xml:space="preserve"> </w:t>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Times</w:t>
      </w:r>
      <w:r>
        <w:rPr>
          <w:sz w:val="24"/>
          <w:szCs w:val="24"/>
        </w:rPr>
        <w:t xml:space="preserve">. – 1998. – </w:t>
      </w:r>
      <w:r>
        <w:rPr>
          <w:sz w:val="24"/>
          <w:szCs w:val="24"/>
          <w:lang w:val="en-US"/>
        </w:rPr>
        <w:t>January</w:t>
      </w:r>
      <w:r>
        <w:rPr>
          <w:sz w:val="24"/>
          <w:szCs w:val="24"/>
        </w:rPr>
        <w:t xml:space="preserve"> 14.</w:t>
      </w:r>
    </w:p>
  </w:endnote>
  <w:endnote w:id="49">
    <w:p>
      <w:pPr>
        <w:pStyle w:val="Endnote"/>
        <w:rPr/>
      </w:pPr>
      <w:r>
        <w:rPr>
          <w:rStyle w:val="EndnoteCharacters"/>
        </w:rPr>
        <w:endnoteRef/>
      </w:r>
      <w:r>
        <w:rPr>
          <w:sz w:val="24"/>
          <w:szCs w:val="24"/>
        </w:rPr>
        <w:t xml:space="preserve"> </w:t>
      </w:r>
      <w:r>
        <w:rPr>
          <w:sz w:val="24"/>
          <w:szCs w:val="24"/>
        </w:rPr>
        <w:t>Политическая коррупция в России // Государство и право. – 2003. - №4. – С.112.</w:t>
      </w:r>
    </w:p>
  </w:endnote>
  <w:endnote w:id="50">
    <w:p>
      <w:pPr>
        <w:pStyle w:val="Endnote"/>
        <w:rPr/>
      </w:pPr>
      <w:r>
        <w:rPr>
          <w:rStyle w:val="EndnoteCharacters"/>
        </w:rPr>
        <w:endnoteRef/>
      </w:r>
      <w:r>
        <w:rPr>
          <w:sz w:val="24"/>
          <w:szCs w:val="24"/>
        </w:rPr>
        <w:t xml:space="preserve"> </w:t>
      </w:r>
      <w:r>
        <w:rPr>
          <w:sz w:val="24"/>
          <w:szCs w:val="24"/>
        </w:rPr>
        <w:t>Роуз-Аккерман С. Указ.соч.  – С.211-214.</w:t>
      </w:r>
    </w:p>
  </w:endnote>
  <w:endnote w:id="51">
    <w:p>
      <w:pPr>
        <w:pStyle w:val="Endnote"/>
        <w:rPr/>
      </w:pPr>
      <w:r>
        <w:rPr>
          <w:rStyle w:val="EndnoteCharacters"/>
        </w:rPr>
        <w:endnoteRef/>
      </w:r>
      <w:r>
        <w:rPr>
          <w:sz w:val="24"/>
          <w:szCs w:val="24"/>
        </w:rPr>
        <w:t xml:space="preserve"> </w:t>
      </w:r>
      <w:r>
        <w:rPr>
          <w:sz w:val="24"/>
          <w:szCs w:val="24"/>
        </w:rPr>
        <w:t>Там же. – С.226.</w:t>
      </w:r>
    </w:p>
  </w:endnote>
  <w:endnote w:id="52">
    <w:p>
      <w:pPr>
        <w:pStyle w:val="Endnote"/>
        <w:rPr/>
      </w:pPr>
      <w:r>
        <w:rPr>
          <w:rStyle w:val="EndnoteCharacters"/>
        </w:rPr>
        <w:endnoteRef/>
      </w:r>
      <w:r>
        <w:rPr>
          <w:sz w:val="24"/>
          <w:szCs w:val="24"/>
        </w:rPr>
        <w:t xml:space="preserve"> </w:t>
      </w:r>
      <w:r>
        <w:rPr>
          <w:sz w:val="24"/>
          <w:szCs w:val="24"/>
        </w:rPr>
        <w:t>Там же.</w:t>
      </w:r>
    </w:p>
  </w:endnote>
  <w:endnote w:id="53">
    <w:p>
      <w:pPr>
        <w:pStyle w:val="Endnote"/>
        <w:rPr/>
      </w:pPr>
      <w:r>
        <w:rPr>
          <w:rStyle w:val="EndnoteCharacters"/>
        </w:rPr>
        <w:endnoteRef/>
      </w:r>
      <w:r>
        <w:rPr>
          <w:sz w:val="24"/>
          <w:szCs w:val="24"/>
        </w:rPr>
        <w:t xml:space="preserve"> </w:t>
      </w:r>
      <w:r>
        <w:rPr>
          <w:sz w:val="24"/>
          <w:szCs w:val="24"/>
        </w:rPr>
        <w:t>Борьба с коррупцией. – Екатеринбург, 2000. – С.62.</w:t>
      </w:r>
    </w:p>
  </w:endnote>
  <w:endnote w:id="54">
    <w:p>
      <w:pPr>
        <w:pStyle w:val="Endnote"/>
        <w:rPr/>
      </w:pPr>
      <w:r>
        <w:rPr>
          <w:rStyle w:val="EndnoteCharacters"/>
        </w:rPr>
        <w:endnoteRef/>
      </w:r>
      <w:r>
        <w:rPr>
          <w:sz w:val="24"/>
          <w:szCs w:val="24"/>
        </w:rPr>
        <w:t xml:space="preserve"> </w:t>
      </w:r>
      <w:r>
        <w:rPr>
          <w:sz w:val="24"/>
          <w:szCs w:val="24"/>
        </w:rPr>
        <w:t>См.: Государство и право. – 2002. - №1. – С.105.</w:t>
      </w:r>
    </w:p>
  </w:endnote>
  <w:endnote w:id="55">
    <w:p>
      <w:pPr>
        <w:pStyle w:val="Endnote"/>
        <w:rPr/>
      </w:pPr>
      <w:r>
        <w:rPr>
          <w:rStyle w:val="EndnoteCharacters"/>
        </w:rPr>
        <w:endnoteRef/>
      </w:r>
      <w:r>
        <w:rPr>
          <w:sz w:val="24"/>
          <w:szCs w:val="24"/>
        </w:rPr>
        <w:t xml:space="preserve"> </w:t>
      </w:r>
      <w:r>
        <w:rPr>
          <w:sz w:val="24"/>
          <w:szCs w:val="24"/>
        </w:rPr>
        <w:t>См.: Мельников В.Н., Нечипоренко В.С. Государственная служба в России. – Ч.1. – М., 2005. – С.125.</w:t>
      </w:r>
    </w:p>
  </w:endnote>
  <w:endnote w:id="56">
    <w:p>
      <w:pPr>
        <w:pStyle w:val="Endnote"/>
        <w:rPr/>
      </w:pPr>
      <w:r>
        <w:rPr>
          <w:rStyle w:val="EndnoteCharacters"/>
        </w:rPr>
        <w:endnoteRef/>
      </w:r>
      <w:r>
        <w:rPr>
          <w:sz w:val="24"/>
          <w:szCs w:val="24"/>
        </w:rPr>
        <w:t xml:space="preserve"> </w:t>
      </w:r>
      <w:r>
        <w:rPr>
          <w:sz w:val="24"/>
          <w:szCs w:val="24"/>
        </w:rPr>
        <w:t>См.: Государство и право. – 2001. - №12. – С.89-107.</w:t>
      </w:r>
    </w:p>
  </w:endnote>
  <w:endnote w:id="57">
    <w:p>
      <w:pPr>
        <w:pStyle w:val="Endnote"/>
        <w:rPr/>
      </w:pPr>
      <w:r>
        <w:rPr>
          <w:rStyle w:val="EndnoteCharacters"/>
        </w:rPr>
        <w:endnoteRef/>
      </w:r>
      <w:r>
        <w:rPr>
          <w:sz w:val="24"/>
          <w:szCs w:val="24"/>
        </w:rPr>
        <w:t xml:space="preserve"> </w:t>
      </w:r>
      <w:r>
        <w:rPr>
          <w:sz w:val="24"/>
          <w:szCs w:val="24"/>
        </w:rPr>
        <w:t>См.: Там же. – С.93.</w:t>
      </w:r>
    </w:p>
  </w:endnote>
  <w:endnote w:id="58">
    <w:p>
      <w:pPr>
        <w:pStyle w:val="Endnote"/>
        <w:rPr/>
      </w:pPr>
      <w:r>
        <w:rPr>
          <w:rStyle w:val="EndnoteCharacters"/>
        </w:rPr>
        <w:endnoteRef/>
      </w:r>
      <w:r>
        <w:rPr>
          <w:sz w:val="24"/>
          <w:szCs w:val="24"/>
        </w:rPr>
        <w:t xml:space="preserve"> </w:t>
      </w:r>
      <w:r>
        <w:rPr>
          <w:sz w:val="24"/>
          <w:szCs w:val="24"/>
        </w:rPr>
        <w:t>См.: Там же. – С.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06:00Z</dcterms:created>
  <dc:creator>777</dc:creator>
  <dc:description/>
  <cp:keywords/>
  <dc:language>en-US</dc:language>
  <cp:lastModifiedBy>Надя</cp:lastModifiedBy>
  <cp:lastPrinted>2012-04-13T14:44:00Z</cp:lastPrinted>
  <dcterms:modified xsi:type="dcterms:W3CDTF">2012-04-13T11:48:00Z</dcterms:modified>
  <cp:revision>4</cp:revision>
  <dc:subject/>
  <dc:title>Глава III</dc:title>
</cp:coreProperties>
</file>