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 w:firstLine="720"/>
        <w:jc w:val="center"/>
        <w:rPr/>
      </w:pPr>
      <w:r>
        <w:rPr>
          <w:sz w:val="28"/>
          <w:szCs w:val="28"/>
        </w:rPr>
        <w:t xml:space="preserve">Глава </w:t>
      </w:r>
      <w:r>
        <w:rPr>
          <w:sz w:val="28"/>
          <w:szCs w:val="28"/>
          <w:lang w:val="en-US"/>
        </w:rPr>
        <w:t>IV</w:t>
      </w:r>
      <w:r>
        <w:rPr>
          <w:sz w:val="28"/>
          <w:szCs w:val="28"/>
        </w:rPr>
        <w:t xml:space="preserve">. </w:t>
      </w:r>
      <w:r>
        <w:rPr>
          <w:b/>
          <w:sz w:val="28"/>
          <w:szCs w:val="28"/>
        </w:rPr>
        <w:t>Социальное государство.</w:t>
      </w:r>
    </w:p>
    <w:p>
      <w:pPr>
        <w:pStyle w:val="Normal"/>
        <w:spacing w:lineRule="auto" w:line="360"/>
        <w:ind w:left="-360" w:right="-5" w:firstLine="720"/>
        <w:jc w:val="both"/>
        <w:rPr/>
      </w:pPr>
      <w:r>
        <w:rPr>
          <w:sz w:val="28"/>
          <w:szCs w:val="28"/>
        </w:rPr>
        <w:t xml:space="preserve">Рассмотренные в предыдущих частях данной работы характеристики демократического и правового государства, позволяют поставить вопрос о том кому служит государство и обязано ли оно вмешиваться в те неоправданные социальные различия, в то неравенство, которое существует в обществе. Поиск ответа на эти вопросы и привел к теоретическому обоснованию и правовому узаконению такого феномена как социальное государство. Энциклопедическое понимание социального исходит от латинского </w:t>
      </w:r>
      <w:r>
        <w:rPr>
          <w:sz w:val="28"/>
          <w:szCs w:val="28"/>
          <w:lang w:val="en-US"/>
        </w:rPr>
        <w:t>socialis</w:t>
      </w:r>
      <w:r>
        <w:rPr>
          <w:sz w:val="28"/>
          <w:szCs w:val="28"/>
        </w:rPr>
        <w:t xml:space="preserve"> – товарищеский, общественный, то есть относящийся к обществу, связанный с жизнью и отношениями людей в обществе, общественный</w:t>
      </w:r>
      <w:r>
        <w:rPr>
          <w:rStyle w:val="EndnoteCharacters"/>
          <w:rStyle w:val="EndnoteAnchor"/>
          <w:sz w:val="28"/>
          <w:szCs w:val="28"/>
        </w:rPr>
        <w:endnoteReference w:id="2"/>
      </w:r>
      <w:r>
        <w:rPr>
          <w:sz w:val="28"/>
          <w:szCs w:val="28"/>
        </w:rPr>
        <w:t>. В этом смысле мы можем говорить о множестве социальных явлений, включая такие как сфера, службы, защита населения, происхождение, противоречия, состав населения, взрыв, болезни и множество других, где достаточно поставить впереди слово социальный. Однако, когда мы говорим о понятии «социальное государство мы указываем не на тот бесспорный факт, что государство является социальным, в смысле, общественным институтом, а на то обстоятельство, что государство взяло на себя обязанность осуществлять политику направленную на обеспечение определенного уровня благосостояния всех своих граждан, поддержку социально слабых групп населения, на утверждение в обществе социальной справедливости.</w:t>
      </w:r>
    </w:p>
    <w:p>
      <w:pPr>
        <w:pStyle w:val="Normal"/>
        <w:spacing w:lineRule="auto" w:line="360"/>
        <w:ind w:left="-360" w:right="-5" w:firstLine="720"/>
        <w:jc w:val="both"/>
        <w:rPr/>
      </w:pPr>
      <w:r>
        <w:rPr>
          <w:sz w:val="28"/>
          <w:szCs w:val="28"/>
        </w:rPr>
        <w:t>Исторически формирование социального государства уходит в глубь веков, так как уже древний Рим применял некоторые формы общественной поддержки бедных и выплаты пособий нуждающимся семьям. Однако, только во второй половине Х</w:t>
      </w:r>
      <w:r>
        <w:rPr>
          <w:sz w:val="28"/>
          <w:szCs w:val="28"/>
          <w:lang w:val="en-US"/>
        </w:rPr>
        <w:t>IX</w:t>
      </w:r>
      <w:r>
        <w:rPr>
          <w:sz w:val="28"/>
          <w:szCs w:val="28"/>
        </w:rPr>
        <w:t xml:space="preserve"> века были созданы системы страхования, которые характеризуются тем, что они имеют законодательную базу: они гарантируют определенный уровень дохода при наступлении стандартных рисков утраты источников дохода (болезнь, инвалидность, старость и т.д.); каждый гражданин имеет право на получение социальных выплат, что не влечет за собой никакой политической дискредитации; системы страхования носят обязательный характер, т.е. они либо подвергают обязательному страхованию определенные группы лиц, либо обязывают общественные инстанции субсидировать добровольные страховые институты. Таким образом, к финансированию наряду со страхуемым привлекаются государство и работодатели</w:t>
      </w:r>
      <w:r>
        <w:rPr>
          <w:rStyle w:val="EndnoteCharacters"/>
          <w:rStyle w:val="EndnoteAnchor"/>
          <w:sz w:val="28"/>
          <w:szCs w:val="28"/>
        </w:rPr>
        <w:endnoteReference w:id="3"/>
      </w:r>
      <w:r>
        <w:rPr>
          <w:sz w:val="28"/>
          <w:szCs w:val="28"/>
        </w:rPr>
        <w:t>. Начиная с 1871 года и по 1970-е годы почти все население Запада уже имело систему социального обеспечения, включающую страхование от несчастного случая на производстве, медицинское обслуживание, пенсионное обеспечение, пособие по безработице, семейные пособия и другие. Возникает вопрос почему государства, еще недавно исповедующие принципы режима полицейского государства вдруг озаботились социальным положением бедных, стариков, инвалидов, и других обездоленных классов, в литературе даются самые различные ответы на этот вопрос. В частности, обращается внимание на то обстоятельство, что к этому времени в странах западных европейских государств произошли очень глубокие базовые социальные структурные изменения, которые включали в себя обострение социальной нужды в связи с ускорением роста населения, быстрого роста городов и капиталистической индустриализации, политизацию социальных проблем в результате демократизации избирательного права и мобилизации рабочих в рамках профсоюзных движений и политических партий,  наличия в распоряжении государства большого количества ресурсов в рамках ускорения экономического роста. Побудительными факторами, вызвавшими к жизни социальное государство также считают формирование таких социальных явлений как индустриализация, бюрократия, демократия, рабочий класс, капитализм и другие</w:t>
      </w:r>
      <w:r>
        <w:rPr>
          <w:rStyle w:val="EndnoteCharacters"/>
          <w:rStyle w:val="EndnoteAnchor"/>
          <w:sz w:val="28"/>
          <w:szCs w:val="28"/>
        </w:rPr>
        <w:endnoteReference w:id="4"/>
      </w:r>
      <w:r>
        <w:rPr>
          <w:sz w:val="28"/>
          <w:szCs w:val="28"/>
        </w:rPr>
        <w:t>. Следует обратить внимание и на то, что в странах Западной Европы в середине и во второй половине Х</w:t>
      </w:r>
      <w:r>
        <w:rPr>
          <w:sz w:val="28"/>
          <w:szCs w:val="28"/>
          <w:lang w:val="en-US"/>
        </w:rPr>
        <w:t>I</w:t>
      </w:r>
      <w:r>
        <w:rPr>
          <w:sz w:val="28"/>
          <w:szCs w:val="28"/>
        </w:rPr>
        <w:t>Х века, резко обострилась классовая борьба, апогеем которой было создание Парижской Коммуны – первой в мире республики трудящихся эксплуатируемых классов. Это обстоятельство несомненно сильно напугало тогда еще молодую, формирующуюся буржуазию. Недаром, в Германии быстро создаются такие системы обязательного страхования как на случай болезни (1883), от несчастного случая на производстве (1884), при инвалидности и по старости (1889). Эта тенденция характерна и для других стран Запада в этот период. Если социальное государство подразумевает право всех людей на базовый уровень благосостояния, то следует признать, что появление социального государства помимо объективных предпосылок имело и субъективные причины, а именно: соотношение сил в классовой борьбе между трудом и капиталом. И в этом смысле, думаю прав профессор Т.Н.Радько, указавший на то, что «… одним из самых мощных факторов, повлиявших на деятельность многих буржуазных государств, обусловивших их дальнейшую демократизацию и социализацию, была Октябрьская революция 1917 г. в России, а затем создание социалистического лагеря после Второй мировой войны. В социалистических странах достаточно быстро и эффективно решались задачи улучшения образования, здравоохранения, науки, культуры, пенсионного обеспечения, охраны материнства и детства, успешно развивались институты привлечения народных масс к управлению государством. Для буржуазных государств это было своего рода вызовом, который был ими принят и обусловил быстрое решение важнейших социальных задач, поскольку многие из них имели достаточно мощную экономическую базу</w:t>
      </w:r>
      <w:r>
        <w:rPr>
          <w:rStyle w:val="EndnoteCharacters"/>
          <w:rStyle w:val="EndnoteAnchor"/>
          <w:sz w:val="28"/>
          <w:szCs w:val="28"/>
        </w:rPr>
        <w:endnoteReference w:id="5"/>
      </w:r>
      <w:r>
        <w:rPr>
          <w:sz w:val="28"/>
          <w:szCs w:val="28"/>
        </w:rPr>
        <w:t>. Показательно, что после разрушения СССР Запад пошел на беспрецедентные меры по сокращению социальных государственных программ, что вызвало сильнейший накал классовой борьбы в странах Запада, включая цитадель капитализма – США. Следует учитывать и тот факт, что после Второй мировой войны к власти во многих странах Запада пришли социал-демократы и социалисты с участием коммунистов в правительствах и начали проводить серьезные социальные реформы в интересах трудящихся. В результате, во многих Конституциях государств Западной Европы появились положения о социальном государстве. И не только декларации в конституциях, но и серьезная практика. Эта практика вызвала к жизни серьезную полемику между сторонниками и противниками социального государства. Традиционно сторонниками социального государства выступают левые политические силы: социалисты, коммунисты, социал-демократы и другие, а противниками – правые, консерваторы и либералы. При этом, следует подчеркнуть, что под воздействием социальной классовой борьбы прямых противников социального государства можно сказать уже нет, но есть силы стремящиеся свести до минимума социальные программы государства и, в этом смысле, можно говорить о противостоянии сторонников и противников социального государства. Очень интересно и полезно с теоретической и практической точек зрения рассмотреть аргументы противостояния сторон в этом растянувшемся на десятилетия споре. Традиционно спор идет между правыми – противниками социального государства и левыми – его сторонниками.</w:t>
      </w:r>
    </w:p>
    <w:p>
      <w:pPr>
        <w:pStyle w:val="Normal"/>
        <w:spacing w:lineRule="auto" w:line="360"/>
        <w:ind w:left="-360" w:right="-5" w:firstLine="720"/>
        <w:jc w:val="both"/>
        <w:rPr>
          <w:sz w:val="28"/>
          <w:szCs w:val="28"/>
        </w:rPr>
      </w:pPr>
      <w:r>
        <w:rPr>
          <w:sz w:val="28"/>
          <w:szCs w:val="28"/>
        </w:rPr>
        <w:t>Аргументы правых в критике социального государства сводятся к следующему:</w:t>
      </w:r>
    </w:p>
    <w:p>
      <w:pPr>
        <w:pStyle w:val="Normal"/>
        <w:spacing w:lineRule="auto" w:line="360"/>
        <w:ind w:left="-342" w:right="-5" w:firstLine="741"/>
        <w:jc w:val="both"/>
        <w:rPr>
          <w:sz w:val="28"/>
          <w:szCs w:val="28"/>
        </w:rPr>
      </w:pPr>
      <w:r>
        <w:rPr>
          <w:sz w:val="28"/>
          <w:szCs w:val="28"/>
        </w:rPr>
        <w:t>1. Само возникновение идеи формирования социального государства правые подвергают многоаспектной критике.</w:t>
      </w:r>
    </w:p>
    <w:p>
      <w:pPr>
        <w:pStyle w:val="Normal"/>
        <w:spacing w:lineRule="auto" w:line="360"/>
        <w:ind w:left="-342" w:right="-5" w:firstLine="741"/>
        <w:jc w:val="both"/>
        <w:rPr>
          <w:sz w:val="28"/>
          <w:szCs w:val="28"/>
        </w:rPr>
      </w:pPr>
      <w:r>
        <w:rPr>
          <w:sz w:val="28"/>
          <w:szCs w:val="28"/>
        </w:rPr>
        <w:t>Прежде всего, правые считают, что вторая мировая война породила две иллюзии: первая, состоит в том, что если общая коллективная цель возможна во время войны, то она возможна и в мирное время, а это не так; вторая – убеждение в том, что если правительства успешно справились с планированием и реализацией государственной политики во время войны, то они также способны успешно справиться с государственной политикой и в мирное время. Эти две иллюзорные идеи, по мнению правых, и породили иллюзию о безграничных возможностях государственной власти. Правые считают, что сторонники социального государства ошибочно верят в возможность и необходимость общих социальных целей и их достижение путем реальной государственной политики. Сторонники социального государства, по мнению правых неправильно оценивают саму природу общества, недооценивают рынок и его главенствующую роль в обеспечении благосостояния членов общества. В роли объединяющего общество инструмента выступает именно рынок, в основе которого лежит личный интерес, как сила сплачивающая общество и способствующая развитию сотрудничества между людьми. Не социальная политика государства объединяет людей и обеспечивает им благополучие, а именно рынок.</w:t>
      </w:r>
    </w:p>
    <w:p>
      <w:pPr>
        <w:pStyle w:val="Normal"/>
        <w:spacing w:lineRule="auto" w:line="360"/>
        <w:ind w:left="-342" w:right="-5" w:firstLine="741"/>
        <w:jc w:val="both"/>
        <w:rPr>
          <w:sz w:val="28"/>
          <w:szCs w:val="28"/>
        </w:rPr>
      </w:pPr>
      <w:r>
        <w:rPr>
          <w:sz w:val="28"/>
          <w:szCs w:val="28"/>
        </w:rPr>
        <w:t>Правые также считают утопической веру сторонников социального государства в то, что такие беды и несправедливости человечества как безработица, нищета, болезни и другие можно ликвидировать с помощью социальной политики государства.</w:t>
      </w:r>
    </w:p>
    <w:p>
      <w:pPr>
        <w:pStyle w:val="Normal"/>
        <w:spacing w:lineRule="auto" w:line="360"/>
        <w:ind w:left="-342" w:right="-5" w:firstLine="741"/>
        <w:jc w:val="both"/>
        <w:rPr>
          <w:sz w:val="28"/>
          <w:szCs w:val="28"/>
        </w:rPr>
      </w:pPr>
      <w:r>
        <w:rPr>
          <w:sz w:val="28"/>
          <w:szCs w:val="28"/>
        </w:rPr>
        <w:t>Правые считают эти беды общества его неотъемлемой составной частью, природным состоянием общества, а потому неизбежной и неустранимой.</w:t>
      </w:r>
    </w:p>
    <w:p>
      <w:pPr>
        <w:pStyle w:val="Normal"/>
        <w:spacing w:lineRule="auto" w:line="360"/>
        <w:ind w:left="-342" w:right="-5" w:firstLine="741"/>
        <w:jc w:val="both"/>
        <w:rPr>
          <w:sz w:val="28"/>
          <w:szCs w:val="28"/>
        </w:rPr>
      </w:pPr>
      <w:r>
        <w:rPr>
          <w:sz w:val="28"/>
          <w:szCs w:val="28"/>
        </w:rPr>
        <w:t>2. Существенное расхождение между правыми и сторонники социального государства наблюдается и в понимании свободы и социальной справедливости. Правые понимают свободу только как отсутствие насилия, а сторонники социального государства, включают в понимание свободы кроме отсутствия насилия еще и набор возможностей, ресурсов и средств, обеспечивающих свободу. Применительно к социальной справедливости правые считают, что это понятие вообще не имеет смысла, так как в рыночных отношениях нельзя предвидеть результаты, а, значит, в условиях рынка нельзя говорить о справедливости и несправедливости.</w:t>
      </w:r>
    </w:p>
    <w:p>
      <w:pPr>
        <w:pStyle w:val="Normal"/>
        <w:spacing w:lineRule="auto" w:line="360"/>
        <w:ind w:left="-342" w:right="-5" w:firstLine="741"/>
        <w:jc w:val="both"/>
        <w:rPr>
          <w:sz w:val="28"/>
          <w:szCs w:val="28"/>
        </w:rPr>
      </w:pPr>
      <w:r>
        <w:rPr>
          <w:sz w:val="28"/>
          <w:szCs w:val="28"/>
        </w:rPr>
        <w:t xml:space="preserve">3. Исходя из посылки, что главное, что движет людьми – это личный интерес, правые считают, что любое вмешательство государства в экономические отношения является не естественным, чуждым, выходящим за пределы экономических закономерностей, природы общества, причинами, которые подталкивают государство вмешиваться в социальную сферу правые называют борьбу политических партий за голоса избирателей, сопровождающуюся все новыми и новыми обещаниями и деятельность чиновников и специалистов, заинтересованных в максимальном бюджетном финансировании. Итак, правые утверждают, что создание социального государства противоречит естественному порядку вещей, природе общества. Они считают, что необходимое для социального государства совершенное планирование практически неосуществимо и возможность определения и достижения общей цели в обществе – недостижимо. По их мнению, идея социального государства вступает в противоречие с человеческой природой, потому что человек нуждается в стимулах за хорошую работу и в наказании за плохую. </w:t>
      </w:r>
    </w:p>
    <w:p>
      <w:pPr>
        <w:pStyle w:val="Normal"/>
        <w:spacing w:lineRule="auto" w:line="360"/>
        <w:ind w:left="-342" w:right="-5" w:firstLine="741"/>
        <w:jc w:val="both"/>
        <w:rPr/>
      </w:pPr>
      <w:r>
        <w:rPr>
          <w:sz w:val="28"/>
          <w:szCs w:val="28"/>
        </w:rPr>
        <w:t>Состояние риска и неопределенности, реальная угроза убытка и неблагоприятных последствий необходимы для человека. Это норма для духа капитализма и человеческой природы, а социальное государство, вмешиваясь в социальные процессы, мешает действию основных социальных законов общества. правые не согласны с тем, что основное внимание социальное государство сосредотачивает на проблемах равенства и перераспределения, а не на росте и накоплению богатства. При этом, социальное государство, вмешиваясь в процессы распределения, лишает людей права выбора. Правые считают, что социальное обеспечение осуществляется без учета возможностей рынка, благотворительных организаций и семьи, оно предоставляет государственные услуги вместо того, чтобы дать нуждающимся средства и возможности самим выбирать и оплачивать необходимые услуги.</w:t>
      </w:r>
    </w:p>
    <w:p>
      <w:pPr>
        <w:pStyle w:val="Normal"/>
        <w:spacing w:lineRule="auto" w:line="360"/>
        <w:ind w:left="-342" w:right="-5" w:firstLine="741"/>
        <w:jc w:val="both"/>
        <w:rPr>
          <w:sz w:val="28"/>
          <w:szCs w:val="28"/>
        </w:rPr>
      </w:pPr>
      <w:r>
        <w:rPr>
          <w:sz w:val="28"/>
          <w:szCs w:val="28"/>
        </w:rPr>
        <w:t>В социальном государстве, акцент делается на правах, а не на ответственности и обязанностях, что опасно для общества. Особенно большую опасность социальное государство представляет для базовой ценности правых – свободе. Здесь прежде всего само усиление государства и его вмешательство в жизнь общества для утверждения свободы неприемлемы. Далее, в связи с утверждением коллективных целей и социальных задач возникает угроза насилия по отношению к тем людям, которые несогласны с этими целями и задачами.</w:t>
      </w:r>
    </w:p>
    <w:p>
      <w:pPr>
        <w:pStyle w:val="Normal"/>
        <w:spacing w:lineRule="auto" w:line="360"/>
        <w:ind w:left="-342" w:right="-5" w:firstLine="741"/>
        <w:jc w:val="both"/>
        <w:rPr>
          <w:sz w:val="28"/>
          <w:szCs w:val="28"/>
        </w:rPr>
      </w:pPr>
      <w:r>
        <w:rPr>
          <w:sz w:val="28"/>
          <w:szCs w:val="28"/>
        </w:rPr>
        <w:t>Социальное государство целенаправленно утверждает принципы перераспределения, а это неизбежно ведет к насилию, потому что обеспечиваются права одних и ущемляются права других, например, собственников.</w:t>
      </w:r>
    </w:p>
    <w:p>
      <w:pPr>
        <w:pStyle w:val="Normal"/>
        <w:spacing w:lineRule="auto" w:line="360"/>
        <w:ind w:left="-342" w:right="-5" w:firstLine="741"/>
        <w:jc w:val="both"/>
        <w:rPr>
          <w:sz w:val="28"/>
          <w:szCs w:val="28"/>
        </w:rPr>
      </w:pPr>
      <w:r>
        <w:rPr>
          <w:sz w:val="28"/>
          <w:szCs w:val="28"/>
        </w:rPr>
        <w:t>Порождение организаций-монополистов и гигантского аппарата бюрократов-чиновников в социальном государстве создает условия для власти производителя над потребителем, а это не соответствует природе рынка, где должен обеспечиваться приоритет потребителя. Неэффективность социального государства, считают правые, заложена в неэффективности деятельности бюрократии, всей государственной машины. В результате, в одних сферах наблюдается недостаток услуг, а в других – перенасыщение, а значительная часть государственных расходов предоставляется тем слоям населения, которые в них особо не нуждаются. Исходя из того, что свободный рынок, по мнению правых, является основой динамичного развития общества и роста экономики, а любое вмешательство в функционирование рынка ослабляет экономику, правые считают, что социальное государство наносит экономике прямой ущерб.</w:t>
      </w:r>
    </w:p>
    <w:p>
      <w:pPr>
        <w:pStyle w:val="Normal"/>
        <w:spacing w:lineRule="auto" w:line="360"/>
        <w:ind w:left="-342" w:right="-5" w:firstLine="741"/>
        <w:jc w:val="both"/>
        <w:rPr>
          <w:sz w:val="28"/>
          <w:szCs w:val="28"/>
        </w:rPr>
      </w:pPr>
      <w:r>
        <w:rPr>
          <w:sz w:val="28"/>
          <w:szCs w:val="28"/>
        </w:rPr>
        <w:t>Они считают, что при социальном государстве теряется мотивация к трудовой деятельности, связанная с надеждой на вознаграждение и угрозой наказания, что прямо сказывается на экономических результатах общества.</w:t>
      </w:r>
    </w:p>
    <w:p>
      <w:pPr>
        <w:pStyle w:val="Normal"/>
        <w:spacing w:lineRule="auto" w:line="360"/>
        <w:ind w:left="-342" w:right="-5" w:firstLine="741"/>
        <w:jc w:val="both"/>
        <w:rPr>
          <w:sz w:val="28"/>
          <w:szCs w:val="28"/>
        </w:rPr>
      </w:pPr>
      <w:r>
        <w:rPr>
          <w:sz w:val="28"/>
          <w:szCs w:val="28"/>
        </w:rPr>
        <w:t>Социальное государство неизбежно нуждается в высоком уровне налогообложения, а это приводит к потере интереса к предпринимательской деятельности и поощряет безделье и апатию в обществе. Падает уровень конкуренции, повышается стоимость рабочей силы для работодателей, что также ущербно для экономики. Правые, в своей критике большое внимание уделяют тем пагубным последствиям, по их мнению, которые порождаются социальным государством. Они указывают на те изменения в национальном характере и базовых ценностях общества, которые связаны со снижением уровня индивидуальной и социальной ответственности. В частности, правые считают это связано с тем, что люди начинают думать, что их потребности должно удовлетворять государство, а не они сами, что защита людей от их виновного поведения, ведет к индивидуальной безответственности, что социальное государство, исключая личную ответственность человека за собственное благосостояние порождает «культуру крепостничества», где личность становится зависимой от государства. Все это ведет к тому, что социальное государство порождает целые социальные слои иждивенцев, живущих за счет социальной помощи и не стремящихся к полезной деятельности.</w:t>
      </w:r>
    </w:p>
    <w:p>
      <w:pPr>
        <w:pStyle w:val="Normal"/>
        <w:spacing w:lineRule="auto" w:line="360"/>
        <w:ind w:left="-342" w:right="-5" w:firstLine="741"/>
        <w:jc w:val="both"/>
        <w:rPr/>
      </w:pPr>
      <w:r>
        <w:rPr>
          <w:sz w:val="28"/>
          <w:szCs w:val="28"/>
        </w:rPr>
        <w:t>Правые конкретно указывают на то что пособия по безработице поощряют людей к безделью, что помощь одиноким матерям поощряет безотцовщину, что страхование по нетрудоспособности потворствует поиску формальных поводов для признания потери трудоспособности и т.д. Обращается также внимание на то, что социальное государство разрушает семью, так как поощряет родителей одиночек, принижает роль таких посреднических структур между гражданином и государством как церковь, соседи, общественные организации. Правые предъявляют социальному государству серьезные претензии и с точки зрения политических последствий, ослабления политической власти.</w:t>
      </w:r>
    </w:p>
    <w:p>
      <w:pPr>
        <w:pStyle w:val="Normal"/>
        <w:spacing w:lineRule="auto" w:line="360"/>
        <w:ind w:left="-342" w:right="-5" w:firstLine="741"/>
        <w:jc w:val="both"/>
        <w:rPr>
          <w:sz w:val="28"/>
          <w:szCs w:val="28"/>
        </w:rPr>
      </w:pPr>
      <w:r>
        <w:rPr>
          <w:sz w:val="28"/>
          <w:szCs w:val="28"/>
        </w:rPr>
        <w:t>Они считают, что в условиях социального государства, правительство берет на селя ответственность за решение проблем, которые в принципе невозможно решить в буржуазном обществе, таких как ликвидация бедности, улучшение здоровья нации, выравнивание возможностей в сфере образования и другие. Не решая до конца многие социальные проблемы, власть теряет авторитет и возможности своей легитимности. С другой стороны, правительство становится заложником своей социальной политики, оно оказывается в центре социального давления различных социальных групп: пенсионеров, женщин, учащихся и других, что ведет к ущербности для реальной власти и сводит усилия государства к поиску примирения конфликтующих социальных интересов. Вместе с тем, правые понимают, что в новейшее время полное отрицание вмешательства государства в рыночные отношения уже невозможно и им приходится смириться с действительностью, в которой государство не может довольствоваться ролью «ночного сторожа».</w:t>
      </w:r>
    </w:p>
    <w:p>
      <w:pPr>
        <w:pStyle w:val="Normal"/>
        <w:spacing w:lineRule="auto" w:line="360"/>
        <w:ind w:left="-342" w:right="-5" w:firstLine="741"/>
        <w:jc w:val="both"/>
        <w:rPr>
          <w:sz w:val="28"/>
          <w:szCs w:val="28"/>
        </w:rPr>
      </w:pPr>
      <w:r>
        <w:rPr>
          <w:sz w:val="28"/>
          <w:szCs w:val="28"/>
        </w:rPr>
        <w:t>Поэтому они вырабатывают определенные требования, при выполнении которых государство может выполнять социальные функции, а именно:</w:t>
      </w:r>
    </w:p>
    <w:p>
      <w:pPr>
        <w:pStyle w:val="Normal"/>
        <w:spacing w:lineRule="auto" w:line="360"/>
        <w:ind w:left="-342" w:right="-5" w:firstLine="741"/>
        <w:jc w:val="both"/>
        <w:rPr>
          <w:sz w:val="28"/>
          <w:szCs w:val="28"/>
        </w:rPr>
      </w:pPr>
      <w:r>
        <w:rPr>
          <w:sz w:val="28"/>
          <w:szCs w:val="28"/>
        </w:rPr>
        <w:t>1) государство должно обеспечивать только минимальный, необходимый для выживания уровень услуг;</w:t>
      </w:r>
    </w:p>
    <w:p>
      <w:pPr>
        <w:pStyle w:val="Normal"/>
        <w:spacing w:lineRule="auto" w:line="360"/>
        <w:ind w:left="-342" w:right="-5" w:firstLine="741"/>
        <w:jc w:val="both"/>
        <w:rPr>
          <w:sz w:val="28"/>
          <w:szCs w:val="28"/>
        </w:rPr>
      </w:pPr>
      <w:r>
        <w:rPr>
          <w:sz w:val="28"/>
          <w:szCs w:val="28"/>
        </w:rPr>
        <w:t>2) государство должно отказаться от абсолютно нереальной и деструктивной по своей сути цели добиваться равенства и социальной справедливости;</w:t>
      </w:r>
    </w:p>
    <w:p>
      <w:pPr>
        <w:pStyle w:val="Normal"/>
        <w:spacing w:lineRule="auto" w:line="360"/>
        <w:ind w:left="-342" w:right="-5" w:firstLine="741"/>
        <w:jc w:val="both"/>
        <w:rPr>
          <w:sz w:val="28"/>
          <w:szCs w:val="28"/>
        </w:rPr>
      </w:pPr>
      <w:r>
        <w:rPr>
          <w:sz w:val="28"/>
          <w:szCs w:val="28"/>
        </w:rPr>
        <w:t>3) государство не должно само предоставлять услуги, а обеспечивать их предоставление, выступая в роли заказчика;</w:t>
      </w:r>
    </w:p>
    <w:p>
      <w:pPr>
        <w:pStyle w:val="Normal"/>
        <w:spacing w:lineRule="auto" w:line="360"/>
        <w:ind w:left="-342" w:right="-5" w:firstLine="741"/>
        <w:jc w:val="both"/>
        <w:rPr>
          <w:sz w:val="28"/>
          <w:szCs w:val="28"/>
        </w:rPr>
      </w:pPr>
      <w:r>
        <w:rPr>
          <w:sz w:val="28"/>
          <w:szCs w:val="28"/>
        </w:rPr>
        <w:t>4) там, где сохраняется государственное предоставление услуг, необходимо создание внутренних конкурентных рынков;</w:t>
      </w:r>
    </w:p>
    <w:p>
      <w:pPr>
        <w:pStyle w:val="Normal"/>
        <w:spacing w:lineRule="auto" w:line="360"/>
        <w:ind w:left="-342" w:right="-5" w:firstLine="741"/>
        <w:jc w:val="both"/>
        <w:rPr>
          <w:sz w:val="28"/>
          <w:szCs w:val="28"/>
        </w:rPr>
      </w:pPr>
      <w:r>
        <w:rPr>
          <w:sz w:val="28"/>
          <w:szCs w:val="28"/>
        </w:rPr>
        <w:t>5) государство не должно выступать в роли монополиста, а на равных конкурировать или сотрудничать с частным бизнесом, общественными организациями;</w:t>
      </w:r>
    </w:p>
    <w:p>
      <w:pPr>
        <w:pStyle w:val="Normal"/>
        <w:spacing w:lineRule="auto" w:line="360"/>
        <w:ind w:left="-342" w:right="-5" w:firstLine="741"/>
        <w:jc w:val="both"/>
        <w:rPr/>
      </w:pPr>
      <w:r>
        <w:rPr>
          <w:sz w:val="28"/>
          <w:szCs w:val="28"/>
        </w:rPr>
        <w:t>6) государственная помощь должна оказываться на определенных условиях</w:t>
      </w:r>
      <w:r>
        <w:rPr>
          <w:rStyle w:val="EndnoteCharacters"/>
          <w:rStyle w:val="EndnoteAnchor"/>
          <w:sz w:val="28"/>
          <w:szCs w:val="28"/>
        </w:rPr>
        <w:endnoteReference w:id="6"/>
      </w:r>
      <w:r>
        <w:rPr>
          <w:sz w:val="28"/>
          <w:szCs w:val="28"/>
        </w:rPr>
        <w:t>.</w:t>
      </w:r>
    </w:p>
    <w:p>
      <w:pPr>
        <w:pStyle w:val="Normal"/>
        <w:spacing w:lineRule="auto" w:line="360"/>
        <w:ind w:left="-342" w:right="-5" w:firstLine="741"/>
        <w:jc w:val="both"/>
        <w:rPr/>
      </w:pPr>
      <w:r>
        <w:rPr>
          <w:sz w:val="28"/>
          <w:szCs w:val="28"/>
        </w:rPr>
        <w:t>Эти теоретические подходы к устройству социального государства правые неоднократно стремятся реализовать на практике. Одним из примеров такой реализации была политика тэтчеризма в Англии, где попытка реформирования и ликвидации социального государства в различных отраслях управления закончилась полным провалом и отставкой М.Тэтчер с поста премьер-министра и лидера партии консерваторов. Причина этого в том, что взгляды правых на социальное государство вступают в полное противоречие с реальностями общественной жизни. Вместе с тем, в стане правых есть и более умеренное отношение к проблеме социального государства. Так, умеренно консервативная концепция социального государства признает как его необходимость, так и критику. Консерваторы признают, что развитие социального государства есть практический ответ на те социальные болезни, которые присущи демократическому обществу. Консерваторы считают, что лечить социальные болезни необходимо, так как они болезненны и их существование угрожает обществу. Более того, консерваторы считают, что появление социального государства есть отклик на те проблемы, которые рыночная экономика решить не в состоянии. Одной из высших общественных ценностей для консерваторов есть стабильность и порядок в обществе, а социальное государство и призвано обеспечивать эти ценности. Противоречивая конфликтная природа рынка подталкивала многих консерваторов к поиску путей и средств нейтрализации негативных рыночных последствий. И таким средством консерваторы признали еще со времен Бисмарка социальные реформы, как альтернативу революции и социализму.</w:t>
      </w:r>
    </w:p>
    <w:p>
      <w:pPr>
        <w:pStyle w:val="Normal"/>
        <w:spacing w:lineRule="auto" w:line="360"/>
        <w:ind w:left="-342" w:right="-5" w:firstLine="741"/>
        <w:jc w:val="both"/>
        <w:rPr>
          <w:sz w:val="28"/>
          <w:szCs w:val="28"/>
        </w:rPr>
      </w:pPr>
      <w:r>
        <w:rPr>
          <w:sz w:val="28"/>
          <w:szCs w:val="28"/>
        </w:rPr>
        <w:t>Поэтому консерваторы оправдывают необходимость вмешательства государства в рыночную экономику тем, что:</w:t>
      </w:r>
    </w:p>
    <w:p>
      <w:pPr>
        <w:pStyle w:val="Normal"/>
        <w:spacing w:lineRule="auto" w:line="360"/>
        <w:ind w:left="-342" w:right="-5" w:firstLine="741"/>
        <w:jc w:val="both"/>
        <w:rPr>
          <w:sz w:val="28"/>
          <w:szCs w:val="28"/>
        </w:rPr>
      </w:pPr>
      <w:r>
        <w:rPr>
          <w:sz w:val="28"/>
          <w:szCs w:val="28"/>
        </w:rPr>
        <w:t>1) они осознают слабые стороны капитализма и считают, что только с участием государства рыночная экономика будет работать для блага всего общества;</w:t>
      </w:r>
    </w:p>
    <w:p>
      <w:pPr>
        <w:pStyle w:val="Normal"/>
        <w:spacing w:lineRule="auto" w:line="360"/>
        <w:ind w:left="-342" w:right="-5" w:firstLine="741"/>
        <w:jc w:val="both"/>
        <w:rPr/>
      </w:pPr>
      <w:r>
        <w:rPr>
          <w:sz w:val="28"/>
          <w:szCs w:val="28"/>
        </w:rPr>
        <w:t>2) консерваторы считают, что наиболее одиозные социальные недостатки капитализма могут быть нейтрализованы правительственной деятельностью. Между свободой и сильным государством не должно быть противоречий. Дж.Кейс считал, что необходимо создание «системы, в которой мы могли бы действовать как организованное сообщество в общих интересах и развивать социальную и экономическую справедливость, уважая и защищая индивидуума: его свободу выбора, его веру, его ум и его выражения, его предприимчивость и его собственность»</w:t>
      </w:r>
      <w:r>
        <w:rPr>
          <w:rStyle w:val="EndnoteCharacters"/>
          <w:rStyle w:val="EndnoteAnchor"/>
          <w:sz w:val="28"/>
          <w:szCs w:val="28"/>
        </w:rPr>
        <w:endnoteReference w:id="7"/>
      </w:r>
      <w:r>
        <w:rPr>
          <w:sz w:val="28"/>
          <w:szCs w:val="28"/>
        </w:rPr>
        <w:t>;</w:t>
      </w:r>
    </w:p>
    <w:p>
      <w:pPr>
        <w:pStyle w:val="Normal"/>
        <w:spacing w:lineRule="auto" w:line="360"/>
        <w:ind w:left="-342" w:right="-5" w:firstLine="741"/>
        <w:jc w:val="both"/>
        <w:rPr>
          <w:sz w:val="28"/>
          <w:szCs w:val="28"/>
        </w:rPr>
      </w:pPr>
      <w:r>
        <w:rPr>
          <w:sz w:val="28"/>
          <w:szCs w:val="28"/>
        </w:rPr>
        <w:t>3) консерваторы считают необходимым сочетание конкурентоспособной сильной экономики и социальной политики. При этом необходимость социальной политики диктуется недостатками рыночной системы;</w:t>
      </w:r>
    </w:p>
    <w:p>
      <w:pPr>
        <w:pStyle w:val="Normal"/>
        <w:spacing w:lineRule="auto" w:line="360"/>
        <w:ind w:left="-342" w:right="-5" w:firstLine="741"/>
        <w:jc w:val="both"/>
        <w:rPr>
          <w:sz w:val="28"/>
          <w:szCs w:val="28"/>
        </w:rPr>
      </w:pPr>
      <w:r>
        <w:rPr>
          <w:sz w:val="28"/>
          <w:szCs w:val="28"/>
        </w:rPr>
        <w:t>4) государство обязано обеспечить своим гражданам равенство справедливых и равных возможностей. После этого индивид сам должен отвечать за свое неравенство;</w:t>
      </w:r>
    </w:p>
    <w:p>
      <w:pPr>
        <w:pStyle w:val="Normal"/>
        <w:spacing w:lineRule="auto" w:line="360"/>
        <w:ind w:left="-342" w:right="-5" w:firstLine="741"/>
        <w:jc w:val="both"/>
        <w:rPr/>
      </w:pPr>
      <w:r>
        <w:rPr>
          <w:sz w:val="28"/>
          <w:szCs w:val="28"/>
        </w:rPr>
        <w:t>5) консерваторы решительные сторонники обеспечения общего блага страны. Они считают, что индивид не может справиться в одиночку с такими социальными язвами как нужда, болезни, невежество, иждивенчество, безработица и другие, и здесь нужны общие усилия, взаимные обязательства личности и государства. И государство должно гарантировать даже самым люмпенизированным личностям средства к существованию и обеспечение жизни достойной человека</w:t>
      </w:r>
      <w:r>
        <w:rPr>
          <w:rStyle w:val="EndnoteCharacters"/>
          <w:rStyle w:val="EndnoteAnchor"/>
          <w:sz w:val="28"/>
          <w:szCs w:val="28"/>
        </w:rPr>
        <w:endnoteReference w:id="8"/>
      </w:r>
      <w:r>
        <w:rPr>
          <w:sz w:val="28"/>
          <w:szCs w:val="28"/>
        </w:rPr>
        <w:t>.</w:t>
      </w:r>
    </w:p>
    <w:p>
      <w:pPr>
        <w:pStyle w:val="Normal"/>
        <w:spacing w:lineRule="auto" w:line="360"/>
        <w:ind w:left="-342" w:right="-5" w:firstLine="741"/>
        <w:jc w:val="both"/>
        <w:rPr/>
      </w:pPr>
      <w:r>
        <w:rPr>
          <w:sz w:val="28"/>
          <w:szCs w:val="28"/>
        </w:rPr>
        <w:t>Очень важной особенностью отношения консерваторов к социальному государству есть требование прагматизма. Социальная политика должна быть конкретной, а не всеобъемлющей. Необходим, по их мнению, центристский плановый подход к представлению государственных социальных услуг. Главными направлениями государственных забот консерваторы считают обеспечение жильем, поддержка семьи, развитие и доступность образования и другие, которые вытекают из необходимости обеспечения государством равных возможностей. Большое внимание консерваторы уделяют необходимости достижения партнерских отношений между государством, частным сектором, общественными и благотворительными организациями. Они приверженцы принципов смешанной экономики. Осознавая необходимость социального государства, консерваторы считают, что составляющим социальной политики должен быть принцип помощи только действительно нуждающимся. Кто может обойтись, обеспечить себя своими силами, тот не должен попадать в орбиту забот социальной политики.</w:t>
      </w:r>
    </w:p>
    <w:p>
      <w:pPr>
        <w:pStyle w:val="Normal"/>
        <w:spacing w:lineRule="auto" w:line="360"/>
        <w:ind w:left="-342" w:right="-5" w:firstLine="741"/>
        <w:jc w:val="both"/>
        <w:rPr/>
      </w:pPr>
      <w:r>
        <w:rPr>
          <w:sz w:val="28"/>
          <w:szCs w:val="28"/>
        </w:rPr>
        <w:t>Консерваторы решительные сторонники баланса между экономической и социальной политикой. Они считают, что «слишком большое внимание к социальной политике может перегрузить экономику и привести к коллапсу системы налогообложения из-за слишком большой нагрузки на нее. В то же время излишний акцент на экономической политике может привести к опасности разрыва связей, объединяющих общество»</w:t>
      </w:r>
      <w:r>
        <w:rPr>
          <w:rStyle w:val="EndnoteCharacters"/>
          <w:rStyle w:val="EndnoteAnchor"/>
          <w:sz w:val="28"/>
          <w:szCs w:val="28"/>
        </w:rPr>
        <w:endnoteReference w:id="9"/>
      </w:r>
      <w:r>
        <w:rPr>
          <w:sz w:val="28"/>
          <w:szCs w:val="28"/>
        </w:rPr>
        <w:t>.</w:t>
      </w:r>
    </w:p>
    <w:p>
      <w:pPr>
        <w:pStyle w:val="Normal"/>
        <w:spacing w:lineRule="auto" w:line="360"/>
        <w:ind w:left="-342" w:right="-5" w:firstLine="741"/>
        <w:jc w:val="both"/>
        <w:rPr/>
      </w:pPr>
      <w:r>
        <w:rPr>
          <w:sz w:val="28"/>
          <w:szCs w:val="28"/>
        </w:rPr>
        <w:t>У консерваторов вызывают опасения тенденции связанные с тем, что все больше граждан требуют государственного удовлетворения их потребностей и все больше чиновников заинтересованы в расширении функций социального государства, а социальное государство имеет пределы своих возможностей и оно не должно делать больше того, что реально может обеспечить. Консерваторы обеспокоены присущей социальному государству тенденции к монополизму в отдельных видах социального обслуживания. Они считают, что частный сектор более эффективен в управлении, чем общественный. Особенно неприемлют консерваторы стремление социального государства к централизации, к равным унифицированным стандартам в социальном обслуживании. Это, по их мнению, ограничивает свободу выбора, укрепляет власть бюрократии и угрожает автономии местного самоуправления. Как и все правые, консерваторы озабочены проблемой личной ответственности индивидуума в условиях деятельности социального государства. Надеясь на помощь со стороны государства люди расхолаживаются и не проявляют стараний для личного успеха в жизни. Формируется, так называемая, добровольная безработица, вызванная тем, что часть рабочей силы не желает работать за ставку заработной платы, низкую по сравнению с пособиями по безработице и социальным льготам</w:t>
      </w:r>
      <w:r>
        <w:rPr>
          <w:rStyle w:val="EndnoteCharacters"/>
          <w:rStyle w:val="EndnoteAnchor"/>
          <w:sz w:val="28"/>
          <w:szCs w:val="28"/>
        </w:rPr>
        <w:endnoteReference w:id="10"/>
      </w:r>
      <w:r>
        <w:rPr>
          <w:sz w:val="28"/>
          <w:szCs w:val="28"/>
        </w:rPr>
        <w:t>.</w:t>
      </w:r>
    </w:p>
    <w:p>
      <w:pPr>
        <w:pStyle w:val="Normal"/>
        <w:spacing w:lineRule="auto" w:line="360"/>
        <w:ind w:left="-342" w:right="-5" w:firstLine="741"/>
        <w:jc w:val="both"/>
        <w:rPr>
          <w:sz w:val="28"/>
          <w:szCs w:val="28"/>
        </w:rPr>
      </w:pPr>
      <w:r>
        <w:rPr>
          <w:sz w:val="28"/>
          <w:szCs w:val="28"/>
        </w:rPr>
        <w:t>Вместе с тем, несмотря на критическое отношение к социальному государству, консерваторы признают важную роль государства в социальном обслуживании граждан. Взгляды консерваторов нашли свое практическое воплощение в социальной политике ФРГ, где была реализована концепция социального рыночного хозяйства в которой базовыми принципами являются: 1) обеспечение личной свободы путем представления выбора; 2) предупреждение концентрации экономической власти путем конкуренции между субъектами принятия решений;</w:t>
      </w:r>
    </w:p>
    <w:p>
      <w:pPr>
        <w:pStyle w:val="Normal"/>
        <w:spacing w:lineRule="auto" w:line="360"/>
        <w:ind w:left="-342" w:right="-5" w:firstLine="741"/>
        <w:jc w:val="both"/>
        <w:rPr/>
      </w:pPr>
      <w:r>
        <w:rPr>
          <w:sz w:val="28"/>
          <w:szCs w:val="28"/>
        </w:rPr>
        <w:t>3) обеспечение общего благосостояния не путем принуждения, а путем механизма конкуренции, который объединяет индивидуальные цели и социальное благо; 4) постоянный контроль над необходимостью принуждения в экономическом и социальном развитии; 5) социальное выравнивание через благосостояние для всех путем свободы и конкуренции; 6) целенаправленная помощь группам, которые не в состоянии помочь себе сами</w:t>
      </w:r>
      <w:r>
        <w:rPr>
          <w:rStyle w:val="EndnoteCharacters"/>
          <w:rStyle w:val="EndnoteAnchor"/>
          <w:sz w:val="28"/>
          <w:szCs w:val="28"/>
        </w:rPr>
        <w:endnoteReference w:id="11"/>
      </w:r>
      <w:r>
        <w:rPr>
          <w:sz w:val="28"/>
          <w:szCs w:val="28"/>
        </w:rPr>
        <w:t>.</w:t>
      </w:r>
    </w:p>
    <w:p>
      <w:pPr>
        <w:pStyle w:val="Normal"/>
        <w:spacing w:lineRule="auto" w:line="360"/>
        <w:ind w:left="-342" w:right="-5" w:firstLine="741"/>
        <w:jc w:val="both"/>
        <w:rPr>
          <w:sz w:val="28"/>
          <w:szCs w:val="28"/>
        </w:rPr>
      </w:pPr>
      <w:r>
        <w:rPr>
          <w:sz w:val="28"/>
          <w:szCs w:val="28"/>
        </w:rPr>
        <w:t>Эти принципы формируют такую социальную политику, которая состоит не в том, чтобы все большее число бедных лучше обеспечивать, а в том, чтобы устранить причины бедности, которые имеют глубокие общественные основания и, по мнению консерваторов, не могут быть устранены только путем перераспределения.</w:t>
      </w:r>
    </w:p>
    <w:p>
      <w:pPr>
        <w:pStyle w:val="Normal"/>
        <w:spacing w:lineRule="auto" w:line="360"/>
        <w:ind w:left="-342" w:right="-5" w:firstLine="741"/>
        <w:jc w:val="both"/>
        <w:rPr>
          <w:sz w:val="28"/>
          <w:szCs w:val="28"/>
        </w:rPr>
      </w:pPr>
      <w:r>
        <w:rPr>
          <w:sz w:val="28"/>
          <w:szCs w:val="28"/>
        </w:rPr>
        <w:t>В известной мере близкой к концепции консерваторов в вопросах социального государства является и либеральная концепция социального государства.</w:t>
      </w:r>
    </w:p>
    <w:p>
      <w:pPr>
        <w:pStyle w:val="Normal"/>
        <w:spacing w:lineRule="auto" w:line="360"/>
        <w:ind w:left="-342" w:right="-5" w:firstLine="741"/>
        <w:jc w:val="both"/>
        <w:rPr>
          <w:sz w:val="28"/>
          <w:szCs w:val="28"/>
        </w:rPr>
      </w:pPr>
      <w:r>
        <w:rPr>
          <w:sz w:val="28"/>
          <w:szCs w:val="28"/>
        </w:rPr>
        <w:t>Общеизвестно, что главная идея классического либерализма – это абсолютная свобода личности в экономической сфере. Эта идея реализовывалась через постулат недопустимости вмешательства государства в жизнь граждан и, особенно, в их экономическую деятельность. Однако, жизнь внесла существенные коррективы во взгляды либералов.</w:t>
      </w:r>
    </w:p>
    <w:p>
      <w:pPr>
        <w:pStyle w:val="Normal"/>
        <w:spacing w:lineRule="auto" w:line="360"/>
        <w:ind w:left="-342" w:right="-5" w:firstLine="741"/>
        <w:jc w:val="both"/>
        <w:rPr>
          <w:sz w:val="28"/>
          <w:szCs w:val="28"/>
        </w:rPr>
      </w:pPr>
      <w:r>
        <w:rPr>
          <w:sz w:val="28"/>
          <w:szCs w:val="28"/>
        </w:rPr>
        <w:t>Особенно в этом плане сильное влияние оказал потрясший весь западный мир кризис 1929-1933 годов. Выход из кризиса был найден через решительное вмешательство государства в экономическую жизнь и либералы были вынуждены признать необходимость вмешательства государства в жизнь общества, государственного регулирования рынка и введение социальных программ для населения. Учитывая, что либеральные взгляды на роль государства в жизни общества наиболее часто встречаются и в прессе, и в научной литературе последних десятилетий нет необходимости подробно останавливаться на признании и критике либералами социального государства. Достаточно будет привести здесь обобщенную характеристику этих взглядов, которая дается в монографии профессора В.А.Торлопова «Социальное государство в России: идеалы, реалии, перспективы». Профессор В.А.Торлопов считает, что современное либеральное видение решения основных проблем социального государства сводится к следующим положениям:</w:t>
      </w:r>
    </w:p>
    <w:p>
      <w:pPr>
        <w:pStyle w:val="Normal"/>
        <w:spacing w:lineRule="auto" w:line="360"/>
        <w:ind w:left="-342" w:right="-5" w:firstLine="741"/>
        <w:jc w:val="both"/>
        <w:rPr>
          <w:sz w:val="28"/>
          <w:szCs w:val="28"/>
        </w:rPr>
      </w:pPr>
      <w:r>
        <w:rPr>
          <w:sz w:val="28"/>
          <w:szCs w:val="28"/>
        </w:rPr>
        <w:t>1) Идея традиционного социального государства в виде реальных гражданских прав для всех и основной способ ее реализации в виде перераспределения доходов не являются ошибочными и заслуживают практического внедрения. Но с учетом, что инструменты перераспределения следует оптимизировать с системой налогообложения;</w:t>
      </w:r>
    </w:p>
    <w:p>
      <w:pPr>
        <w:pStyle w:val="Normal"/>
        <w:spacing w:lineRule="auto" w:line="360"/>
        <w:ind w:left="-342" w:right="-5" w:firstLine="741"/>
        <w:jc w:val="both"/>
        <w:rPr>
          <w:sz w:val="28"/>
          <w:szCs w:val="28"/>
        </w:rPr>
      </w:pPr>
      <w:r>
        <w:rPr>
          <w:sz w:val="28"/>
          <w:szCs w:val="28"/>
        </w:rPr>
        <w:t>2) Необходимо упростить функции социального государства. В частности, не надо стремится к гарантированию всем гражданам минимального уровня цивилизованного существования. Надо включать такие механизмы как выплата налоговых компенсаций и поддержание минимально гарантированного уровня доходов. Фактически, не обеспечивать граждан необходимым, а облегчать их участь в жизненных ситуациях;</w:t>
      </w:r>
    </w:p>
    <w:p>
      <w:pPr>
        <w:pStyle w:val="Normal"/>
        <w:spacing w:lineRule="auto" w:line="360"/>
        <w:ind w:left="-342" w:right="-5" w:firstLine="741"/>
        <w:jc w:val="both"/>
        <w:rPr>
          <w:sz w:val="28"/>
          <w:szCs w:val="28"/>
        </w:rPr>
      </w:pPr>
      <w:r>
        <w:rPr>
          <w:sz w:val="28"/>
          <w:szCs w:val="28"/>
        </w:rPr>
        <w:t>3) Следует четко определить соотношение между объемом государственных обязательств и размерами индивидуальных налоговых платежей, чтобы не было той ситуации когда граждане получают от государства столько же сколько и платят налогов. Поэтому надо помогать только наиболее нуждающимся и тем кто не может выбраться из нищеты без посторонней помощи;</w:t>
      </w:r>
    </w:p>
    <w:p>
      <w:pPr>
        <w:pStyle w:val="Normal"/>
        <w:spacing w:lineRule="auto" w:line="360"/>
        <w:ind w:left="-342" w:right="-5" w:firstLine="741"/>
        <w:jc w:val="both"/>
        <w:rPr>
          <w:sz w:val="28"/>
          <w:szCs w:val="28"/>
        </w:rPr>
      </w:pPr>
      <w:r>
        <w:rPr>
          <w:sz w:val="28"/>
          <w:szCs w:val="28"/>
        </w:rPr>
        <w:t>4) Поскольку профессиональное обучение, переквалификация и выравнивание стартовых возможностей молодежи требуют значительных средств, необходимо длительное образование финансировать по принципу возвратной ссуды. Хотя допустимы и методы прямого перераспределения;</w:t>
      </w:r>
    </w:p>
    <w:p>
      <w:pPr>
        <w:pStyle w:val="Normal"/>
        <w:spacing w:lineRule="auto" w:line="360"/>
        <w:ind w:left="-342" w:right="-5" w:firstLine="741"/>
        <w:jc w:val="both"/>
        <w:rPr>
          <w:sz w:val="28"/>
          <w:szCs w:val="28"/>
        </w:rPr>
      </w:pPr>
      <w:r>
        <w:rPr>
          <w:sz w:val="28"/>
          <w:szCs w:val="28"/>
        </w:rPr>
        <w:t>5) Необходимо установление новых отношений между государственными и частными, централизованными и децентрализованными ведомствами социальных служб. Надо заменить централизованные учреждения социального обеспечения сетью мелких групп социальной помощи, поскольку это действенный метод обеспечения каждого его долей социальных ресурсов;</w:t>
      </w:r>
    </w:p>
    <w:p>
      <w:pPr>
        <w:pStyle w:val="Normal"/>
        <w:spacing w:lineRule="auto" w:line="360"/>
        <w:ind w:left="-342" w:right="-5" w:firstLine="741"/>
        <w:jc w:val="both"/>
        <w:rPr/>
      </w:pPr>
      <w:r>
        <w:rPr>
          <w:sz w:val="28"/>
          <w:szCs w:val="28"/>
        </w:rPr>
        <w:t>6) Шире практиковать создание общественных организаций и фондов для оказания социальных услуг на добровольных началах. И в целом практиковать политику поворота от государственного к децентрализованному управлению</w:t>
      </w:r>
      <w:r>
        <w:rPr>
          <w:rStyle w:val="EndnoteCharacters"/>
          <w:rStyle w:val="EndnoteAnchor"/>
          <w:sz w:val="28"/>
          <w:szCs w:val="28"/>
        </w:rPr>
        <w:endnoteReference w:id="12"/>
      </w:r>
      <w:r>
        <w:rPr>
          <w:sz w:val="28"/>
          <w:szCs w:val="28"/>
        </w:rPr>
        <w:t>.</w:t>
      </w:r>
    </w:p>
    <w:p>
      <w:pPr>
        <w:pStyle w:val="Normal"/>
        <w:spacing w:lineRule="auto" w:line="360"/>
        <w:ind w:left="-342" w:right="-5" w:firstLine="741"/>
        <w:jc w:val="both"/>
        <w:rPr>
          <w:sz w:val="28"/>
          <w:szCs w:val="28"/>
        </w:rPr>
      </w:pPr>
      <w:r>
        <w:rPr>
          <w:sz w:val="28"/>
          <w:szCs w:val="28"/>
        </w:rPr>
        <w:t>Меньше государства и больше децентрализации – вот основополагающий подход либералов к решению проблем социального государства. Либералы увязывают представление о будущем социального государства с тем обстоятельством, что в обществе наступает кардинальное изменение роли труда в профессиональной деятельности.</w:t>
      </w:r>
    </w:p>
    <w:p>
      <w:pPr>
        <w:pStyle w:val="Normal"/>
        <w:spacing w:lineRule="auto" w:line="360"/>
        <w:ind w:left="-342" w:right="-5" w:firstLine="741"/>
        <w:jc w:val="both"/>
        <w:rPr>
          <w:sz w:val="28"/>
          <w:szCs w:val="28"/>
        </w:rPr>
      </w:pPr>
      <w:r>
        <w:rPr>
          <w:sz w:val="28"/>
          <w:szCs w:val="28"/>
        </w:rPr>
        <w:t>Если труд перестанет быть центром и опорой человеческого существования, то изменится и вся система социального обеспечения и вся структура и функции социального государства. Но это касается неопределенного будущего. А пока либералы даже признавая необходимость социального государства стоят на своем принципе: меньше государства, больше индивидуальной свободы.</w:t>
      </w:r>
    </w:p>
    <w:p>
      <w:pPr>
        <w:pStyle w:val="Normal"/>
        <w:spacing w:lineRule="auto" w:line="360"/>
        <w:ind w:left="-342" w:right="-5" w:firstLine="741"/>
        <w:jc w:val="both"/>
        <w:rPr>
          <w:sz w:val="28"/>
          <w:szCs w:val="28"/>
        </w:rPr>
      </w:pPr>
      <w:r>
        <w:rPr>
          <w:sz w:val="28"/>
          <w:szCs w:val="28"/>
        </w:rPr>
        <w:t>Следует подчеркнуть, что практически все буржуазные теории социального государства сформировались в процессе классовой борьбы между рабочим классом и буржуазией, с одной стороны, и под влиянием примеров реального советского социализма – с другой. Распад, а, по существу, ликвидация советского социализма, победа контрреволюции в Советском Союзе, привели к радикальным изменениям в реальной реализации концепций социального государства, к обострению классовой борьбы в Западном обществе, к новым представлениям о судьбах социального государства в современном общественном развитии. Многотысячные и даже миллионные демонстрации трудящихся в странах развитого демократического Запада красноречиво говорят о том, что борьба за социальное государство является постоянной, перманентной и в классовом обществе ей не может быть окончательного решения. В каждой стране состояние социального государства является итогом классовой борьбы. В этом плане весьма интересным является изложение марксистских представлений о социальном государстве.</w:t>
      </w:r>
    </w:p>
    <w:p>
      <w:pPr>
        <w:pStyle w:val="Normal"/>
        <w:spacing w:lineRule="auto" w:line="360"/>
        <w:ind w:left="-342" w:right="-5" w:firstLine="741"/>
        <w:jc w:val="both"/>
        <w:rPr>
          <w:sz w:val="28"/>
          <w:szCs w:val="28"/>
        </w:rPr>
      </w:pPr>
      <w:r>
        <w:rPr>
          <w:sz w:val="28"/>
          <w:szCs w:val="28"/>
        </w:rPr>
        <w:t>Конечно, о социальном государстве во времена К.Маркса речь не шла. Однако, марксистский анализ функционирования капиталистической системы давал основания для выводов о необходимости классовой борьбы, а, значит, и как результат этой борьбы – социальное государство. Марксистское понимание капиталистического способа производства предполагает, что этот способ носит эксплуататорский характер и порождает антагонистические классовые противоречия. Эти противоречия производны от того, что пролетариат стремится увеличить свою заработную плату и улучшить свои социальные условия жизни, а владельцы предприятий категорически противятся этому, так как улучшение жизни работников ведет к уменьшению прибылей капиталистов. Формируется ситуация перманентного классового конфликта и эксплуатации как неизбежный результат частной собственности на средства производства эксплуататорского меньшинства.</w:t>
      </w:r>
    </w:p>
    <w:p>
      <w:pPr>
        <w:pStyle w:val="Normal"/>
        <w:spacing w:lineRule="auto" w:line="360"/>
        <w:ind w:left="-342" w:right="-5" w:firstLine="741"/>
        <w:jc w:val="both"/>
        <w:rPr/>
      </w:pPr>
      <w:r>
        <w:rPr>
          <w:sz w:val="28"/>
          <w:szCs w:val="28"/>
        </w:rPr>
        <w:t>В результате, смысл капиталистической системы заключается в максимальном производстве и извлечении частнособственнической прибыли. Охранять и обеспечивать этот порядок призвано буржуазное государство, которое действует исключительно в интересах класса капиталистов, которым принадлежит экономическая и политическая власть. Поэтому, исходя из марксистских представлений о капиталистическом строе и буржуазном государстве, современные марксисты рассматривают социальное государство как результат трех причинных следствий: служения государства с целью удовлетворения потребностей капитала; реакции на классовые конфликты; предупредительных действий государства по отношению к активности рабочего движения. Социальная реформа и состоит в том, чтобы снять остроту социальных конфликтов. Поэтому, социальная сфера представляет собой органическую часть капиталистической системы. Капитализм порождает социальное государство, которое есть средство его экономического и политического выживания. В этой связи, современные марксисты подчеркивают, что социальные реформы более выгодны капиталистам чем трудящимся и они, тем самым, укрепляют капиталистическую систему. Вместе с тем, марксисты вынуждены признать, что социальное государство, с одной стороны, есть уступка рабочему классу, а, с другой, есть средство защиты и поддержки капитализма. Они обращают внимание на то, что социальное государство рассчитано на воспроизводство капитализма путем фиксирования низкого уровня социальных выплат, что способствует поддержанию низких зарплат; гарантией наличия резервной армии труда в лице трудоспособных безработных, что позволяет в любой нужный момент использовать их на рынке труда; так же могут быть использованы замужние женщины и пенсионеры в качестве дешевой рабочей силы; предоставления социальной помощи таким образом, чтобы в пределах высоких требований поддерживать производственную дисциплину работающих</w:t>
      </w:r>
      <w:r>
        <w:rPr>
          <w:rStyle w:val="EndnoteCharacters"/>
          <w:rStyle w:val="EndnoteAnchor"/>
          <w:sz w:val="28"/>
          <w:szCs w:val="28"/>
        </w:rPr>
        <w:endnoteReference w:id="13"/>
      </w:r>
      <w:r>
        <w:rPr>
          <w:sz w:val="28"/>
          <w:szCs w:val="28"/>
        </w:rPr>
        <w:t>. В целом, западные марксисты видят смысл развития социального государства в построении социалистического общества, которое в общих чертах сводится к следующим представлениям:</w:t>
      </w:r>
    </w:p>
    <w:p>
      <w:pPr>
        <w:pStyle w:val="Normal"/>
        <w:spacing w:lineRule="auto" w:line="360"/>
        <w:ind w:left="-342" w:right="-5" w:firstLine="741"/>
        <w:jc w:val="both"/>
        <w:rPr>
          <w:sz w:val="28"/>
          <w:szCs w:val="28"/>
        </w:rPr>
      </w:pPr>
      <w:r>
        <w:rPr>
          <w:sz w:val="28"/>
          <w:szCs w:val="28"/>
        </w:rPr>
        <w:t>1) социалистическое общество должно быть демократическим аналогично современным парламентским демократиям;</w:t>
      </w:r>
    </w:p>
    <w:p>
      <w:pPr>
        <w:pStyle w:val="Normal"/>
        <w:spacing w:lineRule="auto" w:line="360"/>
        <w:ind w:left="-342" w:right="-5" w:firstLine="741"/>
        <w:jc w:val="both"/>
        <w:rPr>
          <w:sz w:val="28"/>
          <w:szCs w:val="28"/>
        </w:rPr>
      </w:pPr>
      <w:r>
        <w:rPr>
          <w:sz w:val="28"/>
          <w:szCs w:val="28"/>
        </w:rPr>
        <w:t>2) путь к социализму будет лежать через всеобщее голосование и парламентский процесс;</w:t>
      </w:r>
    </w:p>
    <w:p>
      <w:pPr>
        <w:pStyle w:val="Normal"/>
        <w:spacing w:lineRule="auto" w:line="360"/>
        <w:ind w:left="-342" w:right="-5" w:firstLine="741"/>
        <w:jc w:val="both"/>
        <w:rPr>
          <w:sz w:val="28"/>
          <w:szCs w:val="28"/>
        </w:rPr>
      </w:pPr>
      <w:r>
        <w:rPr>
          <w:sz w:val="28"/>
          <w:szCs w:val="28"/>
        </w:rPr>
        <w:t>3) социалистическое общество будет индустриально развитым с разделением труда и стремлением к экономическому росту;</w:t>
      </w:r>
    </w:p>
    <w:p>
      <w:pPr>
        <w:pStyle w:val="Normal"/>
        <w:spacing w:lineRule="auto" w:line="360"/>
        <w:ind w:left="-342" w:right="-5" w:firstLine="741"/>
        <w:jc w:val="both"/>
        <w:rPr>
          <w:sz w:val="28"/>
          <w:szCs w:val="28"/>
        </w:rPr>
      </w:pPr>
      <w:r>
        <w:rPr>
          <w:sz w:val="28"/>
          <w:szCs w:val="28"/>
        </w:rPr>
        <w:t>4) социализм в демократическом и индустриальном варианте будет характеризоваться обобществлением средств производства и распределения; уменьшением неравенства и партнерством между государством и гражданским обществом, удовлетворением базовых человеческих потребностей, а также всеобъемлющим социальным обслуживанием;</w:t>
      </w:r>
    </w:p>
    <w:p>
      <w:pPr>
        <w:pStyle w:val="Normal"/>
        <w:spacing w:lineRule="auto" w:line="360"/>
        <w:ind w:left="-342" w:right="-5" w:firstLine="741"/>
        <w:jc w:val="both"/>
        <w:rPr>
          <w:sz w:val="28"/>
          <w:szCs w:val="28"/>
        </w:rPr>
      </w:pPr>
      <w:r>
        <w:rPr>
          <w:sz w:val="28"/>
          <w:szCs w:val="28"/>
        </w:rPr>
        <w:t>5) обязательное обобществление основных средств производства ввиду того, что оно уменьшит степень концентрации богатства и неравенство доходов; позволит добиться лучшей координации и планирования национальных приоритетов; уменьшит эксплуатацию человека и будет стимулировать создание лучшей системы производственных отношений;</w:t>
      </w:r>
    </w:p>
    <w:p>
      <w:pPr>
        <w:pStyle w:val="Normal"/>
        <w:spacing w:lineRule="auto" w:line="360"/>
        <w:ind w:left="-342" w:right="-5" w:firstLine="741"/>
        <w:jc w:val="both"/>
        <w:rPr>
          <w:sz w:val="28"/>
          <w:szCs w:val="28"/>
        </w:rPr>
      </w:pPr>
      <w:r>
        <w:rPr>
          <w:sz w:val="28"/>
          <w:szCs w:val="28"/>
        </w:rPr>
        <w:t>6) уменьшение степени концентрации богатства и неравенства доходов, связывается с ликвидацией крупных частных предприятий и борьбой за достижение равенства по полу, расовой, религиозной и другой принадлежностью во всех сферах общественной жизни.</w:t>
      </w:r>
    </w:p>
    <w:p>
      <w:pPr>
        <w:pStyle w:val="Normal"/>
        <w:spacing w:lineRule="auto" w:line="360"/>
        <w:ind w:left="-342" w:right="-5" w:firstLine="741"/>
        <w:jc w:val="both"/>
        <w:rPr/>
      </w:pPr>
      <w:r>
        <w:rPr>
          <w:sz w:val="28"/>
          <w:szCs w:val="28"/>
        </w:rPr>
        <w:t>Даже схематичное беглое ознакомление со взглядами марксистов на социализм дает представление о том, что социализм есть высший, более качественный этап в развитии социального государства. В современных условиях индустриального и постиндустриального общества, все школы социально-политической мысли пришли к выводу о необходимости социального государства. Однако, методы и средства его формирования и развития в правых, консерваторов, либералов, феминистов, зеленых и марксистов представляются различными. Также разные представления наблюдаются у различных политических сил и в объемах, качестве и видах социальных программ современного государства</w:t>
      </w:r>
      <w:r>
        <w:rPr>
          <w:rStyle w:val="EndnoteCharacters"/>
          <w:rStyle w:val="EndnoteAnchor"/>
          <w:sz w:val="28"/>
          <w:szCs w:val="28"/>
        </w:rPr>
        <w:endnoteReference w:id="14"/>
      </w:r>
      <w:r>
        <w:rPr>
          <w:sz w:val="28"/>
          <w:szCs w:val="28"/>
          <w:lang w:val="uk-UA"/>
        </w:rPr>
        <w:t xml:space="preserve">. Вместе с тем, </w:t>
      </w:r>
      <w:r>
        <w:rPr>
          <w:sz w:val="28"/>
          <w:szCs w:val="28"/>
        </w:rPr>
        <w:t>кроме идеологических и политологических взглядов на современное социальное государство существует и юридический подход, который на правовом уровне закрепляет практику деятельности социального государства. Существует целый ряд нормативно-правовых актов как национального, так и международного характера, где закреплены понятия, требования, принципы, признаки, средства и методы деятельности социального государства. прежде всего, следует подчеркнуть, что во многих конституциях современных государств закреплены принципы социального государства. Среди развитых государств западного мира в конституциях Франции, Италии, Испании, Турции, Португалии, Греции, Нидерландов, Дании, Швеции, Германии и других государств закреплен в той или иной форме принцип социального государства. После контрреволюционного развала СССР принципы социального государства закреплены и в конституциях национальных государств, что образовались на постсоветском пространстве. Огромное значение для развития социального государства в конкретных странах имело принятие международно-правовых документов, таких как Всеобщая декларация прав человека, Международные пакты о правах человека, Европейская социальная хартия и других. Следует отметить, что юридический подход к оценке социального государства несколько отличается от общесоциологического и политологического подходов. Здесь акцент делается на взаимосвязь правового и социального государства, на развитие доктрины прав человека откуда и вырастает необходимость социального государства. Исторически, в связи с возникновением социального государства возникло две проблемы: соотношение правового и социального государства и соотношение свободы и равенства. Возникновение социального государства одни юристы связывали с отрицанием важнейших принципов правового государства, другие, наоборот, появление социальных функций государства рассматривали как новый этап развития правового государства в новейших исторических условиях. Дело в том, что либеральная идея правового государства основывалась на отстранении государства от экономики и ограничение его деятельности функциями «ночного сторожа» с охранительными полномочиями. А возникновение доктрины социального государства отрицает эту государственную ограниченность, обязывает государство вмешиваться в экономику, чтобы реализовать свои социальные функции. Профессор Е.А.Лукашева считает, что если исходить из сущности правового государства, выражающейся в приоритете прав человека, построении государственной и общественной жизни на принципах права, разделении властей, взаимной ответственности индивида и государства, то права человека (в том числе и социальные) включаются в систему приоритетов государства и обязывают государство, предпринимать меры по обеспечению этих прав. Необходимость обеспечения прав человека является системообразующим признаком формирования как правового, так и социального государства. Поэтому «социальное реформирование – это новая стадия развития правового государства, стремление преодолеть резкую поляризацию различных слоев общества, гуманизировать социальные условия жизни»</w:t>
      </w:r>
      <w:r>
        <w:rPr>
          <w:rStyle w:val="EndnoteCharacters"/>
          <w:rStyle w:val="EndnoteAnchor"/>
          <w:sz w:val="28"/>
          <w:szCs w:val="28"/>
        </w:rPr>
        <w:endnoteReference w:id="15"/>
      </w:r>
      <w:r>
        <w:rPr>
          <w:sz w:val="28"/>
          <w:szCs w:val="28"/>
        </w:rPr>
        <w:t>. О правовом государстве, как необходимой предпосылке становления системы социально ориентированного государственного управления, пишет и профессор А.В.Скрыпнюк</w:t>
      </w:r>
      <w:r>
        <w:rPr>
          <w:rStyle w:val="EndnoteCharacters"/>
          <w:rStyle w:val="EndnoteAnchor"/>
          <w:sz w:val="28"/>
          <w:szCs w:val="28"/>
        </w:rPr>
        <w:endnoteReference w:id="16"/>
      </w:r>
      <w:r>
        <w:rPr>
          <w:sz w:val="28"/>
          <w:szCs w:val="28"/>
          <w:lang w:val="uk-UA"/>
        </w:rPr>
        <w:t>. С точки зрения ло</w:t>
      </w:r>
      <w:r>
        <w:rPr>
          <w:sz w:val="28"/>
          <w:szCs w:val="28"/>
        </w:rPr>
        <w:t>гической, особенно, теоретической последовательности, все правильно: правовое государство обеспечивает реализацию конституционных прав и свобод граждан и тем самым вынуждено решать их социальные проблемы, утверждая и реализуя социальную политику. Поэтому вывод о том, что социальное государство есть следующий этап развития правового государства не лишен оснований. Однако, кроме теоретической логики есть еще и практика реализации социальных программ различных государств с очень непохожими государственными и политическими режимами. Например, существует такой исторический феномен как реализация очень высоких социальных стандартов в странах далеких от понятий демократических и правовых. Сюда можно отнести практически все нефтедобывающие арабские страны, где авторитарные режимы не мешают реализовывать социальную политику высоких стандартов. Примечательно, что Ливия при, Каддафи и Ирак при Хусейне имели отдельные более высокие показатели социальной помощи населению, чем те демократические, правовые и социальные государства, которые совершили агрессию против этих арабских стран. И, с другой стороны, мы имеем практику государств, возникших после предательского развала СССР, где уже на протяжении двух десятков лет практически тормозится, провозглашенная в Конституциях этих стран социальная политика. Например, в Украине утвердилась практика через ежегодное принятие бюджета, замораживать действие законов, закрепляющих социальные выплаты отдельным категориям населения и, в результате, миллионы людей оказываются без социальных пособий, закрепленных в законе. Эти примеры из практической деятельности государств различных политических и правовых режимов указывают на то, что прямой взаимосвязи между правовым и социальным государством может не наблюдаться, хотя формально одни государства признаются правовыми и социальными, а другие – авторитарными, но с высокими социальными стандартами в отдельных отраслях деятельности. Всеобщей, можно сказать общемировой тенденцией, начавшейся особенно активно в ХХ веке, стало стремление к формированию демократических, правовых и социальных государств. Эта тенденция явно и активно проявляется в принятых международно-правовых документах, где разработаны программные рекомендации по формированию социальных стандартов государств. Исключительно последовательно эта тенденция внедряется через практику обеспечения экономических, социальных и культурных прав граждан. Ведь главные задачи, цели, средства и методы деятельности социального государства совпадают с программами обеспечения прав граждан, а потому, обеспечивая права граждан, государство реализует и цели социального государства. В Этом нетрудно убедиться обратившись к п.1 ст.25 Всеобщей декларации прав человека, где сказано: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получия его самого и его семьи, и право на обеспечение на случай безработицы, инвалидности, вдовства, наступления старости или иного случая утраты средств к существованию по не зависящим от него обстоятельствам». Это ключевые положения обеспечения социальных прав граждан в подлинно социальном государстве. О роли государства в реализации этих важнейших принципов обеспечения социальных прав граждан четко сказано в п.1 ст.2 Международного пакта об экономических, социальных и культурных правах: «Каждое участвующее в настоящем Пакте государство обязуется в индивидуальном порядке и в порядке международной помощи и сотрудничества, в частности, в экономической и технической областях, принять в максимальных пределах имеющихся ресурсов меры к тому, чтобы обеспечить постепенно полное осуществление признаваемых в настоящем Пакте прав всеми надлежащими способами, включая, в частности, принятие законодательных мер». В международных документах к числу социально-экономических и культурных прав относятся право на труд, справедливую зарплату и равное вознаграждение за труд равной ценности; условия работы, отвечающие требованиям безопасности и гигиены: право на отдых, досуг и разумное ограничение рабочего времени и оплачиваемый периодический отпуск; право на социальное обеспечение, включая социальное страхование; право на охрану семьи, материнства и детства; право на образование, право на участие в культурной жизни; право на охрану здоровья и другие. Таким образом, данные документы обязывают государства подписавшие их, утверждать принципы социального государства, позволяющие устранять пороки рыночных отношений путем выравнивания социального неравенства, стремится к утверждению справедливости через реализацию социальных программ, разумного налогообложения и других распределительных механизмов. Методологической основой деятельности социального государства, согласно международных документов, выступают цели и принципы, на которых должно формироваться социальное государство. К числу общих целей социального государства относятся:</w:t>
      </w:r>
    </w:p>
    <w:p>
      <w:pPr>
        <w:pStyle w:val="Normal"/>
        <w:spacing w:lineRule="auto" w:line="360"/>
        <w:ind w:left="-342" w:right="-5" w:firstLine="741"/>
        <w:jc w:val="both"/>
        <w:rPr>
          <w:sz w:val="28"/>
          <w:szCs w:val="28"/>
        </w:rPr>
      </w:pPr>
      <w:r>
        <w:rPr>
          <w:sz w:val="28"/>
          <w:szCs w:val="28"/>
        </w:rPr>
        <w:t>1. Поддержание определенного, доступного для всех уровня жизни членов общества как непреложное условие существования и функционирования самой государственности;</w:t>
      </w:r>
    </w:p>
    <w:p>
      <w:pPr>
        <w:pStyle w:val="Normal"/>
        <w:spacing w:lineRule="auto" w:line="360"/>
        <w:ind w:left="-342" w:right="-5" w:firstLine="741"/>
        <w:jc w:val="both"/>
        <w:rPr>
          <w:sz w:val="28"/>
          <w:szCs w:val="28"/>
        </w:rPr>
      </w:pPr>
      <w:r>
        <w:rPr>
          <w:sz w:val="28"/>
          <w:szCs w:val="28"/>
        </w:rPr>
        <w:t>2. Уменьшение остроты социальной напряженности и предотвращение социальных конфликтов в обществе;</w:t>
      </w:r>
    </w:p>
    <w:p>
      <w:pPr>
        <w:pStyle w:val="Normal"/>
        <w:spacing w:lineRule="auto" w:line="360"/>
        <w:ind w:left="-342" w:right="-5" w:firstLine="741"/>
        <w:jc w:val="both"/>
        <w:rPr>
          <w:sz w:val="28"/>
          <w:szCs w:val="28"/>
        </w:rPr>
      </w:pPr>
      <w:r>
        <w:rPr>
          <w:sz w:val="28"/>
          <w:szCs w:val="28"/>
        </w:rPr>
        <w:t>3. Соблюдение гуманитарных нормативов цивилизованного общежития в мировом сообществе государств;</w:t>
      </w:r>
    </w:p>
    <w:p>
      <w:pPr>
        <w:pStyle w:val="Normal"/>
        <w:spacing w:lineRule="auto" w:line="360"/>
        <w:ind w:left="-342" w:right="-5" w:firstLine="741"/>
        <w:jc w:val="both"/>
        <w:rPr>
          <w:sz w:val="28"/>
          <w:szCs w:val="28"/>
        </w:rPr>
      </w:pPr>
      <w:r>
        <w:rPr>
          <w:sz w:val="28"/>
          <w:szCs w:val="28"/>
        </w:rPr>
        <w:t>4. Выполнение предписаний правительственного долга, претворение в жизнь моральных установок – принципов: альтруизма, милосердия, сочувствия, благотворительности и других.</w:t>
      </w:r>
    </w:p>
    <w:p>
      <w:pPr>
        <w:pStyle w:val="Normal"/>
        <w:spacing w:lineRule="auto" w:line="360"/>
        <w:ind w:left="-342" w:right="-5" w:firstLine="741"/>
        <w:jc w:val="both"/>
        <w:rPr/>
      </w:pPr>
      <w:r>
        <w:rPr>
          <w:sz w:val="28"/>
          <w:szCs w:val="28"/>
        </w:rPr>
        <w:t>Исходя из этих целей, социальное государство основывает свою деятельность на таких принципах как: принцип экономической свободы человека и признания права предпринимателей и лиц наемного труда и их профсоюзов на автономию; принцип участия в управлении; принцип ответственности всех членов общества за положение дел в обществе; принцип ответственности государства за выработку и соблюдение правил поведения на рынке, за создание соответствующих условий для упорядочения течения экономической и социальной жизни</w:t>
      </w:r>
      <w:r>
        <w:rPr>
          <w:rStyle w:val="EndnoteCharacters"/>
          <w:rStyle w:val="EndnoteAnchor"/>
          <w:sz w:val="28"/>
          <w:szCs w:val="28"/>
        </w:rPr>
        <w:endnoteReference w:id="17"/>
      </w:r>
      <w:r>
        <w:rPr>
          <w:sz w:val="28"/>
          <w:szCs w:val="28"/>
        </w:rPr>
        <w:t>. Основываясь на данных целях и принципах ученые делают вывод, что социальным можно считать только то государство, которое опирается на господство права и обеспечивает гарантии соблюдения прав и свобод человека; создает гражданам возможности реализовывать трудовой и интеллектуальный потенциал, с тем чтобы они на этой основе обеспечили себе материальное благополучие; осуществляет в обществе сильную социальную политику ориентированную на достижение высоких жизненных стандартов для большинства граждан; распределяет между всеми хозяйствующими субъектами и собственниками средств производства необходимую социальную нагрузку; создает благоприятные условия для реального участия трудящихся в выработке управленческих решений на всех уровнях управления и власти; признает и реализовывает систему социального партнерства в качестве основного механизма общественного согласия, баланса интересов работника, работодателя и государства при регулировании социально-экономических и трудовых отношений; ориентируется на укрепление семьи, на духовное, культурное и правительственное развитие граждан, на бережное отношение к наследию предков и преемственность поколений, сохранение самобытных национальных и исторических традиций</w:t>
      </w:r>
      <w:r>
        <w:rPr>
          <w:rStyle w:val="EndnoteCharacters"/>
          <w:rStyle w:val="EndnoteAnchor"/>
          <w:sz w:val="28"/>
          <w:szCs w:val="28"/>
        </w:rPr>
        <w:endnoteReference w:id="18"/>
      </w:r>
      <w:r>
        <w:rPr>
          <w:sz w:val="28"/>
          <w:szCs w:val="28"/>
        </w:rPr>
        <w:t>. Конечно, перечисленные признаки социального государства есть плод теоретико-абстрактного обобщения, они ориентированы на идеальное социальное государство, которого практически не существует даже и среди государств развитых стран Запада. Однако, в качестве практических и теоретических ориентиров такие признаки несомненно могут быть использованы при формировании социальных государств. Главным же признаком социального государства является обеспечение достойного уровня жизни каждому гражданину государства в соответствии с социальными стандартами, принятыми международным сообществом. Проблемы социального государства это прежде всего проблемы социальной конкретики в каждом отдельном национальном государстве. Вместе с тем, социальные показатели, уровень социальных гарантий и социальных стандартов могут быть сформулированы и в виде общих положений, конкретная наполняемость которых дело отдельных национальных государств. В документах Международной организации труда и в Европейской социальной хартии Совета Европы, принятой в последней редакции 3 мая 1996 года, а также в Европейском кодексе социального обеспечения и ряде других документов сформулированы конкретные обязательства в социальной сфере, которые можно рассматривать как конкретные требования в деятельности социальных государств.</w:t>
      </w:r>
    </w:p>
    <w:p>
      <w:pPr>
        <w:pStyle w:val="Normal"/>
        <w:spacing w:lineRule="auto" w:line="360"/>
        <w:ind w:left="-342" w:right="-5" w:firstLine="741"/>
        <w:jc w:val="both"/>
        <w:rPr/>
      </w:pPr>
      <w:r>
        <w:rPr>
          <w:sz w:val="28"/>
          <w:szCs w:val="28"/>
        </w:rPr>
        <w:t>Практика деятельности социального государства должна включать в себя целый набор социальных возможностей гражданина, чтобы обеспечить ему достойную жизнь в обществе. Среди этих возможностей в международных документах отмечается, что каждый должен иметь возможность зарабатывать себе на жизнь путем свободного выбора профессии и занятий; все имеют право на справедливые, здоровые и безопасные условия труда; все работники имеют право на справедливое вознаграждение и социальное обеспечение, социальную и медицинскую помощь; каждый имеет право не обходимые возможности в области профессионального обучения, профессиональную ориентацию с целью выбора занятий, соответствующих личным способностям, задаткам и интересам работников; работающие женщины – матери, дети и молодежь имеют право на специальную защиту; все работники и предприниматели имеют право на ведение коллективных переговоров, на свободу объединения в национальные и международные организации для защиты своих экономических и социальных интересов; семья, дети, молодежь и пожилые люди имеют право на социальную, юридическую и экономическую защиту; все работники имеют право на защиту в случае прекращения занятости; на защиту своего достоинства во время трудовой деятельности; каждый имеет право на защиту от бедности и социального остракизма и другие права. В международных документах обширно объемно описано, что конкретно должно делать социальное государство на практике для обеспечения эффективной реализации права на труд, на справедливые условия труда, на безопасные и здоровые условия труда, на справедливое вознаграждение; на коллективные переговоры; на охрану материнства, детей и молодежи; на охрану здоровья; на социальное обеспечение, профессиональное обучение, профессиональную ориентацию; на социальное обслуживание; на социальную и медицинскую помощь; на защиту от увольнений, на информацию и консультации; на защиту от бедности, право на жилье и другие права работников. Конечно, весь этот перечень мер, которые должно делать социальное государство по реализации перечисленных и других прав носит декларативный характер и представляет собой скорее мир пожеланий, чем мир сущей действительности. В конкретных национальных государствах социальные проблемы решаются в условиях ожесточенных классовых битв и даже силового отстаивания работниками своих социальных прав, особенно в условиях экономических, финансовых и производственных кризисов. Вместе с тем, международные документы имеют огромное значение в деле признания конкретных социальных проблем, в деле формирования средств и методов их решения, в деле возможностей защиты социальных прав на национальном и международном уровнях.</w:t>
      </w:r>
    </w:p>
    <w:p>
      <w:pPr>
        <w:pStyle w:val="Normal"/>
        <w:spacing w:lineRule="auto" w:line="360"/>
        <w:ind w:left="-342" w:right="-5" w:firstLine="741"/>
        <w:jc w:val="both"/>
        <w:rPr/>
      </w:pPr>
      <w:r>
        <w:rPr>
          <w:sz w:val="28"/>
          <w:szCs w:val="28"/>
        </w:rPr>
        <w:t>В начале нового тысячелетия в ООН в 2000 году принята Декларация тысячелетия в виде концепции «большей свободы» в ХХ</w:t>
      </w:r>
      <w:r>
        <w:rPr>
          <w:sz w:val="28"/>
          <w:szCs w:val="28"/>
          <w:lang w:val="en-US"/>
        </w:rPr>
        <w:t>I</w:t>
      </w:r>
      <w:r>
        <w:rPr>
          <w:sz w:val="28"/>
          <w:szCs w:val="28"/>
        </w:rPr>
        <w:t xml:space="preserve"> веке. В ней дано обещание обеспечения новой модели глобальной интеграции на основе социальной справедливости, равенства и уважение к правам человека. Речь идет о достижении целей, направленных на снижение крайней нищеты и расширение универсальных социальных прав. Учитывая, что развитие человека связано с его свободой, становится очевидным, что если люди бедны, больны, неграмотны, подвергаются дискриминации, могут стать жертвой насильственного конфликта или лишаются права голоса в политической жизни, то что людям делать со своей формальной свободой, когда реально они социально не свободны. Поэтому основная цель социального государства состоит в обеспечении развития потенциала человека с тем, чтобы он прожил долгую и здоровую жизнь, получил образование и имел необходимые ресурсы для поддержания достойного жизненного уровня, а также мог иметь возможности для участия в общественной и политической жизни общества.</w:t>
      </w:r>
    </w:p>
    <w:p>
      <w:pPr>
        <w:pStyle w:val="Normal"/>
        <w:spacing w:lineRule="auto" w:line="360"/>
        <w:ind w:left="-342" w:right="-5" w:firstLine="741"/>
        <w:jc w:val="both"/>
        <w:rPr/>
      </w:pPr>
      <w:r>
        <w:rPr>
          <w:sz w:val="28"/>
          <w:szCs w:val="28"/>
        </w:rPr>
        <w:t>Для характеристики или оценки деятельности социального государства существуют целый ряд показателей, которые в статистическом измерении дают представление о степени развитости и достижениях государства в области социальной политики. Одним из самых значимых показателей есть индекс развития человеческого потенциала (ИРЧП). Это составной показатель, включающий три измерения человеческого благосостояния: доходы, образование и здоровье. С помощью данного индекса измеряются перемены в благосостоянии человека.</w:t>
      </w:r>
    </w:p>
    <w:p>
      <w:pPr>
        <w:pStyle w:val="Normal"/>
        <w:spacing w:lineRule="auto" w:line="360"/>
        <w:ind w:left="-342" w:right="-5" w:firstLine="741"/>
        <w:jc w:val="both"/>
        <w:rPr/>
      </w:pPr>
      <w:r>
        <w:rPr>
          <w:sz w:val="28"/>
          <w:szCs w:val="28"/>
        </w:rPr>
        <w:t xml:space="preserve">Однако главнейшими показателями уровня развития социального государства являются показатели бедности и неравенства, наблюдаемые в конкретном национальном государстве. Международная организация труда (МОТ) в конвенции «Об основных целях и нормах социальной политики» провозгласила право человека на такой жизненный уровень, который необходим для существования и поддержания здоровья его самого и его семьи, право на обеспечение в случае безработицы, из-за инвалидности или в случае утраты средств к существованию по независимым от него причинам. Но формальное право человека на благосостояние и достойный жизненный уровень есть (независимо от того в каких документах это закреплено)  простая декларация провозглашение, которая требует множество предпосылок для своей реализации. Эти предпосылки требуют, каждая в отдельности, своего обеспечения и своих особых исследований. Социологи пишут, что «бедность можно считать самой социальной из всех социальных проблем. Проблема бедности фокусирует в себе практически всю гамму социологических понятий и категорий. Ее невозможно описать минуя социологические понятия экономического статуса и дохода, социального неравенства и стратификации, распределения национального богатства и уровня жизни населения, культуры и субкультуры андеркласса, образа жизни и депривации (лишенности, обездоленности), жизненных потребностей и потребительской корзины, социализации неимущих и многих других» </w:t>
      </w:r>
      <w:r>
        <w:rPr>
          <w:rStyle w:val="EndnoteCharacters"/>
          <w:rStyle w:val="EndnoteAnchor"/>
          <w:sz w:val="28"/>
          <w:szCs w:val="28"/>
        </w:rPr>
        <w:endnoteReference w:id="19"/>
      </w:r>
      <w:r>
        <w:rPr>
          <w:sz w:val="28"/>
          <w:szCs w:val="28"/>
        </w:rPr>
        <w:t>. Поэтому, рассматривая социальное государство в правовом и государствоведческом аспекте, необходимо иметь представление о социологических понятиях и категориях, характеризующих сущность, содержание и важнейшие оценочные показатели социального государства. Известно, что в классовом отношении социальное государство включает в себя как элиту общества, так и средний класс и беднейшие слои населения. Однако, предназначение социального государства не в обеспечении элиты или даже среднего класса, а в обеспечении благосостояния беднейших или временно нуждающихся членов общества. Следовательно, первая категория, существенно характеризующая социальное государство – это бедность. В социологической науке нет общего понимания бедности как социального явления не имеет общепринятой методологии ее измерение. Поэтому, бедность в различных исследованиях понимается и как определенный уровень дохода, и как не только низкие денежные доходы, но и отсутствие других экономических ресурсов, и как невозможность поддержания воспринимаемых как «Нормальные» стандартов образа жизни. При каждом из этих подходов, бедность характеризуется через абсолютные величины</w:t>
      </w:r>
      <w:r>
        <w:rPr>
          <w:rStyle w:val="EndnoteCharacters"/>
          <w:rStyle w:val="EndnoteAnchor"/>
          <w:sz w:val="28"/>
          <w:szCs w:val="28"/>
        </w:rPr>
        <w:endnoteReference w:id="20"/>
      </w:r>
      <w:r>
        <w:rPr>
          <w:sz w:val="28"/>
          <w:szCs w:val="28"/>
        </w:rPr>
        <w:t>. В толковых словарях, бедность определяется как экономическое положение индивида, семьи, населения региона, страны, характеризуемое очевидной недостаточностью располагаемых денежных и имущественных средств для удовлетворения минимальных потребностей в жизненно необходимых благах, товарах, услугах и поддержания уровня и образа жизни в рамках принятых в данном обществе минимальных жизненных стандартов. Порогом, чертой бедности называют нормативно установленный минимальный уровень денежных доходов человека, семьи за определенный период времени</w:t>
      </w:r>
      <w:r>
        <w:rPr>
          <w:rStyle w:val="EndnoteCharacters"/>
          <w:rStyle w:val="EndnoteAnchor"/>
          <w:sz w:val="28"/>
          <w:szCs w:val="28"/>
        </w:rPr>
        <w:endnoteReference w:id="21"/>
      </w:r>
      <w:r>
        <w:rPr>
          <w:sz w:val="28"/>
          <w:szCs w:val="28"/>
        </w:rPr>
        <w:t xml:space="preserve">. </w:t>
      </w:r>
    </w:p>
    <w:p>
      <w:pPr>
        <w:pStyle w:val="Normal"/>
        <w:spacing w:lineRule="auto" w:line="360"/>
        <w:ind w:left="-342" w:right="-5" w:firstLine="741"/>
        <w:jc w:val="both"/>
        <w:rPr/>
      </w:pPr>
      <w:r>
        <w:rPr>
          <w:sz w:val="28"/>
          <w:szCs w:val="28"/>
        </w:rPr>
        <w:t xml:space="preserve"> </w:t>
      </w:r>
      <w:r>
        <w:rPr>
          <w:sz w:val="28"/>
          <w:szCs w:val="28"/>
        </w:rPr>
        <w:t>Различают два вида бедности: абсолютную и относительную. Под абсолютной бедностью понимается такое состояние, при котором индивид на свой доход не способен удовлетворить основные потребности в пище, жилище, одежде, тепле, либо способен удовлетворить только минимальные потребности, обеспечивающие биологическую выживаемость</w:t>
      </w:r>
      <w:r>
        <w:rPr>
          <w:rStyle w:val="EndnoteCharacters"/>
          <w:rStyle w:val="EndnoteAnchor"/>
          <w:sz w:val="28"/>
          <w:szCs w:val="28"/>
        </w:rPr>
        <w:endnoteReference w:id="22"/>
      </w:r>
      <w:r>
        <w:rPr>
          <w:sz w:val="28"/>
          <w:szCs w:val="28"/>
        </w:rPr>
        <w:t>. Социологи выделяют три степени абсолютной бедности: нищета, нужда и необеспеченность. Нищета – это наиболее глубокая острая бедность, которая определяет уровень бедности людей, живущих ниже физиологического минимума. Нужда – это средняя бедность, охватывает те группы населения, которым хватает средств только на удовлетворение простейших физиологических потребностей. Это те люди, доходы которых меньше официального прожиточного минимума, но больше его половины или двух третей. Верхнюю границу нужды определяет официальный прожиточный минимум, рассчитываемый Министерством труда.</w:t>
      </w:r>
    </w:p>
    <w:p>
      <w:pPr>
        <w:pStyle w:val="Normal"/>
        <w:spacing w:lineRule="auto" w:line="360"/>
        <w:ind w:left="-342" w:right="-5" w:firstLine="741"/>
        <w:jc w:val="both"/>
        <w:rPr/>
      </w:pPr>
      <w:r>
        <w:rPr>
          <w:sz w:val="28"/>
          <w:szCs w:val="28"/>
        </w:rPr>
        <w:t>Необеспеченность – это уровень жизни при котором удовлетворяются элементарные потребности: физиологические и социальные, но более высокие потребности остаются неудовлетворенными. Здесь обеспечен прожиточный минимум, но нет достатка. То есть люди на низком уровне обеспечены едой, одеждой, отдыхом, лечением и ведут скромное существование. Под относительной бедностью понимается бедность отдельных групп, слоев населения, не обладающих достаточными доходами в сравнении с основной массой людей, с достигнутыми стандартами, принятыми в данном обществе. Относительная бедность показывает насколько один человек беднее в сравнении с другими людьми. Общим показателем относительной бедности является получение менее половины среднего дохода в данной стране. Социологи пишут, что, индивид считается бедным даже тогда, когда ему хватает денег для физического выживания, но не хватает для поддержания приемлемого для данного общества стандарта жизни. В современном развитом обществе постоянно расширяется список тех потребностей, которые … включаются в число жизненно необходимых. Сегодня человеку нужен автомобиль для того, чтобы отправиться на работу, сделать покупки в магазине или отвезти детей в школу. Ему необходим телевизор, поскольку телевизионные программы стали составной частью системы образования. Телефон, благодаря которому он устанавливает деловые и личные связи ему нужен больше, чем предметы роскоши</w:t>
      </w:r>
      <w:r>
        <w:rPr>
          <w:rStyle w:val="EndnoteCharacters"/>
          <w:rStyle w:val="EndnoteAnchor"/>
          <w:sz w:val="28"/>
          <w:szCs w:val="28"/>
        </w:rPr>
        <w:endnoteReference w:id="23"/>
      </w:r>
      <w:r>
        <w:rPr>
          <w:sz w:val="28"/>
          <w:szCs w:val="28"/>
        </w:rPr>
        <w:t>. Для разных случаев человеку нужна разная одежда, а не одна единственная. Приглашение друзей к себе в гости и угощение является частью обязательного социального общения, а значит, и дополнительной потребностью. Таким образом, в благополучном обществе появился новый набор жизненно необходимых потребностей. То, что объективно необходимо человеку, что требуется и ожидается обществом, прежде всего зависит от данного общества. Именно эти обстоятельства определяют, что понимать под бедностью. Такова новая концепция бедности, отличительная черта которой заключается лишь в том, что повышается планка, ниже которой начинается бедность. Теперь в жизненный минимум включаются как физические, так и социальные потребности»</w:t>
      </w:r>
      <w:r>
        <w:rPr>
          <w:rStyle w:val="EndnoteCharacters"/>
          <w:rStyle w:val="EndnoteAnchor"/>
          <w:sz w:val="28"/>
          <w:szCs w:val="28"/>
        </w:rPr>
        <w:endnoteReference w:id="24"/>
      </w:r>
      <w:r>
        <w:rPr>
          <w:sz w:val="28"/>
          <w:szCs w:val="28"/>
        </w:rPr>
        <w:t>. Эти выводы социологов имеют важнейшее значение для теоретического и практического обоснования формирования и поддержания развития социального государства. Необходимо учитывать, что есть четыре уровня жизни населения: достаток – пользование благами, обеспечивающими всестороннее развитие человека. Нормальный уровень – рациональное потребление по научно обоснованным нормам, обеспечивающее человеку восстановление его физических и интеллектуальных сил.</w:t>
      </w:r>
    </w:p>
    <w:p>
      <w:pPr>
        <w:pStyle w:val="Normal"/>
        <w:spacing w:lineRule="auto" w:line="360"/>
        <w:ind w:left="-342" w:right="-5" w:firstLine="741"/>
        <w:jc w:val="both"/>
        <w:rPr/>
      </w:pPr>
      <w:r>
        <w:rPr>
          <w:sz w:val="28"/>
          <w:szCs w:val="28"/>
        </w:rPr>
        <w:t>Бедность – потребление благ на уровне сохранения работоспособности как низшей границы воспроизводства рабочей силы. Нищета – минимально допустимый по биологическим критериям набор благ и услуг, потребление которых лишь позволяет поддержать жизнеспособность человека. Для глубокого представления о сущности социального государства, в том числе и в правовом и политологическом смысле, необходимо иметь четкое представление о многих других социологических категориях. В этом плане важнейшей социальной категорией является уровень жизни, под которым понимается обеспеченность населения необходимыми материальными благами и услугами, достигнутый уровень их потребления и степень удовлетворения разумных потребностей</w:t>
      </w:r>
      <w:r>
        <w:rPr>
          <w:rStyle w:val="EndnoteCharacters"/>
          <w:rStyle w:val="EndnoteAnchor"/>
          <w:sz w:val="28"/>
          <w:szCs w:val="28"/>
        </w:rPr>
        <w:endnoteReference w:id="25"/>
      </w:r>
      <w:r>
        <w:rPr>
          <w:sz w:val="28"/>
          <w:szCs w:val="28"/>
        </w:rPr>
        <w:t xml:space="preserve">. </w:t>
      </w:r>
    </w:p>
    <w:p>
      <w:pPr>
        <w:pStyle w:val="Normal"/>
        <w:spacing w:lineRule="auto" w:line="360"/>
        <w:ind w:left="-342" w:right="-5" w:firstLine="741"/>
        <w:jc w:val="both"/>
        <w:rPr>
          <w:sz w:val="28"/>
          <w:szCs w:val="28"/>
        </w:rPr>
      </w:pPr>
      <w:r>
        <w:rPr>
          <w:sz w:val="28"/>
          <w:szCs w:val="28"/>
        </w:rPr>
        <w:t>Одной из задач социального государства является необходимость подтянуть бедных до приемлемого уровня. В социологии таким уровнем считается уровень приличествующей жизни, который ниже среднего, но не дает человеку опуститься на социальное дно.</w:t>
      </w:r>
    </w:p>
    <w:p>
      <w:pPr>
        <w:pStyle w:val="Normal"/>
        <w:spacing w:lineRule="auto" w:line="360"/>
        <w:ind w:left="-342" w:right="-5" w:firstLine="741"/>
        <w:jc w:val="both"/>
        <w:rPr/>
      </w:pPr>
      <w:r>
        <w:rPr>
          <w:sz w:val="28"/>
          <w:szCs w:val="28"/>
        </w:rPr>
        <w:t>Каждая страна определяет свой уровень приличествующей жизни. Его устанавливают директивно как определенный стандарт или определяют статистическим методом, выясняя представление людей об этом уровне. Подобные исследования, проведенные в Англии, выявили такие уровни бедности: уровень низких доходов, когда люди не могут удовлетворить одну или две базовые потребности; уровень бедности – когда нельзя удовлетворить 3-4 потребности; уровень депривации (недостающих условий), когда люди не могут удовлетворить 5 или более потребностей; уровень глубокой, безысходной бедности, при которой люди не могут позволить себе большинство из общего смысла необходимых потребностей, который в Англии включал в себя 20 названий того, что делает жизнь приличествующей. Интересно, что в благополучной Англии исследования уровня приличествующей жизни выявили, что 10 млн. из 57 млн. британцев не имеют средств на оплату квартиры, оборудованной отопительной системой; 5 млн. вынуждены питаться один раз в день, а 2,5 млн. детей не имеют игрушек и развлечений и трехразового питания; 6,5 млн. человек не имеют теплой одежды, не могут приобрести холодильник, ковер или компьютер, не пользуются ежегодным отпуском и т.д.</w:t>
      </w:r>
      <w:r>
        <w:rPr>
          <w:rStyle w:val="EndnoteCharacters"/>
          <w:rStyle w:val="EndnoteAnchor"/>
          <w:sz w:val="28"/>
          <w:szCs w:val="28"/>
        </w:rPr>
        <w:endnoteReference w:id="26"/>
      </w:r>
      <w:r>
        <w:rPr>
          <w:sz w:val="28"/>
          <w:szCs w:val="28"/>
        </w:rPr>
        <w:t xml:space="preserve">  Как видим, пребывание в статусе социального государства не исключает того, что отдельные слои населения могут жить в условиях не дотягивающих до общепринятых социальных стандартов. Следует отметить, что попытка создания системы показателей уровня жизни предпринимается в различных странах, а также в ООН, где включено 12 основных групп показателей: рождаемость, смертность и другие демографические характеристики населения; санитарно-гигиенические условия жизни; потребление продовольственных товаров; жилищные условия; образование и культура; условия труда и занятость; доходы и расходы населения; стоимость жизни и потребительские цены; транспортные средства; организация отдыха; социальное обеспечение; свобода личности.</w:t>
      </w:r>
    </w:p>
    <w:p>
      <w:pPr>
        <w:pStyle w:val="Normal"/>
        <w:spacing w:lineRule="auto" w:line="360"/>
        <w:ind w:left="-342" w:right="-5" w:firstLine="741"/>
        <w:jc w:val="both"/>
        <w:rPr>
          <w:sz w:val="28"/>
          <w:szCs w:val="28"/>
        </w:rPr>
      </w:pPr>
      <w:r>
        <w:rPr>
          <w:sz w:val="28"/>
          <w:szCs w:val="28"/>
        </w:rPr>
        <w:t>Система показателей уровня жизни в США включает такие разделы: окружающая среда; демографическая ситуации; законность; условия труда; уровень жизни; социальное обеспечение; здравоохранение; образование; жилищные условия; культура, отдых, развлечения; транспортное обеспечение; национальная оборона; правовая защита граждан.</w:t>
      </w:r>
    </w:p>
    <w:p>
      <w:pPr>
        <w:pStyle w:val="Normal"/>
        <w:spacing w:lineRule="auto" w:line="360"/>
        <w:ind w:left="-342" w:right="-5" w:firstLine="741"/>
        <w:jc w:val="both"/>
        <w:rPr>
          <w:sz w:val="28"/>
          <w:szCs w:val="28"/>
        </w:rPr>
      </w:pPr>
      <w:r>
        <w:rPr>
          <w:sz w:val="28"/>
          <w:szCs w:val="28"/>
        </w:rPr>
        <w:t>А социальная статистика Франции выделяет четыре группы показателей:</w:t>
      </w:r>
    </w:p>
    <w:p>
      <w:pPr>
        <w:pStyle w:val="Normal"/>
        <w:spacing w:lineRule="auto" w:line="360"/>
        <w:ind w:left="-342" w:right="-5" w:firstLine="741"/>
        <w:jc w:val="both"/>
        <w:rPr>
          <w:sz w:val="28"/>
          <w:szCs w:val="28"/>
        </w:rPr>
      </w:pPr>
      <w:r>
        <w:rPr>
          <w:sz w:val="28"/>
          <w:szCs w:val="28"/>
        </w:rPr>
        <w:t>1) численность и состав населения, трудовые ресурсы и условия труда: демографические показатели, численность и структура экономически активного населения, показатели занятости и безработицы, продолжительности и ритма работы, а также забастовок;</w:t>
      </w:r>
    </w:p>
    <w:p>
      <w:pPr>
        <w:pStyle w:val="Normal"/>
        <w:spacing w:lineRule="auto" w:line="360"/>
        <w:ind w:left="-342" w:right="-5" w:firstLine="741"/>
        <w:jc w:val="both"/>
        <w:rPr>
          <w:sz w:val="28"/>
          <w:szCs w:val="28"/>
        </w:rPr>
      </w:pPr>
      <w:r>
        <w:rPr>
          <w:sz w:val="28"/>
          <w:szCs w:val="28"/>
        </w:rPr>
        <w:t>2) распределение, перераспределение и использование доходов: первичные доходы, доходы от собственности, заработная плата, ее минимальная ставка, минимум пенсии и социального обеспечения, покупательная способность денег, поступления от ренты, благотворительная помощь;</w:t>
      </w:r>
    </w:p>
    <w:p>
      <w:pPr>
        <w:pStyle w:val="Normal"/>
        <w:spacing w:lineRule="auto" w:line="360"/>
        <w:ind w:left="-342" w:right="-5" w:firstLine="741"/>
        <w:jc w:val="both"/>
        <w:rPr>
          <w:sz w:val="28"/>
          <w:szCs w:val="28"/>
        </w:rPr>
      </w:pPr>
      <w:r>
        <w:rPr>
          <w:sz w:val="28"/>
          <w:szCs w:val="28"/>
        </w:rPr>
        <w:t>3) условия жизнедеятельности: объем потребления, жилищные условия, свободное время и культурные развлечения, накопление имущества и ценностей;</w:t>
      </w:r>
    </w:p>
    <w:p>
      <w:pPr>
        <w:pStyle w:val="Normal"/>
        <w:spacing w:lineRule="auto" w:line="360"/>
        <w:ind w:left="-342" w:right="-5" w:firstLine="741"/>
        <w:jc w:val="both"/>
        <w:rPr>
          <w:sz w:val="28"/>
          <w:szCs w:val="28"/>
        </w:rPr>
      </w:pPr>
      <w:r>
        <w:rPr>
          <w:sz w:val="28"/>
          <w:szCs w:val="28"/>
        </w:rPr>
        <w:t>4) социальные стороны жизни населения: показатели просвещения и образования, здравоохранения, формирование домашнего хозяйства, социальной мобильности, а также правонарушений и охраны порядка.</w:t>
      </w:r>
    </w:p>
    <w:p>
      <w:pPr>
        <w:pStyle w:val="Normal"/>
        <w:spacing w:lineRule="auto" w:line="360"/>
        <w:ind w:left="-342" w:right="-5" w:firstLine="741"/>
        <w:jc w:val="both"/>
        <w:rPr/>
      </w:pPr>
      <w:r>
        <w:rPr>
          <w:sz w:val="28"/>
          <w:szCs w:val="28"/>
        </w:rPr>
        <w:t>Как видим в каждой стране есть свои методики расчета измерения уровня жизни населения, однако при этом важнейшими показателями, наиболее устойчивыми следует считать прожиточный минимум, минимальный размер  заработной платы, минимальный размер пенсии, потребительская корзина. Минимальный размер средств, необходимых человеку для жизни измеряется через такие понятия как прожиточный минимум и потребительская корзина. Есть еще понятие минимального дохода, когда речь идет об уровне дохода, обеспечивающего приобретение минимального набора благ и услуг, необходимых для сохранение здоровья и поддержания жизнедеятельности человека. Сюда включаются расходы на продукты питания, на непродовольственные товары и услуги, а также налоги и обязательные платежи. А вот прожиточный минимум представляет собой набор товаров и услуг (в ценах реальных покупок), который позволяет человеку удовлетворять минимально допустимые потребности или стоимостная оценка суммарного потребления человека или семьи, определяемая на основе минимальной потребительской корзины. Следовательно, прожиточный минимум и потребительская корзина являются определением минимума средств, необходимых человеку для жизни, но в двух измерениях: потребительская корзина выражает натуральную величину продуктов питания, необходимых предметов и услуг, а прожиточный минимум – их цену, стоимостную оценку. Потребительская корзина – это набор продуктов, который необходим среднестатическому гражданину для восстановления затраченных физических сил, включает только сами продукты питания, непродовольственные товары и услуги, но не их стоимость</w:t>
      </w:r>
      <w:r>
        <w:rPr>
          <w:rStyle w:val="EndnoteCharacters"/>
          <w:rStyle w:val="EndnoteAnchor"/>
          <w:sz w:val="28"/>
          <w:szCs w:val="28"/>
        </w:rPr>
        <w:endnoteReference w:id="27"/>
      </w:r>
      <w:r>
        <w:rPr>
          <w:sz w:val="28"/>
          <w:szCs w:val="28"/>
        </w:rPr>
        <w:t>. Социологи считают, что минимальная потребительская корзина представляет собой совокупность минимумов потребления конкретных продуктов питания, непродовольственных товаров и услуг. Ее стоимость определяет нижнюю границу затрат или нижнюю границу воспроизводства рабочей силы, а по сути, это граница бедности. А для неработающего она обеспечивает лишь поддержание жизнеспособности человека, что является границей нищеты.</w:t>
      </w:r>
    </w:p>
    <w:p>
      <w:pPr>
        <w:pStyle w:val="Normal"/>
        <w:spacing w:lineRule="auto" w:line="360"/>
        <w:ind w:left="-342" w:right="-5" w:firstLine="741"/>
        <w:jc w:val="both"/>
        <w:rPr/>
      </w:pPr>
      <w:r>
        <w:rPr>
          <w:sz w:val="28"/>
          <w:szCs w:val="28"/>
        </w:rPr>
        <w:t>Продовольственная корзина, рассчитанная статистическими органами, остается постоянной нормой, которая изменяется только тогда, когда в стране поднимается уровень жизни и официальные органы увеличивают набор необходимых благ. Поэтому данные показатели сильно отличаются в разных странах</w:t>
      </w:r>
      <w:r>
        <w:rPr>
          <w:rStyle w:val="EndnoteCharacters"/>
          <w:rStyle w:val="EndnoteAnchor"/>
          <w:sz w:val="28"/>
          <w:szCs w:val="28"/>
        </w:rPr>
        <w:endnoteReference w:id="28"/>
      </w:r>
      <w:r>
        <w:rPr>
          <w:sz w:val="28"/>
          <w:szCs w:val="28"/>
        </w:rPr>
        <w:t>. Например, в продовольственный минимум в США входит несколько сотен наименований продуктов, а в Украине несколько десятков. Конечно, потребительские корзины стран бывшего СССР отличаются такой скудностью, непрактичностью, что вызывают пристальное внимание сатириков и карикатуристов. Для определения социального положения человека в современном государстве, наряду с прожиточным минимумом, важнейшее значение имеет также минимальный размер оплаты труда (МРОТ). Минимальная заработная плата – это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w:t>
      </w:r>
      <w:r>
        <w:rPr>
          <w:rStyle w:val="EndnoteCharacters"/>
          <w:rStyle w:val="EndnoteAnchor"/>
          <w:sz w:val="28"/>
          <w:szCs w:val="28"/>
        </w:rPr>
        <w:endnoteReference w:id="29"/>
      </w:r>
      <w:r>
        <w:rPr>
          <w:sz w:val="28"/>
          <w:szCs w:val="28"/>
        </w:rPr>
        <w:t>. Уровень минимальной зарплаты в каждый период времени определяется финансовыми возможностями государства и, поэтому, периодически изменяется. кроме роли важнейшего показателя социальной политики государства, этот показатель используется для исчисления размеров налогов, платежей, штрафов и т.д.</w:t>
      </w:r>
    </w:p>
    <w:p>
      <w:pPr>
        <w:pStyle w:val="Normal"/>
        <w:spacing w:lineRule="auto" w:line="360"/>
        <w:ind w:left="-342" w:right="-5" w:firstLine="741"/>
        <w:jc w:val="both"/>
        <w:rPr>
          <w:sz w:val="28"/>
          <w:szCs w:val="28"/>
        </w:rPr>
      </w:pPr>
      <w:r>
        <w:rPr>
          <w:sz w:val="28"/>
          <w:szCs w:val="28"/>
        </w:rPr>
        <w:t>С точки зрения социального положения человека в обществе минимальная зарплата должна в 1,5-2 раза превышать прожиточный минимум так как на одного работающего приходится какое то число иждивенцев. А заработная плата должна выступать гарантом социальной защищенности человека. Если в государстве минимальная пенсия по старости и минимальная зарплата не дотягивают до прожиточного минимума, а тем более если они составляют меньше 50% от прожиточного минимума, то такое государство находится не просто в кризисе, а в состоянии глубокой депрессии.</w:t>
      </w:r>
    </w:p>
    <w:p>
      <w:pPr>
        <w:pStyle w:val="Normal"/>
        <w:spacing w:lineRule="auto" w:line="360"/>
        <w:ind w:left="-342" w:right="-5" w:firstLine="741"/>
        <w:jc w:val="both"/>
        <w:rPr/>
      </w:pPr>
      <w:r>
        <w:rPr>
          <w:sz w:val="28"/>
          <w:szCs w:val="28"/>
        </w:rPr>
        <w:t>Следует учитывать, что кроме продуктов питания у людей есть еще жилищно-коммунальные платежи и транспортные расходы, а также амортизация одежды и обуви, оплата медицинских услуг и непредвиденные расходы. Поэтому те кто живет на прожиточный минимум ущемляют себя в питании, а это уже даже не бедность, а нищета. Согласно оценкам специалистов ООН благополучное существование людей должно быть не ниже следующих 12 критериев: ежедневная норма килокалорий на человека от 2500 до 4000; один комплект кухонной утвари на хозяйство; три смены одежды и три пары обуви на человека; сто литров очищенной воды в день; жилье площадью не меньше 6 м² на человека; полная грамотность взрослых и шестилетнее образование для детей; один радиоприемник на хозяйство; один телевизор на 100 жителей; один велосипед на домашнее хозяйство; десять врачей и пятьсот больничных коек на 100 тыс. жителей; 100 долларов в год на медикаменты на человека; работа, которая дает возможность содержать членов хозяйства; система социального обеспечения для больных, инвалидов и стариков. Эти параметры совсем не соответствуют показателям прожиточного минимума Украины, России и других теперь уже независимых государств бывшего СССР. Следует также учитывать, что в зависимости от экономического уровня развития страны устанавливается порог или черта бедности. Порог бедности – это сумма денег, официально установленная в качестве минимального дохода, благодаря которому индивид или семья в состоянии приобрести продукты питания, одежду и жилье. «Чтобы определить черту бедности через основные материальные потребности, - указывают социологи, - надо выбрать минимальное количество различных товаров для их удовлетворения, а затем определить, сколько будет стоить покупка»</w:t>
      </w:r>
      <w:r>
        <w:rPr>
          <w:rStyle w:val="EndnoteCharacters"/>
          <w:rStyle w:val="EndnoteAnchor"/>
          <w:sz w:val="28"/>
          <w:szCs w:val="28"/>
        </w:rPr>
        <w:endnoteReference w:id="30"/>
      </w:r>
      <w:r>
        <w:rPr>
          <w:sz w:val="28"/>
          <w:szCs w:val="28"/>
        </w:rPr>
        <w:t>. Рассмотренные понятия являются определяющими при оценке деятельности социального государства. Эти понятия являются определяющими при формировании социального законодательства, которое составляет правовой базис социального государства.</w:t>
      </w:r>
    </w:p>
    <w:p>
      <w:pPr>
        <w:pStyle w:val="Normal"/>
        <w:spacing w:lineRule="auto" w:line="360"/>
        <w:ind w:left="-342" w:right="-5" w:firstLine="741"/>
        <w:jc w:val="both"/>
        <w:rPr>
          <w:sz w:val="28"/>
          <w:szCs w:val="28"/>
        </w:rPr>
      </w:pPr>
      <w:r>
        <w:rPr>
          <w:sz w:val="28"/>
          <w:szCs w:val="28"/>
        </w:rPr>
        <w:t>Вместе с тем, для формирования и обеспечения деятельности социального государства важнейшим является учет таких понятий как социальная стратификация, неравенство, равенство и справедливость. Социальная стратификация описывает социальное неравенство в обществе, деление социальных слоев по уровню доходов и образу жизни, по наличию или отсутствию привилегий.</w:t>
      </w:r>
    </w:p>
    <w:p>
      <w:pPr>
        <w:pStyle w:val="Normal"/>
        <w:spacing w:lineRule="auto" w:line="360"/>
        <w:ind w:left="-342" w:right="-5" w:firstLine="741"/>
        <w:jc w:val="both"/>
        <w:rPr/>
      </w:pPr>
      <w:r>
        <w:rPr>
          <w:sz w:val="28"/>
          <w:szCs w:val="28"/>
        </w:rPr>
        <w:t>Четыре измерения характеризуют социальную стратификацию: доход, образование, власть, престиж.. Доходом называют совокупность всех благ в денежной и натуральной форме, которую индивид или семья получают за определенный промежуток времени. Если доходы очень высокие, то они превращаются в богатство, т.е. деньги или движимое и недвижимое дорогостоящее имущество. Люди, обладающие богатством, как и нищие могут не иметь дохода, а иметь источники жизни из накопленного богатства, потому что богатство позволяет и не работать, а вот его отсутствие вынуждает работать ради получения зарплаты. Образование измеряется количеством лет обучения в школе или вузе. От образования зависит место в общественной иерархии, например, должность профессора требует около 20 лет обучения, а должность слесаря – десятилетку. Важным критерием стратификации является власть, т.е. возможность принимать решения по отношению к другим людям. Самый верхний критерий власти это зависимость подчиненных от властвующих. Сила зависимости измеряется возможностью навязывания своей воли вопреки желанию зависимых. Власть всегда окружена привилегиями и широким доступом к социальным благам, к собственности – основе богатства, позволяет принимать жизненно важные решения, как правило, выгодные носителям власти. Обладающие властью составляют властвующую элиту, которая определяет внутреннюю и внешнюю политику страны в выгодном для элиты русле.</w:t>
      </w:r>
    </w:p>
    <w:p>
      <w:pPr>
        <w:pStyle w:val="Normal"/>
        <w:spacing w:lineRule="auto" w:line="360"/>
        <w:ind w:left="-342" w:right="-5" w:firstLine="741"/>
        <w:jc w:val="both"/>
        <w:rPr/>
      </w:pPr>
      <w:r>
        <w:rPr>
          <w:sz w:val="28"/>
          <w:szCs w:val="28"/>
        </w:rPr>
        <w:t>Важнейшим показателем стратификации есть престиж т.е. авторитет, влияние, которым человек пользуется или значимость, приписываемая в обществе тому или иному роду деятельности.</w:t>
      </w:r>
    </w:p>
    <w:p>
      <w:pPr>
        <w:pStyle w:val="Normal"/>
        <w:spacing w:lineRule="auto" w:line="360"/>
        <w:ind w:left="-342" w:right="-5" w:firstLine="741"/>
        <w:jc w:val="both"/>
        <w:rPr>
          <w:sz w:val="28"/>
          <w:szCs w:val="28"/>
        </w:rPr>
      </w:pPr>
      <w:r>
        <w:rPr>
          <w:sz w:val="28"/>
          <w:szCs w:val="28"/>
        </w:rPr>
        <w:t>В плане социальной стратификации речь идет об уважении, каким в обществе пользуется та или иная профессия, род занятий, должность. Это очень важный, хотя и субъективный показатель социальной стратификации, который, как правило, определяется приблизительно интуитивно.</w:t>
      </w:r>
    </w:p>
    <w:p>
      <w:pPr>
        <w:pStyle w:val="Normal"/>
        <w:spacing w:lineRule="auto" w:line="360"/>
        <w:ind w:left="-342" w:right="-5" w:firstLine="741"/>
        <w:jc w:val="both"/>
        <w:rPr>
          <w:sz w:val="28"/>
          <w:szCs w:val="28"/>
        </w:rPr>
      </w:pPr>
      <w:r>
        <w:rPr>
          <w:sz w:val="28"/>
          <w:szCs w:val="28"/>
        </w:rPr>
        <w:t>Однако, социологи США измеряют престиж более точно, при помощи изучения общественного мнения, анализа статистики, сравнения различных профессий и получают закономерность – шкалу престижа. Таким образом, выделяются четыре основных критерия стратификации: доход, образование, власть, занятие. Они служат критериями статуса человека и предопределяют три формы стратификации: экономическую, профессиональную и политическую. Социально-экономическая стратификация характеризует как население страны в целом, так и работников отдельных организаций. Здесь выделяют четыре социальных слоя по уровню материального благосостояния. Первый – неимущие, характеризуется наличием минимальных средств для поддержания жизни и лишен каких-либо средств для улучшения своего существования.</w:t>
      </w:r>
    </w:p>
    <w:p>
      <w:pPr>
        <w:pStyle w:val="Normal"/>
        <w:spacing w:lineRule="auto" w:line="360"/>
        <w:ind w:left="-342" w:right="-5" w:firstLine="741"/>
        <w:jc w:val="both"/>
        <w:rPr>
          <w:sz w:val="28"/>
          <w:szCs w:val="28"/>
        </w:rPr>
      </w:pPr>
      <w:r>
        <w:rPr>
          <w:sz w:val="28"/>
          <w:szCs w:val="28"/>
        </w:rPr>
        <w:t>Второй – малообеспеченные, характеризуется наличием средств только на повседневные расходы и в случае крайней необходимости – для лечения и укрепления здоровья.</w:t>
      </w:r>
    </w:p>
    <w:p>
      <w:pPr>
        <w:pStyle w:val="Normal"/>
        <w:spacing w:lineRule="auto" w:line="360"/>
        <w:ind w:left="-342" w:right="-5" w:firstLine="741"/>
        <w:jc w:val="both"/>
        <w:rPr>
          <w:sz w:val="28"/>
          <w:szCs w:val="28"/>
        </w:rPr>
      </w:pPr>
      <w:r>
        <w:rPr>
          <w:sz w:val="28"/>
          <w:szCs w:val="28"/>
        </w:rPr>
        <w:t xml:space="preserve">Третий – обеспеченные, характеризуется достаточностью средств для обновления предметов длительного пользования, улучшения жилищных условий за свой счет или с помощью кредита, а также вложение средств в свое обучение и обучение детей, организацию отдыха и т.д. </w:t>
      </w:r>
    </w:p>
    <w:p>
      <w:pPr>
        <w:pStyle w:val="Normal"/>
        <w:spacing w:lineRule="auto" w:line="360"/>
        <w:ind w:left="-342" w:right="-5" w:firstLine="741"/>
        <w:jc w:val="both"/>
        <w:rPr/>
      </w:pPr>
      <w:r>
        <w:rPr>
          <w:sz w:val="28"/>
          <w:szCs w:val="28"/>
        </w:rPr>
        <w:t>Четвертый – богатые, характеризуется возможностями не только удовлетворить все свои потребности, но и обеспечить самостоятельную экономическую деятельность</w:t>
      </w:r>
      <w:r>
        <w:rPr>
          <w:rStyle w:val="EndnoteCharacters"/>
          <w:rStyle w:val="EndnoteAnchor"/>
          <w:sz w:val="28"/>
          <w:szCs w:val="28"/>
        </w:rPr>
        <w:endnoteReference w:id="31"/>
      </w:r>
      <w:r>
        <w:rPr>
          <w:sz w:val="28"/>
          <w:szCs w:val="28"/>
          <w:lang w:val="uk-UA"/>
        </w:rPr>
        <w:t>.</w:t>
      </w:r>
    </w:p>
    <w:p>
      <w:pPr>
        <w:pStyle w:val="Normal"/>
        <w:spacing w:lineRule="auto" w:line="360"/>
        <w:ind w:left="-342" w:right="-5" w:firstLine="741"/>
        <w:jc w:val="both"/>
        <w:rPr/>
      </w:pPr>
      <w:r>
        <w:rPr>
          <w:sz w:val="28"/>
          <w:szCs w:val="28"/>
          <w:lang w:val="uk-UA"/>
        </w:rPr>
        <w:t xml:space="preserve">Исходя из определения социальной стратификации </w:t>
      </w:r>
      <w:r>
        <w:rPr>
          <w:sz w:val="28"/>
          <w:szCs w:val="28"/>
        </w:rPr>
        <w:t>и ее структуры, для понимания сущности и содержания социального государства, важнейшее значение имеет рассмотрение проблемы и понятия неравенства в обществе. Известно, что социальное государство своим появлением обязано необходимости выравнивания социальных неравенств, установления социальной справедливости.</w:t>
      </w:r>
    </w:p>
    <w:p>
      <w:pPr>
        <w:pStyle w:val="Normal"/>
        <w:spacing w:lineRule="auto" w:line="360"/>
        <w:ind w:left="-342" w:right="-5" w:firstLine="741"/>
        <w:jc w:val="both"/>
        <w:rPr/>
      </w:pPr>
      <w:r>
        <w:rPr>
          <w:sz w:val="28"/>
          <w:szCs w:val="28"/>
        </w:rPr>
        <w:t>Поэтому в общих проблемах социального государства, тема социального неравенства занимает определяющее, центральное место. В принципе, для более глубокого анализа социальных процессов понятие неравенства, равенство и справедливость анализируются в тесной взаимосвязи. Под неравенством понимают неодинаковый доступ больших социальных групп людей к собственности, социальным благам и политической власти. Наиболее глубокое и в теоретическом, и в практическом отношениях определение социального неравенства дал В.И.Ленин при рассмотрении понятия «классы». Он писал: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енном укладе общественного хозяйства»</w:t>
      </w:r>
      <w:r>
        <w:rPr>
          <w:rStyle w:val="EndnoteCharacters"/>
          <w:rStyle w:val="EndnoteAnchor"/>
          <w:sz w:val="28"/>
          <w:szCs w:val="28"/>
        </w:rPr>
        <w:endnoteReference w:id="32"/>
      </w:r>
      <w:r>
        <w:rPr>
          <w:sz w:val="28"/>
          <w:szCs w:val="28"/>
        </w:rPr>
        <w:t>. Современная социология, рассматривая проблему неравенства в срезе социальной стратификации полностью подтверждает это ленинское определение классов, объединяющее причины неравенства. Правильно пишут социологи, что неравенство существует во всех обществах и характеризует неравномерное распределение дефицитных ресурсов общества, включая деньги, власть, образование, престиж между различными группами населения. Это распределение всегда осуществляется таким образом, что на верхнем месте оказываются богатые, а на нижнем бедные. Из социального неравенства, из неравных жизненных шансов вытекают социальная несправедливость и социальные конфликты.</w:t>
      </w:r>
    </w:p>
    <w:p>
      <w:pPr>
        <w:pStyle w:val="Normal"/>
        <w:spacing w:lineRule="auto" w:line="360"/>
        <w:ind w:left="-342" w:right="-5" w:firstLine="741"/>
        <w:jc w:val="both"/>
        <w:rPr>
          <w:sz w:val="28"/>
          <w:szCs w:val="28"/>
        </w:rPr>
      </w:pPr>
      <w:r>
        <w:rPr>
          <w:sz w:val="28"/>
          <w:szCs w:val="28"/>
        </w:rPr>
        <w:t>Богатые, имеющие много денег, лучше питаются и одеваются, живут в комфортных домах, пользуются личным автомобилем и дорогим отдыхом. А еще кроме материальных преимуществ имеют и скрытые привилегии: лучшее медобслуживание, образование, большую продолжительность жизни, репетиторов для детей и т.д.</w:t>
      </w:r>
    </w:p>
    <w:p>
      <w:pPr>
        <w:pStyle w:val="Normal"/>
        <w:spacing w:lineRule="auto" w:line="360"/>
        <w:ind w:left="-342" w:right="-5" w:firstLine="741"/>
        <w:jc w:val="both"/>
        <w:rPr>
          <w:sz w:val="28"/>
          <w:szCs w:val="28"/>
        </w:rPr>
      </w:pPr>
      <w:r>
        <w:rPr>
          <w:sz w:val="28"/>
          <w:szCs w:val="28"/>
        </w:rPr>
        <w:t>При этом социальное неравенство может выражаться не только в классовой, но и расовой или гендерной стратификации. Социологи считают, что если общество ограничивает доступ к получению образования или качественному медицинскому обслуживанию только потому, что у человека нет денег, то такой порядок вещей расценивается как социальная несправедливость. М.Вебер различал три типа неравенства по отношению к власти: неравенство вознаграждения, неравенство статусов и неравенство доступа к политической власти. А чтобы иметь четкое представление о социальном неравенстве надо определиться со значениями социального равенства. Различают три значения равенства: равенство перед законом, т.е. формальное равенство; равенство возможностей т.е. одинаковых шансов добиться в жизни всего благодаря своим способностям и задаткам; равенство результатов – когда каждый имеет одинаковые стартовые возможности независимо от таланта, способностей и трудолюбия. Либералы считают, что если соединяются равенство возможностей и результатов, то нет равенства перед законом. Но что же делать, если инвалиды, старики, женщины и дети имеют неравные возможности и способности к труду. Если не давать им привилегий, то у них, в перспективе – только нищета. Но либералы считают, что такое неравенство необходимая плата за благополучие в условиях рынка. С научной, претендующей на логическую объективность точки зрения, социологи определяют три типа равенства, которое имеет прямое отношение к идеалу социального государства. Это: социальное равенство, означающее отсутствие классов, стран, сословий и деление людей на богатых и бедных; экономическое равенство, означающее одинаковое отношение к средствам производства и результатам труда, политическое равенство, означающее отсутствие господствующих и подчиненных, управляющих и управляемых. Понятно, что на данном уровне производительных сил и производственных отношений социальное и политическое равенство представляются утопией. Однако, экономическое равенство заслуживает самого пристального изучения, так как оно было почти, пусть в начальных формах, но реализовано в советском социалистическом обществе. Если учесть, что для социального государства важнейшей проблемой есть не проблема распределения благ и услуг, для удовлетворения потребностей людей (хотя и эта проблема является сложнейшей) а проблема источников средств, используемых для социальных целей, то следует особое внимание обратить на проблему распределения собственности в обществе, прежде чем решать проблемы формирования социальной государственности. Только справедливое распределение собственности может быть реальным постоянным базисом решения проблем социальной государственности. То, что в условиях рынка у государства всегда не хватает средств на социальные программы, а в условиях кризиса эти программы урезаются, сокращаются в первую очередь – не случайно.</w:t>
      </w:r>
    </w:p>
    <w:p>
      <w:pPr>
        <w:pStyle w:val="Normal"/>
        <w:spacing w:lineRule="auto" w:line="360"/>
        <w:ind w:left="-342" w:right="-5" w:firstLine="741"/>
        <w:jc w:val="both"/>
        <w:rPr>
          <w:sz w:val="28"/>
          <w:szCs w:val="28"/>
        </w:rPr>
      </w:pPr>
      <w:r>
        <w:rPr>
          <w:sz w:val="28"/>
          <w:szCs w:val="28"/>
        </w:rPr>
        <w:t xml:space="preserve">В условиях частной собственности на основные средства производства, государство постоянно находится между обязанностью сохранить богатство собственников и обязанностью обеспечить, обреченных на бедность и нищету, лишенных собственности, приносящей доход. Эту балансировку государства между свободным рынком и необходимостью изыскания средств с целью обеспечения достойной жизни всех граждан страны четко отмечают юристы в своих исследованиях социального государства. </w:t>
      </w:r>
    </w:p>
    <w:p>
      <w:pPr>
        <w:pStyle w:val="Normal"/>
        <w:spacing w:lineRule="auto" w:line="360"/>
        <w:ind w:left="-342" w:right="-5" w:firstLine="741"/>
        <w:jc w:val="both"/>
        <w:rPr/>
      </w:pPr>
      <w:r>
        <w:rPr>
          <w:sz w:val="28"/>
          <w:szCs w:val="28"/>
        </w:rPr>
        <w:t>Так, профессор Е.А.Лукашева пишет: «Трудности, стоящие перед социально ориентированным государством, связаны с тем, что государство должно соблюдать баланс между свободной экономикой и определенными способами воздействия на распределительные процессы в духе справедливости, «выравнивания социальных неравенств». Отказываясь от ограниченной роли «ночного сторожа» и стремясь обеспечить всем гражданам достойный уровень жизни, государство не должно переступать черту, за которой начинается грубое вмешательство в экономику, подавление инициативы и свободы предпринимательства. Проявляя заботу о повышении социального статуса граждан, государство должно соблюдать меру, которая воспрепятствовала бы освобождению индивида от личной ответственности за свою судьбу и судьбы своих близких. Стремясь создать «общество всеобщего благосостояния», государство не может использовать административно-командные средства. Его задача применять такие экономические методы, как гибкое налогообложение, бюджет, создание социальных программ.</w:t>
      </w:r>
    </w:p>
    <w:p>
      <w:pPr>
        <w:pStyle w:val="Normal"/>
        <w:spacing w:lineRule="auto" w:line="360"/>
        <w:ind w:left="-342" w:right="-5" w:firstLine="741"/>
        <w:jc w:val="both"/>
        <w:rPr>
          <w:sz w:val="28"/>
          <w:szCs w:val="28"/>
        </w:rPr>
      </w:pPr>
      <w:r>
        <w:rPr>
          <w:sz w:val="28"/>
          <w:szCs w:val="28"/>
        </w:rPr>
        <w:t>Опыт развития социальных государств Запада показывает, сколь труднодостижим баланс между рыночной свободой и воздействием государства на экономику. Обеспечение высоких социальных расходов связано с повышением налогообложения, что со временем становится тормозом развития производства. В этих условиях правительство вынуждено временно сокращать социальные программы. Затем наступает период, требующий увеличения социальных расходов в связи с усиливающейся необеспеченностью части общества.</w:t>
      </w:r>
    </w:p>
    <w:p>
      <w:pPr>
        <w:pStyle w:val="Normal"/>
        <w:spacing w:lineRule="auto" w:line="360"/>
        <w:ind w:left="-342" w:right="-5" w:firstLine="741"/>
        <w:jc w:val="both"/>
        <w:rPr/>
      </w:pPr>
      <w:r>
        <w:rPr>
          <w:sz w:val="28"/>
          <w:szCs w:val="28"/>
        </w:rPr>
        <w:t>Политика в социальной сфере напоминает «челночное движение». В этом движении проявляется поиск баланса между свободной рыночной экономикой и воздействием государства на ее развитие с целью обеспечения достойной жизни всех граждан. Поиск такого баланса, который позволил бы сочетать непрерывный рост народного богатства, развитие производства с расширением социальной функции государства,  - одно из наиболее важных направлений общественной мысли в конце ХХ в., когда новые ситуации и гуманитарные идеалы не могут найти опоры в существовавших ранее доктринах. Отсюда и вытекает необычайный интерес к данной проблеме в современной науке, где наряду с приверженностью к консервативным концепциям отношений государства и гражданина в условиях рынка четко обозначаются подходы, основанные на либеральных стремлениях утвердить в обществе принципы справедливости. Последние выдвигают теоретическое обоснование курса социальных реформ, социальных программ государства, которые способствовали бы гуманизации жизни в современных буржуазных государствах»</w:t>
      </w:r>
      <w:r>
        <w:rPr>
          <w:rStyle w:val="EndnoteCharacters"/>
          <w:rStyle w:val="EndnoteAnchor"/>
          <w:sz w:val="28"/>
          <w:szCs w:val="28"/>
        </w:rPr>
        <w:endnoteReference w:id="33"/>
      </w:r>
      <w:r>
        <w:rPr>
          <w:sz w:val="28"/>
          <w:szCs w:val="28"/>
        </w:rPr>
        <w:t>.</w:t>
      </w:r>
    </w:p>
    <w:p>
      <w:pPr>
        <w:pStyle w:val="Normal"/>
        <w:spacing w:lineRule="auto" w:line="360"/>
        <w:ind w:left="-342" w:right="-5" w:firstLine="741"/>
        <w:jc w:val="both"/>
        <w:rPr>
          <w:sz w:val="28"/>
          <w:szCs w:val="28"/>
        </w:rPr>
      </w:pPr>
      <w:r>
        <w:rPr>
          <w:sz w:val="28"/>
          <w:szCs w:val="28"/>
        </w:rPr>
        <w:t>И этот поиск гуманизации жизни в современных рыночных буржуазных государствах неизбежно упирается в проблему собственности. Справедливое распределение собственности несомненно привело бы к справедливому распределению общенародного богатства и решению проблем социального государства по обеспечению достойного образа жизни всех граждан. Поэтому, рассматривая проблемы формирования и реализации социальной государственности, необходимо уделить пристальное внимание ключевой проблеме соотношения государственной власти и собственности. Ведь владея собственностью и доходами от нее обществу под силу будет решить любые проблемы социального государства.</w:t>
      </w:r>
    </w:p>
    <w:p>
      <w:pPr>
        <w:pStyle w:val="TextBody"/>
        <w:shd w:fill="auto" w:val="clear"/>
        <w:spacing w:lineRule="auto" w:line="360"/>
        <w:ind w:left="-284" w:right="20" w:firstLine="683"/>
        <w:rPr/>
      </w:pPr>
      <w:r>
        <w:rPr>
          <w:rStyle w:val="Style15"/>
          <w:color w:val="000000"/>
          <w:sz w:val="28"/>
          <w:szCs w:val="28"/>
        </w:rPr>
        <w:t>Собственность как основной элемент произво</w:t>
        <w:softHyphen/>
        <w:t>дственных отношений обусловливает практически все социально-экономические отношения по орга</w:t>
        <w:softHyphen/>
        <w:t>низации производства, обмену, распределению и потреблению материальных и духовных благ, опре</w:t>
        <w:softHyphen/>
        <w:t>деляет социально-классовую структуру общества, является классовообразующим признаком. Собственность - это базис, на котором возникает</w:t>
      </w:r>
      <w:r>
        <w:rPr>
          <w:rStyle w:val="Style15"/>
          <w:color w:val="000000"/>
          <w:sz w:val="28"/>
          <w:szCs w:val="28"/>
          <w:lang w:val="ru-RU"/>
        </w:rPr>
        <w:t xml:space="preserve"> </w:t>
      </w:r>
      <w:r>
        <w:rPr>
          <w:rStyle w:val="2"/>
          <w:b w:val="false"/>
          <w:bCs w:val="false"/>
          <w:color w:val="000000"/>
          <w:sz w:val="28"/>
          <w:szCs w:val="28"/>
        </w:rPr>
        <w:t>юридическая и политическая надстройка общества  и соответствующие им формы общественного сознания. И закономерно, что собственность в классовом  обществе неразрывно связана с властью. Класс, стремящийся к господству в обществе, неизбежно должен завоевать главнейшие позиции либо в сфере собственности, либо в сфере власти. В обществе, развивающемся эволюционным путем, класс, госпо</w:t>
        <w:softHyphen/>
        <w:t>дствующий в сфере собственности, неизбежно фор</w:t>
        <w:softHyphen/>
        <w:t>мирует и органы власти. В революционные пере</w:t>
        <w:softHyphen/>
        <w:t>ломные эпохи часто бывает наоборот: класс, завое</w:t>
        <w:softHyphen/>
        <w:t>вавший власть, утверждает и новые формы собственности.</w:t>
      </w:r>
    </w:p>
    <w:p>
      <w:pPr>
        <w:pStyle w:val="22"/>
        <w:shd w:fill="auto" w:val="clear"/>
        <w:spacing w:lineRule="auto" w:line="360"/>
        <w:ind w:left="-284" w:right="120" w:firstLine="683"/>
        <w:rPr>
          <w:sz w:val="28"/>
          <w:szCs w:val="28"/>
        </w:rPr>
      </w:pPr>
      <w:r>
        <w:rPr>
          <w:rStyle w:val="2"/>
          <w:b w:val="false"/>
          <w:bCs w:val="false"/>
          <w:color w:val="000000"/>
          <w:sz w:val="28"/>
          <w:szCs w:val="28"/>
        </w:rPr>
        <w:t>Поэтому от классового содержания власти напрямую зависят и формы собственности, утвер</w:t>
        <w:softHyphen/>
        <w:t>дившиеся в обществе и, наоборот, - от форм собственности напрямую зависит и классовое содер</w:t>
        <w:softHyphen/>
        <w:t>жание власти. При этом следует учитывать, что собственность имеет как экономическое, так и юри</w:t>
        <w:softHyphen/>
        <w:t>дическое содержание.</w:t>
      </w:r>
    </w:p>
    <w:p>
      <w:pPr>
        <w:pStyle w:val="22"/>
        <w:shd w:fill="auto" w:val="clear"/>
        <w:spacing w:lineRule="auto" w:line="360"/>
        <w:ind w:left="-284" w:right="60" w:firstLine="683"/>
        <w:rPr>
          <w:rStyle w:val="2"/>
          <w:b w:val="false"/>
          <w:b w:val="false"/>
          <w:bCs w:val="false"/>
          <w:color w:val="000000"/>
          <w:sz w:val="28"/>
          <w:szCs w:val="28"/>
          <w:lang w:val="ru-RU"/>
        </w:rPr>
      </w:pPr>
      <w:r>
        <w:rPr>
          <w:rStyle w:val="2"/>
          <w:b w:val="false"/>
          <w:bCs w:val="false"/>
          <w:color w:val="000000"/>
          <w:sz w:val="28"/>
          <w:szCs w:val="28"/>
        </w:rPr>
        <w:t>В экономическом аспекте собственность представляет собой диалектическое единство двух сторон - количественной и качественной. Количест</w:t>
        <w:softHyphen/>
        <w:t>венная сторона представляет собой определенную совокупность различных объектов собственности, материальных благ.</w:t>
      </w:r>
    </w:p>
    <w:p>
      <w:pPr>
        <w:pStyle w:val="22"/>
        <w:shd w:fill="auto" w:val="clear"/>
        <w:spacing w:lineRule="auto" w:line="360"/>
        <w:ind w:left="-284" w:right="60" w:firstLine="683"/>
        <w:rPr/>
      </w:pPr>
      <w:r>
        <w:rPr>
          <w:rStyle w:val="2"/>
          <w:b w:val="false"/>
          <w:bCs w:val="false"/>
          <w:color w:val="000000"/>
          <w:sz w:val="28"/>
          <w:szCs w:val="28"/>
          <w:lang w:val="ru-RU"/>
        </w:rPr>
        <w:t>Качественная сторона представляет собой систему производственных отношений между людьми по поводу присвоения объектов собственности в процессе производства, обмена, распределения и потребления материальных и духовных благ.</w:t>
      </w:r>
    </w:p>
    <w:p>
      <w:pPr>
        <w:pStyle w:val="22"/>
        <w:shd w:fill="auto" w:val="clear"/>
        <w:spacing w:lineRule="auto" w:line="360"/>
        <w:ind w:left="-284" w:right="60" w:firstLine="683"/>
        <w:rPr>
          <w:b w:val="false"/>
          <w:b w:val="false"/>
        </w:rPr>
      </w:pPr>
      <w:r>
        <w:rPr>
          <w:rStyle w:val="Style15"/>
          <w:color w:val="000000"/>
          <w:sz w:val="28"/>
          <w:szCs w:val="28"/>
        </w:rPr>
        <w:t xml:space="preserve"> </w:t>
      </w:r>
      <w:r>
        <w:rPr>
          <w:rStyle w:val="Style15"/>
          <w:b/>
          <w:color w:val="000000"/>
          <w:sz w:val="28"/>
          <w:szCs w:val="28"/>
        </w:rPr>
        <w:t>В юридическом аспекте собственность представлена как право конкретных субъектов на опреде</w:t>
        <w:softHyphen/>
        <w:t>ленные объекты (имущество) и сводится, как прави</w:t>
        <w:softHyphen/>
        <w:t>ло, к трем правомочиям: праву владения, праву пользования, праву распоряжения имуществом.</w:t>
      </w:r>
    </w:p>
    <w:p>
      <w:pPr>
        <w:pStyle w:val="TextBody"/>
        <w:shd w:fill="auto" w:val="clear"/>
        <w:spacing w:lineRule="auto" w:line="360"/>
        <w:ind w:left="-284" w:right="40" w:firstLine="686"/>
        <w:jc w:val="left"/>
        <w:rPr>
          <w:sz w:val="28"/>
          <w:szCs w:val="28"/>
        </w:rPr>
      </w:pPr>
      <w:r>
        <w:rPr>
          <w:rStyle w:val="Style15"/>
          <w:color w:val="000000"/>
          <w:sz w:val="28"/>
          <w:szCs w:val="28"/>
        </w:rPr>
        <w:t>Право владения - это предоставляемая зако</w:t>
        <w:softHyphen/>
        <w:t>ном фактическая возможность обладания вещью и удержания ее в собственном владении.</w:t>
      </w:r>
    </w:p>
    <w:p>
      <w:pPr>
        <w:pStyle w:val="TextBody"/>
        <w:shd w:fill="auto" w:val="clear"/>
        <w:spacing w:lineRule="auto" w:line="360"/>
        <w:ind w:left="-284" w:right="40" w:firstLine="686"/>
        <w:rPr>
          <w:sz w:val="28"/>
          <w:szCs w:val="28"/>
        </w:rPr>
      </w:pPr>
      <w:r>
        <w:rPr>
          <w:rStyle w:val="Style15"/>
          <w:color w:val="000000"/>
          <w:sz w:val="28"/>
          <w:szCs w:val="28"/>
        </w:rPr>
        <w:t>Право пользования - основанная на законе возможность эксплуатации имущества, извлечения яз него полезных свойств и получение от него дохо</w:t>
        <w:softHyphen/>
        <w:t>дов или плодов.</w:t>
      </w:r>
    </w:p>
    <w:p>
      <w:pPr>
        <w:pStyle w:val="TextBody"/>
        <w:shd w:fill="auto" w:val="clear"/>
        <w:spacing w:lineRule="auto" w:line="360"/>
        <w:ind w:left="-284" w:right="40" w:firstLine="686"/>
        <w:rPr>
          <w:sz w:val="28"/>
          <w:szCs w:val="28"/>
        </w:rPr>
      </w:pPr>
      <w:r>
        <w:rPr>
          <w:rStyle w:val="Style15"/>
          <w:color w:val="000000"/>
          <w:sz w:val="28"/>
          <w:szCs w:val="28"/>
        </w:rPr>
        <w:t>Право распоряжения - предоставленная собственнику законом возможность по своему ус</w:t>
        <w:softHyphen/>
        <w:t>мотрению и в своих интересах совершать действия, определяющие юридическую судьбу имущества.</w:t>
      </w:r>
    </w:p>
    <w:p>
      <w:pPr>
        <w:pStyle w:val="TextBody"/>
        <w:shd w:fill="auto" w:val="clear"/>
        <w:spacing w:lineRule="auto" w:line="360"/>
        <w:ind w:left="-284" w:right="40" w:firstLine="686"/>
        <w:rPr>
          <w:sz w:val="28"/>
          <w:szCs w:val="28"/>
        </w:rPr>
      </w:pPr>
      <w:r>
        <w:rPr>
          <w:rStyle w:val="Style15"/>
          <w:color w:val="000000"/>
          <w:sz w:val="28"/>
          <w:szCs w:val="28"/>
        </w:rPr>
        <w:t>В комплексе эти три правомочия и составляют юридическое содержание собственности. Собствен</w:t>
        <w:softHyphen/>
        <w:t>ность в юридическом аспекте имеет непосредствен</w:t>
        <w:softHyphen/>
        <w:t>ное практическое значение для собственника - субъекта социальных отношений.</w:t>
      </w:r>
    </w:p>
    <w:p>
      <w:pPr>
        <w:pStyle w:val="TextBody"/>
        <w:shd w:fill="auto" w:val="clear"/>
        <w:spacing w:lineRule="auto" w:line="360"/>
        <w:ind w:left="-284" w:right="40" w:firstLine="686"/>
        <w:rPr>
          <w:rStyle w:val="Style15"/>
          <w:color w:val="000000"/>
          <w:sz w:val="28"/>
          <w:szCs w:val="28"/>
          <w:lang w:val="ru-RU"/>
        </w:rPr>
      </w:pPr>
      <w:r>
        <w:rPr>
          <w:rStyle w:val="Style15"/>
          <w:color w:val="000000"/>
          <w:sz w:val="28"/>
          <w:szCs w:val="28"/>
        </w:rPr>
        <w:t>В связи с изложенным можно говорить о соци</w:t>
        <w:softHyphen/>
        <w:t>альном, политическом, психологическом и нацио</w:t>
        <w:softHyphen/>
        <w:t>нальном значении собственности. В социальном значении она раскрывает процесс формирования и развития классов и социальных страт в их отноше</w:t>
        <w:softHyphen/>
        <w:t>нии к средствам производства и способов получения определенной части общественного богатства.</w:t>
      </w:r>
    </w:p>
    <w:p>
      <w:pPr>
        <w:pStyle w:val="22"/>
        <w:shd w:fill="auto" w:val="clear"/>
        <w:spacing w:lineRule="auto" w:line="360"/>
        <w:ind w:left="-284" w:right="40" w:firstLine="686"/>
        <w:rPr>
          <w:sz w:val="28"/>
          <w:szCs w:val="28"/>
        </w:rPr>
      </w:pPr>
      <w:r>
        <w:rPr>
          <w:rStyle w:val="2"/>
          <w:b w:val="false"/>
          <w:bCs w:val="false"/>
          <w:color w:val="000000"/>
          <w:sz w:val="28"/>
          <w:szCs w:val="28"/>
        </w:rPr>
        <w:t>В политическом значении собственность ха</w:t>
        <w:softHyphen/>
        <w:t>рактеризуется как фактор влияния на политику го</w:t>
        <w:softHyphen/>
        <w:t>сударства в зависимости от форм и способов прис</w:t>
        <w:softHyphen/>
        <w:t>воения средств производства и других объектов собственности.</w:t>
      </w:r>
    </w:p>
    <w:p>
      <w:pPr>
        <w:pStyle w:val="22"/>
        <w:shd w:fill="auto" w:val="clear"/>
        <w:spacing w:lineRule="auto" w:line="360"/>
        <w:ind w:left="-284" w:right="40" w:firstLine="686"/>
        <w:rPr>
          <w:sz w:val="28"/>
          <w:szCs w:val="28"/>
        </w:rPr>
      </w:pPr>
      <w:r>
        <w:rPr>
          <w:rStyle w:val="2"/>
          <w:b w:val="false"/>
          <w:bCs w:val="false"/>
          <w:color w:val="000000"/>
          <w:sz w:val="28"/>
          <w:szCs w:val="28"/>
        </w:rPr>
        <w:t>В психологическом значении собственность выступает как фактор чувства хозяина или отчужде</w:t>
        <w:softHyphen/>
        <w:t>ния, отношение к собственности, как к своей или чу</w:t>
        <w:softHyphen/>
        <w:t xml:space="preserve">жой. При этом необходимо отметить </w:t>
      </w:r>
      <w:r>
        <w:rPr>
          <w:rStyle w:val="2"/>
          <w:b w:val="false"/>
          <w:bCs w:val="false"/>
          <w:color w:val="000000"/>
          <w:sz w:val="28"/>
          <w:szCs w:val="28"/>
          <w:lang w:val="ru-RU"/>
        </w:rPr>
        <w:t>-</w:t>
      </w:r>
      <w:r>
        <w:rPr>
          <w:rStyle w:val="2"/>
          <w:b w:val="false"/>
          <w:bCs w:val="false"/>
          <w:color w:val="000000"/>
          <w:sz w:val="28"/>
          <w:szCs w:val="28"/>
        </w:rPr>
        <w:t xml:space="preserve"> ничьей собственности не бывает. Даже у выморочного иму</w:t>
        <w:softHyphen/>
        <w:t>щества есть собственник - государство.</w:t>
      </w:r>
    </w:p>
    <w:p>
      <w:pPr>
        <w:pStyle w:val="TextBody"/>
        <w:shd w:fill="auto" w:val="clear"/>
        <w:spacing w:lineRule="auto" w:line="360"/>
        <w:ind w:left="-227" w:right="20" w:firstLine="629"/>
        <w:rPr>
          <w:sz w:val="28"/>
          <w:szCs w:val="28"/>
        </w:rPr>
      </w:pPr>
      <w:r>
        <w:rPr>
          <w:rStyle w:val="2"/>
          <w:b w:val="false"/>
          <w:bCs w:val="false"/>
          <w:color w:val="000000"/>
          <w:sz w:val="28"/>
          <w:szCs w:val="28"/>
        </w:rPr>
        <w:t>В национальном значении собственность опре</w:t>
        <w:softHyphen/>
        <w:t>деляет наличие или отсутствие ее объектов непосре</w:t>
        <w:softHyphen/>
        <w:t>дственно у нации, народа. Например, наличие наци</w:t>
        <w:softHyphen/>
        <w:t>ональной собственности как общего достояния на</w:t>
        <w:softHyphen/>
        <w:t>рода характеризует взаимосвязь и взаимозависи</w:t>
        <w:softHyphen/>
        <w:t>мость между собственностью и возможностью ее ис</w:t>
        <w:softHyphen/>
        <w:t>пользовать в интересах всего общества, во благо каждого гражданина страны. Отсутствие государ</w:t>
        <w:softHyphen/>
        <w:t>ственной собственности сужает возможности граждан в получении благ от государства. Господство частной собственности обрекает гражданина самос</w:t>
        <w:softHyphen/>
        <w:t>тоятельно добывать себе блага жизни независимо от государства, полагаясь только на себя. На первый взгляд, это справедливо. Однако когда приглядеть</w:t>
        <w:softHyphen/>
        <w:t>ся к распределению собственности в обществе,  ее огромной концентрации в руках узкой группы ли</w:t>
      </w:r>
      <w:r>
        <w:rPr>
          <w:rStyle w:val="2"/>
          <w:b w:val="false"/>
          <w:bCs w:val="false"/>
          <w:color w:val="000000"/>
          <w:sz w:val="28"/>
          <w:szCs w:val="28"/>
          <w:lang w:val="ru-RU"/>
        </w:rPr>
        <w:t>ц</w:t>
      </w:r>
      <w:r>
        <w:rPr>
          <w:rStyle w:val="2"/>
          <w:b w:val="false"/>
          <w:bCs w:val="false"/>
          <w:color w:val="000000"/>
          <w:sz w:val="28"/>
          <w:szCs w:val="28"/>
        </w:rPr>
        <w:t xml:space="preserve"> в ее почти полном отсутствии в абсолютного боль</w:t>
        <w:softHyphen/>
        <w:t>шинства граждан страны, становится понятной сущ</w:t>
        <w:softHyphen/>
        <w:t>ность такой глубокой несправедливости, которая</w:t>
      </w:r>
      <w:r>
        <w:rPr>
          <w:rStyle w:val="2"/>
          <w:b w:val="false"/>
          <w:bCs w:val="false"/>
          <w:color w:val="000000"/>
          <w:sz w:val="28"/>
          <w:szCs w:val="28"/>
          <w:lang w:val="ru-RU"/>
        </w:rPr>
        <w:t xml:space="preserve"> </w:t>
      </w:r>
      <w:r>
        <w:rPr>
          <w:rStyle w:val="Style15"/>
          <w:color w:val="000000"/>
          <w:sz w:val="28"/>
          <w:szCs w:val="28"/>
        </w:rPr>
        <w:t xml:space="preserve"> пронизывает все структуры общественной жизни и  приводит в конечном счете к глубочайшему неравенству между крупными собственниками и гражданами, лишенными значимой собственности,</w:t>
      </w:r>
    </w:p>
    <w:p>
      <w:pPr>
        <w:pStyle w:val="TextBody"/>
        <w:shd w:fill="auto" w:val="clear"/>
        <w:spacing w:lineRule="auto" w:line="360"/>
        <w:ind w:left="-227" w:right="20" w:firstLine="629"/>
        <w:rPr>
          <w:sz w:val="28"/>
          <w:szCs w:val="28"/>
        </w:rPr>
      </w:pPr>
      <w:r>
        <w:rPr>
          <w:rStyle w:val="Style15"/>
          <w:color w:val="000000"/>
          <w:sz w:val="28"/>
          <w:szCs w:val="28"/>
        </w:rPr>
        <w:t>В распределении собственности в обществе за</w:t>
        <w:softHyphen/>
        <w:t>ложен источник классового господства тех или иных властных отношений. Следовательно, очень важным для изучения соотношения власти и собственности является уяснение содержания форм собственности и утверждение этих форм в качестве приоритетов об</w:t>
        <w:softHyphen/>
        <w:t>щественного развития. Важнейшим для понимания взаимозависимости между собственностью и властью есть уяснение содержания таких форм собственности как государственная, коллективная, трудовая, нетрудовая, частная, а также такая форма собственности как общее достояние народа.</w:t>
      </w:r>
    </w:p>
    <w:p>
      <w:pPr>
        <w:pStyle w:val="TextBody"/>
        <w:shd w:fill="auto" w:val="clear"/>
        <w:spacing w:lineRule="auto" w:line="360"/>
        <w:ind w:left="-227" w:right="20" w:firstLine="629"/>
        <w:rPr>
          <w:rStyle w:val="Style15"/>
          <w:color w:val="000000"/>
          <w:sz w:val="28"/>
          <w:szCs w:val="28"/>
          <w:lang w:val="ru-RU"/>
        </w:rPr>
      </w:pPr>
      <w:r>
        <w:rPr>
          <w:rStyle w:val="Style15"/>
          <w:color w:val="000000"/>
          <w:sz w:val="28"/>
          <w:szCs w:val="28"/>
        </w:rPr>
        <w:t>При этом вызывает удивление и непонимание тот факт, что в Конституции Украины есть упомина</w:t>
        <w:softHyphen/>
        <w:t>ние только о трех формах собственности - государ</w:t>
        <w:softHyphen/>
        <w:t>ственной, частной и коммунальной, и совсем нет упоминания о коллективной, кооперативной, акци</w:t>
        <w:softHyphen/>
        <w:t>онерной, трудовой формах собственности, хотя без этих форм практически невозможна реальная жизнь общества. Видимо, авторы Конституции Украины имели очень поверхностное представление о содержании категории "собственности" и ее значении для экономической, политической и социальной сфе</w:t>
      </w:r>
      <w:r>
        <w:rPr>
          <w:rStyle w:val="Style15"/>
          <w:color w:val="000000"/>
          <w:sz w:val="28"/>
          <w:szCs w:val="28"/>
          <w:lang w:val="ru-RU"/>
        </w:rPr>
        <w:t>р</w:t>
      </w:r>
      <w:r>
        <w:rPr>
          <w:rStyle w:val="Style15"/>
          <w:color w:val="000000"/>
          <w:sz w:val="28"/>
          <w:szCs w:val="28"/>
        </w:rPr>
        <w:t xml:space="preserve"> жизни общества и государства.</w:t>
      </w:r>
    </w:p>
    <w:p>
      <w:pPr>
        <w:pStyle w:val="TextBody"/>
        <w:shd w:fill="auto" w:val="clear"/>
        <w:spacing w:lineRule="auto" w:line="360"/>
        <w:ind w:left="-573" w:right="7" w:firstLine="970"/>
        <w:rPr>
          <w:sz w:val="28"/>
          <w:szCs w:val="28"/>
        </w:rPr>
      </w:pPr>
      <w:r>
        <w:rPr>
          <w:rStyle w:val="Style15"/>
          <w:color w:val="000000"/>
          <w:sz w:val="28"/>
          <w:szCs w:val="28"/>
        </w:rPr>
        <w:t>Продемонстрирована в Конституции и полная недооценка форм собственности, их места и приоритетов в общественном развитии. Хотя именно в при</w:t>
        <w:softHyphen/>
        <w:t xml:space="preserve">оритетах, в доминировании, в превосходстве тех или иных форм собственности и скрывается </w:t>
      </w:r>
      <w:r>
        <w:rPr>
          <w:rStyle w:val="8pt"/>
          <w:color w:val="000000"/>
          <w:sz w:val="28"/>
          <w:szCs w:val="28"/>
        </w:rPr>
        <w:t xml:space="preserve">сущность </w:t>
      </w:r>
      <w:r>
        <w:rPr>
          <w:rStyle w:val="Style15"/>
          <w:color w:val="000000"/>
          <w:sz w:val="28"/>
          <w:szCs w:val="28"/>
        </w:rPr>
        <w:t>и содержание того или иного общественного строя. Приоритеты коллективной формы собственности формируют социалистическое общество, а приори</w:t>
        <w:softHyphen/>
        <w:t>теты частной собственности есть главный и решаю</w:t>
        <w:softHyphen/>
        <w:t>щий признак капиталистического, буржуазного об</w:t>
        <w:softHyphen/>
        <w:t>щества.</w:t>
      </w:r>
    </w:p>
    <w:p>
      <w:pPr>
        <w:pStyle w:val="TextBody"/>
        <w:shd w:fill="auto" w:val="clear"/>
        <w:spacing w:lineRule="auto" w:line="360"/>
        <w:ind w:left="-573" w:right="7" w:firstLine="970"/>
        <w:rPr>
          <w:sz w:val="28"/>
          <w:szCs w:val="28"/>
        </w:rPr>
      </w:pPr>
      <w:r>
        <w:rPr>
          <w:rStyle w:val="Style15"/>
          <w:color w:val="000000"/>
          <w:sz w:val="28"/>
          <w:szCs w:val="28"/>
        </w:rPr>
        <w:t>Следовательно, недооценка форм собственнос</w:t>
        <w:softHyphen/>
        <w:t>ти, их развития и приоритетов могут дорого обой</w:t>
        <w:softHyphen/>
        <w:t>тись для судеб государственности и благосостояния народа. Важнейшее место во все исторические вре</w:t>
        <w:softHyphen/>
        <w:t>мена с появлением государства в общественном раз</w:t>
        <w:softHyphen/>
        <w:t>витии занимала государственная собственность. Сущность ее состоит в присвоении государством как субъектом собственности средств производства, рабочей силы, части национального дохода и других объектов собственности в разных сферах общест</w:t>
        <w:softHyphen/>
        <w:t>венного производства. Государственная собствен</w:t>
        <w:softHyphen/>
        <w:t>ность является разновидностью коллективной собственности, так как она призвана служить всему обществу, ее субъектом выступает весь государ</w:t>
        <w:softHyphen/>
        <w:t>ственный аппарат и другие слои населения. Истори</w:t>
        <w:softHyphen/>
        <w:t>чески государственная собственность формируется с появление государства и ее назначение определя</w:t>
        <w:softHyphen/>
        <w:t>ется общими потребностями</w:t>
      </w:r>
      <w:r>
        <w:rPr>
          <w:rStyle w:val="Style16"/>
          <w:color w:val="000000"/>
          <w:sz w:val="28"/>
          <w:szCs w:val="28"/>
        </w:rPr>
        <w:t xml:space="preserve"> </w:t>
      </w:r>
      <w:r>
        <w:rPr>
          <w:rStyle w:val="Style15"/>
          <w:color w:val="000000"/>
          <w:sz w:val="28"/>
          <w:szCs w:val="28"/>
        </w:rPr>
        <w:t xml:space="preserve"> интересами всего об</w:t>
        <w:softHyphen/>
        <w:t>щества.</w:t>
      </w:r>
    </w:p>
    <w:p>
      <w:pPr>
        <w:pStyle w:val="TextBody"/>
        <w:shd w:fill="auto" w:val="clear"/>
        <w:spacing w:lineRule="auto" w:line="360"/>
        <w:ind w:left="-456" w:right="-50" w:firstLine="853"/>
        <w:rPr>
          <w:rStyle w:val="Style15"/>
          <w:color w:val="000000"/>
          <w:sz w:val="28"/>
          <w:szCs w:val="28"/>
          <w:lang w:val="ru-RU"/>
        </w:rPr>
      </w:pPr>
      <w:r>
        <w:rPr>
          <w:rStyle w:val="Style15"/>
          <w:color w:val="000000"/>
          <w:sz w:val="28"/>
          <w:szCs w:val="28"/>
        </w:rPr>
        <w:t>Традиционно, уже в странах Древнего мира го</w:t>
        <w:softHyphen/>
        <w:t>сударство было собственником земли, дорог, ирригационных сооружений, государственных предпри</w:t>
        <w:softHyphen/>
        <w:t>ятий и других объектов производственной инфраст</w:t>
        <w:softHyphen/>
        <w:t>руктуры.</w:t>
      </w:r>
    </w:p>
    <w:p>
      <w:pPr>
        <w:pStyle w:val="TextBody"/>
        <w:shd w:fill="auto" w:val="clear"/>
        <w:spacing w:lineRule="auto" w:line="360"/>
        <w:ind w:left="-456" w:right="-50" w:firstLine="853"/>
        <w:rPr>
          <w:rStyle w:val="Style15"/>
          <w:color w:val="000000"/>
          <w:sz w:val="28"/>
          <w:szCs w:val="28"/>
          <w:lang w:val="ru-RU"/>
        </w:rPr>
      </w:pPr>
      <w:r>
        <w:rPr>
          <w:rStyle w:val="Style15"/>
          <w:color w:val="000000"/>
          <w:sz w:val="28"/>
          <w:szCs w:val="28"/>
        </w:rPr>
        <w:t>С развитием производства государственная собственность распространяется на все большее ко</w:t>
        <w:softHyphen/>
        <w:t>личество объектов, имеющих общенациональное значение. Характерно, что войны и экономические кризисы ускоряли процесс огосударствления эконо</w:t>
        <w:softHyphen/>
        <w:t>мики. Например, в США в период кризиса 1929- 1930-х годов в государственную собственность пе</w:t>
        <w:softHyphen/>
        <w:t>решли тепло- и гидроэлектростанции, металлурги</w:t>
        <w:softHyphen/>
        <w:t>ческие, химические, судостроительные предприя</w:t>
        <w:softHyphen/>
        <w:t>тия, строительная индустрия, 96% производства синтетического каучука, 71% производства самоле</w:t>
        <w:softHyphen/>
        <w:t>тов и моторов, 58% производства алюминия и дру</w:t>
        <w:softHyphen/>
        <w:t>гие отрасли. Обращает на себя внимание тот факт, что государственная собственность, вопреки всем либеральным установкам на приватизацию и то</w:t>
        <w:softHyphen/>
        <w:t>тальное утверждение частной собственности, про</w:t>
        <w:softHyphen/>
        <w:t>должает неуклонно увеличиваться как в количест</w:t>
        <w:softHyphen/>
        <w:t>венных объемах, так и в своей значимости в нацио</w:t>
        <w:softHyphen/>
        <w:t>нальном развитии. Так, в США в начале XX века часть государственной собственности составляла 8%, а в конце XX века - более 30%. В других разви</w:t>
        <w:softHyphen/>
        <w:t>тых странах Запада этот показатель значительно вы</w:t>
        <w:softHyphen/>
        <w:t>ше. Развитие государственной собственности всегда сопровождается большими гарантиями занятости работников, более низкими ценами на товары и ус</w:t>
        <w:softHyphen/>
        <w:t>луги, более масштабным учетом социальных пот</w:t>
        <w:softHyphen/>
        <w:t>ребностей и интересов населения.</w:t>
      </w:r>
    </w:p>
    <w:p>
      <w:pPr>
        <w:pStyle w:val="31"/>
        <w:shd w:fill="auto" w:val="clear"/>
        <w:spacing w:lineRule="auto" w:line="360"/>
        <w:ind w:left="-397" w:right="7" w:firstLine="799"/>
        <w:rPr>
          <w:sz w:val="28"/>
          <w:szCs w:val="28"/>
        </w:rPr>
      </w:pPr>
      <w:r>
        <w:rPr>
          <w:rStyle w:val="3"/>
          <w:color w:val="000000"/>
          <w:sz w:val="28"/>
          <w:szCs w:val="28"/>
        </w:rPr>
        <w:t>В наше новейшее время государственная собственность играет ведущую роль во всех разви</w:t>
        <w:softHyphen/>
        <w:t>тых странах мира. Идет заметное огосударствление национального дохода. Например, в США в середи</w:t>
        <w:softHyphen/>
        <w:t>не 90-х годов прошлого века этот показатель рав</w:t>
        <w:softHyphen/>
        <w:t>нялся 1,5 трлн. дол. Поэтому государственная собственность превратилась в ведущую форму раз</w:t>
        <w:softHyphen/>
        <w:t>вития производительных сил. Именно благодаря го</w:t>
        <w:softHyphen/>
        <w:t>сударственной собственности ведущим странам За</w:t>
        <w:softHyphen/>
        <w:t>пада удаются широкомасштабные образовательные и здравоохранительные программы, развитие фун</w:t>
        <w:softHyphen/>
        <w:t>даментальной науки, исследование космоса, океана, ядерной энергии, преодоление экологических ката</w:t>
        <w:softHyphen/>
        <w:t>строф, поддержание уровня сельскохозяйственного производства и другие общенациональные програм</w:t>
        <w:softHyphen/>
        <w:t>мы. Опыт мирового развития свидетельствует, что лишение государства собственности, вытеснение го</w:t>
        <w:softHyphen/>
        <w:t>сударства из экономики может иметь катастрофи</w:t>
        <w:softHyphen/>
        <w:t>ческие последствия для национального развития.</w:t>
      </w:r>
    </w:p>
    <w:p>
      <w:pPr>
        <w:pStyle w:val="31"/>
        <w:shd w:fill="auto" w:val="clear"/>
        <w:tabs>
          <w:tab w:val="clear" w:pos="708"/>
          <w:tab w:val="left" w:pos="9348" w:leader="none"/>
        </w:tabs>
        <w:spacing w:lineRule="auto" w:line="360"/>
        <w:ind w:left="-397" w:right="-50" w:firstLine="799"/>
        <w:rPr>
          <w:sz w:val="28"/>
          <w:szCs w:val="28"/>
        </w:rPr>
      </w:pPr>
      <w:r>
        <w:rPr>
          <w:rStyle w:val="3"/>
          <w:color w:val="000000"/>
          <w:sz w:val="28"/>
          <w:szCs w:val="28"/>
        </w:rPr>
        <w:t>Не менее важной формой собственности в сис</w:t>
        <w:softHyphen/>
        <w:t>теме социальных интересов и власти является кол</w:t>
        <w:softHyphen/>
        <w:t>лективная собственность. Она представляет собой присвоение объектов собственности коллективами физических или юридических лиц. Коллективная собственность бывает двух видов: трудовая и нетру</w:t>
        <w:softHyphen/>
        <w:t>довая. Трудовая коллективная собственность бази</w:t>
        <w:softHyphen/>
        <w:t>руется на трудовом вкладе всех членов трудового коллектива. Нетрудовая коллективная собствен</w:t>
        <w:softHyphen/>
        <w:t>ность основана на наемном труде и только частично на труде собственников средств производства, особенно в сфере контроля за процессом производства.</w:t>
      </w:r>
    </w:p>
    <w:p>
      <w:pPr>
        <w:pStyle w:val="TextBody"/>
        <w:shd w:fill="auto" w:val="clear"/>
        <w:tabs>
          <w:tab w:val="clear" w:pos="708"/>
          <w:tab w:val="left" w:pos="9348" w:leader="none"/>
        </w:tabs>
        <w:spacing w:lineRule="auto" w:line="360"/>
        <w:ind w:left="-629" w:right="-50" w:firstLine="1026"/>
        <w:rPr>
          <w:sz w:val="28"/>
          <w:szCs w:val="28"/>
        </w:rPr>
      </w:pPr>
      <w:r>
        <w:rPr>
          <w:rStyle w:val="Style15"/>
          <w:color w:val="000000"/>
          <w:sz w:val="28"/>
          <w:szCs w:val="28"/>
        </w:rPr>
        <w:t>К коллективной форме собственности</w:t>
      </w:r>
      <w:r>
        <w:rPr>
          <w:rStyle w:val="Style15"/>
          <w:color w:val="000000"/>
          <w:sz w:val="28"/>
          <w:szCs w:val="28"/>
          <w:lang w:val="ru-RU"/>
        </w:rPr>
        <w:t xml:space="preserve"> относятся</w:t>
      </w:r>
      <w:r>
        <w:rPr>
          <w:rStyle w:val="Style15"/>
          <w:color w:val="000000"/>
          <w:sz w:val="28"/>
          <w:szCs w:val="28"/>
        </w:rPr>
        <w:t xml:space="preserve"> открытые и закрытые акционерные товарище</w:t>
        <w:softHyphen/>
        <w:t>ства, где заложены огромные организационные воз</w:t>
        <w:softHyphen/>
        <w:t>можности этой формы собственности. При этом сле</w:t>
        <w:softHyphen/>
        <w:t>дует обратить внимание на то обстоятельство, что в открытых акционерных товариществах среди акци</w:t>
        <w:softHyphen/>
        <w:t>онеров необходимо различать формальных и реаль</w:t>
        <w:softHyphen/>
        <w:t>ных собственников. Каждый, кто приобрел хотя бы одну акцию, уже формально есть собственник-акци</w:t>
        <w:softHyphen/>
        <w:t>онер, однако реальные собственники - те, кто владе</w:t>
        <w:softHyphen/>
        <w:t>ют крупным пакетом акций, с помощью которого можно контролировать работу акционерного това</w:t>
        <w:softHyphen/>
        <w:t>рищества. Поэтому реальных собственников очень мало. В Украине количественно это 250 - 300 семей, контролирующих базовый бизнес, а значит и поли</w:t>
        <w:softHyphen/>
        <w:t>тическую власть в стране. Именно через контроль над коллективной собственностью частный собственник становится олигархом, осуществляю</w:t>
        <w:softHyphen/>
        <w:t>щим власть немногих и утверждающим свой част</w:t>
        <w:softHyphen/>
        <w:t>ный интерес как господствующий в форме офици</w:t>
        <w:softHyphen/>
        <w:t>ального государственного интереса.</w:t>
      </w:r>
    </w:p>
    <w:p>
      <w:pPr>
        <w:pStyle w:val="TextBody"/>
        <w:shd w:fill="auto" w:val="clear"/>
        <w:tabs>
          <w:tab w:val="clear" w:pos="708"/>
          <w:tab w:val="left" w:pos="9348" w:leader="none"/>
        </w:tabs>
        <w:spacing w:lineRule="auto" w:line="360"/>
        <w:ind w:left="-629" w:right="-50" w:firstLine="1026"/>
        <w:rPr/>
      </w:pPr>
      <w:r>
        <w:rPr>
          <w:rStyle w:val="Style15"/>
          <w:color w:val="000000"/>
          <w:sz w:val="28"/>
          <w:szCs w:val="28"/>
        </w:rPr>
        <w:t>Коллективная форма собственности - ведущая форма капиталистической собственности, хотя ко</w:t>
        <w:softHyphen/>
        <w:t>личественно, в виде организационных форм, она и уступает индивидуальной. Например, в США 17 млн. индивидуальных предприятий вырабатывают 10% ВНП, а 3 млн. коллективных предприятий - бо</w:t>
        <w:softHyphen/>
        <w:t>лее половины ВНП. Очень существенной является</w:t>
      </w:r>
      <w:r>
        <w:rPr>
          <w:rStyle w:val="Style15"/>
          <w:color w:val="000000"/>
          <w:sz w:val="28"/>
          <w:szCs w:val="28"/>
          <w:lang w:val="ru-RU"/>
        </w:rPr>
        <w:t xml:space="preserve"> </w:t>
      </w:r>
      <w:r>
        <w:rPr>
          <w:rStyle w:val="2"/>
          <w:b w:val="false"/>
          <w:bCs w:val="false"/>
          <w:color w:val="000000"/>
          <w:sz w:val="28"/>
          <w:szCs w:val="28"/>
        </w:rPr>
        <w:t>мысль ведущих экономистов Украины о том, что коллективная собственность есть самостоятельный вид собственности, ее нельзя рассматривать как раз</w:t>
        <w:softHyphen/>
        <w:t>новидность частной или индивидуальной собствен</w:t>
        <w:softHyphen/>
        <w:t>ности. Аргументацией в пользу данного вывода яв</w:t>
        <w:softHyphen/>
        <w:t>ляется то, что нельзя отрицать реально существую</w:t>
        <w:softHyphen/>
        <w:t>щую промежуточную форму собственности между частной и индивидуальной; нельзя игнорировать са</w:t>
        <w:softHyphen/>
        <w:t>мостоятельно существующий вид коллективных ин</w:t>
        <w:softHyphen/>
        <w:t>тересов, притом ведущий, доминирующий; нельзя игнорировать необходимость и потребность иссле</w:t>
        <w:softHyphen/>
        <w:t>дования коллективных интересов как движущей си</w:t>
        <w:softHyphen/>
        <w:t>лы повышения эффективности производства и про</w:t>
        <w:softHyphen/>
        <w:t>изводительности труда; нельзя пренебрегать эконо</w:t>
        <w:softHyphen/>
        <w:t>мической основой свободы трудовых коллективов, признавая только экономическую основу - свободу индивидуума; нельзя искусственно разрывать кол</w:t>
        <w:softHyphen/>
        <w:t>лективный характер труда преимущественного большинства работников с соответствующей ему формой собственности. Следовательно, коллек</w:t>
        <w:softHyphen/>
        <w:t>тивная форма собственности наиболее оправдана экономически и наиболее справедлива социально.</w:t>
      </w:r>
    </w:p>
    <w:p>
      <w:pPr>
        <w:pStyle w:val="22"/>
        <w:shd w:fill="auto" w:val="clear"/>
        <w:spacing w:lineRule="auto" w:line="360"/>
        <w:ind w:left="-570" w:right="-50" w:firstLine="969"/>
        <w:rPr>
          <w:sz w:val="28"/>
          <w:szCs w:val="28"/>
        </w:rPr>
      </w:pPr>
      <w:r>
        <w:rPr>
          <w:rStyle w:val="2"/>
          <w:b w:val="false"/>
          <w:bCs w:val="false"/>
          <w:color w:val="000000"/>
          <w:sz w:val="28"/>
          <w:szCs w:val="28"/>
        </w:rPr>
        <w:t>В пользу, данного утверждения свидетельству</w:t>
        <w:softHyphen/>
        <w:t>ет и эволюция такой формы собственности как част</w:t>
        <w:softHyphen/>
        <w:t>ная. Это форма присвоения, при которой средства производства, продукты труда и другие объекты принадлежат отдельному лицу, максимально I от</w:t>
        <w:softHyphen/>
        <w:t xml:space="preserve">дельной семье. Существует различие между частной собственностью, основанной на собственном </w:t>
      </w:r>
      <w:r>
        <w:rPr>
          <w:rStyle w:val="21"/>
          <w:bCs/>
          <w:color w:val="000000"/>
          <w:sz w:val="28"/>
          <w:szCs w:val="28"/>
        </w:rPr>
        <w:t xml:space="preserve">и </w:t>
      </w:r>
      <w:r>
        <w:rPr>
          <w:rStyle w:val="2"/>
          <w:b w:val="false"/>
          <w:bCs w:val="false"/>
          <w:color w:val="000000"/>
          <w:sz w:val="28"/>
          <w:szCs w:val="28"/>
        </w:rPr>
        <w:t>чу</w:t>
        <w:softHyphen/>
        <w:t xml:space="preserve">жом труде. Трудовая частная собственность есть </w:t>
      </w:r>
      <w:r>
        <w:rPr>
          <w:rStyle w:val="Style15"/>
          <w:b/>
          <w:bCs/>
          <w:color w:val="000000"/>
          <w:sz w:val="28"/>
          <w:szCs w:val="28"/>
        </w:rPr>
        <w:t xml:space="preserve"> предпосылка экономической свободы личности, развитие ее предпринимательской активности, соответствует психологической природе личности. С социальной точки зрения это наиболее справедливый тип собственности. Однако в современных условиях  научно-технического прогресса экономическая целесообразность существования этой формы собственности ограничена отдельными сферами и отраслями производства, такими как торговля, бы</w:t>
        <w:softHyphen/>
        <w:t>товые услуги, сельское хозяйство и другие. Это обус</w:t>
        <w:softHyphen/>
        <w:t>ловлено уровнем развития производительных сил и действия в условиях капиталистического способа производства целого ряда экономических законов, куда не вписывается трудовая частная собствен</w:t>
        <w:softHyphen/>
        <w:t>ность, например, закон концентрации и централиза</w:t>
        <w:softHyphen/>
        <w:t>ции производства и собственности, закон адекват</w:t>
        <w:softHyphen/>
        <w:t>ности производственных отношений уровню и ха</w:t>
        <w:softHyphen/>
        <w:t>рактеру производительных сил и другие.</w:t>
      </w:r>
    </w:p>
    <w:p>
      <w:pPr>
        <w:pStyle w:val="TextBody"/>
        <w:shd w:fill="auto" w:val="clear"/>
        <w:spacing w:lineRule="auto" w:line="360"/>
        <w:ind w:left="-570" w:right="-50" w:firstLine="1026"/>
        <w:rPr>
          <w:sz w:val="28"/>
          <w:szCs w:val="28"/>
        </w:rPr>
      </w:pPr>
      <w:r>
        <w:rPr>
          <w:rStyle w:val="Style15"/>
          <w:color w:val="000000"/>
          <w:sz w:val="28"/>
          <w:szCs w:val="28"/>
        </w:rPr>
        <w:t>Трудовая частная собственность с ускорением научно-технического прогресса получила новый им</w:t>
        <w:softHyphen/>
        <w:t>пульс развития, дополняя производство мощных монополистических объединений и крупных част</w:t>
        <w:softHyphen/>
        <w:t>ных корпораций. Это форма собственности эволю</w:t>
        <w:softHyphen/>
        <w:t>ционирует и в направлении трудовой коллективной собственности, которая формируется вследствие выкупа трудовыми коллективами предприятий у частных владельцев. Создаются так называемые на</w:t>
        <w:softHyphen/>
        <w:t>родные предприятия, которые принадлежат непос</w:t>
        <w:softHyphen/>
        <w:t>редственно работникам, трудовым коллективам. В США в начале 90-х годов прошлого века на таких</w:t>
      </w:r>
      <w:r>
        <w:rPr>
          <w:rStyle w:val="Style15"/>
          <w:color w:val="000000"/>
          <w:sz w:val="28"/>
          <w:szCs w:val="28"/>
          <w:lang w:val="ru-RU"/>
        </w:rPr>
        <w:t xml:space="preserve">  </w:t>
      </w:r>
      <w:r>
        <w:rPr>
          <w:rStyle w:val="2"/>
          <w:b w:val="false"/>
          <w:bCs w:val="false"/>
          <w:color w:val="000000"/>
          <w:sz w:val="28"/>
          <w:szCs w:val="28"/>
        </w:rPr>
        <w:t>предприятиях трудилось более 10 млн. человек. При этом часто выкуп трудовыми коллективами предп</w:t>
        <w:softHyphen/>
        <w:t xml:space="preserve">риятий у частных владельцев осуществляется принудительно вследствие банкротства или нерентабельности частных предприятий. Угроза закрытия </w:t>
      </w:r>
      <w:r>
        <w:rPr>
          <w:rStyle w:val="2"/>
          <w:b w:val="false"/>
          <w:bCs w:val="false"/>
          <w:color w:val="000000"/>
          <w:sz w:val="28"/>
          <w:szCs w:val="28"/>
          <w:lang w:val="ru-RU"/>
        </w:rPr>
        <w:t xml:space="preserve">предприятий </w:t>
      </w:r>
      <w:r>
        <w:rPr>
          <w:rStyle w:val="2"/>
          <w:b w:val="false"/>
          <w:bCs w:val="false"/>
          <w:color w:val="000000"/>
          <w:sz w:val="28"/>
          <w:szCs w:val="28"/>
        </w:rPr>
        <w:t>вынуждает рабочих выкупать их, что</w:t>
        <w:softHyphen/>
        <w:t>бы избежать увольнения. Однако американское го</w:t>
        <w:softHyphen/>
        <w:t>сударство здесь не стоит в стороне. Созданы специальные кредитно-финансовые институты, помога</w:t>
        <w:softHyphen/>
        <w:t>ющие выкупить предприятие по льготным долгос</w:t>
        <w:softHyphen/>
        <w:t>рочным кредитам, правительство для таких предприятий уменьшает налоги на срок до трех лет. Так как убыточные предприятия продаются вместе с долгами, рабочие по собственной воле уменьшают зарплату, сокращают отпуска, увеличивают рабочий  день. Все подчиняется цели выжить и сделать  предприятие рентабельным, высокодоходным. Конкуренция подталкивает рабочих усовершенствовать  организацию производства и труда, применять но</w:t>
        <w:softHyphen/>
        <w:t>вую технику, повышать производительность на каждом рабочем месте. На таких предприятиях  собственность принадлежит коллективу, а отдель</w:t>
        <w:softHyphen/>
        <w:t>ный работник не имеет права претендовать на свою долю собственности, при увольнении он может по</w:t>
        <w:softHyphen/>
        <w:t>лучить только ценовой эквивалент. Существует ог</w:t>
        <w:softHyphen/>
        <w:t>раничение и на количество акций, приобретаемых каждым работником предприятия. Обычная практика - не более 5% акций, независимо от служебного положения члена трудового коллектива. Доходы работников народных предприятий состоят из зарп</w:t>
      </w:r>
      <w:r>
        <w:rPr>
          <w:rStyle w:val="Style15"/>
          <w:color w:val="000000"/>
          <w:sz w:val="28"/>
          <w:szCs w:val="28"/>
        </w:rPr>
        <w:t>латы и дивидендов на часть собственности предприятия, которая принадлежит отдельному работнику.</w:t>
      </w:r>
    </w:p>
    <w:p>
      <w:pPr>
        <w:pStyle w:val="TextBody"/>
        <w:shd w:fill="auto" w:val="clear"/>
        <w:spacing w:lineRule="auto" w:line="360"/>
        <w:ind w:left="-570" w:right="7" w:firstLine="969"/>
        <w:rPr>
          <w:sz w:val="28"/>
          <w:szCs w:val="28"/>
        </w:rPr>
      </w:pPr>
      <w:r>
        <w:rPr>
          <w:rStyle w:val="Style15"/>
          <w:color w:val="000000"/>
          <w:sz w:val="28"/>
          <w:szCs w:val="28"/>
        </w:rPr>
        <w:t>Народные предприятия, как правило, добиваются роста производительности труда на 10-15% выше, чем на частных предприятиях. Здесь цель деятельности - производство и присвоение максимального дохода на каждого работающего. Удовлетворение потребностей работника находится в зависимос</w:t>
        <w:softHyphen/>
        <w:t>ти</w:t>
      </w:r>
      <w:r>
        <w:rPr>
          <w:rStyle w:val="Style15"/>
          <w:color w:val="000000"/>
          <w:sz w:val="28"/>
          <w:szCs w:val="28"/>
          <w:lang w:val="ru-RU"/>
        </w:rPr>
        <w:t xml:space="preserve"> от</w:t>
      </w:r>
      <w:r>
        <w:rPr>
          <w:rStyle w:val="Style15"/>
          <w:color w:val="000000"/>
          <w:sz w:val="28"/>
          <w:szCs w:val="28"/>
        </w:rPr>
        <w:t xml:space="preserve"> возможностей предприятия, что приводит к гармонии, сочетанию интересов работника и предприятия. Интересы целого - трудового коллектива и  части - работника - совпадают.</w:t>
      </w:r>
    </w:p>
    <w:p>
      <w:pPr>
        <w:pStyle w:val="TextBody"/>
        <w:shd w:fill="auto" w:val="clear"/>
        <w:spacing w:lineRule="auto" w:line="360"/>
        <w:ind w:left="-570" w:right="7" w:firstLine="969"/>
        <w:rPr>
          <w:rStyle w:val="Style15"/>
          <w:color w:val="000000"/>
          <w:sz w:val="28"/>
          <w:szCs w:val="28"/>
          <w:lang w:val="ru-RU"/>
        </w:rPr>
      </w:pPr>
      <w:r>
        <w:rPr>
          <w:rStyle w:val="Style15"/>
          <w:color w:val="000000"/>
          <w:sz w:val="28"/>
          <w:szCs w:val="28"/>
        </w:rPr>
        <w:t>Поэтому преодолевается отчуждение работников от средств производства, предметов труда и управленческой власти на предприятии и от самого труда. Экономисты считают, что трудовая коллек</w:t>
        <w:softHyphen/>
        <w:t>тивная собственность - самая эффективная форма собственности в странах Запада, именно вследствие активизации и сочетания коллективных и индиви</w:t>
        <w:softHyphen/>
        <w:t>дуальных интересов занятых на предприятиях ра</w:t>
        <w:softHyphen/>
        <w:t>ботников. Средства производства при этом, в силу ограниченности возможности их отчуждения, пе</w:t>
        <w:softHyphen/>
        <w:t>рестают играть роль капитала и превращаются в особую форму собственности - народные фонды. Следует подчеркнуть, что народные предприятия появились на Западе вследствие развития теорий трудового капитализма, составляющими которых являются концепции "демократизации капитала", "революции управляющих" и "революции в доходах</w:t>
      </w:r>
      <w:r>
        <w:rPr>
          <w:rStyle w:val="Style15"/>
          <w:color w:val="000000"/>
          <w:sz w:val="28"/>
          <w:szCs w:val="28"/>
          <w:lang w:val="ru-RU"/>
        </w:rPr>
        <w:t>»</w:t>
      </w:r>
      <w:r>
        <w:rPr>
          <w:rStyle w:val="Style15"/>
          <w:color w:val="000000"/>
          <w:sz w:val="28"/>
          <w:szCs w:val="28"/>
        </w:rPr>
        <w:t>.</w:t>
      </w:r>
    </w:p>
    <w:p>
      <w:pPr>
        <w:pStyle w:val="31"/>
        <w:shd w:fill="auto" w:val="clear"/>
        <w:tabs>
          <w:tab w:val="clear" w:pos="708"/>
          <w:tab w:val="left" w:pos="9348" w:leader="none"/>
        </w:tabs>
        <w:spacing w:lineRule="auto" w:line="360"/>
        <w:ind w:left="-510" w:right="64" w:firstLine="913"/>
        <w:rPr>
          <w:sz w:val="28"/>
          <w:szCs w:val="28"/>
        </w:rPr>
      </w:pPr>
      <w:r>
        <w:rPr>
          <w:rStyle w:val="3"/>
          <w:color w:val="000000"/>
          <w:sz w:val="28"/>
          <w:szCs w:val="28"/>
        </w:rPr>
        <w:t>Все эти теории обосновывают необходимость преодоления отчуждения работника от форм  собственности, от процесса управления и</w:t>
      </w:r>
      <w:r>
        <w:rPr>
          <w:rStyle w:val="3FranklinGothicHeavy"/>
          <w:color w:val="000000"/>
          <w:sz w:val="28"/>
          <w:szCs w:val="28"/>
        </w:rPr>
        <w:t xml:space="preserve"> </w:t>
      </w:r>
      <w:r>
        <w:rPr>
          <w:rStyle w:val="3"/>
          <w:color w:val="000000"/>
          <w:sz w:val="28"/>
          <w:szCs w:val="28"/>
        </w:rPr>
        <w:t>распреде</w:t>
        <w:softHyphen/>
        <w:t>ления материальных благ. В частности, концепция "демократизации капитала" обосновывает необходимость процесса превращения частнокапиталистической собственности в коллективную, обществен</w:t>
        <w:softHyphen/>
        <w:t>ную собственность миллионов акционеров через массовое распространение акций. Идея состоит в том, что если каждый член общества будет акционером, то каждый станет собственником, и шансы всех будут одинаковыми, наступит время равенства. Это формальное отожествление собственника акции с собственником корпорации, фирмы. Однако прак</w:t>
        <w:softHyphen/>
        <w:t>тика не подтверждает этих выводов. Собственником корпорации может быть фактически только акционер, который сосредоточит у себя такое количество акций, которые обеспечивают ему доход не менее 7- 10% годовых. Остальные акционеры не имеют прак</w:t>
        <w:softHyphen/>
        <w:t>тического отношения к собственности и управле</w:t>
        <w:softHyphen/>
        <w:t xml:space="preserve">нию корпорациями. </w:t>
      </w:r>
    </w:p>
    <w:p>
      <w:pPr>
        <w:pStyle w:val="31"/>
        <w:shd w:fill="auto" w:val="clear"/>
        <w:spacing w:lineRule="auto" w:line="360"/>
        <w:ind w:left="-513" w:right="64" w:firstLine="798"/>
        <w:rPr>
          <w:sz w:val="28"/>
          <w:szCs w:val="28"/>
        </w:rPr>
      </w:pPr>
      <w:r>
        <w:rPr>
          <w:rStyle w:val="3"/>
          <w:color w:val="000000"/>
          <w:sz w:val="28"/>
          <w:szCs w:val="28"/>
        </w:rPr>
        <w:t>Не подтверждаются на практике и такие кон</w:t>
        <w:softHyphen/>
        <w:t>цепции теорий народного капитализма как "револю</w:t>
        <w:softHyphen/>
        <w:t>ция управляющих" и "революция в доходах". Прак</w:t>
        <w:softHyphen/>
        <w:t>тика показывает, что собственность есть ведущая сила по отношению к власти, а распределение богат</w:t>
        <w:softHyphen/>
        <w:t>ства в ведущих странах Запада хотя и эволюциони</w:t>
        <w:softHyphen/>
        <w:t>рует в сторону уменьшения разрыва между бедными социальными слоями населения и богатыми, однако очень медленно и неравномерно. Бедные остаются бедными, а богатые богатыми и увеличивают свои доходы. Хотя, если взять такие страны как Швеция и США, степень разрыва между богатыми и бедны</w:t>
        <w:softHyphen/>
        <w:t>ми в Швеции 1 к 4, а в США - 1 к 27, что свидетель</w:t>
        <w:softHyphen/>
        <w:t>ствует о возможностях более справедливого распре</w:t>
        <w:softHyphen/>
        <w:t>деления доходов от собственности и в условия капитализма.</w:t>
      </w:r>
    </w:p>
    <w:p>
      <w:pPr>
        <w:pStyle w:val="31"/>
        <w:shd w:fill="auto" w:val="clear"/>
        <w:spacing w:lineRule="auto" w:line="360"/>
        <w:ind w:left="-513" w:right="64" w:firstLine="798"/>
        <w:rPr>
          <w:sz w:val="28"/>
          <w:szCs w:val="28"/>
          <w:lang w:val="ru-RU"/>
        </w:rPr>
      </w:pPr>
      <w:r>
        <w:rPr>
          <w:rStyle w:val="3"/>
          <w:color w:val="000000"/>
          <w:sz w:val="28"/>
          <w:szCs w:val="28"/>
        </w:rPr>
        <w:t>В этой связи обращает на себя внимание такая форма собственности как общее достояние народа, которая уже существовала в СССР как основопола</w:t>
        <w:softHyphen/>
        <w:t>гающая форма социалистической собственности и существует в странах Запада в форме общегосудар</w:t>
        <w:softHyphen/>
        <w:t>ственной собственности. Поскольку эта форма собственности мало исследована в социологической литературе, а ее значение может быть весьма значи</w:t>
        <w:softHyphen/>
        <w:t>мым и решающим для общественного развития постсоветских государств, особенно Украины, оста</w:t>
        <w:softHyphen/>
        <w:t>новимся более подробно на раскрытии содержания этой собственности в срезе проблемы взаимосвязи  власти и собственности</w:t>
      </w:r>
      <w:r>
        <w:rPr>
          <w:rStyle w:val="3"/>
          <w:color w:val="000000"/>
          <w:sz w:val="28"/>
          <w:szCs w:val="28"/>
          <w:lang w:val="ru-RU"/>
        </w:rPr>
        <w:t>, как базовых категорий социального государства.</w:t>
      </w:r>
    </w:p>
    <w:p>
      <w:pPr>
        <w:pStyle w:val="31"/>
        <w:shd w:fill="auto" w:val="clear"/>
        <w:spacing w:lineRule="auto" w:line="360"/>
        <w:ind w:left="-513" w:right="64" w:firstLine="798"/>
        <w:rPr>
          <w:sz w:val="28"/>
          <w:szCs w:val="28"/>
        </w:rPr>
      </w:pPr>
      <w:r>
        <w:rPr>
          <w:rStyle w:val="3"/>
          <w:color w:val="000000"/>
          <w:sz w:val="28"/>
          <w:szCs w:val="28"/>
        </w:rPr>
        <w:t>Однако прежде чем раскрывать такую слож</w:t>
        <w:softHyphen/>
        <w:t>ную и мало разработанную в науке тему как общее достояние народа, необходимо разобраться в поня</w:t>
        <w:softHyphen/>
        <w:t>тиях Понятие "достояние” в прямом смысле означа</w:t>
        <w:softHyphen/>
        <w:t>ет имущество, собственность, то, что безраздельно принадлежит кому-либо. То, что кто-либо нажил, добыл, достиг, приобрел, постепенно скопил. Благоприобретенное имущество. Очень важным свой</w:t>
        <w:softHyphen/>
        <w:t>ством достояния является его неделимость - досто</w:t>
        <w:softHyphen/>
        <w:t>яние принадлежит только тому, кто его нажил, при</w:t>
        <w:softHyphen/>
        <w:t>обрел, достиг. Достояние неотчуждаемо без воли своего обладателя. Когда мы говорим "общее досто</w:t>
        <w:softHyphen/>
        <w:t>яние народа”, то подчеркиваем, что указанное иму</w:t>
        <w:softHyphen/>
        <w:t>щество, собственность - единое для всех, неотъем</w:t>
        <w:softHyphen/>
        <w:t>лемое от всех и неотчуждаемое у всех.</w:t>
      </w:r>
    </w:p>
    <w:p>
      <w:pPr>
        <w:pStyle w:val="31"/>
        <w:shd w:fill="auto" w:val="clear"/>
        <w:spacing w:lineRule="auto" w:line="360"/>
        <w:ind w:left="-513" w:right="64" w:firstLine="798"/>
        <w:rPr>
          <w:sz w:val="28"/>
          <w:szCs w:val="28"/>
        </w:rPr>
      </w:pPr>
      <w:r>
        <w:rPr>
          <w:rStyle w:val="3"/>
          <w:color w:val="000000"/>
          <w:sz w:val="28"/>
          <w:szCs w:val="28"/>
        </w:rPr>
        <w:t>Общее достояние имеет исключительно обще</w:t>
        <w:softHyphen/>
        <w:t>ственное назначение, что не позволяет изымать его из сферы общего пользования, что делает невозмож</w:t>
        <w:softHyphen/>
        <w:t>ным установление на данное имущество права собственности конкретных субъектов и что не поз</w:t>
        <w:softHyphen/>
        <w:t>воляет делать его предметом гражданско-правового оборота.</w:t>
      </w:r>
    </w:p>
    <w:p>
      <w:pPr>
        <w:pStyle w:val="31"/>
        <w:shd w:fill="auto" w:val="clear"/>
        <w:spacing w:lineRule="auto" w:line="360"/>
        <w:ind w:left="-513" w:right="64" w:firstLine="798"/>
        <w:rPr>
          <w:sz w:val="28"/>
          <w:szCs w:val="28"/>
        </w:rPr>
      </w:pPr>
      <w:r>
        <w:rPr>
          <w:rStyle w:val="3"/>
          <w:color w:val="000000"/>
          <w:sz w:val="28"/>
          <w:szCs w:val="28"/>
        </w:rPr>
        <w:t>Понятие "общее достояние" было известно уже во времена Римской империи. Со времен римского права «общие для всех вещи» (воздух, море, Солнце, дороги, проточная вода, предметы культа и др.) в си</w:t>
        <w:softHyphen/>
        <w:t>лу их общеприродных свойств не могли принадле</w:t>
        <w:softHyphen/>
        <w:t>жать на праве собственности не только отдельным лицам, но даже Римскому государству. А потому не обладали и гражданской оборотоспособностью. Римляне делили публичные вещи на несколько категорий, в зависимости от функций:</w:t>
      </w:r>
    </w:p>
    <w:p>
      <w:pPr>
        <w:pStyle w:val="31"/>
        <w:numPr>
          <w:ilvl w:val="0"/>
          <w:numId w:val="1"/>
        </w:numPr>
        <w:shd w:fill="auto" w:val="clear"/>
        <w:spacing w:lineRule="auto" w:line="360"/>
        <w:ind w:left="-513" w:right="64" w:firstLine="798"/>
        <w:rPr>
          <w:sz w:val="28"/>
          <w:szCs w:val="28"/>
        </w:rPr>
      </w:pPr>
      <w:r>
        <w:rPr>
          <w:rStyle w:val="3"/>
          <w:color w:val="000000"/>
          <w:sz w:val="28"/>
          <w:szCs w:val="28"/>
          <w:lang w:val="en-US" w:eastAsia="en-US"/>
        </w:rPr>
        <w:t>resin</w:t>
      </w:r>
      <w:r>
        <w:rPr>
          <w:rStyle w:val="3"/>
          <w:color w:val="000000"/>
          <w:sz w:val="28"/>
          <w:szCs w:val="28"/>
          <w:lang w:eastAsia="en-US"/>
        </w:rPr>
        <w:t xml:space="preserve"> </w:t>
      </w:r>
      <w:r>
        <w:rPr>
          <w:rStyle w:val="3"/>
          <w:color w:val="000000"/>
          <w:sz w:val="28"/>
          <w:szCs w:val="28"/>
          <w:lang w:val="en-US" w:eastAsia="en-US"/>
        </w:rPr>
        <w:t>usu</w:t>
      </w:r>
      <w:r>
        <w:rPr>
          <w:rStyle w:val="3"/>
          <w:color w:val="000000"/>
          <w:sz w:val="28"/>
          <w:szCs w:val="28"/>
          <w:lang w:eastAsia="en-US"/>
        </w:rPr>
        <w:t xml:space="preserve"> </w:t>
      </w:r>
      <w:r>
        <w:rPr>
          <w:rStyle w:val="3"/>
          <w:color w:val="000000"/>
          <w:sz w:val="28"/>
          <w:szCs w:val="28"/>
          <w:lang w:val="en-US" w:eastAsia="en-US"/>
        </w:rPr>
        <w:t>publico</w:t>
      </w:r>
      <w:r>
        <w:rPr>
          <w:rStyle w:val="3"/>
          <w:color w:val="000000"/>
          <w:sz w:val="28"/>
          <w:szCs w:val="28"/>
          <w:lang w:eastAsia="en-US"/>
        </w:rPr>
        <w:t xml:space="preserve">, </w:t>
      </w:r>
      <w:r>
        <w:rPr>
          <w:rStyle w:val="3"/>
          <w:color w:val="000000"/>
          <w:sz w:val="28"/>
          <w:szCs w:val="28"/>
        </w:rPr>
        <w:t>вещи в общественном (пуб</w:t>
        <w:softHyphen/>
        <w:t>личном) пользовании, которые эксплуатируются членами общества как гражданами (реки, порты, до</w:t>
        <w:softHyphen/>
        <w:t>роги, театры, стадионы и прочее);</w:t>
        <w:tab/>
      </w:r>
    </w:p>
    <w:p>
      <w:pPr>
        <w:pStyle w:val="31"/>
        <w:numPr>
          <w:ilvl w:val="0"/>
          <w:numId w:val="1"/>
        </w:numPr>
        <w:shd w:fill="auto" w:val="clear"/>
        <w:spacing w:lineRule="auto" w:line="360"/>
        <w:ind w:left="-513" w:right="64" w:firstLine="798"/>
        <w:rPr>
          <w:rStyle w:val="3"/>
          <w:sz w:val="28"/>
          <w:szCs w:val="28"/>
        </w:rPr>
      </w:pPr>
      <w:r>
        <w:rPr>
          <w:rStyle w:val="3"/>
          <w:color w:val="000000"/>
          <w:sz w:val="28"/>
          <w:szCs w:val="28"/>
        </w:rPr>
        <w:t>вещи, которые служат специфически</w:t>
      </w:r>
      <w:r>
        <w:rPr>
          <w:rStyle w:val="3"/>
          <w:color w:val="000000"/>
          <w:sz w:val="28"/>
          <w:szCs w:val="28"/>
          <w:lang w:val="ru-RU"/>
        </w:rPr>
        <w:t>м</w:t>
      </w:r>
      <w:r>
        <w:rPr>
          <w:rStyle w:val="3"/>
          <w:color w:val="000000"/>
          <w:sz w:val="28"/>
          <w:szCs w:val="28"/>
        </w:rPr>
        <w:t xml:space="preserve"> целям государства и изъяты из непосредственного исполь</w:t>
        <w:softHyphen/>
        <w:t>зования гражданами (казна, военное снаряжение и прочее);</w:t>
      </w:r>
    </w:p>
    <w:p>
      <w:pPr>
        <w:pStyle w:val="TextBody"/>
        <w:shd w:fill="auto" w:val="clear"/>
        <w:spacing w:lineRule="auto" w:line="360"/>
        <w:ind w:left="-513" w:right="7" w:firstLine="724"/>
        <w:rPr>
          <w:sz w:val="28"/>
          <w:szCs w:val="28"/>
        </w:rPr>
      </w:pPr>
      <w:r>
        <w:rPr>
          <w:rStyle w:val="Style15"/>
          <w:color w:val="000000"/>
          <w:sz w:val="28"/>
          <w:szCs w:val="28"/>
        </w:rPr>
        <w:t xml:space="preserve">- вещи, являющиеся объектом коммерческой деятельности государства </w:t>
      </w:r>
      <w:r>
        <w:rPr>
          <w:rStyle w:val="Style15"/>
          <w:color w:val="000000"/>
          <w:sz w:val="28"/>
          <w:szCs w:val="28"/>
          <w:lang w:eastAsia="fr-FR"/>
        </w:rPr>
        <w:t>(</w:t>
      </w:r>
      <w:r>
        <w:rPr>
          <w:rStyle w:val="Style15"/>
          <w:color w:val="000000"/>
          <w:sz w:val="28"/>
          <w:szCs w:val="28"/>
          <w:lang w:val="fr-FR" w:eastAsia="fr-FR"/>
        </w:rPr>
        <w:t>ager</w:t>
      </w:r>
      <w:r>
        <w:rPr>
          <w:rStyle w:val="Style15"/>
          <w:color w:val="000000"/>
          <w:sz w:val="28"/>
          <w:szCs w:val="28"/>
          <w:lang w:eastAsia="fr-FR"/>
        </w:rPr>
        <w:t xml:space="preserve"> </w:t>
      </w:r>
      <w:r>
        <w:rPr>
          <w:rStyle w:val="Style15"/>
          <w:color w:val="000000"/>
          <w:sz w:val="28"/>
          <w:szCs w:val="28"/>
          <w:lang w:val="fr-FR" w:eastAsia="fr-FR"/>
        </w:rPr>
        <w:t>publicus</w:t>
      </w:r>
      <w:r>
        <w:rPr>
          <w:rStyle w:val="Style15"/>
          <w:color w:val="000000"/>
          <w:sz w:val="28"/>
          <w:szCs w:val="28"/>
          <w:lang w:eastAsia="fr-FR"/>
        </w:rPr>
        <w:t xml:space="preserve"> </w:t>
      </w:r>
      <w:r>
        <w:rPr>
          <w:rStyle w:val="Style15"/>
          <w:color w:val="000000"/>
          <w:sz w:val="28"/>
          <w:szCs w:val="28"/>
        </w:rPr>
        <w:t>- публич</w:t>
        <w:softHyphen/>
        <w:t>ный земельный фонд).</w:t>
      </w:r>
    </w:p>
    <w:p>
      <w:pPr>
        <w:pStyle w:val="TextBody"/>
        <w:shd w:fill="auto" w:val="clear"/>
        <w:spacing w:lineRule="auto" w:line="360"/>
        <w:ind w:left="-513" w:right="7" w:firstLine="724"/>
        <w:rPr>
          <w:sz w:val="28"/>
          <w:szCs w:val="28"/>
        </w:rPr>
      </w:pPr>
      <w:r>
        <w:rPr>
          <w:rStyle w:val="Style15"/>
          <w:color w:val="000000"/>
          <w:sz w:val="28"/>
          <w:szCs w:val="28"/>
        </w:rPr>
        <w:t>И в наше время такие объекты есть практичес</w:t>
        <w:softHyphen/>
        <w:t>ки во всех странах мира. Эти объекты, например, в странах романского континентального права имену</w:t>
        <w:softHyphen/>
        <w:t xml:space="preserve">ются имуществами общего пользования </w:t>
      </w:r>
      <w:r>
        <w:rPr>
          <w:rStyle w:val="Style15"/>
          <w:color w:val="000000"/>
          <w:sz w:val="28"/>
          <w:szCs w:val="28"/>
          <w:lang w:eastAsia="fr-FR"/>
        </w:rPr>
        <w:t>(</w:t>
      </w:r>
      <w:r>
        <w:rPr>
          <w:rStyle w:val="Style15"/>
          <w:color w:val="000000"/>
          <w:sz w:val="28"/>
          <w:szCs w:val="28"/>
          <w:lang w:val="fr-FR" w:eastAsia="fr-FR"/>
        </w:rPr>
        <w:t>ces</w:t>
      </w:r>
      <w:r>
        <w:rPr>
          <w:rStyle w:val="Style15"/>
          <w:color w:val="000000"/>
          <w:sz w:val="28"/>
          <w:szCs w:val="28"/>
          <w:lang w:eastAsia="fr-FR"/>
        </w:rPr>
        <w:t xml:space="preserve"> </w:t>
      </w:r>
      <w:r>
        <w:rPr>
          <w:rStyle w:val="Style15"/>
          <w:color w:val="000000"/>
          <w:sz w:val="28"/>
          <w:szCs w:val="28"/>
          <w:lang w:val="fr-FR" w:eastAsia="fr-FR"/>
        </w:rPr>
        <w:t>biens</w:t>
      </w:r>
      <w:r>
        <w:rPr>
          <w:rStyle w:val="Style15"/>
          <w:color w:val="000000"/>
          <w:sz w:val="28"/>
          <w:szCs w:val="28"/>
          <w:lang w:eastAsia="fr-FR"/>
        </w:rPr>
        <w:t xml:space="preserve"> </w:t>
      </w:r>
      <w:r>
        <w:rPr>
          <w:rStyle w:val="Style15"/>
          <w:color w:val="000000"/>
          <w:sz w:val="28"/>
          <w:szCs w:val="28"/>
          <w:lang w:val="fr-FR" w:eastAsia="fr-FR"/>
        </w:rPr>
        <w:t>d</w:t>
      </w:r>
      <w:r>
        <w:rPr>
          <w:rStyle w:val="Style15"/>
          <w:color w:val="000000"/>
          <w:sz w:val="28"/>
          <w:szCs w:val="28"/>
          <w:lang w:eastAsia="fr-FR"/>
        </w:rPr>
        <w:t>'</w:t>
      </w:r>
      <w:r>
        <w:rPr>
          <w:rStyle w:val="Style15"/>
          <w:color w:val="000000"/>
          <w:sz w:val="28"/>
          <w:szCs w:val="28"/>
          <w:lang w:val="fr-FR" w:eastAsia="fr-FR"/>
        </w:rPr>
        <w:t>utilit</w:t>
      </w:r>
      <w:r>
        <w:rPr>
          <w:rStyle w:val="Style15"/>
          <w:color w:val="000000"/>
          <w:sz w:val="28"/>
          <w:szCs w:val="28"/>
          <w:lang w:val="en-US" w:eastAsia="fr-FR"/>
        </w:rPr>
        <w:t>e</w:t>
      </w:r>
      <w:r>
        <w:rPr>
          <w:rStyle w:val="Style15"/>
          <w:color w:val="000000"/>
          <w:sz w:val="28"/>
          <w:szCs w:val="28"/>
          <w:lang w:eastAsia="fr-FR"/>
        </w:rPr>
        <w:t xml:space="preserve"> </w:t>
      </w:r>
      <w:r>
        <w:rPr>
          <w:rStyle w:val="Style15"/>
          <w:color w:val="000000"/>
          <w:sz w:val="28"/>
          <w:szCs w:val="28"/>
          <w:lang w:val="fr-FR" w:eastAsia="fr-FR"/>
        </w:rPr>
        <w:t>publique</w:t>
      </w:r>
      <w:r>
        <w:rPr>
          <w:rStyle w:val="Style15"/>
          <w:color w:val="000000"/>
          <w:sz w:val="28"/>
          <w:szCs w:val="28"/>
          <w:lang w:eastAsia="fr-FR"/>
        </w:rPr>
        <w:t xml:space="preserve">) </w:t>
      </w:r>
      <w:r>
        <w:rPr>
          <w:rStyle w:val="Style15"/>
          <w:color w:val="000000"/>
          <w:sz w:val="28"/>
          <w:szCs w:val="28"/>
        </w:rPr>
        <w:t>и не могут находиться ни в чьей частной собственности.</w:t>
      </w:r>
    </w:p>
    <w:p>
      <w:pPr>
        <w:pStyle w:val="TextBody"/>
        <w:shd w:fill="auto" w:val="clear"/>
        <w:spacing w:lineRule="auto" w:line="360"/>
        <w:ind w:left="-513" w:right="7" w:firstLine="724"/>
        <w:rPr>
          <w:sz w:val="28"/>
          <w:szCs w:val="28"/>
        </w:rPr>
      </w:pPr>
      <w:r>
        <w:rPr>
          <w:rStyle w:val="Style15"/>
          <w:color w:val="000000"/>
          <w:sz w:val="28"/>
          <w:szCs w:val="28"/>
        </w:rPr>
        <w:t>Категория «общих для всех вещей» была зак</w:t>
        <w:softHyphen/>
        <w:t>реплена в Кодексе Наполеона и получила свое раз</w:t>
        <w:softHyphen/>
        <w:t>витие в последующем европейском законодатель</w:t>
        <w:softHyphen/>
        <w:t>стве. Так, ст. 538 ГК Франции относит к объектам публично-правовой собственности общественные дороги и улицы, судоходные реки и водные пути, воды и побережья моря, порты и гавани, а также все части французской территории, которые согласно закону не подлежат частному присвоению.</w:t>
      </w:r>
    </w:p>
    <w:p>
      <w:pPr>
        <w:pStyle w:val="TextBody"/>
        <w:shd w:fill="auto" w:val="clear"/>
        <w:spacing w:lineRule="auto" w:line="360"/>
        <w:ind w:left="-513" w:right="7" w:firstLine="724"/>
        <w:rPr>
          <w:b/>
          <w:b/>
          <w:sz w:val="28"/>
          <w:szCs w:val="28"/>
        </w:rPr>
      </w:pPr>
      <w:r>
        <w:rPr>
          <w:rStyle w:val="Style15"/>
          <w:color w:val="000000"/>
          <w:sz w:val="28"/>
          <w:szCs w:val="28"/>
        </w:rPr>
        <w:t>Подобное законодательное закрепление осуществлено и в других странах. Есть несколько оснований отнесения того или иного имущества к категории общего пользования. Прежде всего это «физическое естество» и потребительские качества в силу которых они лишаются свойств предметно-индивидуальной присваиваемости. Например, как можно присвоить воздух или дождь, солнечный свет? Важнейшим признаком отнесения имущества к категории общего пользования есть их возможность приносить общую пользу , их исключительно общественное на</w:t>
      </w:r>
      <w:r>
        <w:rPr>
          <w:rStyle w:val="Style15"/>
          <w:b/>
          <w:color w:val="000000"/>
          <w:sz w:val="28"/>
          <w:szCs w:val="28"/>
        </w:rPr>
        <w:t>з</w:t>
        <w:softHyphen/>
      </w:r>
      <w:r>
        <w:rPr>
          <w:rStyle w:val="2"/>
          <w:b w:val="false"/>
          <w:color w:val="000000"/>
          <w:sz w:val="28"/>
          <w:szCs w:val="28"/>
        </w:rPr>
        <w:t>начение. Это объективные критерии отнесения имуществ к категории общего пользования. Но в про</w:t>
        <w:softHyphen/>
        <w:t>цессе развития общество выработало и закрепило в законодательстве многих стан и субъективные кри</w:t>
        <w:softHyphen/>
        <w:t>терии. Это прежде всего приоритет публичного ин</w:t>
        <w:softHyphen/>
        <w:t>тереса над частным, общественно полезные или не</w:t>
        <w:softHyphen/>
        <w:t>обходимые цели, социальная функция собственнос</w:t>
        <w:softHyphen/>
        <w:t>ти, приоритеты социального государства. Все эти критерии противостоят частному эгоистическому интересу индивидуального собственника и состав</w:t>
        <w:softHyphen/>
        <w:t>ляют концептуальную основу современного соци</w:t>
        <w:softHyphen/>
        <w:t>ального государства.</w:t>
      </w:r>
    </w:p>
    <w:p>
      <w:pPr>
        <w:pStyle w:val="22"/>
        <w:shd w:fill="auto" w:val="clear"/>
        <w:spacing w:lineRule="auto" w:line="360"/>
        <w:ind w:left="-513" w:right="7" w:firstLine="724"/>
        <w:rPr>
          <w:b w:val="false"/>
          <w:b w:val="false"/>
          <w:sz w:val="28"/>
          <w:szCs w:val="28"/>
        </w:rPr>
      </w:pPr>
      <w:r>
        <w:rPr>
          <w:rStyle w:val="2"/>
          <w:b w:val="false"/>
          <w:bCs w:val="false"/>
          <w:color w:val="000000"/>
          <w:sz w:val="28"/>
          <w:szCs w:val="28"/>
        </w:rPr>
        <w:t>Важно отметить, что слово «приоритет» указы</w:t>
        <w:softHyphen/>
        <w:t>вает на преобладание, преимущество, господство, первенствующее значение чего-либо. Применитель</w:t>
        <w:softHyphen/>
        <w:t>но к интересам - это первенствующее значение од</w:t>
        <w:softHyphen/>
        <w:t>них интересов над другими. Такое преобладание, преимущество, первенство имеет объективные и субъективные предпосылки.</w:t>
      </w:r>
    </w:p>
    <w:p>
      <w:pPr>
        <w:pStyle w:val="22"/>
        <w:shd w:fill="auto" w:val="clear"/>
        <w:spacing w:lineRule="auto" w:line="360"/>
        <w:ind w:left="-513" w:right="7" w:firstLine="724"/>
        <w:rPr/>
      </w:pPr>
      <w:r>
        <w:rPr>
          <w:rStyle w:val="2"/>
          <w:b w:val="false"/>
          <w:bCs w:val="false"/>
          <w:color w:val="000000"/>
          <w:sz w:val="28"/>
          <w:szCs w:val="28"/>
        </w:rPr>
        <w:t>Объективн</w:t>
      </w:r>
      <w:r>
        <w:rPr>
          <w:rStyle w:val="2"/>
          <w:b w:val="false"/>
          <w:bCs w:val="false"/>
          <w:color w:val="000000"/>
          <w:sz w:val="28"/>
          <w:szCs w:val="28"/>
          <w:lang w:val="ru-RU"/>
        </w:rPr>
        <w:t>ы</w:t>
      </w:r>
      <w:r>
        <w:rPr>
          <w:rStyle w:val="2"/>
          <w:b w:val="false"/>
          <w:bCs w:val="false"/>
          <w:color w:val="000000"/>
          <w:sz w:val="28"/>
          <w:szCs w:val="28"/>
        </w:rPr>
        <w:t>е состоят в том, что весь процесс формирований и реализации интересов общества находится в зависимости от способа производства, форм собственности, системы и принципов хозяй</w:t>
        <w:softHyphen/>
        <w:t>ствования и управления, политической системы об</w:t>
        <w:softHyphen/>
        <w:t>щества, господствующей идеологии. Субъективные заключаются в том, что общество в каждый данный исторический момент имеет возможность усиливать или осложнять преимущество одних интересов над другими, реализируя вопрос о приоритете интере</w:t>
        <w:softHyphen/>
        <w:t xml:space="preserve">сов. </w:t>
      </w:r>
      <w:r>
        <w:rPr>
          <w:rStyle w:val="21"/>
          <w:bCs/>
          <w:color w:val="000000"/>
          <w:sz w:val="28"/>
          <w:szCs w:val="28"/>
        </w:rPr>
        <w:t>В</w:t>
      </w:r>
      <w:r>
        <w:rPr>
          <w:rStyle w:val="21"/>
          <w:b/>
          <w:bCs/>
          <w:color w:val="000000"/>
          <w:sz w:val="28"/>
          <w:szCs w:val="28"/>
        </w:rPr>
        <w:t xml:space="preserve"> </w:t>
      </w:r>
      <w:r>
        <w:rPr>
          <w:rStyle w:val="2"/>
          <w:b w:val="false"/>
          <w:bCs w:val="false"/>
          <w:color w:val="000000"/>
          <w:sz w:val="28"/>
          <w:szCs w:val="28"/>
        </w:rPr>
        <w:t>каждом классовом обществе приоритет инте</w:t>
      </w:r>
      <w:r>
        <w:rPr>
          <w:rStyle w:val="2"/>
          <w:b w:val="false"/>
          <w:bCs w:val="false"/>
          <w:color w:val="000000"/>
          <w:sz w:val="28"/>
          <w:szCs w:val="28"/>
          <w:lang w:val="ru-RU"/>
        </w:rPr>
        <w:t>ресов неизбежен, ибо классовость, это и есть форма различия интересов, их господства и подчинения. Реальный приоритет конкретного вида интересов представляет собой выражение тех общественных, прежде всего экономических отношений, которые складываются в обществе на базе господствующей формы собственности и соответствующего способа производства.</w:t>
      </w:r>
    </w:p>
    <w:p>
      <w:pPr>
        <w:pStyle w:val="TextBody"/>
        <w:shd w:fill="auto" w:val="clear"/>
        <w:spacing w:lineRule="auto" w:line="360"/>
        <w:ind w:left="-456" w:right="7" w:firstLine="724"/>
        <w:rPr>
          <w:sz w:val="28"/>
          <w:szCs w:val="28"/>
        </w:rPr>
      </w:pPr>
      <w:r>
        <w:rPr>
          <w:rStyle w:val="Style15"/>
          <w:color w:val="000000"/>
          <w:sz w:val="28"/>
          <w:szCs w:val="28"/>
        </w:rPr>
        <w:t>Сущность приоритета интересов определяется решением вопроса о преобладающем значении в обществе удовлетворения тех или иных потребностей. Удовлетворение прежде всего частнособственничес</w:t>
        <w:softHyphen/>
        <w:t>ких потребностей как принцип общественного раз</w:t>
        <w:softHyphen/>
        <w:t>вития с неизбежностью формирует приоритет част</w:t>
        <w:softHyphen/>
        <w:t>нособственнического интереса. Преобладающее значение удовлетворения общественных потребнос</w:t>
        <w:softHyphen/>
        <w:t>тей как условие развития общества ставит вопрос о необходимости приоритета общественных интере</w:t>
        <w:softHyphen/>
        <w:t>сов или интересов подавляющего числа граждан страны.</w:t>
      </w:r>
    </w:p>
    <w:p>
      <w:pPr>
        <w:pStyle w:val="TextBody"/>
        <w:shd w:fill="auto" w:val="clear"/>
        <w:spacing w:lineRule="auto" w:line="360"/>
        <w:ind w:left="-456" w:right="7" w:firstLine="724"/>
        <w:rPr>
          <w:sz w:val="28"/>
          <w:szCs w:val="28"/>
        </w:rPr>
      </w:pPr>
      <w:r>
        <w:rPr>
          <w:rStyle w:val="Style15"/>
          <w:color w:val="000000"/>
          <w:sz w:val="28"/>
          <w:szCs w:val="28"/>
        </w:rPr>
        <w:t>Классовое общество не может обойтись без приоритета интересов, однако само проявление при</w:t>
        <w:softHyphen/>
        <w:t>оритета, характер механизма первенства одних ин</w:t>
        <w:softHyphen/>
        <w:t>тересов над другими во многом зависят от глубины, научной обоснованности, осмысления закономер</w:t>
        <w:softHyphen/>
        <w:t>ностей формирования и реализации социальных интересов в каждый конкретный исторический период развития с учетом конкретной обстановки, социаль</w:t>
        <w:softHyphen/>
        <w:t>ных условий. Поэтому в жизни каждого общества  можно наблюдать различную степень выражения приоритета интересов. Масштабные процессы национализации частной собственности, например, Великобритании, Франции, Бельгии, Австрии, Италии и других стран Западной Европы в послевоенный период диктовались острой необходимостью выхода из послевоенного кризиса, мобилизации ресурсов на развитие экономики, на приоритет удовлетворения потребностей абсолютного большинства граждан стран Европы.</w:t>
      </w:r>
    </w:p>
    <w:p>
      <w:pPr>
        <w:pStyle w:val="TextBody"/>
        <w:shd w:fill="auto" w:val="clear"/>
        <w:spacing w:lineRule="auto" w:line="360"/>
        <w:ind w:left="-456" w:right="7" w:firstLine="724"/>
        <w:rPr>
          <w:sz w:val="28"/>
          <w:szCs w:val="28"/>
        </w:rPr>
      </w:pPr>
      <w:r>
        <w:rPr>
          <w:rStyle w:val="Style15"/>
          <w:color w:val="000000"/>
          <w:sz w:val="28"/>
          <w:szCs w:val="28"/>
        </w:rPr>
        <w:t>Переходные периоды общественного развития характеризуются обострением противоречивости интересов и тем самым резко ставят вопрос о необ</w:t>
        <w:softHyphen/>
        <w:t>ходимости приоритета, общих интересов над част</w:t>
        <w:softHyphen/>
        <w:t>ными. Например, в современной Украине, с одной стороны, приоритет частного интереса, а, с другой стороны, вопиющая бедность подавляющего боль</w:t>
        <w:softHyphen/>
        <w:t>шинства граждан настолько определенно указывают на классовое господство, что вызывает у властей не</w:t>
        <w:softHyphen/>
        <w:t>обходимость затушевывать приоритет интереса частного собственника и выдавать его интерес за ин</w:t>
        <w:softHyphen/>
        <w:t>терес всего общества.</w:t>
      </w:r>
    </w:p>
    <w:p>
      <w:pPr>
        <w:pStyle w:val="TextBody"/>
        <w:shd w:fill="auto" w:val="clear"/>
        <w:spacing w:lineRule="auto" w:line="360"/>
        <w:ind w:left="-456" w:right="7" w:firstLine="724"/>
        <w:rPr>
          <w:sz w:val="28"/>
          <w:szCs w:val="28"/>
        </w:rPr>
      </w:pPr>
      <w:r>
        <w:rPr>
          <w:rStyle w:val="Style15"/>
          <w:color w:val="000000"/>
          <w:sz w:val="28"/>
          <w:szCs w:val="28"/>
        </w:rPr>
        <w:t>Нас настойчиво убеждают в необходимости  приватизации даже прибыльных государственн</w:t>
      </w:r>
      <w:r>
        <w:rPr>
          <w:color w:val="000000"/>
          <w:sz w:val="28"/>
          <w:szCs w:val="28"/>
        </w:rPr>
        <w:t>ых</w:t>
      </w:r>
      <w:r>
        <w:rPr>
          <w:rStyle w:val="Style15"/>
          <w:color w:val="000000"/>
          <w:sz w:val="28"/>
          <w:szCs w:val="28"/>
        </w:rPr>
        <w:t xml:space="preserve"> предприятий, хотя это противоречит и здравому смыслу, и любой логике с точки зрения приоритета интересов граждан страны.</w:t>
      </w:r>
    </w:p>
    <w:p>
      <w:pPr>
        <w:pStyle w:val="TextBody"/>
        <w:shd w:fill="auto" w:val="clear"/>
        <w:spacing w:lineRule="auto" w:line="360"/>
        <w:ind w:left="-456" w:right="7" w:firstLine="724"/>
        <w:rPr>
          <w:sz w:val="28"/>
          <w:szCs w:val="28"/>
        </w:rPr>
      </w:pPr>
      <w:r>
        <w:rPr>
          <w:rStyle w:val="Style15"/>
          <w:color w:val="000000"/>
          <w:sz w:val="28"/>
          <w:szCs w:val="28"/>
        </w:rPr>
        <w:t>Ведь на Западе в XIX - XX ст. появились глубоко аргументированные политико-правовые тео</w:t>
        <w:softHyphen/>
        <w:t>рии общественного интереса или общественно полезных или необходимых целей, социальной функции собственности и другие доктрины, противосто</w:t>
        <w:softHyphen/>
        <w:t>ящие частному "эгоистическому" интересу индиви</w:t>
        <w:softHyphen/>
        <w:t>дуального собственника. Эти теории заложили кон</w:t>
        <w:softHyphen/>
        <w:t>цептуальную основу современного социального го</w:t>
        <w:softHyphen/>
        <w:t>сударства и социального рыночного хозяйства, в ко</w:t>
        <w:softHyphen/>
        <w:t>торых стал быстро возрастать объем имуществ, в от</w:t>
        <w:softHyphen/>
        <w:t>ношении которых было признано, что в силу их об</w:t>
        <w:softHyphen/>
        <w:t>щественной значимости или ценности они не могут находиться в частной собственности, а должны при</w:t>
        <w:softHyphen/>
        <w:t>надлежать всему обществу и удовлетворять общест</w:t>
        <w:softHyphen/>
        <w:t>венные потребности. Универсальным инструментом обобществления собственности стала процедура ее экспроприации, принудительного приобретения в общественно необходимых или полезных целях.</w:t>
      </w:r>
    </w:p>
    <w:p>
      <w:pPr>
        <w:pStyle w:val="TextBody"/>
        <w:shd w:fill="auto" w:val="clear"/>
        <w:spacing w:lineRule="auto" w:line="360"/>
        <w:ind w:left="-456" w:right="7" w:firstLine="724"/>
        <w:rPr>
          <w:sz w:val="28"/>
          <w:szCs w:val="28"/>
        </w:rPr>
      </w:pPr>
      <w:r>
        <w:rPr>
          <w:rStyle w:val="Style15"/>
          <w:color w:val="000000"/>
          <w:sz w:val="28"/>
          <w:szCs w:val="28"/>
        </w:rPr>
        <w:t>Способность объектов собственности удовлет</w:t>
        <w:softHyphen/>
        <w:t>ворять общественные потребности и служить инте</w:t>
        <w:softHyphen/>
        <w:t>ресам всего общества стала устанавливаться воле</w:t>
        <w:softHyphen/>
        <w:t>вым порядком через закон или судебное решение. Акт обобществления означал, что имущество пере</w:t>
        <w:softHyphen/>
        <w:t>ходит в статус неотчуждаемого и неотъемлемого и выводится из частного оборота, лишаясь присущих ему гражданско-правовых признаков.</w:t>
      </w:r>
    </w:p>
    <w:p>
      <w:pPr>
        <w:pStyle w:val="TextBody"/>
        <w:shd w:fill="auto" w:val="clear"/>
        <w:spacing w:lineRule="auto" w:line="360"/>
        <w:ind w:left="-456" w:right="7" w:firstLine="724"/>
        <w:rPr>
          <w:rStyle w:val="Style15"/>
          <w:color w:val="000000"/>
          <w:sz w:val="28"/>
          <w:szCs w:val="28"/>
          <w:lang w:val="ru-RU"/>
        </w:rPr>
      </w:pPr>
      <w:r>
        <w:rPr>
          <w:rStyle w:val="Style15"/>
          <w:color w:val="000000"/>
          <w:sz w:val="28"/>
          <w:szCs w:val="28"/>
        </w:rPr>
        <w:t>Следовательно, на капиталистическом Западе давно поняли, что во имя общих интересов граждан частная собственность должна быть ограничена пре</w:t>
        <w:softHyphen/>
        <w:t>делами исключительной собственности государства и имуществ общего достояния народа.</w:t>
      </w:r>
    </w:p>
    <w:p>
      <w:pPr>
        <w:pStyle w:val="TextBody"/>
        <w:shd w:fill="auto" w:val="clear"/>
        <w:spacing w:lineRule="auto" w:line="360"/>
        <w:ind w:left="-456" w:right="7" w:firstLine="724"/>
        <w:rPr/>
      </w:pPr>
      <w:r>
        <w:rPr>
          <w:rStyle w:val="Style15"/>
          <w:color w:val="000000"/>
          <w:sz w:val="28"/>
          <w:szCs w:val="28"/>
          <w:lang w:val="ru-RU"/>
        </w:rPr>
        <w:t>Если проанализировать конституционные и гражданско-публично-правовые акты многих стран то перечень объектов имуществ, составляющих общее достояние, окажется довольно широким.</w:t>
      </w:r>
    </w:p>
    <w:p>
      <w:pPr>
        <w:pStyle w:val="TextBody"/>
        <w:shd w:fill="auto" w:val="clear"/>
        <w:spacing w:lineRule="auto" w:line="360"/>
        <w:ind w:left="-456" w:right="7" w:firstLine="724"/>
        <w:rPr/>
      </w:pPr>
      <w:r>
        <w:rPr>
          <w:sz w:val="28"/>
          <w:szCs w:val="28"/>
          <w:lang w:val="ru-RU"/>
        </w:rPr>
        <w:t>Сюда относятся, применительно к конкретной стране, воздушное пространство, территориальное море и континентальный шельф, дно и недра территориального моря, морские береговые полосы установленной законом ширины, русла рек с береговыми полосами, озера, лагуны и иные водоемы, находящиеся в общественном пользовании по закону, порты, гавани, рейды, бухты, заливы, береговые сооружения, дороги, шоссе и мосты общественного назначения с полосами отчуждения и вспомогательными службами, сооружения в целях ирригации, мелиорации и иных общественно необходимых или полезных целях, площади, тротуары, улицы, общественные парки и иные сооружения общественного назначения, художественные, исторические и археологические памятники национального, регионального и местного значения, недвижимое имущество и земельные участки, необходимые для нужд обороны страны, потребностей органов власти и управления, национальные парки, заповедники, заказники, резерваты, предметы, представляющие научно-культурное достояние нации, и иные недвижимые имущества, которые могут быть отнесены законом к имуществам общего пользования.</w:t>
      </w:r>
    </w:p>
    <w:p>
      <w:pPr>
        <w:pStyle w:val="TextBody"/>
        <w:shd w:fill="auto" w:val="clear"/>
        <w:spacing w:lineRule="auto" w:line="360"/>
        <w:ind w:left="-456" w:right="7" w:firstLine="724"/>
        <w:rPr>
          <w:sz w:val="28"/>
          <w:szCs w:val="28"/>
          <w:lang w:val="ru-RU"/>
        </w:rPr>
      </w:pPr>
      <w:r>
        <w:rPr>
          <w:sz w:val="28"/>
          <w:szCs w:val="28"/>
          <w:lang w:val="ru-RU"/>
        </w:rPr>
        <w:t>Кроме этого, в большинстве стран в общее достояние передаются более ценные, прежде всего невозобновляемые природные ресурсы из числа полезных ископаемых, лесных и водных запасов, редкие и исчезающие объекты растительного и животного мира, очень значительные земельные площади, имеющие уникальное значение.</w:t>
      </w:r>
    </w:p>
    <w:p>
      <w:pPr>
        <w:pStyle w:val="31"/>
        <w:shd w:fill="auto" w:val="clear"/>
        <w:spacing w:lineRule="auto" w:line="360"/>
        <w:ind w:left="-456" w:right="-50" w:firstLine="855"/>
        <w:rPr>
          <w:sz w:val="28"/>
          <w:szCs w:val="28"/>
        </w:rPr>
      </w:pPr>
      <w:r>
        <w:rPr>
          <w:rStyle w:val="3"/>
          <w:color w:val="000000"/>
          <w:sz w:val="28"/>
          <w:szCs w:val="28"/>
        </w:rPr>
        <w:t>В общем пользовании, по своему правовому статусу, в большинстве стран находятся и важней</w:t>
        <w:softHyphen/>
        <w:t>шие объекты экономической и социальной инфраст</w:t>
        <w:softHyphen/>
        <w:t>руктуры, предприятия естественных монополий, на</w:t>
        <w:softHyphen/>
        <w:t>учно-технического обеспечения, образования и культуры.</w:t>
      </w:r>
    </w:p>
    <w:p>
      <w:pPr>
        <w:pStyle w:val="31"/>
        <w:shd w:fill="auto" w:val="clear"/>
        <w:spacing w:lineRule="auto" w:line="360"/>
        <w:ind w:left="-456" w:right="-50" w:firstLine="855"/>
        <w:rPr>
          <w:sz w:val="28"/>
          <w:szCs w:val="28"/>
        </w:rPr>
      </w:pPr>
      <w:r>
        <w:rPr>
          <w:rStyle w:val="3"/>
          <w:color w:val="000000"/>
          <w:sz w:val="28"/>
          <w:szCs w:val="28"/>
        </w:rPr>
        <w:t>Категория общего достояния в большинстве стран работает и на муниципальном уровне. В собственности коммун, муниципий и т.п. находится масса имущественных объектов в сфере жилищно-коммунального хозяйства, бытового обслуживания населения, водо-, энерго-, тепло- и водоснабжения городского хозяйства, транспорта и других коммуналь</w:t>
        <w:softHyphen/>
        <w:t>ных служб. Это типичные имущества общего пользо</w:t>
        <w:softHyphen/>
        <w:t>вания на местном уровне в странах Запада. Здесь важ</w:t>
        <w:softHyphen/>
        <w:t>но подчеркнуть, что законодательство о местном са</w:t>
        <w:softHyphen/>
        <w:t>моуправлении позволяет на местном уровне прини</w:t>
        <w:softHyphen/>
        <w:t>мать решения о придании тому или иному имуществу статуса общего пользования. Практически все имуще</w:t>
        <w:softHyphen/>
        <w:t>ства общего пользования объединяются в одну общую группу объектов собственности, составляющих общее достояние, неделимый фонд имуществ, принадлежа</w:t>
        <w:softHyphen/>
        <w:t>щих сообща всем членам общества и никому из них в отдельности.</w:t>
      </w:r>
    </w:p>
    <w:p>
      <w:pPr>
        <w:pStyle w:val="31"/>
        <w:shd w:fill="auto" w:val="clear"/>
        <w:spacing w:lineRule="auto" w:line="360"/>
        <w:ind w:left="-456" w:right="-50" w:firstLine="855"/>
        <w:rPr/>
      </w:pPr>
      <w:r>
        <w:rPr>
          <w:rStyle w:val="3"/>
          <w:color w:val="000000"/>
          <w:sz w:val="28"/>
          <w:szCs w:val="28"/>
        </w:rPr>
        <w:t>Такое имущество, составляющее общее достоя</w:t>
        <w:softHyphen/>
        <w:t xml:space="preserve">ние, нельзя называть </w:t>
      </w:r>
      <w:r>
        <w:rPr>
          <w:rStyle w:val="3"/>
          <w:color w:val="000000"/>
          <w:sz w:val="28"/>
          <w:szCs w:val="28"/>
          <w:lang w:val="ru-RU"/>
        </w:rPr>
        <w:t>«</w:t>
      </w:r>
      <w:r>
        <w:rPr>
          <w:rStyle w:val="3"/>
          <w:color w:val="000000"/>
          <w:sz w:val="28"/>
          <w:szCs w:val="28"/>
        </w:rPr>
        <w:t>ничьим</w:t>
      </w:r>
      <w:r>
        <w:rPr>
          <w:rStyle w:val="3"/>
          <w:color w:val="000000"/>
          <w:sz w:val="28"/>
          <w:szCs w:val="28"/>
          <w:lang w:val="ru-RU"/>
        </w:rPr>
        <w:t>»</w:t>
      </w:r>
      <w:r>
        <w:rPr>
          <w:rStyle w:val="3"/>
          <w:color w:val="000000"/>
          <w:sz w:val="28"/>
          <w:szCs w:val="28"/>
        </w:rPr>
        <w:t>. Тот факт, что оно принадлежит всем, вовсе не означает, что оно ничье.</w:t>
      </w:r>
      <w:r>
        <w:rPr>
          <w:rStyle w:val="3"/>
          <w:color w:val="000000"/>
          <w:sz w:val="28"/>
          <w:szCs w:val="28"/>
          <w:lang w:val="ru-RU"/>
        </w:rPr>
        <w:t xml:space="preserve"> У него есть хозяин – народ – община – коммуна, село, город и т.д., которые извлекают из общего достояния пользу для каждого гражданина. Главное назначение общего достояния – быть полезным каждому гражданину страны, предоставив при этом всем членам общества равные возможности пользоваться достоянием и непосредственно или опосредствованно присваивать его плоды.</w:t>
      </w:r>
    </w:p>
    <w:p>
      <w:pPr>
        <w:pStyle w:val="TextBody"/>
        <w:shd w:fill="auto" w:val="clear"/>
        <w:spacing w:lineRule="auto" w:line="360"/>
        <w:ind w:left="-456" w:right="-50" w:firstLine="855"/>
        <w:rPr>
          <w:sz w:val="28"/>
          <w:szCs w:val="28"/>
        </w:rPr>
      </w:pPr>
      <w:r>
        <w:rPr>
          <w:rStyle w:val="Style15"/>
          <w:color w:val="000000"/>
          <w:sz w:val="28"/>
          <w:szCs w:val="28"/>
        </w:rPr>
        <w:t>В Украине до 1990 г., согласно Конституции УССР, вся государственная собственность представляла собой общее достояние народа Украины. Это позволяло государств</w:t>
      </w:r>
      <w:r>
        <w:rPr>
          <w:rStyle w:val="Style15"/>
          <w:color w:val="000000"/>
          <w:sz w:val="28"/>
          <w:szCs w:val="28"/>
          <w:lang w:val="ru-RU"/>
        </w:rPr>
        <w:t>у</w:t>
      </w:r>
      <w:r>
        <w:rPr>
          <w:rStyle w:val="Style15"/>
          <w:color w:val="000000"/>
          <w:sz w:val="28"/>
          <w:szCs w:val="28"/>
        </w:rPr>
        <w:t xml:space="preserve"> устанавливать низкие цены на самые необходимые продукты питания, жилищно-коммунальные услуги, электроэнергию, газ, водоснабжение, стоимость у</w:t>
      </w:r>
      <w:r>
        <w:rPr>
          <w:rStyle w:val="Georgia"/>
          <w:color w:val="000000"/>
          <w:sz w:val="28"/>
          <w:szCs w:val="28"/>
          <w:lang w:val="ru-RU"/>
        </w:rPr>
        <w:t>с</w:t>
      </w:r>
      <w:r>
        <w:rPr>
          <w:rStyle w:val="Style15"/>
          <w:color w:val="000000"/>
          <w:sz w:val="28"/>
          <w:szCs w:val="28"/>
        </w:rPr>
        <w:t>луг детских учреждений,  домов отдыха, культуры и т. д., что ощутимо облегчало положение людей с низкими доходами, почти уравнивая их с качественными показателями образа жизни людей зажиточных.</w:t>
      </w:r>
    </w:p>
    <w:p>
      <w:pPr>
        <w:pStyle w:val="31"/>
        <w:shd w:fill="auto" w:val="clear"/>
        <w:spacing w:lineRule="auto" w:line="360"/>
        <w:ind w:left="-399" w:right="-50" w:firstLine="855"/>
        <w:rPr>
          <w:sz w:val="28"/>
          <w:szCs w:val="28"/>
        </w:rPr>
      </w:pPr>
      <w:r>
        <w:rPr>
          <w:rStyle w:val="Style15"/>
          <w:color w:val="000000"/>
          <w:sz w:val="28"/>
          <w:szCs w:val="28"/>
        </w:rPr>
        <w:t>Государство, располагая собственностью, через ценовую политику буквально вытягивало человека из бедности, и страна фактически была обществом среднего класса, что для теперешней Украины - не</w:t>
        <w:softHyphen/>
        <w:t>достижимая мечта реформаторов- либералов. За счет общего достояния народа государство планово формировало цены таким образом, чтобы обеспе</w:t>
        <w:softHyphen/>
        <w:t>чить качество жизни всего населения, а не уровень жизни только богатых классов. Захватив власть в Украине в 1991 году, реформаторы-либералы провели в соответствии с идеологией либерализма ряд из</w:t>
      </w:r>
      <w:r>
        <w:rPr>
          <w:rStyle w:val="3"/>
          <w:color w:val="000000"/>
          <w:sz w:val="28"/>
          <w:szCs w:val="28"/>
        </w:rPr>
        <w:t>менений в конституционном праве собственности, государственном строительстве, в распределении доходов, в политике присвоения национального богатства, в социальной политике и т.д.</w:t>
      </w:r>
    </w:p>
    <w:p>
      <w:pPr>
        <w:pStyle w:val="31"/>
        <w:shd w:fill="auto" w:val="clear"/>
        <w:spacing w:lineRule="auto" w:line="360"/>
        <w:ind w:left="-399" w:right="-50" w:firstLine="855"/>
        <w:rPr>
          <w:sz w:val="28"/>
          <w:szCs w:val="28"/>
        </w:rPr>
      </w:pPr>
      <w:r>
        <w:rPr>
          <w:rStyle w:val="3"/>
          <w:color w:val="000000"/>
          <w:sz w:val="28"/>
          <w:szCs w:val="28"/>
        </w:rPr>
        <w:t>В итоге реализация либеральных идей привела  к утрате населением прав на ранее созданное общенародное имущество, приватизированное узкой прослойкой властвующей тогда номенклатуры.</w:t>
      </w:r>
    </w:p>
    <w:p>
      <w:pPr>
        <w:pStyle w:val="31"/>
        <w:shd w:fill="auto" w:val="clear"/>
        <w:spacing w:lineRule="auto" w:line="360"/>
        <w:ind w:left="-399" w:right="-50" w:firstLine="855"/>
        <w:rPr>
          <w:sz w:val="28"/>
          <w:szCs w:val="28"/>
        </w:rPr>
      </w:pPr>
      <w:r>
        <w:rPr>
          <w:rStyle w:val="3"/>
          <w:color w:val="000000"/>
          <w:sz w:val="28"/>
          <w:szCs w:val="28"/>
        </w:rPr>
        <w:t>Вследствие государственного переворота 1991 года народ Украины очень подло и хитро обокрали. Обокрали так, что абсолютное число граждан до сих пор не может понять, что у них отобрали источники их жизни, благосостояния, стабильности, основу уверенности в обеспеченном будущем детей и вну</w:t>
        <w:softHyphen/>
        <w:t>ков. Афера, осуществленная под видом "народной приватизации" общенародного достояния, привела к распределению накопленной за десятилетия обще</w:t>
        <w:softHyphen/>
        <w:t>национальной собственности в пользу «вождей» но</w:t>
        <w:softHyphen/>
        <w:t>менклатуры и теневого капитала в ущерб интересам миллионов граждан Украины. Накопление собственности в руках бывшей номенклатуры и те</w:t>
        <w:softHyphen/>
        <w:t>невиков, а теперь и правящей олигархии, происхо</w:t>
        <w:softHyphen/>
        <w:t>дило не за счет создания новой стоимости, а путем перераспределения ранее созданного трудом всего народа национального богатства, фактического при</w:t>
        <w:softHyphen/>
        <w:t>нудительного изъятия общенародного достояния.</w:t>
      </w:r>
    </w:p>
    <w:p>
      <w:pPr>
        <w:pStyle w:val="31"/>
        <w:shd w:fill="auto" w:val="clear"/>
        <w:spacing w:lineRule="auto" w:line="360"/>
        <w:ind w:left="-399" w:right="-50" w:firstLine="798"/>
        <w:rPr>
          <w:sz w:val="28"/>
          <w:szCs w:val="28"/>
        </w:rPr>
      </w:pPr>
      <w:r>
        <w:rPr>
          <w:rStyle w:val="3"/>
          <w:color w:val="000000"/>
          <w:sz w:val="28"/>
          <w:szCs w:val="28"/>
        </w:rPr>
        <w:t>Идеологи либеральной приватизации в своих интересах трактовали государственную собственность как ничейную, бесхозную, которую можно делить, не нарушая ничьих прав.</w:t>
      </w:r>
    </w:p>
    <w:p>
      <w:pPr>
        <w:pStyle w:val="TextBody"/>
        <w:shd w:fill="auto" w:val="clear"/>
        <w:spacing w:lineRule="auto" w:line="360"/>
        <w:ind w:left="-399" w:right="-50" w:firstLine="798"/>
        <w:rPr>
          <w:sz w:val="28"/>
          <w:szCs w:val="28"/>
        </w:rPr>
      </w:pPr>
      <w:r>
        <w:rPr>
          <w:rStyle w:val="Style15"/>
          <w:color w:val="000000"/>
          <w:sz w:val="28"/>
          <w:szCs w:val="28"/>
        </w:rPr>
        <w:t>Они забыли, вернее не захотели принимать во внимание простую истину, состоящую в том, что лю</w:t>
        <w:softHyphen/>
        <w:t>бое отторжение, присвоение общего достояния на</w:t>
        <w:softHyphen/>
        <w:t>рода отдельным лицом или группой лиц есть отчуж</w:t>
        <w:softHyphen/>
        <w:t>дение прав на него со стороны всех остальных граж</w:t>
        <w:softHyphen/>
        <w:t>дан, явно затрагивающее их законные интересы. Ли</w:t>
        <w:softHyphen/>
        <w:t>бералы вкупе с партийными предателями-номенклатурщиками и ворами-теневиками совершили грязное, дерзкое по своему характеру и последстви</w:t>
        <w:softHyphen/>
        <w:t>ям преступление - отняли у народа и присвоили се</w:t>
        <w:softHyphen/>
        <w:t>бе кормившую народ собственность - общее достоя</w:t>
        <w:softHyphen/>
        <w:t>ние народа, нажитое совместно на протяжении сто</w:t>
        <w:softHyphen/>
        <w:t>летий. Каждый гражданин Украины, испытываю</w:t>
        <w:softHyphen/>
        <w:t>щий нужду и бедность в устройстве своей жизни, должен знать, что виноваты в этом те, кто отнял у гражданина его собственность - общее всенародное достояние.</w:t>
      </w:r>
    </w:p>
    <w:p>
      <w:pPr>
        <w:pStyle w:val="TextBody"/>
        <w:shd w:fill="auto" w:val="clear"/>
        <w:spacing w:lineRule="auto" w:line="360"/>
        <w:ind w:left="-399" w:right="-50" w:firstLine="798"/>
        <w:rPr>
          <w:rStyle w:val="Style15"/>
          <w:color w:val="000000"/>
          <w:sz w:val="28"/>
          <w:szCs w:val="28"/>
          <w:lang w:val="ru-RU"/>
        </w:rPr>
      </w:pPr>
      <w:r>
        <w:rPr>
          <w:rStyle w:val="Style15"/>
          <w:color w:val="000000"/>
          <w:sz w:val="28"/>
          <w:szCs w:val="28"/>
        </w:rPr>
        <w:t>В базовых объектах госсобственности, прива</w:t>
        <w:softHyphen/>
        <w:t>тизированных отдельными лицами, есть частица, юридически принадлежащая каждому гражданину Украины. Вся теория и практика приватизации го</w:t>
        <w:softHyphen/>
        <w:t>ворит о ее грабительском характере в интересах пре</w:t>
        <w:softHyphen/>
        <w:t>давшей свой народ партийной номенклатуры, дорвавшейся, как голодные вороны, до народной собственности и незаконно присвоившей себе самые прибыльные объекты общего достояния народа.</w:t>
      </w:r>
    </w:p>
    <w:p>
      <w:pPr>
        <w:pStyle w:val="31"/>
        <w:shd w:fill="auto" w:val="clear"/>
        <w:spacing w:lineRule="auto" w:line="360"/>
        <w:ind w:left="-399" w:right="-50" w:firstLine="724"/>
        <w:rPr>
          <w:sz w:val="28"/>
          <w:szCs w:val="28"/>
        </w:rPr>
      </w:pPr>
      <w:r>
        <w:rPr>
          <w:rStyle w:val="Style15"/>
          <w:color w:val="000000"/>
          <w:sz w:val="28"/>
          <w:szCs w:val="28"/>
        </w:rPr>
        <w:t>Во время переворота 1991 г. юридически никто не имел права издавать законы, посягающие на об</w:t>
        <w:softHyphen/>
        <w:t>щегосударственную собственность, потому что согласно Конституции СССР и УССР она была общим</w:t>
      </w:r>
      <w:r>
        <w:rPr>
          <w:rStyle w:val="Style15"/>
          <w:color w:val="000000"/>
          <w:sz w:val="28"/>
          <w:szCs w:val="28"/>
          <w:lang w:val="ru-RU"/>
        </w:rPr>
        <w:t xml:space="preserve"> </w:t>
      </w:r>
      <w:r>
        <w:rPr>
          <w:rStyle w:val="3"/>
          <w:color w:val="000000"/>
          <w:sz w:val="28"/>
          <w:szCs w:val="28"/>
        </w:rPr>
        <w:t>достоянием народа. В этом вся нелегальность и нелегитимность состоявшейся приватизации. Ведь  никто не может присвоить себе общий колодец или  общий луг, берег реки, лес и прочее. В том то и дело, что социалистическая собственность по своей при</w:t>
        <w:softHyphen/>
        <w:t>роде есть общее достояние народа, и она не может быть поделена между частными лицами без согла</w:t>
        <w:softHyphen/>
        <w:t>сия подавляющего большинства народа.</w:t>
      </w:r>
    </w:p>
    <w:p>
      <w:pPr>
        <w:pStyle w:val="31"/>
        <w:shd w:fill="auto" w:val="clear"/>
        <w:spacing w:lineRule="auto" w:line="360"/>
        <w:ind w:left="-399" w:right="-50" w:firstLine="724"/>
        <w:rPr>
          <w:sz w:val="28"/>
          <w:szCs w:val="28"/>
        </w:rPr>
      </w:pPr>
      <w:r>
        <w:rPr>
          <w:rStyle w:val="3"/>
          <w:color w:val="000000"/>
          <w:sz w:val="28"/>
          <w:szCs w:val="28"/>
        </w:rPr>
        <w:t>Не депутаты парламента вольны решать судь</w:t>
        <w:softHyphen/>
        <w:t>бу общего достояния всех граждан страны, а только сам народ на «решающем», а не «консультативном» референдуме. В отличие от социалистической бур</w:t>
        <w:softHyphen/>
        <w:t>жуазная собственность по своей природе, изначаль</w:t>
        <w:softHyphen/>
        <w:t>но в процессе формирования является частнокапи</w:t>
        <w:softHyphen/>
        <w:t>талистической. Она не наживается всем народом, всем миром, а наживается частными лицами, а пото</w:t>
        <w:softHyphen/>
        <w:t>му в интересах общества через закон парламента мо</w:t>
        <w:softHyphen/>
        <w:t>жет подвергаться и национализации, и приватиза</w:t>
        <w:softHyphen/>
        <w:t>ции.</w:t>
      </w:r>
    </w:p>
    <w:p>
      <w:pPr>
        <w:pStyle w:val="31"/>
        <w:shd w:fill="auto" w:val="clear"/>
        <w:spacing w:lineRule="auto" w:line="360"/>
        <w:ind w:left="-399" w:right="-50" w:firstLine="724"/>
        <w:rPr>
          <w:sz w:val="28"/>
          <w:szCs w:val="28"/>
        </w:rPr>
      </w:pPr>
      <w:r>
        <w:rPr>
          <w:rStyle w:val="3"/>
          <w:color w:val="000000"/>
          <w:sz w:val="28"/>
          <w:szCs w:val="28"/>
        </w:rPr>
        <w:t>Пользу от капиталистической собственности извлекают прежде всего частные лица, даже если она носит публичный характер.</w:t>
      </w:r>
    </w:p>
    <w:p>
      <w:pPr>
        <w:pStyle w:val="31"/>
        <w:shd w:fill="auto" w:val="clear"/>
        <w:spacing w:lineRule="auto" w:line="360"/>
        <w:ind w:left="-399" w:right="-50" w:firstLine="724"/>
        <w:rPr/>
      </w:pPr>
      <w:r>
        <w:rPr>
          <w:rStyle w:val="3"/>
          <w:color w:val="000000"/>
          <w:sz w:val="28"/>
          <w:szCs w:val="28"/>
        </w:rPr>
        <w:t>Социалистическая собственность наживается и приумножается всем народом, всем обществом, и весь народ извлекает из нее пользу. Каждый гражда</w:t>
        <w:softHyphen/>
        <w:t>нин, посылая ребенка в детсад или пионерлагерь, получая жилье, оплачивая коммунальные услуги, покупая товары первой необходимости или продук</w:t>
        <w:softHyphen/>
        <w:t>ты питания, обучая детей, пользуясь транспортом</w:t>
      </w:r>
      <w:r>
        <w:rPr>
          <w:rStyle w:val="3"/>
          <w:color w:val="000000"/>
          <w:sz w:val="28"/>
          <w:szCs w:val="28"/>
          <w:lang w:val="ru-RU"/>
        </w:rPr>
        <w:t>, услугами</w:t>
      </w:r>
      <w:r>
        <w:rPr>
          <w:rStyle w:val="3"/>
          <w:color w:val="000000"/>
          <w:sz w:val="28"/>
          <w:szCs w:val="28"/>
        </w:rPr>
        <w:t xml:space="preserve"> медицины и т.д., в условиях социализма</w:t>
      </w:r>
      <w:r>
        <w:rPr>
          <w:rStyle w:val="3"/>
          <w:color w:val="000000"/>
          <w:sz w:val="28"/>
          <w:szCs w:val="28"/>
          <w:lang w:val="ru-RU"/>
        </w:rPr>
        <w:t xml:space="preserve"> платит меньше их реальной стоимости за счет общего достояния народа.</w:t>
      </w:r>
    </w:p>
    <w:p>
      <w:pPr>
        <w:pStyle w:val="TextBody"/>
        <w:shd w:fill="auto" w:val="clear"/>
        <w:spacing w:lineRule="auto" w:line="360"/>
        <w:ind w:left="-399" w:right="-50" w:firstLine="724"/>
        <w:rPr>
          <w:rStyle w:val="Style15"/>
          <w:color w:val="000000"/>
          <w:sz w:val="28"/>
          <w:szCs w:val="28"/>
          <w:lang w:val="ru-RU"/>
        </w:rPr>
      </w:pPr>
      <w:r>
        <w:rPr>
          <w:rStyle w:val="Style15"/>
          <w:color w:val="000000"/>
          <w:sz w:val="28"/>
          <w:szCs w:val="28"/>
        </w:rPr>
        <w:t>В этом глубокая разница между буржуазной и социалистической собственностью. Общее достоя</w:t>
        <w:softHyphen/>
        <w:t xml:space="preserve">ние народа в равной мере служит, дает пользу всем  гражданам страны - от младенца до старика, поэтому отбирать его у народа и раздавать частным лицам </w:t>
      </w:r>
      <w:r>
        <w:rPr>
          <w:rStyle w:val="Style16"/>
          <w:color w:val="000000"/>
          <w:sz w:val="28"/>
          <w:szCs w:val="28"/>
          <w:lang w:val="uk-UA" w:eastAsia="uk-UA"/>
        </w:rPr>
        <w:t xml:space="preserve"> </w:t>
      </w:r>
      <w:r>
        <w:rPr>
          <w:rStyle w:val="Style15"/>
          <w:color w:val="000000"/>
          <w:sz w:val="28"/>
          <w:szCs w:val="28"/>
        </w:rPr>
        <w:t>под видом «народной приватизации» есть кощунство, воровство, грешное, окаянное дело, ущемляющее интересы каждого гражданина страны. Органи</w:t>
        <w:softHyphen/>
        <w:t xml:space="preserve">заторы преступной приватизации </w:t>
      </w:r>
      <w:r>
        <w:rPr>
          <w:rStyle w:val="Style15"/>
          <w:color w:val="000000"/>
          <w:sz w:val="28"/>
          <w:szCs w:val="28"/>
          <w:lang w:val="uk-UA" w:eastAsia="uk-UA"/>
        </w:rPr>
        <w:t xml:space="preserve">прекрасно </w:t>
      </w:r>
      <w:r>
        <w:rPr>
          <w:rStyle w:val="Style15"/>
          <w:color w:val="000000"/>
          <w:sz w:val="28"/>
          <w:szCs w:val="28"/>
        </w:rPr>
        <w:t>осознавали, что они совершают великое зло для своего народа, однако их личный частнособственнический  интерес погасил в них и совесть, и страх, и законопослушность</w:t>
      </w:r>
      <w:r>
        <w:rPr>
          <w:rStyle w:val="Style15"/>
          <w:color w:val="000000"/>
          <w:sz w:val="28"/>
          <w:szCs w:val="28"/>
          <w:lang w:val="ru-RU"/>
        </w:rPr>
        <w:t>,</w:t>
      </w:r>
      <w:r>
        <w:rPr>
          <w:rStyle w:val="Style15"/>
          <w:color w:val="000000"/>
          <w:sz w:val="28"/>
          <w:szCs w:val="28"/>
        </w:rPr>
        <w:t xml:space="preserve"> подтолкнул их к грабежу собствен</w:t>
      </w:r>
      <w:r>
        <w:rPr>
          <w:rStyle w:val="Style15"/>
          <w:color w:val="000000"/>
          <w:sz w:val="28"/>
          <w:szCs w:val="28"/>
          <w:lang w:val="uk-UA" w:eastAsia="uk-UA"/>
        </w:rPr>
        <w:t xml:space="preserve">ного </w:t>
      </w:r>
      <w:r>
        <w:rPr>
          <w:rStyle w:val="Style15"/>
          <w:color w:val="000000"/>
          <w:sz w:val="28"/>
          <w:szCs w:val="28"/>
        </w:rPr>
        <w:t xml:space="preserve">народа. </w:t>
      </w:r>
    </w:p>
    <w:p>
      <w:pPr>
        <w:pStyle w:val="TextBody"/>
        <w:shd w:fill="auto" w:val="clear"/>
        <w:spacing w:lineRule="auto" w:line="360"/>
        <w:ind w:left="-399" w:right="-50" w:firstLine="724"/>
        <w:rPr/>
      </w:pPr>
      <w:r>
        <w:rPr>
          <w:rStyle w:val="Style15"/>
          <w:color w:val="000000"/>
          <w:sz w:val="28"/>
          <w:szCs w:val="28"/>
          <w:lang w:val="ru-RU"/>
        </w:rPr>
        <w:t>В результате промышленность, сельское хозяйство, вся инфраструктура Украины – в глубоком кризисе, на уровне послевоенной разрухи. Правительство пишет программы борьбы с бедностью и коррупцией, народ тихо вымирает, а горстка богачей, грызущих общенародное достояние, сказочно обогащаются, присваивая себе на миллиарды долларов и евро общенародного добра. Думаю, так долго продолжаться не может, ибо это незаконно, несправедливо и социально-экономически  - тупиковый путь воспроизводства жизни в Украине.</w:t>
      </w:r>
    </w:p>
    <w:p>
      <w:pPr>
        <w:pStyle w:val="TextBody"/>
        <w:shd w:fill="auto" w:val="clear"/>
        <w:spacing w:lineRule="auto" w:line="360"/>
        <w:ind w:left="-399" w:right="-50" w:firstLine="724"/>
        <w:rPr/>
      </w:pPr>
      <w:r>
        <w:rPr>
          <w:rStyle w:val="Style15"/>
          <w:color w:val="000000"/>
          <w:sz w:val="28"/>
          <w:szCs w:val="28"/>
          <w:lang w:val="ru-RU"/>
        </w:rPr>
        <w:t>Вся практика реформ показала, что 20 лет ни приватизация, ни рынок, ни конкуренция не способны обеспечить материальный, социальный и культурный достаток подавляющему большинству населения Украины. А причина одна: порядок, форма и результат распределения собственности в Украине – не справедливы.</w:t>
      </w:r>
    </w:p>
    <w:p>
      <w:pPr>
        <w:pStyle w:val="TextBody"/>
        <w:shd w:fill="auto" w:val="clear"/>
        <w:spacing w:lineRule="auto" w:line="360"/>
        <w:ind w:left="-399" w:right="-50" w:firstLine="724"/>
        <w:rPr/>
      </w:pPr>
      <w:r>
        <w:rPr>
          <w:rStyle w:val="Style15"/>
          <w:color w:val="000000"/>
          <w:sz w:val="28"/>
          <w:szCs w:val="28"/>
          <w:lang w:val="ru-RU"/>
        </w:rPr>
        <w:t>В настоящее время, в результате незаконной приватизации собственность в Украине поделена примерно в таком соотношении: 20% собственности принадлежит еще государству, 20% - девяносто процентам населения Украины, а 60% - частным крупным собственникам, составляющим не более 200 – 300 семей.</w:t>
      </w:r>
    </w:p>
    <w:p>
      <w:pPr>
        <w:pStyle w:val="31"/>
        <w:shd w:fill="auto" w:val="clear"/>
        <w:spacing w:lineRule="auto" w:line="360"/>
        <w:ind w:left="-399" w:right="7" w:firstLine="798"/>
        <w:rPr>
          <w:sz w:val="28"/>
          <w:szCs w:val="28"/>
        </w:rPr>
      </w:pPr>
      <w:r>
        <w:rPr>
          <w:rStyle w:val="3"/>
          <w:color w:val="000000"/>
          <w:sz w:val="28"/>
          <w:szCs w:val="28"/>
        </w:rPr>
        <w:t>При этом надо принимать во внимание, что собственность, принадлежащая населению в виде квартир, авто, дач, участков земли, практически ма</w:t>
        <w:softHyphen/>
        <w:t>ло дает дохода, а требует затрат, потому что она на</w:t>
        <w:softHyphen/>
        <w:t>зывается собственностью сферы потребления, а не сферы производства. А собственность на средства производства, приносящая прибыль, находится</w:t>
      </w:r>
      <w:r>
        <w:rPr>
          <w:rStyle w:val="3"/>
          <w:color w:val="000000"/>
          <w:sz w:val="28"/>
          <w:szCs w:val="28"/>
          <w:lang w:val="ru-RU"/>
        </w:rPr>
        <w:t xml:space="preserve"> частично</w:t>
      </w:r>
      <w:r>
        <w:rPr>
          <w:rStyle w:val="3"/>
          <w:color w:val="000000"/>
          <w:sz w:val="28"/>
          <w:szCs w:val="28"/>
        </w:rPr>
        <w:t xml:space="preserve"> в руках государства и - больше половины всей собственности - в руках крупных частных владель</w:t>
        <w:softHyphen/>
        <w:t>цев. Из всего ВВП в бюджет поступает 27% средств. Следовательно, крупные частные собственники присваивают 73% материальных благ от ВВП.</w:t>
      </w:r>
    </w:p>
    <w:p>
      <w:pPr>
        <w:pStyle w:val="31"/>
        <w:shd w:fill="auto" w:val="clear"/>
        <w:spacing w:lineRule="auto" w:line="360"/>
        <w:ind w:left="-399" w:right="7" w:firstLine="798"/>
        <w:rPr/>
      </w:pPr>
      <w:r>
        <w:rPr>
          <w:rStyle w:val="3"/>
          <w:color w:val="000000"/>
          <w:sz w:val="28"/>
          <w:szCs w:val="28"/>
        </w:rPr>
        <w:t>Богачи-нувориши буквально "доят" общее дос</w:t>
        <w:softHyphen/>
        <w:t>тояние народа Украины в соотношении: им -73%, всему населению - 27%. Это при том, что крупных собственников вместе с семьями несколько тысяч, а населения - миллионы. Может ли Украина при та</w:t>
        <w:softHyphen/>
        <w:t>ком соотношении собственности и порядка распределения пользы от нее выйти из системного кризи</w:t>
      </w:r>
      <w:r>
        <w:rPr>
          <w:rStyle w:val="3"/>
          <w:color w:val="000000"/>
          <w:sz w:val="28"/>
          <w:szCs w:val="28"/>
          <w:lang w:val="ru-RU"/>
        </w:rPr>
        <w:t>са, в который ее завели и ведут дальше реформаторы-либералы? Здравый смысл и вся практика капиталистического производства в странах Латинской Америки, Африки, Азии, а теперь и постсоциалистической Европы твердо подсказывает – не может. Так что же делать?</w:t>
      </w:r>
    </w:p>
    <w:p>
      <w:pPr>
        <w:pStyle w:val="31"/>
        <w:shd w:fill="auto" w:val="clear"/>
        <w:spacing w:lineRule="auto" w:line="360"/>
        <w:ind w:left="-399" w:right="7" w:firstLine="798"/>
        <w:rPr/>
      </w:pPr>
      <w:r>
        <w:rPr>
          <w:rStyle w:val="3"/>
          <w:color w:val="000000"/>
          <w:sz w:val="28"/>
          <w:szCs w:val="28"/>
          <w:lang w:val="ru-RU"/>
        </w:rPr>
        <w:t>Ответ лежит на поверхности. Надо снова перераспределить собственность. Вернуть в общее достояние народа все базовые бюджетонаполняющие отрасли промышленности: природные ресурсы, морские и речные прибрежные зоны, нефть и ее переработку, газ, энергетику, связь, транспорт (железнодорожный, авиа), трубопроводы, добычу полезных ископаемых, металлургию, машиностроение, химию, производство ликеро-водочных и табачных изделий. При этом речь не идет о национализации квартир, дач, приусадебных участков и других объектов личной собственности граждан.</w:t>
      </w:r>
    </w:p>
    <w:p>
      <w:pPr>
        <w:pStyle w:val="TextBody"/>
        <w:shd w:fill="auto" w:val="clear"/>
        <w:spacing w:lineRule="auto" w:line="360"/>
        <w:ind w:left="-399" w:right="-50" w:firstLine="724"/>
        <w:rPr/>
      </w:pPr>
      <w:r>
        <w:rPr>
          <w:rStyle w:val="Style15"/>
          <w:color w:val="000000"/>
          <w:sz w:val="28"/>
          <w:szCs w:val="28"/>
        </w:rPr>
        <w:t>Особый разговор о земле. Земля есть общена</w:t>
        <w:softHyphen/>
        <w:t>родное достояние, данное народу самой природой. Она достается в результате борьбы всего народа с другими народами на протяжении столетий. Поэто</w:t>
        <w:softHyphen/>
        <w:t>му в частном порядке поделить землю между частью населения - чистое безумие. Земля должна на праве собственности принадлежать всем как «общее дос</w:t>
        <w:softHyphen/>
        <w:t>тояние» и передаваться в частное, коллективное и единоличное пользование безвозмездно и бессрочно, с правом наследования, всем, кто ее желает обра</w:t>
        <w:softHyphen/>
        <w:t xml:space="preserve">батывать, с установленным законом разумным максимальным размером. </w:t>
      </w:r>
      <w:r>
        <w:rPr>
          <w:rStyle w:val="Style15"/>
          <w:color w:val="000000"/>
          <w:sz w:val="28"/>
          <w:szCs w:val="28"/>
          <w:lang w:val="ru-RU"/>
        </w:rPr>
        <w:t>Приватизация земли с образованием латифундий и мелких парцелл – это источник социальных конфликтов, обрекающих миллионы людей на бедность и нищету.</w:t>
      </w:r>
    </w:p>
    <w:p>
      <w:pPr>
        <w:pStyle w:val="TextBody"/>
        <w:shd w:fill="auto" w:val="clear"/>
        <w:spacing w:lineRule="auto" w:line="360"/>
        <w:ind w:left="-399" w:right="-50" w:firstLine="724"/>
        <w:rPr/>
      </w:pPr>
      <w:r>
        <w:rPr>
          <w:rStyle w:val="Style15"/>
          <w:color w:val="000000"/>
          <w:sz w:val="28"/>
          <w:szCs w:val="28"/>
          <w:lang w:val="ru-RU"/>
        </w:rPr>
        <w:t>В Конституции Украины есть все основания для формирования через закон о национализации фонда общего достояния народа Украины.</w:t>
      </w:r>
    </w:p>
    <w:p>
      <w:pPr>
        <w:pStyle w:val="TextBody"/>
        <w:shd w:fill="auto" w:val="clear"/>
        <w:spacing w:lineRule="auto" w:line="360"/>
        <w:ind w:left="-399" w:right="-50" w:firstLine="724"/>
        <w:rPr/>
      </w:pPr>
      <w:r>
        <w:rPr>
          <w:rStyle w:val="Style15"/>
          <w:color w:val="000000"/>
          <w:sz w:val="28"/>
          <w:szCs w:val="28"/>
          <w:lang w:val="ru-RU"/>
        </w:rPr>
        <w:t>Прежде всего это ст.13 Конституции Украины, где сказано, что земля, ее недра, атмосферный воздух, водные и иные природные ресурсы, природные ресурсы ее континентального шельфа являются объектами права собственности украинского народа. В этой же статье Конституции указывается, что собственность обязывает. Собственность не должна использоваться в ущерб человеку и обществу. Однако приватизация нанесла именно огромный ущерб абсолютному большинству граждан Украины.</w:t>
      </w:r>
    </w:p>
    <w:p>
      <w:pPr>
        <w:pStyle w:val="TextBody"/>
        <w:shd w:fill="auto" w:val="clear"/>
        <w:spacing w:lineRule="auto" w:line="360"/>
        <w:ind w:left="-399" w:right="-50" w:firstLine="724"/>
        <w:rPr/>
      </w:pPr>
      <w:r>
        <w:rPr>
          <w:rStyle w:val="Style15"/>
          <w:color w:val="000000"/>
          <w:sz w:val="28"/>
          <w:szCs w:val="28"/>
          <w:lang w:val="ru-RU"/>
        </w:rPr>
        <w:t>Достаточно сказать, что когда общее достояние народа было в распоряжении государства, то бюджет Украины составлял в 1989 году 52 млрд.долл. США, а после приватизации и либеральных реформ на протяжении 20 лет он не дотягивает и до 40 млрд.дол. Исходя из бюджета, можно судить об уровне и качестве жизни граждан Украины в 1989 и 2012 годах.</w:t>
      </w:r>
    </w:p>
    <w:p>
      <w:pPr>
        <w:pStyle w:val="TextBody"/>
        <w:shd w:fill="auto" w:val="clear"/>
        <w:spacing w:lineRule="auto" w:line="360"/>
        <w:ind w:left="-399" w:right="-50" w:firstLine="724"/>
        <w:rPr/>
      </w:pPr>
      <w:r>
        <w:rPr>
          <w:rStyle w:val="Style15"/>
          <w:color w:val="000000"/>
          <w:sz w:val="28"/>
          <w:szCs w:val="28"/>
          <w:lang w:val="ru-RU"/>
        </w:rPr>
        <w:t>Поскольку в результате приватизации более половины общенародного достояния находится в частных руках, речь о возврате в распоряжение общества общего достояния народа Украины может идти только через закон о национализации имущества, принадлежащего частным лицам.</w:t>
      </w:r>
    </w:p>
    <w:p>
      <w:pPr>
        <w:pStyle w:val="22"/>
        <w:shd w:fill="auto" w:val="clear"/>
        <w:spacing w:lineRule="auto" w:line="360"/>
        <w:ind w:left="-399" w:right="-50" w:firstLine="724"/>
        <w:rPr>
          <w:b w:val="false"/>
          <w:b w:val="false"/>
          <w:sz w:val="28"/>
          <w:szCs w:val="28"/>
        </w:rPr>
      </w:pPr>
      <w:r>
        <w:rPr>
          <w:rStyle w:val="2"/>
          <w:b w:val="false"/>
          <w:bCs w:val="false"/>
          <w:color w:val="000000"/>
          <w:sz w:val="28"/>
          <w:szCs w:val="28"/>
        </w:rPr>
        <w:t>Позволяет ли это сделать действующая Конс</w:t>
        <w:softHyphen/>
        <w:t xml:space="preserve">титуция Украины? На ст. 13 Конституции Украины </w:t>
      </w:r>
      <w:r>
        <w:rPr>
          <w:rStyle w:val="21"/>
          <w:bCs/>
          <w:color w:val="000000"/>
          <w:sz w:val="28"/>
          <w:szCs w:val="28"/>
        </w:rPr>
        <w:t>уже</w:t>
      </w:r>
      <w:r>
        <w:rPr>
          <w:rStyle w:val="21"/>
          <w:b/>
          <w:bCs/>
          <w:color w:val="000000"/>
          <w:sz w:val="28"/>
          <w:szCs w:val="28"/>
        </w:rPr>
        <w:t xml:space="preserve"> </w:t>
      </w:r>
      <w:r>
        <w:rPr>
          <w:rStyle w:val="2"/>
          <w:b w:val="false"/>
          <w:bCs w:val="false"/>
          <w:color w:val="000000"/>
          <w:sz w:val="28"/>
          <w:szCs w:val="28"/>
        </w:rPr>
        <w:t>обращалось внимание. Следует добавить, что все имущество, перечисленное в ст. 13 как объекты  права собственности украинского народа с юриди</w:t>
      </w:r>
      <w:r>
        <w:rPr>
          <w:rStyle w:val="21"/>
          <w:bCs/>
          <w:color w:val="000000"/>
          <w:sz w:val="28"/>
          <w:szCs w:val="28"/>
        </w:rPr>
        <w:t>ческой</w:t>
      </w:r>
      <w:r>
        <w:rPr>
          <w:rStyle w:val="21"/>
          <w:b/>
          <w:bCs/>
          <w:color w:val="000000"/>
          <w:sz w:val="28"/>
          <w:szCs w:val="28"/>
        </w:rPr>
        <w:t xml:space="preserve"> </w:t>
      </w:r>
      <w:r>
        <w:rPr>
          <w:rStyle w:val="2"/>
          <w:b w:val="false"/>
          <w:bCs w:val="false"/>
          <w:color w:val="000000"/>
          <w:sz w:val="28"/>
          <w:szCs w:val="28"/>
        </w:rPr>
        <w:t>точки зрения вообще исключает любую фор</w:t>
      </w:r>
      <w:r>
        <w:rPr>
          <w:rStyle w:val="21"/>
          <w:b/>
          <w:bCs/>
          <w:color w:val="000000"/>
          <w:sz w:val="28"/>
          <w:szCs w:val="28"/>
        </w:rPr>
        <w:t xml:space="preserve">му </w:t>
      </w:r>
      <w:r>
        <w:rPr>
          <w:rStyle w:val="2"/>
          <w:b w:val="false"/>
          <w:bCs w:val="false"/>
          <w:color w:val="000000"/>
          <w:sz w:val="28"/>
          <w:szCs w:val="28"/>
        </w:rPr>
        <w:t>приватизации. Поэтому все объекты права собственности украинского народа, перечисленные  в ст. 13 Конституции Украины, включая и привати</w:t>
        <w:softHyphen/>
        <w:t>зированные, должны немедленно и безоговорочно возвращены в распоряжение государства, которое, согласно Конституции, осуществляет права собственника - украинского народа.</w:t>
      </w:r>
    </w:p>
    <w:p>
      <w:pPr>
        <w:pStyle w:val="22"/>
        <w:shd w:fill="auto" w:val="clear"/>
        <w:spacing w:lineRule="auto" w:line="360"/>
        <w:ind w:left="-399" w:right="-50" w:firstLine="724"/>
        <w:rPr>
          <w:b w:val="false"/>
          <w:b w:val="false"/>
        </w:rPr>
      </w:pPr>
      <w:r>
        <w:rPr>
          <w:rStyle w:val="2"/>
          <w:b w:val="false"/>
          <w:bCs w:val="false"/>
          <w:color w:val="000000"/>
          <w:sz w:val="28"/>
          <w:szCs w:val="28"/>
        </w:rPr>
        <w:t>Следовательно, на сегодня мы имеем уже два вида общего достояния народа, которые могут стать основой формирования неделимого и неотчуждаемого, выведенного из гражданского оборота, фонда общего достояния народа. Это объекты, еще находя</w:t>
        <w:softHyphen/>
        <w:t>щиеся в собственности государства, - их приватиза</w:t>
        <w:softHyphen/>
        <w:t xml:space="preserve">цию </w:t>
      </w:r>
      <w:r>
        <w:rPr>
          <w:rStyle w:val="21"/>
          <w:bCs/>
          <w:color w:val="000000"/>
          <w:sz w:val="28"/>
          <w:szCs w:val="28"/>
        </w:rPr>
        <w:t>необходимо</w:t>
      </w:r>
      <w:r>
        <w:rPr>
          <w:rStyle w:val="21"/>
          <w:b/>
          <w:bCs/>
          <w:color w:val="000000"/>
          <w:sz w:val="28"/>
          <w:szCs w:val="28"/>
        </w:rPr>
        <w:t xml:space="preserve"> </w:t>
      </w:r>
      <w:r>
        <w:rPr>
          <w:rStyle w:val="2"/>
          <w:b w:val="false"/>
          <w:bCs w:val="false"/>
          <w:color w:val="000000"/>
          <w:sz w:val="28"/>
          <w:szCs w:val="28"/>
        </w:rPr>
        <w:t>запретить немедленно, и объекты, хотя и приватизированные, но входящие в перечень ст. 13 Конституции Украины, что позволяет их вер</w:t>
        <w:softHyphen/>
      </w:r>
      <w:r>
        <w:rPr>
          <w:rStyle w:val="21"/>
          <w:bCs/>
          <w:color w:val="000000"/>
          <w:sz w:val="28"/>
          <w:szCs w:val="28"/>
        </w:rPr>
        <w:t>нуть</w:t>
      </w:r>
      <w:r>
        <w:rPr>
          <w:rStyle w:val="21"/>
          <w:b/>
          <w:bCs/>
          <w:color w:val="000000"/>
          <w:sz w:val="28"/>
          <w:szCs w:val="28"/>
        </w:rPr>
        <w:t xml:space="preserve"> </w:t>
      </w:r>
      <w:r>
        <w:rPr>
          <w:rStyle w:val="2"/>
          <w:b w:val="false"/>
          <w:bCs w:val="false"/>
          <w:color w:val="000000"/>
          <w:sz w:val="28"/>
          <w:szCs w:val="28"/>
        </w:rPr>
        <w:t>в собственность народа Украины, согласно тре</w:t>
        <w:softHyphen/>
        <w:t>бований Конституции. Все другие объекты привати</w:t>
        <w:softHyphen/>
        <w:t>зированного общего достояния народа Украины должны быть возвращены в собственность народа Украины по двум основаниям: во-первых, как неза</w:t>
        <w:softHyphen/>
        <w:t>конно приватизированные с конституционной точ</w:t>
        <w:softHyphen/>
        <w:t xml:space="preserve">ки зрения </w:t>
      </w:r>
      <w:r>
        <w:rPr>
          <w:rStyle w:val="213"/>
          <w:b/>
          <w:bCs/>
          <w:color w:val="000000"/>
          <w:sz w:val="28"/>
          <w:szCs w:val="28"/>
        </w:rPr>
        <w:t xml:space="preserve">-  </w:t>
      </w:r>
      <w:r>
        <w:rPr>
          <w:rStyle w:val="2"/>
          <w:b w:val="false"/>
          <w:bCs w:val="false"/>
          <w:color w:val="000000"/>
          <w:sz w:val="28"/>
          <w:szCs w:val="28"/>
        </w:rPr>
        <w:t>общее достояние народа может</w:t>
      </w:r>
      <w:r>
        <w:rPr>
          <w:rStyle w:val="2"/>
          <w:b w:val="false"/>
          <w:bCs w:val="false"/>
          <w:color w:val="000000"/>
          <w:sz w:val="28"/>
          <w:szCs w:val="28"/>
          <w:lang w:val="ru-RU"/>
        </w:rPr>
        <w:t xml:space="preserve"> быть </w:t>
      </w:r>
      <w:r>
        <w:rPr>
          <w:rStyle w:val="3"/>
          <w:b/>
          <w:color w:val="000000"/>
          <w:sz w:val="28"/>
          <w:szCs w:val="28"/>
        </w:rPr>
        <w:t>приватизировано только с непосредственного согла</w:t>
        <w:softHyphen/>
        <w:t>сия народа через референдум.</w:t>
      </w:r>
    </w:p>
    <w:p>
      <w:pPr>
        <w:pStyle w:val="31"/>
        <w:shd w:fill="auto" w:val="clear"/>
        <w:spacing w:lineRule="auto" w:line="360"/>
        <w:ind w:left="-399" w:right="-50" w:firstLine="724"/>
        <w:rPr>
          <w:sz w:val="28"/>
          <w:szCs w:val="28"/>
        </w:rPr>
      </w:pPr>
      <w:r>
        <w:rPr>
          <w:rStyle w:val="3"/>
          <w:color w:val="000000"/>
          <w:sz w:val="28"/>
          <w:szCs w:val="28"/>
        </w:rPr>
        <w:t>Во-вторых, в силу требований ст. 41 Конститу</w:t>
        <w:softHyphen/>
        <w:t>ции Украины - по мотивам общественной необхо</w:t>
        <w:softHyphen/>
        <w:t xml:space="preserve">димости. Ст. 41 Конституции Украины указывает: </w:t>
      </w:r>
      <w:r>
        <w:rPr>
          <w:rStyle w:val="3"/>
          <w:color w:val="000000"/>
          <w:sz w:val="28"/>
          <w:szCs w:val="28"/>
          <w:lang w:val="ru-RU"/>
        </w:rPr>
        <w:t>«</w:t>
      </w:r>
      <w:r>
        <w:rPr>
          <w:rStyle w:val="3"/>
          <w:color w:val="000000"/>
          <w:sz w:val="28"/>
          <w:szCs w:val="28"/>
        </w:rPr>
        <w:t>Принудительное отчуждение объектов права част</w:t>
        <w:softHyphen/>
        <w:t>ной собственности может быть применено только как исключение по мотивам общественной необходимости, на основании и в порядке, установленных законом, и при условии предварительного и полно</w:t>
        <w:softHyphen/>
        <w:t>го возмещения их стоимости</w:t>
      </w:r>
      <w:r>
        <w:rPr>
          <w:rStyle w:val="3"/>
          <w:color w:val="000000"/>
          <w:sz w:val="28"/>
          <w:szCs w:val="28"/>
          <w:lang w:val="ru-RU"/>
        </w:rPr>
        <w:t>»</w:t>
      </w:r>
      <w:r>
        <w:rPr>
          <w:rStyle w:val="3"/>
          <w:color w:val="000000"/>
          <w:sz w:val="28"/>
          <w:szCs w:val="28"/>
        </w:rPr>
        <w:t>. О том, что общест</w:t>
        <w:softHyphen/>
        <w:t>венная необходимость национализации созрела и настойчиво требует своей реализации, свидетель</w:t>
        <w:softHyphen/>
        <w:t>ствуют программ</w:t>
      </w:r>
      <w:r>
        <w:rPr>
          <w:rStyle w:val="3"/>
          <w:color w:val="000000"/>
          <w:sz w:val="28"/>
          <w:szCs w:val="28"/>
          <w:lang w:val="ru-RU"/>
        </w:rPr>
        <w:t>ы</w:t>
      </w:r>
      <w:r>
        <w:rPr>
          <w:rStyle w:val="3"/>
          <w:color w:val="000000"/>
          <w:sz w:val="28"/>
          <w:szCs w:val="28"/>
        </w:rPr>
        <w:t xml:space="preserve"> борьбы с бедностью и результаты совершенно невежественных реформ, доведших Ук</w:t>
        <w:softHyphen/>
        <w:t>раину до вопиющего развала.</w:t>
      </w:r>
    </w:p>
    <w:p>
      <w:pPr>
        <w:pStyle w:val="31"/>
        <w:shd w:fill="auto" w:val="clear"/>
        <w:spacing w:lineRule="auto" w:line="360"/>
        <w:ind w:left="-399" w:right="-50" w:firstLine="724"/>
        <w:rPr>
          <w:rStyle w:val="3"/>
          <w:color w:val="000000"/>
          <w:sz w:val="28"/>
          <w:szCs w:val="28"/>
          <w:lang w:val="ru-RU"/>
        </w:rPr>
      </w:pPr>
      <w:r>
        <w:rPr>
          <w:rStyle w:val="3"/>
          <w:color w:val="000000"/>
          <w:sz w:val="28"/>
          <w:szCs w:val="28"/>
        </w:rPr>
        <w:t>Наша Украина напоминает дом, брошенный хозяевами на разграбление. Уничтожаются и разо</w:t>
        <w:softHyphen/>
        <w:t>ряются села, превращены в руины тысячи заводов и фабрик. В то же время в карманы украинских нуво</w:t>
        <w:softHyphen/>
        <w:t>ришей и политических демагогов непрерывно текут грандиозные накопления, сделанные народом за го</w:t>
        <w:softHyphen/>
        <w:t xml:space="preserve">ды владения общим достоянием. </w:t>
      </w:r>
    </w:p>
    <w:p>
      <w:pPr>
        <w:pStyle w:val="31"/>
        <w:shd w:fill="auto" w:val="clear"/>
        <w:spacing w:lineRule="auto" w:line="360"/>
        <w:ind w:left="-399" w:right="-50" w:firstLine="724"/>
        <w:rPr/>
      </w:pPr>
      <w:r>
        <w:rPr>
          <w:rStyle w:val="3"/>
          <w:color w:val="000000"/>
          <w:sz w:val="28"/>
          <w:szCs w:val="28"/>
          <w:lang w:val="ru-RU"/>
        </w:rPr>
        <w:t>Есть семь причин необходимости национализации именно базовых отраслей народного хозяйства:</w:t>
      </w:r>
    </w:p>
    <w:p>
      <w:pPr>
        <w:pStyle w:val="31"/>
        <w:shd w:fill="auto" w:val="clear"/>
        <w:spacing w:lineRule="auto" w:line="360"/>
        <w:ind w:left="-399" w:right="-50" w:firstLine="724"/>
        <w:rPr/>
      </w:pPr>
      <w:r>
        <w:rPr>
          <w:rStyle w:val="3"/>
          <w:color w:val="000000"/>
          <w:sz w:val="28"/>
          <w:szCs w:val="28"/>
          <w:lang w:val="ru-RU"/>
        </w:rPr>
        <w:t>1) незаконность и неконституционность присвоения общенародной собственности частными лицами, исходя из того, что общее достояние народа по своей юридической природе не может быть приватизировано без согласия народа;</w:t>
      </w:r>
    </w:p>
    <w:p>
      <w:pPr>
        <w:pStyle w:val="31"/>
        <w:shd w:fill="auto" w:val="clear"/>
        <w:spacing w:lineRule="auto" w:line="360"/>
        <w:ind w:left="-399" w:right="-50" w:firstLine="724"/>
        <w:rPr/>
      </w:pPr>
      <w:r>
        <w:rPr>
          <w:rStyle w:val="3"/>
          <w:color w:val="000000"/>
          <w:sz w:val="28"/>
          <w:szCs w:val="28"/>
          <w:lang w:val="ru-RU"/>
        </w:rPr>
        <w:t>2) незаконная, несправедливая и нелегитимная концентрация права собственности на базовые отрасли промышленности в руках ограниченного числа частных лиц;</w:t>
      </w:r>
    </w:p>
    <w:p>
      <w:pPr>
        <w:pStyle w:val="31"/>
        <w:shd w:fill="auto" w:val="clear"/>
        <w:spacing w:lineRule="auto" w:line="360"/>
        <w:ind w:left="-399" w:right="-50" w:firstLine="724"/>
        <w:rPr>
          <w:rStyle w:val="3"/>
          <w:color w:val="000000"/>
          <w:sz w:val="28"/>
          <w:szCs w:val="28"/>
          <w:lang w:val="ru-RU"/>
        </w:rPr>
      </w:pPr>
      <w:r>
        <w:rPr>
          <w:rStyle w:val="3"/>
          <w:color w:val="000000"/>
          <w:sz w:val="28"/>
          <w:szCs w:val="28"/>
          <w:lang w:val="ru-RU"/>
        </w:rPr>
        <w:t>3) полный развал промышленности и сельского хозяйства за последние двадцать лет реформ; невыполнение технико-экономических и социальных обязательств частными собственниками, приватизированных предприятий;</w:t>
      </w:r>
    </w:p>
    <w:p>
      <w:pPr>
        <w:pStyle w:val="31"/>
        <w:shd w:fill="auto" w:val="clear"/>
        <w:spacing w:lineRule="auto" w:line="360"/>
        <w:ind w:left="-399" w:right="-50" w:firstLine="724"/>
        <w:rPr/>
      </w:pPr>
      <w:r>
        <w:rPr>
          <w:rStyle w:val="3"/>
          <w:color w:val="000000"/>
          <w:sz w:val="28"/>
          <w:szCs w:val="28"/>
          <w:lang w:val="ru-RU"/>
        </w:rPr>
        <w:t>4) бедность и нищета огромного большинства народа Украины;</w:t>
      </w:r>
    </w:p>
    <w:p>
      <w:pPr>
        <w:pStyle w:val="31"/>
        <w:shd w:fill="auto" w:val="clear"/>
        <w:spacing w:lineRule="auto" w:line="360"/>
        <w:ind w:left="-399" w:right="-50" w:firstLine="724"/>
        <w:rPr>
          <w:rStyle w:val="3"/>
          <w:color w:val="000000"/>
          <w:sz w:val="28"/>
          <w:szCs w:val="28"/>
          <w:lang w:val="ru-RU"/>
        </w:rPr>
      </w:pPr>
      <w:r>
        <w:rPr>
          <w:rStyle w:val="3"/>
          <w:color w:val="000000"/>
          <w:sz w:val="28"/>
          <w:szCs w:val="28"/>
          <w:lang w:val="ru-RU"/>
        </w:rPr>
        <w:t>5) необходимость гарантировать перспективы развития и способность обеспечить свою политическую и экономическую независимость, государственный суверенитет Украины, через мобилизацию ресурсов страны;</w:t>
      </w:r>
    </w:p>
    <w:p>
      <w:pPr>
        <w:pStyle w:val="31"/>
        <w:shd w:fill="auto" w:val="clear"/>
        <w:spacing w:lineRule="auto" w:line="360"/>
        <w:ind w:left="-399" w:right="-50" w:firstLine="724"/>
        <w:rPr/>
      </w:pPr>
      <w:r>
        <w:rPr>
          <w:rStyle w:val="3"/>
          <w:color w:val="000000"/>
          <w:sz w:val="28"/>
          <w:szCs w:val="28"/>
          <w:lang w:val="ru-RU"/>
        </w:rPr>
        <w:t>6) массовый отток частного капитала за границу вместо инвестирования отечественной промышленности;</w:t>
      </w:r>
    </w:p>
    <w:p>
      <w:pPr>
        <w:pStyle w:val="31"/>
        <w:shd w:fill="auto" w:val="clear"/>
        <w:spacing w:lineRule="auto" w:line="360"/>
        <w:ind w:left="-399" w:right="-50" w:firstLine="724"/>
        <w:rPr>
          <w:rStyle w:val="3"/>
          <w:color w:val="000000"/>
          <w:sz w:val="28"/>
          <w:szCs w:val="28"/>
          <w:lang w:val="ru-RU"/>
        </w:rPr>
      </w:pPr>
      <w:r>
        <w:rPr>
          <w:rStyle w:val="3"/>
          <w:color w:val="000000"/>
          <w:sz w:val="28"/>
          <w:szCs w:val="28"/>
          <w:lang w:val="ru-RU"/>
        </w:rPr>
        <w:t>7) необходимость концентрации и мобилизации ресурсов для решения важнейших задач развития Украины, возможности вести на равных конкурентную борьбу на мировом рынке.</w:t>
      </w:r>
    </w:p>
    <w:p>
      <w:pPr>
        <w:pStyle w:val="TextBody"/>
        <w:shd w:fill="auto" w:val="clear"/>
        <w:spacing w:lineRule="auto" w:line="360"/>
        <w:ind w:left="-399" w:right="-50" w:firstLine="855"/>
        <w:rPr>
          <w:rStyle w:val="Style15"/>
          <w:color w:val="000000"/>
          <w:sz w:val="28"/>
          <w:szCs w:val="28"/>
          <w:lang w:val="ru-RU"/>
        </w:rPr>
      </w:pPr>
      <w:r>
        <w:rPr>
          <w:rStyle w:val="Style15"/>
          <w:color w:val="000000"/>
          <w:sz w:val="28"/>
          <w:szCs w:val="28"/>
        </w:rPr>
        <w:t>Нет сомнения, что эти причины могут быть по</w:t>
        <w:softHyphen/>
        <w:t>ложены в обоснование конституционной общест</w:t>
        <w:softHyphen/>
        <w:t>венной необходимости национализации базовых отраслей народного хозяйства Украины и создания фонда общего достояния народа. Нужна только по</w:t>
        <w:softHyphen/>
        <w:t>литическая воля правящего в Украине класса или политическая воля большинства народа Украины для принятия Закона о национализации и создания фонда общего достояния народа, чтобы огромные, несметные богатства Украины приносили пользу всем гражданам нашей страны, а не только кучке частных лиц, быстро обогатившихся за счет народ</w:t>
        <w:softHyphen/>
        <w:t>ного добра, а потому ставших нуворишами.</w:t>
      </w:r>
    </w:p>
    <w:p>
      <w:pPr>
        <w:pStyle w:val="TextBody"/>
        <w:shd w:fill="auto" w:val="clear"/>
        <w:spacing w:lineRule="auto" w:line="360"/>
        <w:ind w:left="-399" w:right="-50" w:firstLine="855"/>
        <w:rPr>
          <w:sz w:val="28"/>
          <w:szCs w:val="28"/>
        </w:rPr>
      </w:pPr>
      <w:r>
        <w:rPr>
          <w:rStyle w:val="Style15"/>
          <w:color w:val="000000"/>
          <w:sz w:val="28"/>
          <w:szCs w:val="28"/>
        </w:rPr>
        <w:t>Вернуть народу Украины его общее достояние, нажитое и накопленное огромным трудом на протя</w:t>
        <w:softHyphen/>
        <w:t>жении столетий, - нет сегодня более благородной задачи каждого честного гражданина Украины.</w:t>
      </w:r>
    </w:p>
    <w:p>
      <w:pPr>
        <w:pStyle w:val="TextBody"/>
        <w:shd w:fill="auto" w:val="clear"/>
        <w:spacing w:lineRule="auto" w:line="360"/>
        <w:ind w:left="-399" w:right="-50" w:firstLine="855"/>
        <w:rPr>
          <w:sz w:val="28"/>
          <w:szCs w:val="28"/>
        </w:rPr>
      </w:pPr>
      <w:r>
        <w:rPr>
          <w:rStyle w:val="Style15"/>
          <w:color w:val="000000"/>
          <w:sz w:val="28"/>
          <w:szCs w:val="28"/>
        </w:rPr>
        <w:t>К сожалению, из всех политических сил, представленных в украинском обществе и парла</w:t>
        <w:softHyphen/>
        <w:t>менте, только левые категорически требуют передела собственности в пользу народа Украины. Остальные - от отъявленных либералов, социал-де</w:t>
        <w:softHyphen/>
        <w:t>мократов до социалистов - толкуют о реприватиза</w:t>
        <w:softHyphen/>
        <w:t>ции, которая народу практически не принесет ника</w:t>
        <w:softHyphen/>
        <w:t>кой пользы, потому что собственность перейдет от одного частного лица к другому для его обогащения.</w:t>
      </w:r>
    </w:p>
    <w:p>
      <w:pPr>
        <w:pStyle w:val="TextBody"/>
        <w:shd w:fill="auto" w:val="clear"/>
        <w:spacing w:lineRule="auto" w:line="360"/>
        <w:ind w:left="-399" w:right="-50" w:firstLine="855"/>
        <w:rPr>
          <w:rStyle w:val="Style15"/>
          <w:color w:val="000000"/>
          <w:sz w:val="28"/>
          <w:szCs w:val="28"/>
          <w:lang w:val="ru-RU"/>
        </w:rPr>
      </w:pPr>
      <w:r>
        <w:rPr>
          <w:rStyle w:val="Style15"/>
          <w:color w:val="000000"/>
          <w:sz w:val="28"/>
          <w:szCs w:val="28"/>
        </w:rPr>
        <w:t>Рассмотренные нами формы собственности своей социальной сущностью направлены на фор</w:t>
        <w:softHyphen/>
        <w:t xml:space="preserve">мирование и реализацию определенных социальных интересов, которые неизбежно трансформируются во властные отношения. Формулы: </w:t>
      </w:r>
      <w:r>
        <w:rPr>
          <w:rStyle w:val="Style15"/>
          <w:color w:val="000000"/>
          <w:sz w:val="28"/>
          <w:szCs w:val="28"/>
          <w:lang w:val="ru-RU"/>
        </w:rPr>
        <w:t>«</w:t>
      </w:r>
      <w:r>
        <w:rPr>
          <w:rStyle w:val="Style15"/>
          <w:color w:val="000000"/>
          <w:sz w:val="28"/>
          <w:szCs w:val="28"/>
        </w:rPr>
        <w:t>собственность - интерес – власть</w:t>
      </w:r>
      <w:r>
        <w:rPr>
          <w:rStyle w:val="Style15"/>
          <w:color w:val="000000"/>
          <w:sz w:val="28"/>
          <w:szCs w:val="28"/>
          <w:lang w:val="ru-RU"/>
        </w:rPr>
        <w:t>»</w:t>
      </w:r>
      <w:r>
        <w:rPr>
          <w:rStyle w:val="Style15"/>
          <w:color w:val="000000"/>
          <w:sz w:val="28"/>
          <w:szCs w:val="28"/>
        </w:rPr>
        <w:t xml:space="preserve"> и </w:t>
      </w:r>
      <w:r>
        <w:rPr>
          <w:rStyle w:val="Style15"/>
          <w:color w:val="000000"/>
          <w:sz w:val="28"/>
          <w:szCs w:val="28"/>
          <w:lang w:val="ru-RU"/>
        </w:rPr>
        <w:t>«</w:t>
      </w:r>
      <w:r>
        <w:rPr>
          <w:rStyle w:val="Style15"/>
          <w:color w:val="000000"/>
          <w:sz w:val="28"/>
          <w:szCs w:val="28"/>
        </w:rPr>
        <w:t>власть - интерес – собственность</w:t>
      </w:r>
      <w:r>
        <w:rPr>
          <w:rStyle w:val="Style15"/>
          <w:color w:val="000000"/>
          <w:sz w:val="28"/>
          <w:szCs w:val="28"/>
          <w:lang w:val="ru-RU"/>
        </w:rPr>
        <w:t>»</w:t>
      </w:r>
      <w:r>
        <w:rPr>
          <w:rStyle w:val="Style15"/>
          <w:color w:val="000000"/>
          <w:sz w:val="28"/>
          <w:szCs w:val="28"/>
        </w:rPr>
        <w:t xml:space="preserve"> равноценны в том смысле, что могут привес</w:t>
        <w:softHyphen/>
        <w:t xml:space="preserve">ти к классовому господству, то есть к господству класса собственников средств производства, ирисваивающих общественные богатства, а, </w:t>
      </w:r>
      <w:r>
        <w:rPr>
          <w:rStyle w:val="9"/>
          <w:color w:val="000000"/>
          <w:sz w:val="28"/>
          <w:szCs w:val="28"/>
        </w:rPr>
        <w:t>значит</w:t>
      </w:r>
      <w:r>
        <w:rPr>
          <w:rStyle w:val="9"/>
          <w:color w:val="000000"/>
          <w:sz w:val="28"/>
          <w:szCs w:val="28"/>
          <w:lang w:val="ru-RU"/>
        </w:rPr>
        <w:t>, и</w:t>
      </w:r>
      <w:r>
        <w:rPr>
          <w:rStyle w:val="9"/>
          <w:color w:val="000000"/>
          <w:sz w:val="28"/>
          <w:szCs w:val="28"/>
        </w:rPr>
        <w:t xml:space="preserve"> </w:t>
      </w:r>
      <w:r>
        <w:rPr>
          <w:rStyle w:val="Style15"/>
          <w:color w:val="000000"/>
          <w:sz w:val="28"/>
          <w:szCs w:val="28"/>
        </w:rPr>
        <w:t>власть в обществе.</w:t>
      </w:r>
    </w:p>
    <w:p>
      <w:pPr>
        <w:pStyle w:val="TextBody"/>
        <w:shd w:fill="auto" w:val="clear"/>
        <w:spacing w:lineRule="auto" w:line="360"/>
        <w:ind w:left="-399" w:right="-50" w:firstLine="724"/>
        <w:rPr>
          <w:sz w:val="28"/>
          <w:szCs w:val="28"/>
        </w:rPr>
      </w:pPr>
      <w:r>
        <w:rPr>
          <w:rStyle w:val="Style15"/>
          <w:color w:val="000000"/>
          <w:sz w:val="28"/>
          <w:szCs w:val="28"/>
        </w:rPr>
        <w:t>Тот факт, что владеющий собственностью вла</w:t>
        <w:softHyphen/>
        <w:t>деет властью теоретически, практически и истори</w:t>
        <w:softHyphen/>
        <w:t>чески уже установлен и не вызывает сомнений. Од</w:t>
        <w:softHyphen/>
        <w:t>нако исторически установлен и факт обратной свя</w:t>
        <w:softHyphen/>
        <w:t>зи: класс, владеющий властью, овладевает в конечном счете и собственностью. Обе эти трансформа</w:t>
        <w:softHyphen/>
        <w:t>ции от собственности к власти и от власти к собственности развиваются через формирование и реализацию социальных интересов, а, следователь</w:t>
        <w:softHyphen/>
        <w:t>но, центральным субъектом этих процессов всегда  стоит человек с его вечными проблемами свободы, равенства, справедливости и иных социальных цен</w:t>
        <w:softHyphen/>
        <w:t>ностей. Поэтому для человека борьба за собствен</w:t>
        <w:softHyphen/>
        <w:t>ность есть путь, способ и форма борьбы за власть, а; борьба за власть есть метод и форма борьбы за справедливое распределение собственности, а, значит, и всех общественных богатств между всеми членами  общества.</w:t>
      </w:r>
    </w:p>
    <w:p>
      <w:pPr>
        <w:pStyle w:val="TextBody"/>
        <w:shd w:fill="auto" w:val="clear"/>
        <w:spacing w:lineRule="auto" w:line="360"/>
        <w:ind w:left="-399" w:right="-50" w:firstLine="724"/>
        <w:rPr>
          <w:sz w:val="28"/>
          <w:szCs w:val="28"/>
        </w:rPr>
      </w:pPr>
      <w:r>
        <w:rPr>
          <w:rStyle w:val="Style15"/>
          <w:color w:val="000000"/>
          <w:sz w:val="28"/>
          <w:szCs w:val="28"/>
        </w:rPr>
        <w:t>Приоритет общественных форм собственности на базовые отрасли производства - верный путь не только к социальной справедливости, но и к под</w:t>
        <w:softHyphen/>
        <w:t>линно демократической власти, способной социаль</w:t>
        <w:softHyphen/>
        <w:t>но защитить человека и обеспечить ему свободу, раз</w:t>
        <w:softHyphen/>
        <w:t>витие его способностей и задатков, высокий уровень качества жизни, реализацию е</w:t>
      </w:r>
      <w:r>
        <w:rPr>
          <w:rStyle w:val="Style15"/>
          <w:color w:val="000000"/>
          <w:sz w:val="28"/>
          <w:szCs w:val="28"/>
          <w:lang w:val="ru-RU"/>
        </w:rPr>
        <w:t>го</w:t>
      </w:r>
      <w:r>
        <w:rPr>
          <w:rStyle w:val="Style15"/>
          <w:color w:val="000000"/>
          <w:sz w:val="28"/>
          <w:szCs w:val="28"/>
        </w:rPr>
        <w:t xml:space="preserve"> прав и возможнос</w:t>
        <w:softHyphen/>
        <w:t>тей.</w:t>
      </w:r>
    </w:p>
    <w:p>
      <w:pPr>
        <w:pStyle w:val="TextBody"/>
        <w:shd w:fill="auto" w:val="clear"/>
        <w:spacing w:lineRule="auto" w:line="360"/>
        <w:ind w:left="-399" w:right="-50" w:firstLine="724"/>
        <w:rPr/>
      </w:pPr>
      <w:r>
        <w:rPr>
          <w:rStyle w:val="Style15"/>
          <w:color w:val="000000"/>
          <w:sz w:val="28"/>
          <w:szCs w:val="28"/>
        </w:rPr>
        <w:t xml:space="preserve">Теория и практика второй половины </w:t>
      </w:r>
      <w:r>
        <w:rPr>
          <w:rStyle w:val="1pt"/>
          <w:color w:val="000000"/>
          <w:sz w:val="28"/>
          <w:szCs w:val="28"/>
        </w:rPr>
        <w:t>ХХ</w:t>
      </w:r>
      <w:r>
        <w:rPr>
          <w:rStyle w:val="Style15"/>
          <w:color w:val="000000"/>
          <w:sz w:val="28"/>
          <w:szCs w:val="28"/>
        </w:rPr>
        <w:t xml:space="preserve"> века и начала XXI века показывают, что нельзя стремить</w:t>
        <w:softHyphen/>
        <w:t>ся к абсолютному господству одной формы собственности -  это путь к тоталитарной власти, к</w:t>
      </w:r>
      <w:r>
        <w:rPr>
          <w:rStyle w:val="Style15"/>
          <w:color w:val="000000"/>
          <w:sz w:val="28"/>
          <w:szCs w:val="28"/>
          <w:lang w:val="ru-RU"/>
        </w:rPr>
        <w:t xml:space="preserve"> диктатуре, к авторитаризму. Необходимо разнообразие форм собственности, но при обеспечении приоритета общенародных, общегосударственных интересов. Основные богатства общества в виде средств производства, базовых отраслей народного хозяйства должны служить благополучию, материальному и духовному обеспечению каждого гражданина и дополняться его частной инициативой, активностью, трудолюбием.</w:t>
      </w:r>
    </w:p>
    <w:p>
      <w:pPr>
        <w:pStyle w:val="TextBody"/>
        <w:shd w:fill="auto" w:val="clear"/>
        <w:spacing w:lineRule="auto" w:line="360"/>
        <w:ind w:left="-399" w:right="-50" w:firstLine="724"/>
        <w:rPr/>
      </w:pPr>
      <w:r>
        <w:rPr>
          <w:rStyle w:val="Style15"/>
          <w:color w:val="000000"/>
          <w:sz w:val="28"/>
          <w:szCs w:val="28"/>
          <w:lang w:val="ru-RU"/>
        </w:rPr>
        <w:t>Приоритет общественной и трудовой частной собственности в обществе есть гарантия формирования демократической власти, максимального и справедливого удовлетворения потребностей и интересов всех членов общества. поэтому борьба за справедливое распределение собственности – есть борьба за социальное государство в его социалистическом, а не буржуазном смысле.</w:t>
      </w:r>
    </w:p>
    <w:p>
      <w:pPr>
        <w:pStyle w:val="TextBody"/>
        <w:shd w:fill="auto" w:val="clear"/>
        <w:spacing w:lineRule="auto" w:line="360"/>
        <w:ind w:left="-399" w:right="-50" w:firstLine="724"/>
        <w:rPr/>
      </w:pPr>
      <w:r>
        <w:rPr>
          <w:rStyle w:val="Style15"/>
          <w:color w:val="000000"/>
          <w:sz w:val="28"/>
          <w:szCs w:val="28"/>
          <w:lang w:val="ru-RU"/>
        </w:rPr>
        <w:t>Рассмотренные нами проблемы собственности имеют прямое отношение к содержанию деятельности социального государства, потому что через проблему собственности решаются проблемы бедности, нищеты, безработицы, образования, медицинского обслуживания, социального обеспечения неимущих. Народ, массово попавший в порочный круг бедности не может выйти из этого круга не решив проблему собственности на принципах социальной справедливости.</w:t>
      </w:r>
    </w:p>
    <w:p>
      <w:pPr>
        <w:pStyle w:val="TextBody"/>
        <w:shd w:fill="auto" w:val="clear"/>
        <w:spacing w:lineRule="auto" w:line="360"/>
        <w:ind w:left="-399" w:right="-50" w:firstLine="724"/>
        <w:rPr/>
      </w:pPr>
      <w:r>
        <w:rPr>
          <w:rStyle w:val="Style15"/>
          <w:color w:val="000000"/>
          <w:sz w:val="28"/>
          <w:szCs w:val="28"/>
          <w:lang w:val="ru-RU"/>
        </w:rPr>
        <w:t>Социологи считают, что если неравенство это объективная величина, измеряемая по отношению самых богатых к самым бедным, то справедливость есть субъективная оценка такого неравенства.</w:t>
      </w:r>
    </w:p>
    <w:p>
      <w:pPr>
        <w:pStyle w:val="TextBody"/>
        <w:shd w:fill="auto" w:val="clear"/>
        <w:spacing w:lineRule="auto" w:line="360"/>
        <w:ind w:left="-399" w:right="-50" w:firstLine="724"/>
        <w:rPr/>
      </w:pPr>
      <w:r>
        <w:rPr>
          <w:rStyle w:val="Style15"/>
          <w:color w:val="000000"/>
          <w:sz w:val="28"/>
          <w:szCs w:val="28"/>
          <w:lang w:val="ru-RU"/>
        </w:rPr>
        <w:t>Есть различные аргументы в пользу объективного оправдания и осуждения неравенства, а следовательно и различного понимания социальной справедливости.</w:t>
      </w:r>
    </w:p>
    <w:p>
      <w:pPr>
        <w:pStyle w:val="TextBody"/>
        <w:shd w:fill="auto" w:val="clear"/>
        <w:spacing w:lineRule="auto" w:line="360"/>
        <w:ind w:left="-399" w:right="-50" w:firstLine="724"/>
        <w:rPr/>
      </w:pPr>
      <w:r>
        <w:rPr>
          <w:rStyle w:val="Style15"/>
          <w:color w:val="000000"/>
          <w:sz w:val="28"/>
          <w:szCs w:val="28"/>
          <w:lang w:val="ru-RU"/>
        </w:rPr>
        <w:t>Вот образец аргументов, оправдывающий неравенство в обществе в интерпретации социологов. «Одни могут считать неравенство совершенно справедливым и правильным, полагая, что неравенство в получаемых доходах объективно отражает неравенство трудовых вкладов в общее дело: чем выше производительность труда, тем выше должна быть его оплата, а стало быть и семейный доход. Увеличивающееся неравенство происходит от того, что трудовой вклад семьи, ведущей правильный и трезвый образ жизни, накапливался не одно поколение, а накопленное богатство закреплялось государством в специальных законах, охраняющих право собственности. Законами о наследовании общество как бы поощряет трудолюбие, праведность, бережливость, не позволяя людям легкомысленным и ленивым посягать на имущество и …обогащаться за чужой счет»</w:t>
      </w:r>
      <w:r>
        <w:rPr>
          <w:rStyle w:val="EndnoteCharacters"/>
          <w:rStyle w:val="EndnoteAnchor"/>
          <w:color w:val="000000"/>
          <w:sz w:val="28"/>
          <w:szCs w:val="28"/>
          <w:lang w:val="ru-RU"/>
        </w:rPr>
        <w:endnoteReference w:id="34"/>
      </w:r>
      <w:r>
        <w:rPr>
          <w:rStyle w:val="Style15"/>
          <w:color w:val="000000"/>
          <w:sz w:val="28"/>
          <w:szCs w:val="28"/>
          <w:lang w:val="ru-RU"/>
        </w:rPr>
        <w:t>.</w:t>
      </w:r>
    </w:p>
    <w:p>
      <w:pPr>
        <w:pStyle w:val="TextBody"/>
        <w:shd w:fill="auto" w:val="clear"/>
        <w:spacing w:lineRule="auto" w:line="360"/>
        <w:ind w:left="-399" w:right="-50" w:firstLine="724"/>
        <w:rPr/>
      </w:pPr>
      <w:r>
        <w:rPr>
          <w:rStyle w:val="Style15"/>
          <w:color w:val="000000"/>
          <w:sz w:val="28"/>
          <w:szCs w:val="28"/>
          <w:lang w:val="ru-RU"/>
        </w:rPr>
        <w:t>Это философия, оправдывающая справедливость неравенства в обществе. Она была положена в основу пуританизма при самом зарождении рыночных отношений и, как и сотни лет назад, воспроизводится в наше время либералами. Однако, противники этой философии указывают, что наряду с этими критериями происхождения богатства существуют другие факторы, не имеющие отношения к трудолюбию и бережливости. Прежде всего это узурпация власти в обществе. Та социальная группа, которая владеет собственностью берет в руки государственную власть со всем ее репрессивным аппаратом и подавляет возмущение людей, накапливая огромные состояния. А как связать с трудолюбием такие жизненные шансы, как благоприятные обстоятельства, счастливый случай, везение. На социальную обеспеченность существенное влияние оказывает высокое образование, которое позволяет получить более высокие доходы, а низкое образование обрекает человека заниматься малоквалифицированным трудом. В условиях рынка, когда учеба стоит дорого у бедных мало возможностей получить приличное образование, что предопределяет место в социальной иерархии. От трудолюбия и праведности не зависят и такие факторы обогащения как талант или удачная женитьба. Да и производительность труда не способна отражать реальную меру вклада в общее дело. Статистика показывает, что повышение производительности труда за определенный период вовсе не сопровождается соответствующим повышением заработной платы работников, а обогащает крупных акционеров в лице высших должностных лиц корпораций. Следовательно, происхождение богатства в обществе с точки зрения социальной справедливости всегда носит субъективно-оценочный, а вернее всего классовый характер. Это морально-политическая категория, которая не поддается точному описанию, но является явным ориентиром при формировании общественного мнения.</w:t>
      </w:r>
    </w:p>
    <w:p>
      <w:pPr>
        <w:pStyle w:val="TextBody"/>
        <w:shd w:fill="auto" w:val="clear"/>
        <w:spacing w:lineRule="auto" w:line="360"/>
        <w:ind w:left="-399" w:right="-50" w:firstLine="724"/>
        <w:rPr/>
      </w:pPr>
      <w:r>
        <w:rPr>
          <w:rStyle w:val="Style15"/>
          <w:color w:val="000000"/>
          <w:sz w:val="28"/>
          <w:szCs w:val="28"/>
          <w:lang w:val="ru-RU"/>
        </w:rPr>
        <w:t>Необходимо подчеркнуть, что для последовательного понимания назначения и сути социального государства очень важно учитывать выводы тех теорий, которые оправдывают и осуждают социальное неравенство. Прежде всего это функциональная теория неравенства. Ее виднейшими представителями являются Дэвис и Мур, доказывающие, что во всех обществах есть социальная стратификация, необходимая обществу для мотивации индивидов к продвижению и занятию ключевых постов в управлении. Согласно их теории социальное неравенство представляет собой естественно эволюционирующий механизм, благодаря которому общество гарантировано, что наиболее важные позиции на честной и справедливой основе будут заняты наиболее подготовленными людьми. Чем более важными являются, выполняемые функции, тем выше позиция в социальной стратификации, тем больше способностей и навыков требуется на данной должности и тем выше она должна вознаграждаться. Функциональная теория неравенства Девиса и Мура исходит из таких принципов как обещание равных возможностей; выживание самых приспособленных; индивидуализм или психологический детерминизм; трудовая этика; соответствие места в социальной иерархии способностям и квалификации человека; зависимость от места в иерархии качества управленческих решений, ответственности, объема властных полномочий; чем выше качество и ответственность решений тем более жесткий отбор кандидатов на место в иерархии</w:t>
      </w:r>
      <w:r>
        <w:rPr>
          <w:rStyle w:val="EndnoteCharacters"/>
          <w:rStyle w:val="EndnoteAnchor"/>
          <w:color w:val="000000"/>
          <w:sz w:val="28"/>
          <w:szCs w:val="28"/>
          <w:lang w:val="ru-RU"/>
        </w:rPr>
        <w:endnoteReference w:id="35"/>
      </w:r>
      <w:r>
        <w:rPr>
          <w:rStyle w:val="Style15"/>
          <w:color w:val="000000"/>
          <w:sz w:val="28"/>
          <w:szCs w:val="28"/>
          <w:lang w:val="ru-RU"/>
        </w:rPr>
        <w:t>. Таким образом, функциональная теория неравенства Дэвиса и Мура не только оправдывает его необходимость, но и важность его функций в производственных процессах.</w:t>
      </w:r>
    </w:p>
    <w:p>
      <w:pPr>
        <w:pStyle w:val="TextBody"/>
        <w:shd w:fill="auto" w:val="clear"/>
        <w:spacing w:lineRule="auto" w:line="360"/>
        <w:ind w:left="-399" w:right="-50" w:firstLine="724"/>
        <w:rPr/>
      </w:pPr>
      <w:r>
        <w:rPr>
          <w:rStyle w:val="Style15"/>
          <w:color w:val="000000"/>
          <w:sz w:val="28"/>
          <w:szCs w:val="28"/>
          <w:lang w:val="ru-RU"/>
        </w:rPr>
        <w:t>Вместе с тем функциональная теория Девиса и Мура объясняет не только позитивные, но и негативные последствия неравенства в обществе. Обращается внимание на провоцирование социального возмущения неравенством, часто перерастающего в социальный конфликт. Так называемая элита, нередко блокирует продвижение на высшие должности талантливых и активных представителей низших слоев общества, чтобы оставить за собой привилегии и свое преимущественное положение в обществе. Авторы данной теории справедливо указывают на тот очевидный факт, что неравенство поддерживается в обществе пассивностью низов, смирившихся со своей судьбой. Низшие сословия верят в неизбежность и неотвратимость своей судьбы, которая состоит в том, что при существующей системе управления и власти у них никогда не будет шансов вырваться из порочного круга бедности и выдвинуться в зажиточные слои общества. Выводы экспертов ООН из функциональной теории неравенства состоят в том, что там где переход к рыночному хозяйству происходил в условиях резкого социального расслоения и роста социального неравенства экономические реформы замедлялись и если нет увязки экономического прогресса с социальной справедливостью, то наблюдается заметное замедление хозяйственного роста. Поэтому темпы либерализации экономики необходимо соизмерять с решением социальных проблем с повышением роли государства для обеспечения социальной справедливости.</w:t>
      </w:r>
    </w:p>
    <w:p>
      <w:pPr>
        <w:pStyle w:val="TextBody"/>
        <w:shd w:fill="auto" w:val="clear"/>
        <w:spacing w:lineRule="auto" w:line="360"/>
        <w:ind w:left="-399" w:right="-50" w:firstLine="724"/>
        <w:rPr/>
      </w:pPr>
      <w:r>
        <w:rPr>
          <w:rStyle w:val="Style15"/>
          <w:color w:val="000000"/>
          <w:sz w:val="28"/>
          <w:szCs w:val="28"/>
          <w:lang w:val="ru-RU"/>
        </w:rPr>
        <w:t>Кроме функциональной теории неравенства социологи обращают внимание на экономическое и гендерное неравенство, а также связь неравенства со здоровьем и проблемы глобализации неравенства. Истоком экономического неравенства является распределение и дифференциация основных слоев населения по доходам. Существует лестница доходов, где богатые занимают верхнюю ступеньку, зажиточные – среднюю и бедные – низшую.</w:t>
      </w:r>
    </w:p>
    <w:p>
      <w:pPr>
        <w:pStyle w:val="TextBody"/>
        <w:shd w:fill="auto" w:val="clear"/>
        <w:spacing w:lineRule="auto" w:line="360"/>
        <w:ind w:left="-399" w:right="-50" w:firstLine="724"/>
        <w:rPr>
          <w:rStyle w:val="Style15"/>
          <w:color w:val="000000"/>
          <w:sz w:val="28"/>
          <w:szCs w:val="28"/>
          <w:lang w:val="ru-RU"/>
        </w:rPr>
      </w:pPr>
      <w:r>
        <w:rPr>
          <w:rStyle w:val="Style15"/>
          <w:color w:val="000000"/>
          <w:sz w:val="28"/>
          <w:szCs w:val="28"/>
          <w:lang w:val="ru-RU"/>
        </w:rPr>
        <w:t>Экономическое неравенство проявляется в том, что большей частью национального богатства всегда владеет меньшинство. Неравенство измеряется величиной дохода, который зависит от уровня зарплаты, пенсии, пособий и других выплат. Зарплата до вычета налогов – номинальная, а после вычета налогов – реальная. Люди пользуются в повседневной жизни реальными доходами, которые существенно отличаются от номинальных. У всех государств, считающих себя социальными есть одна острейшая проблема – сбор налогов, поступление средств в казну. В государствах с неустановившимися демократиями и не утвердившимся правовым государством наблюдается очень слабый контроль над экономическим поведением общества. Сильно развит теневой сектор экономики, схемы ухода от оплаты налогов, выдача зарплат в конвертах, уклонение от декларирования формальных доходов. Законодательство сформировано так, что основную тяжесть налогового бремени несут мелкий и средний бизнес, бедные слои населения, а богатый класс, крупные собственники «уведены» от справедливого налогообложения. Известно, что чем меньше теневой сектор в государстве, тем больше поступлений в казну и тем больше возможностей оказать помощь бедным, нуждающимся. Поэтому именно бедные (от которых политически, законодательно мало что зависит) наиболее заинтересованы в ликвидации теневой экономики. А богатые (имеющие законодательные возможности прижать теневиков) в ликвидации теневого сектора наименее заинтересованы. Социальная справедливость требует ликвидации экономического неравенства, прогрессивного налогообложения, равенства всех перед законом. Источником экономического неравенства, как и других видов неравенства есть несправедливое распределение собственности, а значит успехи и неудачи социального государства снова и снова упираются в проблему распределения собственности на средства производства. Ведь нельзя понять возможностей социального государства если не уяснить четко источников поступления средств на социальные нужды. Необходимость реализации крупных социальных программ современным государством, отклики национальных государств на вызовы  в условиях глобализации, стремление идти в ногу с техническим и социальным прогрессом, требуют от государства формирования мобилизационной экономики, в которой государство выступает как главный субъект – распорядитель национальными ресурсами. Это неизбежность новейшего времени, а потому представляется, что вопрос о собственности в ХХ</w:t>
      </w:r>
      <w:r>
        <w:rPr>
          <w:rStyle w:val="Style15"/>
          <w:color w:val="000000"/>
          <w:sz w:val="28"/>
          <w:szCs w:val="28"/>
          <w:lang w:val="en-US"/>
        </w:rPr>
        <w:t>I</w:t>
      </w:r>
      <w:r>
        <w:rPr>
          <w:rStyle w:val="Style15"/>
          <w:color w:val="000000"/>
          <w:sz w:val="28"/>
          <w:szCs w:val="28"/>
          <w:lang w:val="ru-RU"/>
        </w:rPr>
        <w:t xml:space="preserve"> веке будет поставлен как необходимость, как предпосылка существования демократии, правовой и социальной государственности. </w:t>
      </w:r>
    </w:p>
    <w:p>
      <w:pPr>
        <w:pStyle w:val="TextBody"/>
        <w:shd w:fill="auto" w:val="clear"/>
        <w:spacing w:lineRule="auto" w:line="360"/>
        <w:ind w:left="-399" w:right="-50" w:firstLine="724"/>
        <w:rPr/>
      </w:pPr>
      <w:r>
        <w:rPr>
          <w:rStyle w:val="Style15"/>
          <w:color w:val="000000"/>
          <w:sz w:val="28"/>
          <w:szCs w:val="28"/>
          <w:lang w:val="ru-RU"/>
        </w:rPr>
        <w:t>Одной из острейших проблем социального государства есть проблема гендерного неравенства, означающего, что женщины и мужчины обладают различными реальными правами, ресурсами и властью. Женщины составляют 50% взрослого населения мира и одну треть зарегистрированной рабочей силы, отрабатывают 2/3 всех рабочих часов, а получают только 1/1 мирового дохода и имеют в распоряжении менее 1% мировой собственности. Общеизвестно, что практически во всех странах женщины обладают меньшим объемом власти, чем мужчины, получают меньшую оплату за свой труд, имеют меньший доступ к более высокооплачиваемым работам в государственном и коммерческом секторах экономики. На рынке труда женщины часто сталкиваются с проявлениями дискриминации. Женщины чаще используются в группах вторичного рынка труда – временно занятых, работающих неполное рабочее время. Недаром говорят, что у безработицы «женское лицо».</w:t>
      </w:r>
    </w:p>
    <w:p>
      <w:pPr>
        <w:pStyle w:val="TextBody"/>
        <w:shd w:fill="auto" w:val="clear"/>
        <w:spacing w:lineRule="auto" w:line="360"/>
        <w:ind w:left="-399" w:right="-50" w:firstLine="724"/>
        <w:rPr>
          <w:rStyle w:val="Style15"/>
          <w:color w:val="000000"/>
          <w:sz w:val="28"/>
          <w:szCs w:val="28"/>
          <w:lang w:val="ru-RU"/>
        </w:rPr>
      </w:pPr>
      <w:r>
        <w:rPr>
          <w:rStyle w:val="Style15"/>
          <w:color w:val="000000"/>
          <w:sz w:val="28"/>
          <w:szCs w:val="28"/>
          <w:lang w:val="ru-RU"/>
        </w:rPr>
        <w:t>В современном обществе принадлежность к полу оказывает большее отрицательное влияние на продвижение по социальной лестнице чем принадлежность к классу, стране, социальному слою. Сторонники феминистского движения считают, что с установлением патриархата разделение и на его основе дискриминация по признаку пола является более древним и сильным признаком человеческого общества, чем деление на классы. Общей тенденцией в современном мире стала гендерная дифференциация оплаты труда и это есть важнейшая проблема социального государства. При этом, данная тенденция сохраняется и в наше время даже в странах так называемой развитой демократии. Например, в Германии женщина зарабатывает в среднем 70% от заработков мужчины. В США работающие женщины в возрастной группе от 16 до 24 лет получают 90% от средних заработков мужчин, женщины средних лет – только 3/4 , а женщины 50 лет и старше  - только 65%. в то время как средняя оплата американки составляет 74% заработков мужчин, у афроамериканок она составляет – 65%, а у латиноамериканок она опускается до 57%. Здесь можно говорить не только о гендерной, но и о расовой дискриминации. В странах СНГ женщины получают в среднем на 30% меньше чем мужчины. Следует также учитывать и то обстоятельство, что воспитание детей и домашняя работа составляет обязанность женщин. В Японии мужчины в среднем затрачивают на домашнюю работу 11 минут в день, а женщины 3,5 часа после полного рабочего дня на службе. Такая тенденция сохраняется в Европе, США, СНГ и других странах</w:t>
      </w:r>
      <w:r>
        <w:rPr>
          <w:rStyle w:val="EndnoteCharacters"/>
          <w:rStyle w:val="EndnoteAnchor"/>
          <w:color w:val="000000"/>
          <w:sz w:val="28"/>
          <w:szCs w:val="28"/>
          <w:lang w:val="ru-RU"/>
        </w:rPr>
        <w:endnoteReference w:id="36"/>
      </w:r>
      <w:r>
        <w:rPr>
          <w:rStyle w:val="Style15"/>
          <w:color w:val="000000"/>
          <w:sz w:val="28"/>
          <w:szCs w:val="28"/>
          <w:lang w:val="ru-RU"/>
        </w:rPr>
        <w:t>. Вся эта картина гендерного социального неравенства, обязывает государственные органы через законодательную и социальную политику учитывать необходимость устранения гендерной дискриминации и «выравнивания» неравенства между мужчинами и женщинами в условиях социального и правового государства. Проблема социального неравенства очень сильно коррелирует с проблемой здоровья и продолжительности жизни человека. Социальное положение человека серьезно сказывается как на физическом, так и на психологическом здоровье человека. Практически правильное питание, регулярные занятия спортом, самодисциплина и уверенность в себе создают условия для того, что богатые в среднем живут дольше чем средний класс и бедняки. Исследования показали прямую зависимость между местом человека в социальной иерархии и его здоровьем. Среда, характеризующаяся стрессами и беззащитностью оказывает сильное влияние на здоровье человека. Чем ниже уровень дохода семьи, тем выше возможность получить какое-то хроническое заболевание. С другой стороны, даже богатые заболевают от комплекса неполноценности, если их угнетает зависть к ближнему, который получает больше и находится выше на лестнице социальной иерархии. Очень важно какую политику проводит государство в интересах здоровья населения. Например, коммерциализация медицины, введение платы за медицинские услуги делают практически недоступной охрану здоровья для большинства населения. Низкие ставки зарплаты медработников создают тенденцию нехватки врачей в сельской местности и небольших городах. Туда не желают идти работать даже выпускники вузов, учащиеся за счет государства. В результате, огромное число граждан не имеет возможности получить даже первичную медицинскую помощь. Таким образом, социальное неравенство увязано тесным узлом со здоровьем населения и социальной политикой государства. Недаром в экономически развитых странах все чаще звучат требования обеспечить равное право на охрану здоровья для всех, независимо от дохода и социального положения.</w:t>
      </w:r>
    </w:p>
    <w:p>
      <w:pPr>
        <w:pStyle w:val="TextBody"/>
        <w:shd w:fill="auto" w:val="clear"/>
        <w:spacing w:lineRule="auto" w:line="360"/>
        <w:ind w:left="-399" w:right="-50" w:firstLine="798"/>
        <w:rPr/>
      </w:pPr>
      <w:r>
        <w:rPr>
          <w:rStyle w:val="Style15"/>
          <w:color w:val="000000"/>
          <w:sz w:val="28"/>
          <w:szCs w:val="28"/>
          <w:lang w:val="ru-RU"/>
        </w:rPr>
        <w:t>Проблемы социального государства неразрывно связаны с теми глобальными процессами, которые происходят в мире. Социологи прямо выделяют отдельную тему – глобализация неравенства. Именно неравенство между богатыми и бедными странами диктует социальное положение и социальное обеспечение граждан конкретной страны.</w:t>
      </w:r>
    </w:p>
    <w:p>
      <w:pPr>
        <w:pStyle w:val="TextBody"/>
        <w:shd w:fill="auto" w:val="clear"/>
        <w:spacing w:lineRule="auto" w:line="360"/>
        <w:ind w:left="-399" w:right="-50" w:firstLine="798"/>
        <w:rPr/>
      </w:pPr>
      <w:r>
        <w:rPr>
          <w:rStyle w:val="Style15"/>
          <w:color w:val="000000"/>
          <w:sz w:val="28"/>
          <w:szCs w:val="28"/>
          <w:lang w:val="ru-RU"/>
        </w:rPr>
        <w:t>Статистика и специальные социологические исследования показывают, что глобализация приносит пользу лишь ограниченному числу богатых стран, а большинству, особенно развивающихся стран, достается несправедливое распределение доходов и благосостояния. Исследования показывают, что верхние 20% населения планеты имеют доход в 74 раза больший, чем нижние 20%. 200 богатейших людей планеты имеют большее состояние, чем 40% бедного населения Земли. На долю 1 млрд. человек приходится 80% мирового дохода, что составляет около 70 долларов на человека в день, 2,8 млрд.человек живут менее чем на 2 долл.в день, и 1,2 млрд.человек – живет менее чем на 1 долл. в день</w:t>
      </w:r>
      <w:r>
        <w:rPr>
          <w:rStyle w:val="EndnoteCharacters"/>
          <w:rStyle w:val="EndnoteAnchor"/>
          <w:color w:val="000000"/>
          <w:sz w:val="28"/>
          <w:szCs w:val="28"/>
          <w:lang w:val="ru-RU"/>
        </w:rPr>
        <w:endnoteReference w:id="37"/>
      </w:r>
      <w:r>
        <w:rPr>
          <w:rStyle w:val="Style15"/>
          <w:color w:val="000000"/>
          <w:sz w:val="28"/>
          <w:szCs w:val="28"/>
          <w:lang w:val="ru-RU"/>
        </w:rPr>
        <w:t>. Рассматривая судьбы социального государства в условиях глобализации следует учитывать и те обстоятельства, что бедные страны, в которых проживает около 75% населения планеты выделяют на науку и образование только 4% от мировых затрат на эти отрасли. А в эпоху информационных технологий и НТР низкий уровень образования, нехватка специалистов сильно тормозит развитие промышленности, сельского хозяйства, культуры, медицины, даже грамотности населения. Кроме того социальное классовое неравенство в национальных государствах не дает воспользоваться достижениями глобализации, связанными с интенсификацией и специализацией производства.</w:t>
      </w:r>
    </w:p>
    <w:p>
      <w:pPr>
        <w:pStyle w:val="TextBody"/>
        <w:shd w:fill="auto" w:val="clear"/>
        <w:spacing w:lineRule="auto" w:line="360"/>
        <w:ind w:left="-399" w:right="-50" w:firstLine="798"/>
        <w:rPr/>
      </w:pPr>
      <w:r>
        <w:rPr>
          <w:rStyle w:val="Style15"/>
          <w:color w:val="000000"/>
          <w:sz w:val="28"/>
          <w:szCs w:val="28"/>
          <w:lang w:val="ru-RU"/>
        </w:rPr>
        <w:t>Безземельный или малоземельный крестьянин не может выйти на мировые рынки, не может выдержать жесткую конкуренцию, не имеет доступа к кредитам, современным технологиям и научной информации, позволяющими повысить количество и качество продукции, чтобы быть конкурентоспособным на мировых рынках, а значит обречен на бедность и социальное угнетение. Здесь речь не идет о социальном государстве в его развернутом содержании целей, принципов, средств, методов, результатов, а о социальном выживании. Вместе с тем, наблюдается парадоксальное явление в жизни беднейших стран. Социологи пишут, что даже в самых бедных странах у бедняков есть сбережения. И обьем этих сбережений огромный – в 40 раз больше, чем вся сумма иностранной помощи, представленной миру после 1945 года. Дальше, очень интересное наблюдение социологов, достойно цитирования: «Населяющие эти страны бедняки – 5/6 всего человечества – владеют вещами, но ущербное оформление собственности не позволяет обратить их в капитал. У них есть жилища, но нет оформленных прав собственности на них; они выращивают урожай, но не имеют документов на него; они создают предприятия, но те не зарегистрированы. Именно отсутствие правового оформления объясняет, почему народы, освоившие практически все, что изобретено на Западе – от канцелярских скрепок до ядерных реакторов, не в состоянии произвести капитал, который сделал бы их отечественный капитализм работоспособным»</w:t>
      </w:r>
      <w:r>
        <w:rPr>
          <w:rStyle w:val="EndnoteCharacters"/>
          <w:rStyle w:val="EndnoteAnchor"/>
          <w:color w:val="000000"/>
          <w:sz w:val="28"/>
          <w:szCs w:val="28"/>
          <w:lang w:val="ru-RU"/>
        </w:rPr>
        <w:endnoteReference w:id="38"/>
      </w:r>
      <w:r>
        <w:rPr>
          <w:rStyle w:val="Style15"/>
          <w:color w:val="000000"/>
          <w:sz w:val="28"/>
          <w:szCs w:val="28"/>
          <w:lang w:val="ru-RU"/>
        </w:rPr>
        <w:t>. Следовательно, речь идет фактически об искусственном умышленном создании условий для перманентной бедности развивающихся стран в условиях глобализации.</w:t>
      </w:r>
    </w:p>
    <w:p>
      <w:pPr>
        <w:pStyle w:val="TextBody"/>
        <w:shd w:fill="auto" w:val="clear"/>
        <w:spacing w:lineRule="auto" w:line="360"/>
        <w:ind w:left="-399" w:right="-50" w:firstLine="798"/>
        <w:rPr/>
      </w:pPr>
      <w:r>
        <w:rPr>
          <w:rStyle w:val="Style15"/>
          <w:color w:val="000000"/>
          <w:sz w:val="28"/>
          <w:szCs w:val="28"/>
          <w:lang w:val="ru-RU"/>
        </w:rPr>
        <w:t>И поэтому не вызывают удивления даже шокирующие цифры социальной статистики о том, что доходы 5% самых богатых в мире в 114 раз выше доходов 5% самых бедных. И 25 млн. самых богатых американцев имеют такой же доход, как почти 2 млрд. самых бедных в мире. Социологи бьют тревогу о том, что если эскалация неравенства сохранится, то для развития человечества и общественной стабильности могут наступить необратимые последствия, включая рост преступности, насилия и терроризма. Как видим мир стоит перед выбором: или формирование и развитие социальных государств или разрушение, хаос, анархия, полная деградация. Неравенство покинуло национальные границы и бедные страны, из которых цивилизованный Запад столетиями выкачивал необходимые ресурсы и они начинают предъявлять свои претензии и требования, исходя из принципов социальной справедливости. И для этого есть основания если учесть, что по данным глобального исследования, в 47 развивающихся странах четверть населения живет в абсолютной бедности; в восьми эта доля равняется половине. В 21 стране от голода страдает большая часть населения. В 14 странах больше всего умирает детей до 5 лет. Свыше 25% людей умирает, не достигнув 40 лет; для 30% чистая вода и медицинские услуги недоступны; 49% неграмотны; в 34 странах сократилась продолжительность жизни</w:t>
      </w:r>
      <w:r>
        <w:rPr>
          <w:rStyle w:val="EndnoteCharacters"/>
          <w:rStyle w:val="EndnoteAnchor"/>
          <w:color w:val="000000"/>
          <w:sz w:val="28"/>
          <w:szCs w:val="28"/>
          <w:lang w:val="ru-RU"/>
        </w:rPr>
        <w:endnoteReference w:id="39"/>
      </w:r>
      <w:r>
        <w:rPr>
          <w:rStyle w:val="Style15"/>
          <w:color w:val="000000"/>
          <w:sz w:val="28"/>
          <w:szCs w:val="28"/>
          <w:lang w:val="ru-RU"/>
        </w:rPr>
        <w:t>. Особенно неблагоприятные условия для развития бедных стран создают международные банки МВФ, Всемирный банк и другие. По данным мирового банка, общий внешний долг развивающихся стран приближается к 2 триллионам долларов и составляет 35% их совокупного ВВП. Долги развивающихся стран удваиваются каждые семь лет. ООН пришлось разрабатывать два индекса человеческой бедности: для богатых и бедных стран. В свое время К.Маркс писал о тенденциях усиления, по мере развития капитализма, социального неравенства и обнищания пролетариата. И если на развитом Западе абсолютного обнищания не произошло, то относительное наблюдается очень во многих развитых странах. Ведь даже в США, самой богатой стране мира – 34 млн.человек живут за чертой бедности. Таковы тенденции взаимосвязи процессов глобализации и социальных процессов в национальных государствах. Все это указывает на то, что решение проблем социальных государств имеет многоаспектные зависимости и в конечном счете вся его деятельность сводится к обеспечению качества жизни человека. Только при этом условии государство выполняет свои социальные задачи. А если исходить из понимания качества жизни человека, то эти задачи очень сложные и не каждому государству, с учетом его социального строя, по силам. Общеизвестно, что качество жизни человека включает следующие параметры – показатели: во-первых, здоровье населения и демографическое благополучие, которые оцениваются по уровням рождаемости, продолжительности жизни, естественного воспроизводства, трудоспособности; во-вторых, удовлетворенность населения индивидуальными условиями жизни (материальный достаток, жилищные условия, полноценность питания, интересная работа и др.), а также социальная удовлетворенность положением дел в государстве (справедливость власти, доступность образования, здравоохранения, безопасность существования, экономическое благополучие); в-третьих, моральное состояние общества, которое определяется по частоте нарушений общечеловеческих нравственных заповедей: не убей, не укради, почитай отца и мать своих, не сотвори себе кумира и др. Единицами измерения здесь выступают данные официальной статистики и социологических исследований об убийствах, грабежах, бездомных, беспризорных детях, тяжких телесных повреждениях, алкогольных психозах, наркомании, брошенных родителях и детях, численности находящихся в заключении и т.д. Содержание категории «качество жизни» практически совпадает с содержанием понятия «социальное государство», так как обеспечение высокого качества жизни граждан страны и есть задача социального государства. С учетом этого трудно согласиться с такими определениями социального государства, где нет упоминания качества жизни населения, где акцент делается только на распределение и перераспределение социальных благ. Социальное государство хотя и решает проблемы в сфере надстройки, но начало свое берет в базисе общества, в сфере собственности и производства. Поэтому те определения социального государства, которые ограничиваются надстроечными явлениями существенно сужают понимание социального государства. Например, Л.В.Константинова, характеризуя социальное государство как особый определяющий тип современного государства пишет, что «посредством регулирования социальных отношений социальное государство оказывает существенное влияние на процессы осуществления социальной мобильности и формирования сбалансированной стратификационной структуры общества. Такое влияние со стороны социального государства простирается в сторону удержания общества в рамках уравновешенной социальной структуры, исключающей высокую степень социальной дифференциации, социального расслоения и социального неравенства, что обеспечивается за счет регулирования процессов распределения и перераспределения общественных ресурсов между всеми членами общества и обеспечение высокого уровня благосостояния всех групп населения»</w:t>
      </w:r>
      <w:r>
        <w:rPr>
          <w:rStyle w:val="EndnoteCharacters"/>
          <w:rStyle w:val="EndnoteAnchor"/>
          <w:color w:val="000000"/>
          <w:sz w:val="28"/>
          <w:szCs w:val="28"/>
          <w:lang w:val="ru-RU"/>
        </w:rPr>
        <w:endnoteReference w:id="40"/>
      </w:r>
      <w:r>
        <w:rPr>
          <w:rStyle w:val="Style15"/>
          <w:color w:val="000000"/>
          <w:sz w:val="28"/>
          <w:szCs w:val="28"/>
          <w:lang w:val="ru-RU"/>
        </w:rPr>
        <w:t>. Внешне в таком подходе все правильно, но без указания экономических материальных источников средств социального государства вся конституция зависает, в ней нет базисной опоры. Это правильно, что социальное государство распределяет и перераспределяет, но это вторичные, хотя и главнейшие социальные проблемы, а первичной проблемой является поиск того, что распределяется. Распределять можно только тогда, когда есть что распределять. Поэтому, для государства в любой ипостаси: демократического, правового, социального – главная проблема – это необходимость иметь собственные ресурсы, чтобы их использовать на общие нужды, в первую очередь на социальные. Следовательно, более верным будет подход, где в понятие социального государства включаются такие характерные черты как обязательство государства заботится обо всех слоях населения и особенно о группах, находящихся в более слабом экономическом положении; обязанность государства уравновешивать противоположные социальные интересы и предоставлять возможность всем гражданам вести достойную человеческую жизнь; обязательства и полномочия государства создавать социальный порядок, влияние различных норм и интересов на собственность, включая ее перераспределение»</w:t>
      </w:r>
      <w:r>
        <w:rPr>
          <w:rStyle w:val="EndnoteCharacters"/>
          <w:rStyle w:val="EndnoteAnchor"/>
          <w:color w:val="000000"/>
          <w:sz w:val="28"/>
          <w:szCs w:val="28"/>
          <w:lang w:val="ru-RU"/>
        </w:rPr>
        <w:endnoteReference w:id="41"/>
      </w:r>
      <w:r>
        <w:rPr>
          <w:rStyle w:val="Style15"/>
          <w:color w:val="000000"/>
          <w:sz w:val="28"/>
          <w:szCs w:val="28"/>
          <w:lang w:val="ru-RU"/>
        </w:rPr>
        <w:t>.</w:t>
      </w:r>
    </w:p>
    <w:p>
      <w:pPr>
        <w:pStyle w:val="TextBody"/>
        <w:shd w:fill="auto" w:val="clear"/>
        <w:spacing w:lineRule="auto" w:line="360"/>
        <w:ind w:left="-399" w:right="-50" w:firstLine="798"/>
        <w:rPr/>
      </w:pPr>
      <w:r>
        <w:rPr>
          <w:rStyle w:val="Style15"/>
          <w:color w:val="000000"/>
          <w:sz w:val="28"/>
          <w:szCs w:val="28"/>
          <w:lang w:val="ru-RU"/>
        </w:rPr>
        <w:t>Особенно важно, как уже подчеркивалось в этой работе, распределение и перераспределение собственности. Именно вопрос о собственности – корневой вопрос социального государства, так как его сущность неизменно упирается в обеспечение достойной, благополучной жизни конкретного человека. Отмеченные характерные черты социального государства в рамках общетеоретического подхода позволяют примерить формулу социального государства к Украине и определить является ли Украина социальным государством. Если говорить о намерениях, то несомненно и Украина и все другие государства, провозглашающие любое содержание социальной политики можно считать социальными. Обоснование такого подхода мы находим и в научной литературе. Так, В.Н.Лексин пишет, что «социальным можно назвать любое государство, которое одновременно: а) декларирует приверженность норме ст.25 «Всеобщей декларации прав человека» и может открыто признать временную невозможность полной реализации этой нормы и стремление к этой реализации в исторической перспективе; б) законодательно формирует структуру социальных обязательств, совокупность которых позволяет судить о серьезности намерений реализовать вышеуказанные декларации; в) создает институциональные условия для выполнения этих обязательств; г) непосредственно участвует в финансировании выполнения своих социальных обязательств и создает условия для консолидации необходимых для этого финансовых ресурсов (общественных, частных и корпоративных); д) адресно устанавливает, снижает или отменяет перечень и объем этих обязательств перед каждым гражданином в той мере, насколько этот гражданин может самостоятельно обеспечить стандарт благосостояния»</w:t>
      </w:r>
      <w:r>
        <w:rPr>
          <w:rStyle w:val="EndnoteCharacters"/>
          <w:rStyle w:val="EndnoteAnchor"/>
          <w:color w:val="000000"/>
          <w:sz w:val="28"/>
          <w:szCs w:val="28"/>
          <w:lang w:val="ru-RU"/>
        </w:rPr>
        <w:endnoteReference w:id="42"/>
      </w:r>
      <w:r>
        <w:rPr>
          <w:rStyle w:val="Style15"/>
          <w:color w:val="000000"/>
          <w:sz w:val="28"/>
          <w:szCs w:val="28"/>
          <w:lang w:val="ru-RU"/>
        </w:rPr>
        <w:t>.</w:t>
      </w:r>
    </w:p>
    <w:p>
      <w:pPr>
        <w:pStyle w:val="TextBody"/>
        <w:shd w:fill="auto" w:val="clear"/>
        <w:spacing w:lineRule="auto" w:line="360"/>
        <w:ind w:left="-399" w:right="-50" w:firstLine="798"/>
        <w:rPr/>
      </w:pPr>
      <w:r>
        <w:rPr>
          <w:rStyle w:val="Style15"/>
          <w:color w:val="000000"/>
          <w:sz w:val="28"/>
          <w:szCs w:val="28"/>
          <w:lang w:val="ru-RU"/>
        </w:rPr>
        <w:t>Такой подход является старым приемом либеральной буржуазии, которая всегда считала, что формальный признак достаточный, чтобы считать существующим реально любое социальное явление. Согласно такого подхода если государство имеет социальное законодательство, признает международные  рекомендации, имеет необходимые институты и т.д., но более половины населения находятся за чертой бедности, то все равно его надо признавать социальным. Нам представляется, что формальных признаков далеко не достаточно. Юридические признаки того или иного социального явления только формально подтверждают, что явление существует, но какое оно по составляющих его содержания эти признаки сказать не могут. Если государство, при наличии всех признаков, перечисленных В.Н.Лексиным, имеет миллион неграмотных детей школьного возраста, то как его можно признать социальным? Думается, что социальным является только то государство которое своей социальной политикой обеспечивает высокий уровень качества жизни населения страны. Именно с этих позиций мы и будем рассматривать Украину как социальное государство. Прежде всего, Украина, приняв конституцию, закрепила основы социального государства.</w:t>
      </w:r>
    </w:p>
    <w:p>
      <w:pPr>
        <w:pStyle w:val="TextBody"/>
        <w:shd w:fill="auto" w:val="clear"/>
        <w:spacing w:lineRule="auto" w:line="360"/>
        <w:ind w:left="-399" w:right="-50" w:firstLine="798"/>
        <w:rPr/>
      </w:pPr>
      <w:r>
        <w:rPr>
          <w:rStyle w:val="Style15"/>
          <w:color w:val="000000"/>
          <w:sz w:val="28"/>
          <w:szCs w:val="28"/>
          <w:lang w:val="ru-RU"/>
        </w:rPr>
        <w:t>В статье 1 Конституции Украины прямо записано, что Украина есть суверенное и независимое, демократическое, социальное, правовое государство. Конечно, это типичная декларация, провозглашение идеала к которому Украина как государство намерена стремиться. Известно, что между декларацией и реальностью может быть огромная и временная и содержательная дистанция. Вместе с тем очень важно, что в Конституции Украины есть нормы узаконивающие социальную направленность деятельности государства. В статье 3 Конституции Украины государство берет на себя обязательство социально обеспечивать жизнь и деятельность человека. В статье говорится, что человек его жизнь и здоровье, честь и достоинство, неприкосновенность и безопасность признаются в Украине наивысшей социальной ценностью.</w:t>
      </w:r>
    </w:p>
    <w:p>
      <w:pPr>
        <w:pStyle w:val="TextBody"/>
        <w:shd w:fill="auto" w:val="clear"/>
        <w:spacing w:lineRule="auto" w:line="360"/>
        <w:ind w:left="-399" w:right="-50" w:firstLine="798"/>
        <w:rPr/>
      </w:pPr>
      <w:r>
        <w:rPr>
          <w:rStyle w:val="Style15"/>
          <w:color w:val="000000"/>
          <w:sz w:val="28"/>
          <w:szCs w:val="28"/>
          <w:lang w:val="ru-RU"/>
        </w:rPr>
        <w:t>Права и свободы человека и их гарантии определяют содержание и направленность деятельности государства. Государство отвечает перед человеком за свою деятельность. Утверждение и обеспечение прав и свобод человека является главной обязанностью государства. Очень важно обратить внимание на то, что в данной статье государство берет на себя обязательство гарантировать и обеспечивать права и свободы человека в Украине. В этом плане несомненно включаются и социальные права граждан Украины. Обратим внимание на ст.13 Конституции Украины, где закрепляется право собственности украинского народа на землю, недра, атмосферный воздух, водные и иные природные ресурсы. В статье говорится, что каждый гражданин Украины имеет право пользоваться природными объектами права собственности народа в соответствии с законом. Данная статья Конституции по существу закрепляет материальную базу деятельности социального государства Украина. Здесь очень важно понимать правильно, что законодатель заложил в содержание данной статьи, считая, что перечисленные объекты есть право собственности народа Украины. В моем понимании речь идет о праве собственности как общем достоянии народа Украины. И там, где говорится о том, что каждый гражданин Украины имеет право пользоваться природными объектами, речь не идет о частном присвоении объектов права собственности Украинского народа, а о пользовании общей собственностью. Иначе с реализацией права частного присвоения объектов собственности народа исчезает материальная база государства. Разобранные кусками в частную собственность объекты собственности народа уже к народу не будут иметь прямого отношения – они будут источником дохода частных лиц, исключив остальных граждан Украины. Поэтому, с точки зрения обеспечения деятельности социального государства земля, воздух, водные и иные природные ресурсы в пределах юсдикции Украины должны находится только в режиме понятия общего достояния народа Украины, исключив любое частное присвоение. В плане конституционного закрепления основ деятельности социального государства в Украине следует обратить внимание на то, что ст.21 конституции Украины утверждает: права и свободы человека неотчуждаемы и нерушимы. А ст.22 Конституции подчеркивает, что конституционные права и свободы гарантируются и не могут быть упразднены. Более того, в этой статье имеется положение о том, что при принятии новых законов или внесении изменений в действующие законы не допускается сужение содержания и объема существующих прав и свобод. Это важнейшее, имеющее методологическое значение конституционное положение для теории и практики социального государства. Но, к сожалению, в Украине оно повсеместно нарушается. Более того, не только сужаются социальные права отдельных категорий граждан, но и вовсе замораживаются. Ежегодно при принятии государственного бюджета, со  ссылкой на недостаток средств, дефицит бюджета, существенно урезаются социальные программы, ущемляются беднейшие социальные слои граждан. Даже Конституционный Суд пошел на поводу у исполнительной власти и признал конституционным выполнение социальных выплат не согласно закону, а в границах принятого бюджета. И теперь, не закон обязывает государственных чиновников находить средства на социальные нужды, а сами государственные чиновники определяют какие социальные программы обеспечивать, а какие сокращать. Это, несомненно антиконституционное решение Конституционного Суда носит явно антисоциальный характер и существенно сужает саму деятельность социального государства в Украине. Учитывая, что в деятельности социального государства есть гендерный аспект очень важной, в этом плане является ст.24 Конституции Украины, где говорится, что «Равенство прав женщины и мужчины: обеспечивается: предоставлением женщинам равных с мужчинами возможностей в общественно-политической и культурной деятельности, в получении образования и профессиональной подготовке, в труде и вознаграждении за него; специальными мерами по охране труда и здоровья женщин, установлением пенсионных льгот; созданием условий, дающих женщинам возможность сочетать работу с материнством; правовой защитой, материальной и моральной поддержкой материнства и детства, включая предоставление оплачиваемых отпусков и иных льгот беременным женщинам и матерям». Надо сказать, что из всех перечисленных в этой статье положений только часть скромно обеспечивается в реальной деятельности государства. Если посмотреть на гендерный состав украинского парламента, правительства, других государственных и местных органов власти и управления, то ущемление женщин редко заметно по любым статистическим отчетам. Сильно ударило по положению женщин и повышение пенсионного возраста, платная медицина, платное образование, социальная незащищенность детей в условиях рыночных отношений. За десятилетия независимости можно констатировать, что положение женщин только ухудшилось, а статья в конституции без социального обеспечения через государственную практику оказалась простой декларацией как и многие другие статьи Конституции. Особенно, в этом плане вызывает удивление и возмущение декларативность и необеспеченность ст.48 Конституции Украины, где сказано, что «Каждый имеет право на достаточный жизненный уровень для себя и своей семьи, включающий достаточное питание, одежду, жилище». Это самая критическая социальная статья в Конституции Украины, исходя из принципов и требований социального государства. Если бы эта статья была выполнена и обеспечена государством перед каждым человеком, можно было бы забыть о проблемах бедности и нищеты и говорить о развитом социальном государстве в Украине. Но десятки тысяч бомжей и бездомных, тысячи беспризорных детей не позволяют даже в приближенном виде говорить о выполнении в Украине государством своего конституционного социального долга.</w:t>
      </w:r>
    </w:p>
    <w:p>
      <w:pPr>
        <w:pStyle w:val="TextBody"/>
        <w:shd w:fill="auto" w:val="clear"/>
        <w:spacing w:lineRule="auto" w:line="360"/>
        <w:ind w:left="-399" w:right="-50" w:firstLine="798"/>
        <w:rPr/>
      </w:pPr>
      <w:r>
        <w:rPr>
          <w:rStyle w:val="Style15"/>
          <w:color w:val="000000"/>
          <w:sz w:val="28"/>
          <w:szCs w:val="28"/>
          <w:lang w:val="ru-RU"/>
        </w:rPr>
        <w:t>В Конституции Украины есть и «прямая», непосредственно касающаяся социальной политики государства ст.46, где сказано, что граждане имеют право на социальную защиту, включающую право на обеспечение их в случае полной, частичной или временной потери трудоспособности, потери кормильца, безработицы по независимым от них обстоятельствам, а также в старости и в иных случаях, предусмотренных законом. В статье говорится о гарантии права на социальную защиту через систему социального страхования и создания сети учреждений для ухода за нетрудоспособными. Особенно значима для реализации целей и принципов социального государства часть третья ст.46 Конституции Украины, где сказано, что пенсии, иные виды социальных выплат и пособий, являющиеся основным источником существования, должны обеспечивать уровень жизни не ниже прожиточного минимума, установленного законом, Эта статья четко и полномасштабно определила цели и средства их достижения для социального государства. Однако проблема состоит в том, что в государстве постоянно нет средств для полного обеспечения реализации этой статьи. Вокруг реализации этой статьи постоянно идет настоящая острая классовая борьба, где буржуазия в лице своего государства и противостоит трудящимся.</w:t>
      </w:r>
    </w:p>
    <w:p>
      <w:pPr>
        <w:pStyle w:val="TextBody"/>
        <w:shd w:fill="auto" w:val="clear"/>
        <w:spacing w:lineRule="auto" w:line="360"/>
        <w:ind w:left="-399" w:right="-50" w:firstLine="798"/>
        <w:rPr/>
      </w:pPr>
      <w:r>
        <w:rPr>
          <w:rStyle w:val="Style15"/>
          <w:color w:val="000000"/>
          <w:sz w:val="28"/>
          <w:szCs w:val="28"/>
          <w:lang w:val="ru-RU"/>
        </w:rPr>
        <w:t>Прежде всего, государство Украина за годы независимости ни в одном бюджетном году не установило прожиточный минимум на уровне достаточного жизненного уровня, включающий достаточное питание, одежду, жилище.</w:t>
      </w:r>
    </w:p>
    <w:p>
      <w:pPr>
        <w:pStyle w:val="TextBody"/>
        <w:shd w:fill="auto" w:val="clear"/>
        <w:spacing w:lineRule="auto" w:line="360"/>
        <w:ind w:left="-399" w:right="-50" w:firstLine="798"/>
        <w:rPr/>
      </w:pPr>
      <w:r>
        <w:rPr>
          <w:rStyle w:val="Style15"/>
          <w:color w:val="000000"/>
          <w:sz w:val="28"/>
          <w:szCs w:val="28"/>
          <w:lang w:val="ru-RU"/>
        </w:rPr>
        <w:t>Перманентным является состояние общества, когда прожиточный минимум явно занижен, а социальные выплаты не достигают и прожиточного минимума, так как те мизерные прибавки к пенсиям и другим социальным выплатам, которые осуществляет государство немедленно «съедаются» повышением цен и постоянной инфляцией. Вот, например, как шло повышение пенсий в 2011 году по возрасту согласно законодательства Украины: с01.01.2011 – 31.03.2011 – 750 гривен; с 01.04.2011 по 30.09.2011 – 764 грн.; с 01.10.2011 по 30.11.2011 – 784 грн.; с 01.12.2011 по 31.12.2011 – 800 грн.</w:t>
      </w:r>
      <w:r>
        <w:rPr>
          <w:rStyle w:val="EndnoteCharacters"/>
          <w:rStyle w:val="EndnoteAnchor"/>
          <w:color w:val="000000"/>
          <w:sz w:val="28"/>
          <w:szCs w:val="28"/>
          <w:lang w:val="ru-RU"/>
        </w:rPr>
        <w:endnoteReference w:id="43"/>
      </w:r>
      <w:r>
        <w:rPr>
          <w:rStyle w:val="Style15"/>
          <w:color w:val="000000"/>
          <w:sz w:val="28"/>
          <w:szCs w:val="28"/>
          <w:lang w:val="ru-RU"/>
        </w:rPr>
        <w:t>. Как видим, в три подхода, государство повышало пенсии на 14, 20 и 16 гривен на протяжении всего 2011 года без никакой поправки на цены на товары первой необходимости и продукты питания или инфляцию. При таком мизерном повышении пенсий нельзя считать, что государство выполняет свои социальные обязательства перед гражданами Украины. Это формальный лицемерный либеральный подход, когда формально это  делается, а реальные социальные проблемы граждан не решаются.</w:t>
      </w:r>
    </w:p>
    <w:p>
      <w:pPr>
        <w:pStyle w:val="TextBody"/>
        <w:shd w:fill="auto" w:val="clear"/>
        <w:spacing w:lineRule="auto" w:line="360"/>
        <w:ind w:left="-399" w:right="-50" w:firstLine="798"/>
        <w:rPr/>
      </w:pPr>
      <w:r>
        <w:rPr>
          <w:rStyle w:val="Style15"/>
          <w:color w:val="000000"/>
          <w:sz w:val="28"/>
          <w:szCs w:val="28"/>
          <w:lang w:val="ru-RU"/>
        </w:rPr>
        <w:t>Следует отметить, что в Конституции Украины прописаны еще целый ряд статей, имеющих социальное содержание: ст.41 о праве владения, пользования и распоряжения собственностью, ст.42 о праве на предпринимательскую деятельность, ст.43 о праве на труд, ст.45 о праве на отдых. Ст.47 о праве на жилище, ст.49 о праве на охрану здоровья, ст.53 о праве на образование и другие статьи, составляющие конституционные основы, базу для деятельности социального государства. Есть и необходимый массив текущего законодательства, обеспечивающий конкретные отрасли социальной деятельности. Вместе с тем, правовая и конституционная база для социального государства еще не гарантирует, что государство развивается в соответствии с требованиями конституции и текущего законодательства, что практически проводится реальная социальная политика. Украина является как раз ярким примером такого государства, где конституционные декларации и даже положения конкретного текущего законодательства не выполняются. Более того, Конституционный Суд Украины так истолковал положение Конституции Украины, что правительство теперь не выполняет требования законов о социальных выплатах в определяемых законом размерах, а исходит из возможностей государственного бюджета, которого на стариков, детей, молодежь и других социально нуждающихся всегда не хватает. И в этом нет ничего удивительного и неожиданного если учесть, что у народа отняли общественную, принадлежащую всему народу, и обеспечивающую благосостояние всех собственность на основные средства производства и сконцентрировали эту собственность в руках узкого слоя украинских нуворишей из бывшей партийной  номенклатуры и теневого капитала. Вместо формирования гражданского общества, криминально-компрадореная необуржуазия в силу своего экономического господства сконцентрировала всю политическую и государственную власть в руках нескольких кланов, которые ожесточенно борются между собой за ведущие государственные позиции, называя это демократией, где народу отделена роль всегда обманутого голосующего против своих интересов электората. В Украине восстановлены в полном объеме все «болезни» капитализма: безработица, бедность, нищета, жестокая эксплуатация, преступность, проституция, наркомания, коррупция и т.д.</w:t>
      </w:r>
    </w:p>
    <w:p>
      <w:pPr>
        <w:pStyle w:val="TextBody"/>
        <w:shd w:fill="auto" w:val="clear"/>
        <w:spacing w:lineRule="auto" w:line="360"/>
        <w:ind w:left="-399" w:right="-50" w:firstLine="798"/>
        <w:rPr/>
      </w:pPr>
      <w:r>
        <w:rPr>
          <w:rStyle w:val="Style15"/>
          <w:color w:val="000000"/>
          <w:sz w:val="28"/>
          <w:szCs w:val="28"/>
          <w:lang w:val="ru-RU"/>
        </w:rPr>
        <w:t xml:space="preserve">Реформаторы резко снизили уровень качества жизни населения. Это четко просматривается по демографическим показателям, по удовлетворенности населения условиями своей частной жизни и т.д. Но особенно показательным для социального государства есть решение проблемы бедности в обществе. Очень показательно, что в Украине на словах очень активно борются со всеми пороками: бедностью, коррупцией, преступностью, наркоманией, алкоголизмом, безработицей и другими. Но на деле действующая власть занята решением обогащения людей ее реализующих, а не проблемами государственного значения. </w:t>
      </w:r>
    </w:p>
    <w:p>
      <w:pPr>
        <w:pStyle w:val="TextBody"/>
        <w:shd w:fill="auto" w:val="clear"/>
        <w:spacing w:lineRule="auto" w:line="360"/>
        <w:ind w:left="-399" w:right="-50" w:firstLine="798"/>
        <w:rPr/>
      </w:pPr>
      <w:r>
        <w:rPr>
          <w:rStyle w:val="Style15"/>
          <w:color w:val="000000"/>
          <w:sz w:val="28"/>
          <w:szCs w:val="28"/>
          <w:lang w:val="ru-RU"/>
        </w:rPr>
        <w:t>Украинская власть легко подхватывает международные начинания по борьбе с пороками капитализма, но никогда не доводит эти начинания до положительных результатов. В этом плане очень показательным есть поведение Украины в связи с принятием 8 сентября 2000 года Декларации тысячелетия на сессии генеральной Ассамблеи ООН. В Декларации определены цели развития тысячелетия, до которых вместе с 189 государствами мира присоединилась и Украина. Целями развития тысячелетия определены направления решения самых острых гуманитарных проблем, стоящих перед человечеством: борьба с голодом и нищетой, обеспечение доступа к образованию, достижения гендерного равенства, снижения уровня материнской и детской смертности и т.д. После принятия Декларации тысячелетия в Украине в 2001 году была принята стратегия преодоления бедности, рассчитанная на 2001-2009 годы, приняты необходимые правительственные программы, направленные на увеличение среднего класса и повышения качества жизни. Однако проблема бедности в Украине за более чем 10 лет не только не преодолена, но и еще более обострилась. Вот какую картину преодоления бедности в Украине можно прочитать в ежегодном Послании Президента Украины к Верховной Раде Украины за 2011 год.</w:t>
      </w:r>
    </w:p>
    <w:p>
      <w:pPr>
        <w:pStyle w:val="TextBody"/>
        <w:shd w:fill="auto" w:val="clear"/>
        <w:spacing w:lineRule="auto" w:line="360"/>
        <w:ind w:left="-399" w:right="-50" w:firstLine="798"/>
        <w:rPr/>
      </w:pPr>
      <w:r>
        <w:rPr>
          <w:rStyle w:val="Style15"/>
          <w:color w:val="000000"/>
          <w:sz w:val="28"/>
          <w:szCs w:val="28"/>
          <w:lang w:val="ru-RU"/>
        </w:rPr>
        <w:t>В соответствии с Целями развития тысячелетия Украина взяла обязательство до 2015 года уменьшить часть бедного населения до 18,4%, но в 2009 году этот показатель возрос до 25%. Реальные доходы украинцев в 2011 году снизились на 10%, а уровень бедности достиг 26,4% (12,5 млн.человек). Доходы ниже прожиточного минимума получают 23%  городских и 38% сельских жителей. В Украине усиливается социальная поляризация общества: соотношение доходов самых богатых и самых бедных составляет 30 : 1 (в странах ЕС – 5,7 : 1). Даже экономически активные люди (малый, средний бизнес) чувствуют ущербность своей деятельности: зарплата не увеличивается; платежеспособность падает; безработица угрожает, бедность становится реальностью. Социологи отмечают у граждан стойкую тенденцию отрицательной оценки качества своей жизни: очень хорошим считают свой достаток 12,8% украинцев, средним 54,9%; плохим и очень плохим 30,9%. Особенностью бедности в Украине есть то обстоятельство, что бедными являются и активно работающие граждане. 79% бедных составляют семьи где есть работающие. Работа не есть гарантией выхода за пределы бедности, так как низкая зарплата оставляет людей в кругу бедности. Если 20 лет тому назад, в советские времена, врачи, преподаватели, инженеры, мелкие чиновники, научные работники, военные и другие считались обеспеченным средним классом, то теперь, в условиях рыночных реформ, они стали составлять класс бедных. Еще одной особенностью бедности в Украине стало то обстоятельство, что такой фактор преодоления бедности как профессиональное образование в Украине не срабатывает. Формальное образование, подтвержденное документами и дипломами не отражает реальный уровень знаний и профессионализм. В результате, даже высшее образование не обеспечивает экономический успех. Люди с дипломами о высшем образовании либо безработные, либо работают на низкоквалифицированных работах, что девальвирует смысл получения образования. А самое главное, что бедность в Украине стала ежедневными постоянными условиями жизни миллионов людей. Имеется в виду плохие жилищные условия, недоступность медицины и образования, ограниченность возможностей отдыха, культурного развития и т.д. Все это связано с необходимостью повышения продолжительности жизни, уменьшения заболеваемости, обеспечение должных условий труда, безопасности, социальной справедливости и т.д.</w:t>
      </w:r>
    </w:p>
    <w:p>
      <w:pPr>
        <w:pStyle w:val="TextBody"/>
        <w:shd w:fill="auto" w:val="clear"/>
        <w:spacing w:lineRule="auto" w:line="360"/>
        <w:ind w:left="-399" w:right="-50" w:firstLine="798"/>
        <w:rPr/>
      </w:pPr>
      <w:r>
        <w:rPr>
          <w:rStyle w:val="Style15"/>
          <w:color w:val="000000"/>
          <w:sz w:val="28"/>
          <w:szCs w:val="28"/>
          <w:lang w:val="ru-RU"/>
        </w:rPr>
        <w:t>Социальное неравенство в Украине за доходами, за возможностями обеспечения медобслуживанием, качеством жизни, доступом до базовых ценностей культуры, науки, условий труда, создает предпосылки для быстрого перехода из обеспеченных семей в бедные. Миллионы людей даже средне обеспеченных живут на границе бедности. Государственная помощь бедным в виде базовых социальных выплат, денежной адресной помощи, различных льгот не решают в принципе проблему бедности. Государство, лишившись в результате приватизации, собственности на основные производительные средства производства, оказалось не способным к такому перераспределению средств между богатыми и бедными, которое бы отвечало принципам социальной справедливости. Известно, что государство, чтобы выполнять свои социальные функции должно обладать финансовыми или материальными источниками, потому что дать социальную помощь людям оно может только тогда, когда само имеет. Такими источниками могут быть либо собственность приносящая прибыль, либо налоги и сборы с частных собственников, имеющих прибыль. Показательно, что частой мотивацией частного собственника есть сокрытие прибылей, уход от налогов в теневые схемы бизнеса.</w:t>
      </w:r>
    </w:p>
    <w:p>
      <w:pPr>
        <w:pStyle w:val="TextBody"/>
        <w:shd w:fill="auto" w:val="clear"/>
        <w:spacing w:lineRule="auto" w:line="360"/>
        <w:ind w:left="-399" w:right="-50" w:firstLine="798"/>
        <w:rPr/>
      </w:pPr>
      <w:r>
        <w:rPr>
          <w:rStyle w:val="Style15"/>
          <w:color w:val="000000"/>
          <w:sz w:val="28"/>
          <w:szCs w:val="28"/>
          <w:lang w:val="ru-RU"/>
        </w:rPr>
        <w:t>А государственная собственность – это надежный источник бюджета государства. Власть в Украине, позволив приватизировать государственную собственность, лишилась этого источника дохода, а попытки сформировать достаточный бюджет за счет системы налогообложения привели к тому, что более половины экономики Украины оказалось в тени, не принося дохода государству. В этих условиях неудивительно, что уровень прожиточного минимума, например, в 2012 году предполагает нищенское существование людей: с 1 января – 1017 гривен, с 1 апреля - 1037 гривен,  с 1 июля – 1044 гривны, с 1 октября – 1060 гривен, с 1 декабря – 1095 гривен. Это при официальном росте цен – 9,4%, а инфляции – 7,9%. Этот прожиточный минимум рассчитан по потребительской корзине, в которой среднестатистическому гражданину Украины положено 1 пальто в восемь лет, новое белье – в пять лет, а хлеба 270 грамм в день, сала – 5 граммов в день и т.д.</w:t>
      </w:r>
    </w:p>
    <w:p>
      <w:pPr>
        <w:pStyle w:val="TextBody"/>
        <w:shd w:fill="auto" w:val="clear"/>
        <w:spacing w:lineRule="auto" w:line="360"/>
        <w:ind w:left="-399" w:right="-50" w:firstLine="798"/>
        <w:rPr/>
      </w:pPr>
      <w:r>
        <w:rPr>
          <w:rStyle w:val="Style15"/>
          <w:color w:val="000000"/>
          <w:sz w:val="28"/>
          <w:szCs w:val="28"/>
          <w:lang w:val="ru-RU"/>
        </w:rPr>
        <w:t>Следует обратить внимание и на то обстоятельство, что государство своей налоговой политикой обрекает людей на постоянную бедность.</w:t>
      </w:r>
    </w:p>
    <w:p>
      <w:pPr>
        <w:pStyle w:val="TextBody"/>
        <w:shd w:fill="auto" w:val="clear"/>
        <w:spacing w:lineRule="auto" w:line="360"/>
        <w:ind w:left="-399" w:right="-50" w:firstLine="798"/>
        <w:rPr/>
      </w:pPr>
      <w:r>
        <w:rPr>
          <w:rStyle w:val="Style15"/>
          <w:color w:val="000000"/>
          <w:sz w:val="28"/>
          <w:szCs w:val="28"/>
          <w:lang w:val="ru-RU"/>
        </w:rPr>
        <w:t>Ведь 90% всех поступлений от уплаты налогов в Украине дает зарплата. Ученые подсчитали, что налоги на зарплату в 50 раз превышают налоги на прибыль предприятия. При этом, владельцы частной крупной собственности в основном не получают зарплату, а живут за счет ценных бумаг и депозитов, которые налогами не облагаются. Вот и получается, что ставка налога на зарплату в среднем в 50 раз выше налоговой ставки на предпринимательские доходы и почти в 5 раз выше налоговой ставки налога на собственность. Государство, объявив себя социальным в Конституции, самыми беззастенчивыми методами налоговой политики загоняет работающих людей в безвыходный круг бедности. В результате 23% украинских семей, где все работают, пребывают за чертой бедности, а где один работающий – 37%. При наличии 1 ребенка за чертой бедности – 26% семей, двух – 39%, четверо и больше – 70%</w:t>
      </w:r>
      <w:r>
        <w:rPr>
          <w:rStyle w:val="EndnoteCharacters"/>
          <w:rStyle w:val="EndnoteAnchor"/>
          <w:color w:val="000000"/>
          <w:sz w:val="28"/>
          <w:szCs w:val="28"/>
          <w:lang w:val="ru-RU"/>
        </w:rPr>
        <w:endnoteReference w:id="44"/>
      </w:r>
      <w:r>
        <w:rPr>
          <w:rStyle w:val="Style15"/>
          <w:color w:val="000000"/>
          <w:sz w:val="28"/>
          <w:szCs w:val="28"/>
          <w:lang w:val="ru-RU"/>
        </w:rPr>
        <w:t xml:space="preserve">. </w:t>
      </w:r>
    </w:p>
    <w:p>
      <w:pPr>
        <w:pStyle w:val="TextBody"/>
        <w:shd w:fill="auto" w:val="clear"/>
        <w:spacing w:lineRule="auto" w:line="360"/>
        <w:ind w:left="-399" w:right="-50" w:firstLine="798"/>
        <w:rPr/>
      </w:pPr>
      <w:r>
        <w:rPr>
          <w:rStyle w:val="Style15"/>
          <w:color w:val="000000"/>
          <w:sz w:val="28"/>
          <w:szCs w:val="28"/>
          <w:lang w:val="ru-RU"/>
        </w:rPr>
        <w:t>По данным социологических исследований 5.5% жителей Украины нищенствуют и голодают, 36,6% - хватает денег только на продукты питания, 38,2% - есть деньги на проживание, 16% - доходов хватает на все необходимое, кроме сбережений. В полном достатке живут только 0,2% граждан. Если суммировать то 96,5% граждан Украины все средства тратят на выживание, не имея возможности делать сбережения. Согласно исследованиям 84,2% граждан Украины боятся роста цен. 80,1% - безработицы, 73,8% - невыплаты зарплат и пенсий, 34,7%  - боятся голода, 43,2% - остановки предприятий</w:t>
      </w:r>
      <w:r>
        <w:rPr>
          <w:rStyle w:val="EndnoteCharacters"/>
          <w:rStyle w:val="EndnoteAnchor"/>
          <w:color w:val="000000"/>
          <w:sz w:val="28"/>
          <w:szCs w:val="28"/>
          <w:lang w:val="ru-RU"/>
        </w:rPr>
        <w:endnoteReference w:id="45"/>
      </w:r>
      <w:r>
        <w:rPr>
          <w:rStyle w:val="Style15"/>
          <w:color w:val="000000"/>
          <w:sz w:val="28"/>
          <w:szCs w:val="28"/>
          <w:lang w:val="ru-RU"/>
        </w:rPr>
        <w:t>.Эти социальные страхи возникают на базе государственной социальной политики, которая несовместима даже с общими международными требованиями. Особенно неудачной, неоправданной и антисоциальной эта политика показана в пенсионной реформе, которую протиснули вопреки протестам населения. Эксперты в вопросах социальных реформ и социологи отмечают, что «… вся пенсионная реформа свелась исключительно к следующему: повышению пенсионного возраста для женщин на пять лет, повышению для женщин и мужчин страхового стажа на десять лет, изменению формулы начисления пенсий (в сторону уменьшения пенсионных выплат), значительному ухудшению условий пенсионного обеспечения военнослужащих, научных сотрудников, работающих пенсионеров, инвалидов, чернобыльцев, других категорий граждан»</w:t>
      </w:r>
      <w:r>
        <w:rPr>
          <w:rStyle w:val="EndnoteCharacters"/>
          <w:rStyle w:val="EndnoteAnchor"/>
          <w:color w:val="000000"/>
          <w:sz w:val="28"/>
          <w:szCs w:val="28"/>
          <w:lang w:val="ru-RU"/>
        </w:rPr>
        <w:endnoteReference w:id="46"/>
      </w:r>
      <w:r>
        <w:rPr>
          <w:rStyle w:val="Style15"/>
          <w:color w:val="000000"/>
          <w:sz w:val="28"/>
          <w:szCs w:val="28"/>
          <w:lang w:val="ru-RU"/>
        </w:rPr>
        <w:t>.</w:t>
      </w:r>
    </w:p>
    <w:p>
      <w:pPr>
        <w:pStyle w:val="TextBody"/>
        <w:shd w:fill="auto" w:val="clear"/>
        <w:spacing w:lineRule="auto" w:line="360"/>
        <w:ind w:left="-399" w:right="-50" w:firstLine="798"/>
        <w:rPr/>
      </w:pPr>
      <w:r>
        <w:rPr>
          <w:rStyle w:val="Style15"/>
          <w:color w:val="000000"/>
          <w:sz w:val="28"/>
          <w:szCs w:val="28"/>
          <w:lang w:val="ru-RU"/>
        </w:rPr>
        <w:t>И в тоже время, пенсионная реформа не коснулась практически самих членов правительства, депутатов и чиновников всех уровней, получающих спецпенсии. В Украине выработался всеми правительствами общий подход: все социальные реформы проводятся исключительно за счет рядовых граждан и малообеспеченных слоев населения, не касаясь так называемой элиты общества, которая на фоне всенародной нищеты жирует на спецобеспечении. Более того, в правительстве инициируются новые законопроекты, в которых пытаются перевести в режим не закона, а «ручного» управления льгот наиболее уязвимых категорий населения: чернобыльцев, афганцев, детей войны, участников и инвалидов войны и др. Стремятся ограничить право одиноких матерей на получение государственных социальных пособий. Инициируются попытки введения косвенной оценки доходов украинских граждан с целью лишить три миллиона семей пособий по уходу за ребенком, одиноких матерей, малообеспеченных семей, получателей субсидий для возмещения расходов на оплату жилищно-коммунальных услуг и покупки топлива.</w:t>
      </w:r>
    </w:p>
    <w:p>
      <w:pPr>
        <w:pStyle w:val="TextBody"/>
        <w:shd w:fill="auto" w:val="clear"/>
        <w:spacing w:lineRule="auto" w:line="360"/>
        <w:ind w:left="-399" w:right="-50" w:firstLine="798"/>
        <w:rPr/>
      </w:pPr>
      <w:r>
        <w:rPr>
          <w:rStyle w:val="Style15"/>
          <w:color w:val="000000"/>
          <w:sz w:val="28"/>
          <w:szCs w:val="28"/>
          <w:lang w:val="ru-RU"/>
        </w:rPr>
        <w:t>Такая политика правительств на протяжении последних двадцати лет явно антисоциальная и не менее важно антиконституционная.</w:t>
      </w:r>
    </w:p>
    <w:p>
      <w:pPr>
        <w:pStyle w:val="TextBody"/>
        <w:shd w:fill="auto" w:val="clear"/>
        <w:spacing w:lineRule="auto" w:line="360"/>
        <w:ind w:left="-399" w:right="-50" w:firstLine="798"/>
        <w:rPr/>
      </w:pPr>
      <w:r>
        <w:rPr>
          <w:rStyle w:val="Style15"/>
          <w:color w:val="000000"/>
          <w:sz w:val="28"/>
          <w:szCs w:val="28"/>
          <w:lang w:val="ru-RU"/>
        </w:rPr>
        <w:t>И в то же время существуют другие, альтернативные подходы и решению социальных проблем государства, например, того же пенсионного обеспечения граждан. В вопросах пенсионного обеспечения, на мой взгляд, государство совершает неправильный подход в принципе. Учет только возраста, трудового стажа и размера зарплаты для назначения пенсии несправедливый и ущербный для работника подход. Здесь неправильна сама методология начисления пенсий. Дело в том, что каждое поколение людей на земле оставляет после себя для будущих поколений миллионы объектов хозяйствования, культуры, инфраструктуры и т.д. Здания и промышленные сооружения, дороги, линии связи, трубопроводы, электростанции, железные дороги, коммунальные сети и т.д. и т.п. – все это нарождающиеся поколения застают уже готовым для своего пользования. А кто это сделал? Еще живущие и уже умершие поколения людей. Уже давно нет в живых строителей Днепрогэса и Магнитки, шахт Донбасса и гигантов индустрии. А эти промышленные объекты работают и «кормят» грядущие поколения. Из политической экономии нам известно, что труд работника не может быть возмещен и оплачен полностью. Заработанное работником только в небольшой части возвращается ему в виде заработной платы и чаще всего в пределах воспроизводства его рабочей силы. А остальное идет на прибыль собственнику, на расширение производства, общегосударственные расходы и т.д.</w:t>
      </w:r>
    </w:p>
    <w:p>
      <w:pPr>
        <w:pStyle w:val="TextBody"/>
        <w:shd w:fill="auto" w:val="clear"/>
        <w:spacing w:lineRule="auto" w:line="360"/>
        <w:ind w:left="-399" w:right="-50" w:firstLine="798"/>
        <w:rPr/>
      </w:pPr>
      <w:r>
        <w:rPr>
          <w:rStyle w:val="Style15"/>
          <w:color w:val="000000"/>
          <w:sz w:val="28"/>
          <w:szCs w:val="28"/>
          <w:lang w:val="ru-RU"/>
        </w:rPr>
        <w:t>Следовательно, работник, трудясь, большую часть заработанного недополучает еще в своем трудовом процессе и, естественно, когда он доживает до того возраста и состояния, когда трудиться уже не может, общество, по всем требованиям логики и нравственности, обязано взять его содержание на себя, ведь работник отдал обществу свою трудовую силу, и общество обязано возместить затраченное им и присвоенное обществом. Часть данного предыдущим трудоспособным поколением кредита обществу должна возвратиться к нему в виде пенсий. Только часть, а остальное шло на развитие страны уже для внуков и правнуков. В этом и состоит своеобразная связь времен, связь поколений. Когда старики создают условия и предпосылки для жизни молодых. Поэтому утверждение о том, что сегодня средства на пенсии изымаются из кармана молодых, - гнусная ложь, с помощью которой правительство, как представитель общества, пытается снять с себя ответственность за выполнение своих  обязательств перед пожилыми. Правительство уклоняется выполнять свою часть трудового договора перед людьми, отдавшими свой труд на благо общества и тех следующих поколений, которые пользуются результатами труда теперешних пенсионеров. По существу, правительство грабит стариков, отказываясь обеспечить пенсионерам определенный уровень потребления как при Советской власти, когда в течение послевоенных десятилетий уровень потребления пенсионеров постоянно повышался.</w:t>
      </w:r>
    </w:p>
    <w:p>
      <w:pPr>
        <w:pStyle w:val="TextBody"/>
        <w:shd w:fill="auto" w:val="clear"/>
        <w:spacing w:lineRule="auto" w:line="360"/>
        <w:ind w:left="-399" w:right="-50" w:firstLine="798"/>
        <w:rPr/>
      </w:pPr>
      <w:r>
        <w:rPr>
          <w:rStyle w:val="Style15"/>
          <w:color w:val="000000"/>
          <w:sz w:val="28"/>
          <w:szCs w:val="28"/>
          <w:lang w:val="ru-RU"/>
        </w:rPr>
        <w:t>Для наглядности: если при советской власти на месячную пенсию можно было купить 400 килограммов молока или 600 килограммов черного хлеба, то сколько сегодня можно купить продуктов на пенсию в 900 гривен, посчитайте, уважаемые читатели, сами. Правительства реформаторов не только грубо цинично уворовали, а точнее, ограбили, сбережения стариков, но и снизили уровень их потребления ниже физиологического уровня. А ведь речь идет об уровне жизни более 10 миллионов пенсионеров. А почему так случилось? Почему государство, ограбив тех, кто работал предыдущие полвека, теперь вообще сбрасывает с себя обязанность служить посредником между поколениями. А случилось это потому, что реформаторы-демократы, пропитанные либеральными идеями протестантизма и рыночного устройства жизни, еще с горбачевских времен изменили порядок пенсионного обеспечения. При советском строе пенсии были государственные и выплачивались из бюджета, на обеспечение пенсий шли все доходы и все достояния государства. И поэтому не было никакой связи с тем, сколько сегодня зарабатывает молодежь. Размер пенсии определялся стажем, условиями труда пенсионера, а главное, он исходил из необходимости удовлетворения потребностей стариков, и набора тех благ, которые нужны пенсионеру для достойной старости. Что же сделали теперешние реформаторы, называющие себя демократами, либералами, рыночниками (это один черт, только в разных одеждах)? Они внесли фундаментальные изменения в порядок пенсионного обеспечения; отменили советский тип пенсии. Учредили Пенсионный фонд, объединяющий в себе природу налогового ведомства и банка. И теперь сколько сумеют содрать с работающих – столько и разделят между пенсионерами. А госбюджет за пенсии не отвечает. То есть перешли от исчисления пенсии, исходя из реальной жизненной потребности стариков, - к раздаче тех денег, которые «удалось собрать» от зарплаты работающих молодых.</w:t>
      </w:r>
    </w:p>
    <w:p>
      <w:pPr>
        <w:pStyle w:val="TextBody"/>
        <w:shd w:fill="auto" w:val="clear"/>
        <w:spacing w:lineRule="auto" w:line="360"/>
        <w:ind w:left="-399" w:right="-50" w:firstLine="798"/>
        <w:rPr/>
      </w:pPr>
      <w:r>
        <w:rPr>
          <w:rStyle w:val="Style15"/>
          <w:color w:val="000000"/>
          <w:sz w:val="28"/>
          <w:szCs w:val="28"/>
          <w:lang w:val="ru-RU"/>
        </w:rPr>
        <w:t>А теперь взглянем на проблему еще с одной стороны. Если наполнение Пенсионного фонда зависит от зарплат работающих, то речь идет только об официальных зарплатах. А у нас в Украине создана патологическая двойная экономика, где легальная часть равна «теневой». А из «теневой» зарплаты, которая выдается работающим в конвертах, помимо официальной ведомости, никто в Пенсионный фонд не отчисляет. Следовательно, стариков-пенсионеров грабят дважды: сначала правительство, устанавливая пенсии на уровне прожиточного минимума, вместо бюджетной пенсии на уровне 70-80 процентов от заработка пенсионера, а затем предприниматели, загоняя зарплату в «тень». Это явление, когда есть экономика «на свету» и «теневая» экономика, говорит о том, что в Украине под прикрытием государства действует черный рынок труда с диким наймом без всяких социальных гарантий и отчислений.</w:t>
      </w:r>
    </w:p>
    <w:p>
      <w:pPr>
        <w:pStyle w:val="TextBody"/>
        <w:shd w:fill="auto" w:val="clear"/>
        <w:spacing w:lineRule="auto" w:line="360"/>
        <w:ind w:left="-399" w:right="-50" w:firstLine="798"/>
        <w:rPr/>
      </w:pPr>
      <w:r>
        <w:rPr>
          <w:rStyle w:val="Style15"/>
          <w:color w:val="000000"/>
          <w:sz w:val="28"/>
          <w:szCs w:val="28"/>
          <w:lang w:val="ru-RU"/>
        </w:rPr>
        <w:t>Дело усугубляется еще и тем, что новоиспеченным капиталистам, возникшим в результате реформ в последние почти двадцать лет, бесплатно передали собственность Украины, и им первоначально копить капитал не приходилось, они «стригут» готовую прибыль, и только в силу жадности своей создали «теневую» экономику, которая «обдирает» и работающих, и пенсионеров. Черный найм, без легальной оплаты, в таких размерах возможен лишь в том случае, когда есть сговор между криминальным бизнесом и государством. И прекратить этот сговор можно лишь  одним способом – национализировать основные средства производства базовых отраслей промышленности, водки, табака. Тогда «теневая» экономика исчезнет и бюджет увеличится в несколько раз, а пенсионеры будут обеспечены не на минимальном прожиточном уровне, а как цивилизованные люди, на уровне 70-80 процентов от своих зарплат.</w:t>
      </w:r>
    </w:p>
    <w:p>
      <w:pPr>
        <w:pStyle w:val="TextBody"/>
        <w:shd w:fill="auto" w:val="clear"/>
        <w:spacing w:lineRule="auto" w:line="360"/>
        <w:ind w:left="-399" w:right="-50" w:firstLine="798"/>
        <w:rPr/>
      </w:pPr>
      <w:r>
        <w:rPr>
          <w:rStyle w:val="Style15"/>
          <w:color w:val="000000"/>
          <w:sz w:val="28"/>
          <w:szCs w:val="28"/>
          <w:lang w:val="ru-RU"/>
        </w:rPr>
        <w:t>Узаконенный порядок пенсионного обеспечения через Пенсионный фонд не учитывает и то обстоятельство, что все богатства Украины в виде полезных ископаемых. земли, рек, морей, которые дала Украине природа, принадлежат каждому гражданину страны. И каждый должен получать из этих богатств свою долю. Железная руда, уголь, марганец, уран, золото, нефть, газ и т.д. принадлежат не тем, кто их извлекает и перерабатывает, а всему народу Украины. И это должно сказываться на размерах пенсий, стипендий, зарплат, материальной помощи нуждающихся категорий граждан.</w:t>
      </w:r>
    </w:p>
    <w:p>
      <w:pPr>
        <w:pStyle w:val="TextBody"/>
        <w:shd w:fill="auto" w:val="clear"/>
        <w:spacing w:lineRule="auto" w:line="360"/>
        <w:ind w:left="-399" w:right="-50" w:firstLine="798"/>
        <w:rPr/>
      </w:pPr>
      <w:r>
        <w:rPr>
          <w:rStyle w:val="Style15"/>
          <w:color w:val="000000"/>
          <w:sz w:val="28"/>
          <w:szCs w:val="28"/>
          <w:lang w:val="ru-RU"/>
        </w:rPr>
        <w:t>Пора учитывать это обстоятельство, хватит обманывать людей, не доплачивая им законно им принадлежащее ими заработанное. Государство должно всем своим достоянием предоставить достаточные материальные средства на жизнь тем поколениям, которые своим трудом создали весь нынешний капитал (основные средства производства) Украины. А Пенсионный Фонд может работать только на добровольных началах. Кто желает получать дополнительную пенсию, пусть отчисляет в Пенсионный фонд и получает две пенсии.</w:t>
      </w:r>
    </w:p>
    <w:p>
      <w:pPr>
        <w:pStyle w:val="TextBody"/>
        <w:shd w:fill="auto" w:val="clear"/>
        <w:spacing w:lineRule="auto" w:line="360"/>
        <w:ind w:left="-399" w:right="-50" w:firstLine="798"/>
        <w:rPr/>
      </w:pPr>
      <w:r>
        <w:rPr>
          <w:rStyle w:val="Style15"/>
          <w:color w:val="000000"/>
          <w:sz w:val="28"/>
          <w:szCs w:val="28"/>
          <w:lang w:val="ru-RU"/>
        </w:rPr>
        <w:t>Теперешняя конституция страны провозгласила Украину социальным, правовым и демократическим государством. Только что же в этом государстве социального, если образование платное, медицина платная, пенсии, стипендии мизерные, даже армия полуголодная, полуодетая, полуобученная. Безработица и ее брат криминал – вот визитная карточка социальной Украины. Я знаю, что многие социальные реформы проводятся в Украине по требованию Международного валютного фонда (МВФ), но далеко не во всех странах МВФ удается навязать англосаксонские социальные порядки. Возьмите Испанию, там не позволяют трогать государственную пенсионную систему, хотя фонды пенсионные есть, коими пользуются добровольно кто хочет. И при диктаторе Франко испанцы жили в государстве с сильными социальными гарантиями. Меня удивляет, почему отказ от пенсий из государственного бюджета не вызывает протеста у левой оппозиции, у церкви, наконец. Ведь это бесчеловечно – оставить стариков вымирать в условиях жестокого рынка. Не менее бесчеловечно заставлять работающих граждан страны кормить стариков, в то время как нувориши-капиталисты, получают огромные прибыли с капитала, ими не заработанного.</w:t>
      </w:r>
    </w:p>
    <w:p>
      <w:pPr>
        <w:pStyle w:val="TextBody"/>
        <w:shd w:fill="auto" w:val="clear"/>
        <w:spacing w:lineRule="auto" w:line="360"/>
        <w:ind w:left="-399" w:right="-50" w:firstLine="798"/>
        <w:rPr/>
      </w:pPr>
      <w:r>
        <w:rPr>
          <w:rStyle w:val="Style15"/>
          <w:color w:val="000000"/>
          <w:sz w:val="28"/>
          <w:szCs w:val="28"/>
          <w:lang w:val="ru-RU"/>
        </w:rPr>
        <w:t>Вот капиталисты и должны кормить стариков, если взяли себе в собственность основные средства производства страны. И кормить на достойном уровне потребления, без каких бы то ни было ориентиров на прожиточный минимум.</w:t>
      </w:r>
    </w:p>
    <w:p>
      <w:pPr>
        <w:pStyle w:val="TextBody"/>
        <w:shd w:fill="auto" w:val="clear"/>
        <w:spacing w:lineRule="auto" w:line="360"/>
        <w:ind w:left="-399" w:right="-50" w:firstLine="798"/>
        <w:rPr/>
      </w:pPr>
      <w:r>
        <w:rPr>
          <w:rStyle w:val="Style15"/>
          <w:color w:val="000000"/>
          <w:sz w:val="28"/>
          <w:szCs w:val="28"/>
          <w:lang w:val="ru-RU"/>
        </w:rPr>
        <w:t>Итак, общий вывод: исходя из принципа социальной справедливости, пенсионное обеспечение граждан Украины должно иметь своим источником не только Пенсионный фонд, но и амортизационные отчисления из всех основных фондов производства, от всей инфраструктуры страны, в которой овеществлен труд прошлых поколений; этим источником должна быть и государственная рента на все природные ресурсы страны, учитывая то, что каждый гражданин Украины имеет право на свою часть ее природных богатств; источником пенсионного обеспечения должна быть и «теневая» экономика через конфискацию имущества «теневиков» с учетом уголовного преследования субъектов этой  экономики; также источником повышения пенсий должны стать высокие зарплаты работающих с повышением доли зарплаты в себестоимости продукции. Все это лежит в основе обоснования необходимости того вывода, что пенсионное обеспечение граждан Украины должно финансироваться из государственного бюджета страны как отдельная статья бюджета.</w:t>
      </w:r>
    </w:p>
    <w:p>
      <w:pPr>
        <w:pStyle w:val="TextBody"/>
        <w:shd w:fill="auto" w:val="clear"/>
        <w:spacing w:lineRule="auto" w:line="360"/>
        <w:ind w:left="-399" w:right="-50" w:firstLine="798"/>
        <w:rPr/>
      </w:pPr>
      <w:r>
        <w:rPr>
          <w:rStyle w:val="Style15"/>
          <w:color w:val="000000"/>
          <w:sz w:val="28"/>
          <w:szCs w:val="28"/>
          <w:lang w:val="ru-RU"/>
        </w:rPr>
        <w:t>Размер пенсионного обеспечения не может зависеть от сферы деятельности граждан – это социальная дискриминация: и государственные служащие, и граждане других сфер деятельности должны получать одинаковый процент пенсии от зарплаты. Вместе с тем это не исключает того, что пенсии могут отличаться в размере в зависимости от условий труда, стажа и других факторов.</w:t>
      </w:r>
    </w:p>
    <w:p>
      <w:pPr>
        <w:pStyle w:val="TextBody"/>
        <w:shd w:fill="auto" w:val="clear"/>
        <w:spacing w:lineRule="auto" w:line="360"/>
        <w:ind w:left="-399" w:right="-50" w:firstLine="798"/>
        <w:rPr/>
      </w:pPr>
      <w:r>
        <w:rPr>
          <w:rStyle w:val="Style15"/>
          <w:color w:val="000000"/>
          <w:sz w:val="28"/>
          <w:szCs w:val="28"/>
          <w:lang w:val="ru-RU"/>
        </w:rPr>
        <w:t>Нет сомнения, что все правительства в Украине на протяжении вот уже 20 лет – это правительства, выражающие интересы рожденного реформами класса крупных частных собственников. А посему правительство отказывается платить народу по справедливым и законным счетам социального государства. Капитал не желает платить, он желает безмерно обогащаться. А народ покорно терпит это гнусное, возмутительное безобразие только потому, что у него нет защитника, а сам он не может организоваться. Но так будет не всегда. Народ родит своих защитников…</w:t>
      </w:r>
    </w:p>
    <w:p>
      <w:pPr>
        <w:pStyle w:val="TextBody"/>
        <w:shd w:fill="auto" w:val="clear"/>
        <w:spacing w:lineRule="auto" w:line="360"/>
        <w:ind w:left="-399" w:right="-50" w:firstLine="798"/>
        <w:rPr/>
      </w:pPr>
      <w:r>
        <w:rPr>
          <w:rStyle w:val="Style15"/>
          <w:color w:val="000000"/>
          <w:sz w:val="28"/>
          <w:szCs w:val="28"/>
          <w:lang w:val="ru-RU"/>
        </w:rPr>
        <w:t>И если государственная власть не понимает необходимости реализации социального компромисса, чтобы мирно выравнивать социальные неравенства, то в обществе рано или поздно созреют не только протестные настроения, но и протестные действия, утверждающие социальную справедливость в обществе. На развитом Западе это давно поняли и концепции социального государства там не только декларируются, но и реализуются в повседневной практике.</w:t>
      </w:r>
    </w:p>
    <w:p>
      <w:pPr>
        <w:pStyle w:val="TextBody"/>
        <w:shd w:fill="auto" w:val="clear"/>
        <w:spacing w:lineRule="auto" w:line="360"/>
        <w:ind w:left="-399" w:right="-50" w:firstLine="798"/>
        <w:rPr/>
      </w:pPr>
      <w:r>
        <w:rPr>
          <w:rStyle w:val="Style15"/>
          <w:color w:val="000000"/>
          <w:sz w:val="28"/>
          <w:szCs w:val="28"/>
          <w:lang w:val="ru-RU"/>
        </w:rPr>
        <w:t>В этой работе уже отмечалась мысль А.Грамши о том, что сущность государства выражается в сочетании насилия и согласия. Когда мы говорим о социальном государстве на первый план его осмысления выдвигаются проблемы согласия. Именно через решение проблем согласия страны Запада и пришли к развитию социального государства. Эти проблемы решались через институциализацию социального договора между государством и работодателями, профсоюзами, общественными ассоциациями и неправительственными организациями, а в целом между гражданским обществом и государством. Базой данного социального договора был компромисс т.е. соглашение на базе взаимных уступок ради достижения общего блага. Это общее благо предполагает экономическое развитие, улучшение благосостояния граждан, социальное участие, социальную справедливость, благоприятную моральную атмосферу, утверждение демократических и гуманистических ценностей, защиту прав и свобод граждан. Создается механизм, в котором «государство жертвует своим всевластием, поскольку сознательно берет на себя ответственность за создание общества и желает разделить бремя этой ответственности с работодателями, профсоюзами и общественными организациями. Работодатели соглашаются поддержать принцип обеспечения полной или приближающейся к этому занятости в обмен на сокращение требований профсоюзов о непрерывном повышении заработной платы. Профсоюзы корректируют это требование ради достижения полной занятости. Общественные организации смягчают критику правительства и выражают солидарность с его политикой общего блага. Государство сотрудничает с ними ради уменьшения бремени собственной ответственности»</w:t>
      </w:r>
      <w:r>
        <w:rPr>
          <w:rStyle w:val="EndnoteCharacters"/>
          <w:rStyle w:val="EndnoteAnchor"/>
          <w:color w:val="000000"/>
          <w:sz w:val="28"/>
          <w:szCs w:val="28"/>
          <w:lang w:val="ru-RU"/>
        </w:rPr>
        <w:endnoteReference w:id="47"/>
      </w:r>
      <w:r>
        <w:rPr>
          <w:rStyle w:val="Style15"/>
          <w:color w:val="000000"/>
          <w:sz w:val="28"/>
          <w:szCs w:val="28"/>
          <w:lang w:val="ru-RU"/>
        </w:rPr>
        <w:t>. Таким образом, на Западе социальное государство сформировалось в результате реализации принципа солидарности между государством и гражданским обществом. Однако, в начале ХХ</w:t>
      </w:r>
      <w:r>
        <w:rPr>
          <w:rStyle w:val="Style15"/>
          <w:color w:val="000000"/>
          <w:sz w:val="28"/>
          <w:szCs w:val="28"/>
          <w:lang w:val="en-US"/>
        </w:rPr>
        <w:t>I</w:t>
      </w:r>
      <w:r>
        <w:rPr>
          <w:rStyle w:val="Style15"/>
          <w:color w:val="000000"/>
          <w:sz w:val="28"/>
          <w:szCs w:val="28"/>
          <w:lang w:val="ru-RU"/>
        </w:rPr>
        <w:t xml:space="preserve"> века мы наблюдаем в странах Запада сильнейшие всплески классовой борьбы именно по поводу социальных проблем, социальной политики правительств стран Запада. Причиной этого являются два сильнейших социальных фактора: экономико-финансовый кризис и переход к постиндустриальной, информационной фазе развития общества. «Суть проблемы состоит, во-первых, в том, что технологические инновации, переход к «новой» (основанной на знании и информации) экономике не позволяют государству достичь консенсуса с работодателями и профсоюзами относительно полной занятости тех людей, квалификация которых не соответствует новым требованиям. Во-вторых, государство не может продолжать удерживать капитал в национальных границах и протежировать собственной экономике. В этом суть глобальной экономики: бизнес уходит туда, где выгоднее, где меньше налоги… Товары пересекают границу с низким налогом, а капиталы практически не облагаются им. Исчезла налоговая база социальной политики, позволявшая осуществить справедливое перераспределение доходов в социальную сферу»</w:t>
      </w:r>
      <w:r>
        <w:rPr>
          <w:rStyle w:val="EndnoteCharacters"/>
          <w:rStyle w:val="EndnoteAnchor"/>
          <w:color w:val="000000"/>
          <w:sz w:val="28"/>
          <w:szCs w:val="28"/>
          <w:lang w:val="ru-RU"/>
        </w:rPr>
        <w:endnoteReference w:id="48"/>
      </w:r>
      <w:r>
        <w:rPr>
          <w:rStyle w:val="Style15"/>
          <w:color w:val="000000"/>
          <w:sz w:val="28"/>
          <w:szCs w:val="28"/>
          <w:lang w:val="ru-RU"/>
        </w:rPr>
        <w:t>. Следовательно, принцип солидарности в условиях глобализации провести затруднительно и его пытаются заменить принципом взаимной ответственности государства и общества.</w:t>
      </w:r>
    </w:p>
    <w:p>
      <w:pPr>
        <w:pStyle w:val="TextBody"/>
        <w:shd w:fill="auto" w:val="clear"/>
        <w:spacing w:lineRule="auto" w:line="360"/>
        <w:ind w:left="-399" w:right="-50" w:firstLine="798"/>
        <w:rPr/>
      </w:pPr>
      <w:r>
        <w:rPr>
          <w:rStyle w:val="Style15"/>
          <w:color w:val="000000"/>
          <w:sz w:val="28"/>
          <w:szCs w:val="28"/>
          <w:lang w:val="ru-RU"/>
        </w:rPr>
        <w:t>Наиболее последовательно этот подход реализуется в странах Северной Европы – Дании, Швеции. Исландии, Норвегии, Финляндии. В этих странах ценности социального государства обеспечиваются прежде всего высокой долей государственного бюджета в ВВР. В Норвегии этот показатель 43%, в Швеции – 59%, Исландии – 25%. В отличие от Украины здесь личные доходы не являются основным источником налоговых поступлений. А предпринимательская прибыль облагается налогами по прогрессивной школе.</w:t>
      </w:r>
    </w:p>
    <w:p>
      <w:pPr>
        <w:pStyle w:val="TextBody"/>
        <w:shd w:fill="auto" w:val="clear"/>
        <w:spacing w:lineRule="auto" w:line="360"/>
        <w:ind w:left="-399" w:right="-50" w:firstLine="798"/>
        <w:rPr>
          <w:rStyle w:val="Style15"/>
          <w:color w:val="000000"/>
          <w:sz w:val="28"/>
          <w:szCs w:val="28"/>
          <w:lang w:val="ru-RU"/>
        </w:rPr>
      </w:pPr>
      <w:r>
        <w:rPr>
          <w:rStyle w:val="Style15"/>
          <w:color w:val="000000"/>
          <w:sz w:val="28"/>
          <w:szCs w:val="28"/>
          <w:lang w:val="ru-RU"/>
        </w:rPr>
        <w:t>Доля социальных расходов (пенсии, пособия, субсидии и т.д.) составляет 32-37% бюджета, а с учетом на здравоохранение – 60-68%. Кроме этого, из местных бюджетов от 2/3 до 4/5 расходуется на решение социальных задач. При этом, общественные услуги, оказываемые государственными и муниципальными учреждениями и предприятиями общедоступные, качественные, предоставляются по доступным ценам или на льготной основе: детские сады, уход за стариками и инвалидами, дневное содержание школьников и т.д.</w:t>
      </w:r>
      <w:r>
        <w:rPr>
          <w:rStyle w:val="EndnoteCharacters"/>
          <w:rStyle w:val="EndnoteAnchor"/>
          <w:color w:val="000000"/>
          <w:sz w:val="28"/>
          <w:szCs w:val="28"/>
          <w:lang w:val="ru-RU"/>
        </w:rPr>
        <w:endnoteReference w:id="49"/>
      </w:r>
    </w:p>
    <w:p>
      <w:pPr>
        <w:pStyle w:val="TextBody"/>
        <w:shd w:fill="auto" w:val="clear"/>
        <w:spacing w:lineRule="auto" w:line="360"/>
        <w:ind w:left="-399" w:right="-50" w:firstLine="798"/>
        <w:rPr/>
      </w:pPr>
      <w:r>
        <w:rPr>
          <w:rStyle w:val="Style15"/>
          <w:color w:val="000000"/>
          <w:sz w:val="28"/>
          <w:szCs w:val="28"/>
          <w:lang w:val="ru-RU"/>
        </w:rPr>
        <w:t>В этом плане показательной есть социальная политика Швеции, где средняя зарплата 2 тис. Евро (32,2 евро в час: в Украине – в 27 раз меньше), пенсия для всех в размере 70-75 % от зарплаты, бесплатное образование, здравоохранение, стипендии 250 евро, решена жилищная проблема.</w:t>
      </w:r>
    </w:p>
    <w:p>
      <w:pPr>
        <w:pStyle w:val="TextBody"/>
        <w:shd w:fill="auto" w:val="clear"/>
        <w:spacing w:lineRule="auto" w:line="360"/>
        <w:ind w:left="-399" w:right="-50" w:firstLine="798"/>
        <w:rPr/>
      </w:pPr>
      <w:r>
        <w:rPr>
          <w:rStyle w:val="Style15"/>
          <w:color w:val="000000"/>
          <w:sz w:val="28"/>
          <w:szCs w:val="28"/>
          <w:lang w:val="ru-RU"/>
        </w:rPr>
        <w:t>Конечно, глобализация и здесь усложняет деятельность социального государства, однако правительства этих стран стараются найти средства для сохранения государства социальной направленности.</w:t>
      </w:r>
    </w:p>
    <w:p>
      <w:pPr>
        <w:pStyle w:val="TextBody"/>
        <w:shd w:fill="auto" w:val="clear"/>
        <w:spacing w:lineRule="auto" w:line="360"/>
        <w:ind w:left="-399" w:right="-50" w:firstLine="798"/>
        <w:rPr>
          <w:rStyle w:val="Style15"/>
          <w:color w:val="000000"/>
          <w:sz w:val="28"/>
          <w:szCs w:val="28"/>
          <w:lang w:val="ru-RU"/>
        </w:rPr>
      </w:pPr>
      <w:r>
        <w:rPr>
          <w:rStyle w:val="Style15"/>
          <w:color w:val="000000"/>
          <w:sz w:val="28"/>
          <w:szCs w:val="28"/>
          <w:lang w:val="ru-RU"/>
        </w:rPr>
        <w:t>Например, Дания и Швеция не вступают в еврозону по причине сокращения госбюджета за счет социальных статей и требований налоговой гармонизации. Исследовательница социального государства в странах Северной Европы Антюшина Н. пишет: «Несмотря на то, что в мире усиливается экономическая дифференциация стран, регионов, социальных слоев, на Севере Европы сохраняется относительно эгалитарное общество. Эта его особенность является одной из базовых ценностей, на которых зиждется североевропейская модель. Значительный государственный сектор экономики, общественная собственность, госбюджет с ярко выраженными перераспределительными функциями, организованное профсоюзное движение, институт омбудсменов, зрелое гражданское общество, приоритет и неукоснительность соблюдения законов – элементы институционального комплекса, обеспечивающего функционирование социального государства всеобщего благоденствия»</w:t>
      </w:r>
      <w:r>
        <w:rPr>
          <w:rStyle w:val="EndnoteCharacters"/>
          <w:rStyle w:val="EndnoteAnchor"/>
          <w:color w:val="000000"/>
          <w:sz w:val="28"/>
          <w:szCs w:val="28"/>
          <w:lang w:val="ru-RU"/>
        </w:rPr>
        <w:endnoteReference w:id="50"/>
      </w:r>
      <w:r>
        <w:rPr>
          <w:rStyle w:val="Style15"/>
          <w:color w:val="000000"/>
          <w:sz w:val="28"/>
          <w:szCs w:val="28"/>
          <w:lang w:val="ru-RU"/>
        </w:rPr>
        <w:t>. Особенно последовательно отстаивает принципы социального государства, обладающая нефтяным сектором, Норвегия. Пример Норвегии для Украины является очень показательным, имеет программное, концептуальное значение. Прежде всего Норвегия отказалась от политики огульной приватизации. В 1992 – 200 годах в стране приватизация дала 1,7% ВВП за 2000 год. В Дании – 2,9%, в Швеции – 5,7%, Финляндии – 6,6%, в Португалии – 20%. В государственной собственности Норвегии находятся производство электроэнергии, почта, железные дороги, оптовая торговля лекарствами. Осуществляется государственный контроль над банковскими услугами, телекоммуникациями, авиаперевозками, Государство владеет 81,7% акций нефтяной компании. Только от этой компании государство ежегодно получает 5 млрд.норвежских крон в виде дивидендов да плюс налоговые поступления. Благодаря такому финансовому учреждению как нефтяной фонд Норвегии поддерживается устойчивость бездефицитного бюджета. В фонде накоплено более 105 млрд.долларов или свыше 21 тыс. долларов на душу населения.</w:t>
      </w:r>
    </w:p>
    <w:p>
      <w:pPr>
        <w:pStyle w:val="TextBody"/>
        <w:shd w:fill="auto" w:val="clear"/>
        <w:spacing w:lineRule="auto" w:line="360"/>
        <w:ind w:left="-399" w:right="-50" w:firstLine="798"/>
        <w:rPr/>
      </w:pPr>
      <w:r>
        <w:rPr>
          <w:rStyle w:val="Style15"/>
          <w:color w:val="000000"/>
          <w:sz w:val="28"/>
          <w:szCs w:val="28"/>
          <w:lang w:val="ru-RU"/>
        </w:rPr>
        <w:t>Наличие такого фонда исключает возможность сокращения социальных статей расходов государственного бюджета. Норвегия не вступает в Европейский союз, где многие направления политики противоречат социально ориентированной модели развития, благодаря чему она больше тратит на социальные цели чем страны Евросоюза и даже ее северные соседи. Вместе с тем, проблема сохранения социальных государств в странах Запада, приобретает все большую остроту ввиду затяжных финансово-экономических кризисов и процессов глобализации.</w:t>
      </w:r>
    </w:p>
    <w:p>
      <w:pPr>
        <w:pStyle w:val="TextBody"/>
        <w:shd w:fill="auto" w:val="clear"/>
        <w:spacing w:lineRule="auto" w:line="360"/>
        <w:ind w:left="-399" w:right="-50" w:firstLine="798"/>
        <w:rPr/>
      </w:pPr>
      <w:r>
        <w:rPr>
          <w:rStyle w:val="Style15"/>
          <w:color w:val="000000"/>
          <w:sz w:val="28"/>
          <w:szCs w:val="28"/>
          <w:lang w:val="ru-RU"/>
        </w:rPr>
        <w:t>На этом фоне, Украина конституционно декларировав себя социальным государством за 20 лет независимости и рыночно-хозяйственного развития, не только не создала экономико-финансовую базу социального государства, но разрушив лучшую в мире систему социальной защищенности человека в условиях социализма, создала круговую поруку бедности и нищеты абсолютного большинства населения страны. Это особенно наглядно видно по ежегодным посланиям президентов Украины Верховной Раде Украины, в каждом из которых провозглашается и планируется борьба с бедностью на протяжении десятилетий. То, что писал Президент Л.Кучма в своих посланиях в 2000-е годы по поводу бедности, практически тоже повторяет и Президент В.Янукович в 2011 году. Это легко проследить на примере двух посланий президентов в 2000 году (Л.Кучма) и 2011 год (В.Янукович). Вот какие результаты по борьбе с бедностью достигнуты за первое десятилетие ХХ</w:t>
      </w:r>
      <w:r>
        <w:rPr>
          <w:rStyle w:val="Style15"/>
          <w:color w:val="000000"/>
          <w:sz w:val="28"/>
          <w:szCs w:val="28"/>
          <w:lang w:val="en-US"/>
        </w:rPr>
        <w:t>I</w:t>
      </w:r>
      <w:r>
        <w:rPr>
          <w:rStyle w:val="Style15"/>
          <w:color w:val="000000"/>
          <w:sz w:val="28"/>
          <w:szCs w:val="28"/>
          <w:lang w:val="ru-RU"/>
        </w:rPr>
        <w:t xml:space="preserve"> века. Приходится констатировать, что  к сожалению Украина в результате «демократических реформ» стала страной с высоким и всевозрастающим уровнем абсолютной бедности. Десятки миллионов людей не по своей воле не имеют самого необходимого: жилья, еды, одежды, возможности обеспечения здоровья, учебы и других жизненных потребностей современного общества. Бедность настолько разрослась, насколько поразила все слои общества, ее глубина за годы реформ стала настолько очевидной, что скрыть это общественное явление уже невозможно.</w:t>
      </w:r>
    </w:p>
    <w:p>
      <w:pPr>
        <w:pStyle w:val="TextBody"/>
        <w:shd w:fill="auto" w:val="clear"/>
        <w:spacing w:lineRule="auto" w:line="360"/>
        <w:ind w:left="-399" w:right="-50" w:firstLine="798"/>
        <w:rPr/>
      </w:pPr>
      <w:r>
        <w:rPr>
          <w:rStyle w:val="Style15"/>
          <w:color w:val="000000"/>
          <w:sz w:val="28"/>
          <w:szCs w:val="28"/>
          <w:lang w:val="ru-RU"/>
        </w:rPr>
        <w:t>И реформаторы – «демократы», обманом забравшие у народа собственность и власть, вынуждены признать проблему бедности в контексте политики социально-экономических преобразований и стратегии реформ. Именно под таким заглавием в «</w:t>
      </w:r>
      <w:r>
        <w:rPr>
          <w:rStyle w:val="Style15"/>
          <w:color w:val="000000"/>
          <w:sz w:val="28"/>
          <w:szCs w:val="28"/>
          <w:lang w:val="uk-UA"/>
        </w:rPr>
        <w:t xml:space="preserve">Посланні Президента України до Верховної Ради України» за 2000 </w:t>
      </w:r>
      <w:r>
        <w:rPr>
          <w:rStyle w:val="Style15"/>
          <w:color w:val="000000"/>
          <w:sz w:val="28"/>
          <w:szCs w:val="28"/>
          <w:lang w:val="ru-RU"/>
        </w:rPr>
        <w:t>год есть довольно объемная глава, где Президент признает не только проблему бедности, но и подчеркивает, что бедность «…</w:t>
      </w:r>
      <w:r>
        <w:rPr>
          <w:rStyle w:val="Style15"/>
          <w:color w:val="000000"/>
          <w:sz w:val="28"/>
          <w:szCs w:val="28"/>
          <w:lang w:val="uk-UA"/>
        </w:rPr>
        <w:t>перетворилася на один з найважливіших чинників формування соціальної напруги і соціальної нестабільності в суспільстві, стрімкого зниження народжуваності, зростання обсягів еміграції, включаючи нелегальну, погіршення стану здоров’я та зростання смертності, посилення процесів депопуляції». Однако</w:t>
      </w:r>
      <w:r>
        <w:rPr>
          <w:rStyle w:val="Style15"/>
          <w:color w:val="000000"/>
          <w:sz w:val="28"/>
          <w:szCs w:val="28"/>
          <w:lang w:val="ru-RU"/>
        </w:rPr>
        <w:t xml:space="preserve"> в данном послании Президента есть и более страшные признания, по своей сути и жестокие, как приговор будущему народа: </w:t>
      </w:r>
      <w:r>
        <w:rPr>
          <w:rStyle w:val="Style15"/>
          <w:color w:val="000000"/>
          <w:sz w:val="28"/>
          <w:szCs w:val="28"/>
          <w:lang w:val="uk-UA"/>
        </w:rPr>
        <w:t>«В Україні формуються передумови так званої хронічної «спадкоємної» бідності – діти бідних сімей приречені на таке ж існування у дорослому житті; вони не мають можливості належним чином задовольнити необхідні  потреби своїх нащадків, і ті теж будуть бідними. Отже, сьогодні бідність загрожує перетворитися і на проблему майбутнього».</w:t>
      </w:r>
    </w:p>
    <w:p>
      <w:pPr>
        <w:pStyle w:val="TextBody"/>
        <w:shd w:fill="auto" w:val="clear"/>
        <w:spacing w:lineRule="auto" w:line="360"/>
        <w:ind w:left="-399" w:right="-50" w:firstLine="798"/>
        <w:rPr/>
      </w:pPr>
      <w:r>
        <w:rPr>
          <w:rStyle w:val="Style15"/>
          <w:color w:val="000000"/>
          <w:sz w:val="28"/>
          <w:szCs w:val="28"/>
          <w:lang w:val="ru-RU"/>
        </w:rPr>
        <w:t>Это признание реформаторов во главе с президентом свидетельствует о том, что предложенные реформаторами форма и способы жизнеустройства страны не имеют будущего. Этот проект не выдержал требований времени и критериев исторического прогрессивного развития общества. Капитализм реформаторов не только не улучшил жизни людей, а опустил ее ниже уровня обеспеченности при социализме на несколько десятилетий назад.  Ведь при теперешнем капитализме бедными оказались не только отдельные граждане и их семьи, но и общество в целом, учреждения и организации, государство. Все вопиют от бедности! да и как ей не быть, если по всем жизненно важным показателям мы скатились к пятидесятым-шестидесятым годам.</w:t>
      </w:r>
    </w:p>
    <w:p>
      <w:pPr>
        <w:pStyle w:val="TextBody"/>
        <w:shd w:fill="auto" w:val="clear"/>
        <w:spacing w:lineRule="auto" w:line="360"/>
        <w:ind w:left="-399" w:right="-50" w:firstLine="798"/>
        <w:rPr/>
      </w:pPr>
      <w:r>
        <w:rPr>
          <w:rStyle w:val="Style15"/>
          <w:color w:val="000000"/>
          <w:sz w:val="28"/>
          <w:szCs w:val="28"/>
          <w:lang w:val="ru-RU"/>
        </w:rPr>
        <w:t>А вот что пишет Президент Украины В.Янукович в 2011 году в своем Послании к Верховной Раде Украины: «</w:t>
      </w:r>
      <w:r>
        <w:rPr>
          <w:rStyle w:val="Style15"/>
          <w:color w:val="000000"/>
          <w:sz w:val="28"/>
          <w:szCs w:val="28"/>
          <w:lang w:val="uk-UA"/>
        </w:rPr>
        <w:t>Бідність в Україні набула застійного характеру. Вона перетворилася на один із головних чинників посилення соціальної напруги й нестабільності у суспільстві, зниження народжуваності, збільшення еміграції (у т.ч. нелегальної), погіршення стану здоров’я нації, зростання смертності, посилення процесів депопуляції.</w:t>
      </w:r>
    </w:p>
    <w:p>
      <w:pPr>
        <w:pStyle w:val="TextBody"/>
        <w:shd w:fill="auto" w:val="clear"/>
        <w:spacing w:lineRule="auto" w:line="360"/>
        <w:ind w:left="-399" w:right="-50" w:firstLine="798"/>
        <w:rPr/>
      </w:pPr>
      <w:r>
        <w:rPr>
          <w:rStyle w:val="Style15"/>
          <w:color w:val="000000"/>
          <w:sz w:val="28"/>
          <w:szCs w:val="28"/>
          <w:lang w:val="uk-UA"/>
        </w:rPr>
        <w:t>Посилюється поляризація суспільства: співвідношення доходів найбагатших і найбідніших груп складає 30:1 (у  країнах ЄС – 5,7:1). найскладнішою є ситуація у сільській місцевості, де проживає 40%  населення, а найвищий рівень бідності притаманний домогосподарствам, у яких усі особи старші за 75 років. Суттєвими викликами є бідність працюючого населення та зубожіння сімей через народження дитини, що не залежить від державних виплат (за монетарною ознакою бідними є 25% сімей з дітьми порівняно з 20% бездітних; за поєднанням кількох критеріїв 12,2% та 9,0% відповідно).</w:t>
      </w:r>
    </w:p>
    <w:p>
      <w:pPr>
        <w:pStyle w:val="TextBody"/>
        <w:shd w:fill="auto" w:val="clear"/>
        <w:spacing w:lineRule="auto" w:line="360"/>
        <w:ind w:left="-399" w:right="-50" w:firstLine="798"/>
        <w:rPr/>
      </w:pPr>
      <w:r>
        <w:rPr>
          <w:rStyle w:val="Style15"/>
          <w:color w:val="000000"/>
          <w:sz w:val="28"/>
          <w:szCs w:val="28"/>
          <w:lang w:val="uk-UA"/>
        </w:rPr>
        <w:t>Для більшості економічно активних людей в Україні незавершені ринкові перетворення завдали відчутних втрат заробітна плати не збільшилася; платоспроможний попит упав; ризик втратити роботу, навпаки, суттєво зріс».</w:t>
      </w:r>
    </w:p>
    <w:p>
      <w:pPr>
        <w:pStyle w:val="TextBody"/>
        <w:shd w:fill="auto" w:val="clear"/>
        <w:spacing w:lineRule="auto" w:line="360"/>
        <w:ind w:left="-399" w:right="-50" w:firstLine="798"/>
        <w:rPr/>
      </w:pPr>
      <w:r>
        <w:rPr>
          <w:rStyle w:val="Style15"/>
          <w:color w:val="000000"/>
          <w:sz w:val="28"/>
          <w:szCs w:val="28"/>
          <w:lang w:val="uk-UA"/>
        </w:rPr>
        <w:t>«Отже, 60-70% населення не бачать можливості покращити свій матеріальний стан у нинішніх умовах, і бідність вийшла за коло окремих вразливих груп населення, перетворившись не тільки на економічну, а й на гуманітарну проблему. Бідність в Україні перестала бути структурною, що притаманна будь-якій країні, коли людина стає бідною через соціальні катаклізми чи власні помилки; вона стала застійною та хронічною.</w:t>
      </w:r>
    </w:p>
    <w:p>
      <w:pPr>
        <w:pStyle w:val="TextBody"/>
        <w:shd w:fill="auto" w:val="clear"/>
        <w:spacing w:lineRule="auto" w:line="360"/>
        <w:ind w:left="-399" w:right="-50" w:firstLine="798"/>
        <w:rPr/>
      </w:pPr>
      <w:r>
        <w:rPr>
          <w:rStyle w:val="Style15"/>
          <w:color w:val="000000"/>
          <w:sz w:val="28"/>
          <w:szCs w:val="28"/>
          <w:lang w:val="uk-UA"/>
        </w:rPr>
        <w:t>Модель бідності в Україні є дуже специфічною. вона супроводжує не лише традиційно вразливі категорії населення, але й економічно активних громадян: 79% бідних складають домогосподарства, в яких проживає хоча б одна працююча особа. Отже, наявність роботи не означає автоматичного виходу за межу бідності, адже встановлена в багатьох сферах (зокрема в бюджетній) заробітна плата не дозволяє перетнути цю межу незалежно від якості праці».</w:t>
      </w:r>
    </w:p>
    <w:p>
      <w:pPr>
        <w:pStyle w:val="TextBody"/>
        <w:shd w:fill="auto" w:val="clear"/>
        <w:spacing w:lineRule="auto" w:line="360"/>
        <w:ind w:left="-399" w:right="-50" w:firstLine="798"/>
        <w:rPr/>
      </w:pPr>
      <w:r>
        <w:rPr>
          <w:rStyle w:val="Style15"/>
          <w:color w:val="000000"/>
          <w:sz w:val="28"/>
          <w:szCs w:val="28"/>
          <w:lang w:val="uk-UA"/>
        </w:rPr>
        <w:t>«Поляризація суспільства – за доходами, за доступом до базових соціальних послуг, за станом здоров’я, за якістю життя, за статусом на ринку праці тощо поєднується в Україні з недостатнім розвитком середнього класу як гаранта соціальної стабільності та прогресу. Специфіка української нерівності полягає у концентрації населення на межі бідності, коли формально «небідні» групи за певних умов (соціально-економічних або особистих – у зв’язку зі станом здоров’я, народженням дитини тощо) можуть опинитися за нею.</w:t>
      </w:r>
    </w:p>
    <w:p>
      <w:pPr>
        <w:pStyle w:val="TextBody"/>
        <w:shd w:fill="auto" w:val="clear"/>
        <w:spacing w:lineRule="auto" w:line="360"/>
        <w:ind w:left="-399" w:right="-50" w:firstLine="798"/>
        <w:rPr/>
      </w:pPr>
      <w:r>
        <w:rPr>
          <w:rStyle w:val="Style15"/>
          <w:color w:val="000000"/>
          <w:sz w:val="28"/>
          <w:szCs w:val="28"/>
          <w:lang w:val="uk-UA"/>
        </w:rPr>
        <w:t>Базові соціальні виплати істотно не впливають на масштаби бідності: потреби найменш захищених верств не задовольняються, а нерівність доступу до соціальних благ, вади ринку праці та суспільної інфраструктури заважають бідним громадянам вирватися з тенет зубожіння. Дієва соціальна політика підміняється збільшенням різноманітних видів грошової соціальної допомоги та численних пільг, не підкріплених можливостями бюджетного фінансування. Глибокі деформації механізму державного регулювання процесів перерозподілу коштів між багатими та бідними, висока поляризація суспільства сприймаються громадянами як прояви соціальної несправедливості.</w:t>
      </w:r>
    </w:p>
    <w:p>
      <w:pPr>
        <w:pStyle w:val="TextBody"/>
        <w:shd w:fill="auto" w:val="clear"/>
        <w:spacing w:lineRule="auto" w:line="360"/>
        <w:ind w:left="-399" w:right="-50" w:firstLine="798"/>
        <w:rPr/>
      </w:pPr>
      <w:r>
        <w:rPr>
          <w:rStyle w:val="Style15"/>
          <w:color w:val="000000"/>
          <w:sz w:val="28"/>
          <w:szCs w:val="28"/>
          <w:lang w:val="uk-UA"/>
        </w:rPr>
        <w:t>Отже, бідність – це не лише постійне джерело соціальної напруженості та виклик національній безпеці, а й вагомий чинник гальмування стійкого розвитку України та її успішної інтеграції до європейської та світової економічної спільності».</w:t>
      </w:r>
    </w:p>
    <w:p>
      <w:pPr>
        <w:pStyle w:val="TextBody"/>
        <w:shd w:fill="auto" w:val="clear"/>
        <w:spacing w:lineRule="auto" w:line="360"/>
        <w:ind w:left="-399" w:right="-50" w:firstLine="798"/>
        <w:rPr/>
      </w:pPr>
      <w:r>
        <w:rPr>
          <w:rStyle w:val="Style15"/>
          <w:color w:val="000000"/>
          <w:sz w:val="28"/>
          <w:szCs w:val="28"/>
          <w:lang w:val="ru-RU"/>
        </w:rPr>
        <w:t>Как видим Президент В.Янукович в 2011 году практически говорит о тех же проблемах, что и Президент Л.Кучма в 2000 году. За десять лет проблема бедности в Украине только стала объемней и глубже по своей социальной сути и ущербности для населения.</w:t>
      </w:r>
    </w:p>
    <w:p>
      <w:pPr>
        <w:pStyle w:val="TextBody"/>
        <w:shd w:fill="auto" w:val="clear"/>
        <w:spacing w:lineRule="auto" w:line="360"/>
        <w:ind w:left="-399" w:right="-50" w:firstLine="798"/>
        <w:rPr/>
      </w:pPr>
      <w:r>
        <w:rPr>
          <w:rStyle w:val="Style15"/>
          <w:color w:val="000000"/>
          <w:sz w:val="28"/>
          <w:szCs w:val="28"/>
          <w:lang w:val="ru-RU"/>
        </w:rPr>
        <w:t>Сегодня в Украине бедны не только отдельные граждане, но и школы, суды, больницы, милиция (кроме налоговой), армия, детские учреждения, приюты и т.д. Бедность в Украине культивируется, воспроизводится умышленно реформаторами – «демократами». Ибо бедными легче управлять. Их легче эксплуатировать, манипулировать их сознанием, делать из них люмпенов. От бедности полшага до нищеты. И эта постоянная угроза сильно влияет на поведение людей. Наши  реформаторы по своему мировоззрению западники-либералы, и вся идеология их реформ списана с социал-дарвинизма, Т.Мальтуса, А.Смита, Д.Рикардо, Ф.Ницше, Г.Спенсера и других идеологов либералов-рыночников Запада.</w:t>
      </w:r>
    </w:p>
    <w:p>
      <w:pPr>
        <w:pStyle w:val="TextBody"/>
        <w:shd w:fill="auto" w:val="clear"/>
        <w:spacing w:lineRule="auto" w:line="360"/>
        <w:ind w:left="-399" w:right="-50" w:firstLine="798"/>
        <w:rPr/>
      </w:pPr>
      <w:r>
        <w:rPr>
          <w:rStyle w:val="Style15"/>
          <w:color w:val="000000"/>
          <w:sz w:val="28"/>
          <w:szCs w:val="28"/>
          <w:lang w:val="ru-RU"/>
        </w:rPr>
        <w:t>На Западе ведущие мыслители-экономисты либерального направления оправдывали бедность, считали, что бедность – неизбежное следствие развития капиталистического общества. Т.Мальтус указывал, что бедность – универсальное свойство самого человеческого существования, а рынок обнажает и узаконивает его. Он был против государственной помощи бедным, так как голод и эпидемии являются необходимыми регуляторами численности бедных, и этому нельзя мешать. Судя по тому, что за годы реформ население Украины уменьшилось белее чем на 5 млн. человек, наши реформаторы-«демократы» - достойные ученики Т.Мальтуса.</w:t>
      </w:r>
    </w:p>
    <w:p>
      <w:pPr>
        <w:pStyle w:val="TextBody"/>
        <w:shd w:fill="auto" w:val="clear"/>
        <w:spacing w:lineRule="auto" w:line="360"/>
        <w:ind w:left="-399" w:right="-50" w:firstLine="798"/>
        <w:rPr/>
      </w:pPr>
      <w:r>
        <w:rPr>
          <w:rStyle w:val="Style15"/>
          <w:color w:val="000000"/>
          <w:sz w:val="28"/>
          <w:szCs w:val="28"/>
          <w:lang w:val="ru-RU"/>
        </w:rPr>
        <w:t>Ф.Ницше писал: «Сострадание, позволяющее слабым и угнетенным выживать и иметь потомство, затрудняет действие природных законов эволюции. Оно ускоряет вырождение, разрушает вид, отрицает жизнь. Почему другие биологические виды животных остаются здоровыми? Потому что они не знают сострадания». А разве наши олигархи, скопившие на своих счетах миллиарды долларов в то время, когда их соотечественники не получают месяцами скудной зарплаты, знают сострадание к бедным? Они прямые последователи Ницше.</w:t>
      </w:r>
    </w:p>
    <w:p>
      <w:pPr>
        <w:pStyle w:val="TextBody"/>
        <w:shd w:fill="auto" w:val="clear"/>
        <w:spacing w:lineRule="auto" w:line="360"/>
        <w:ind w:left="-399" w:right="-50" w:firstLine="798"/>
        <w:rPr/>
      </w:pPr>
      <w:r>
        <w:rPr>
          <w:rStyle w:val="Style15"/>
          <w:color w:val="000000"/>
          <w:sz w:val="28"/>
          <w:szCs w:val="28"/>
          <w:lang w:val="ru-RU"/>
        </w:rPr>
        <w:t>В середине Х</w:t>
      </w:r>
      <w:r>
        <w:rPr>
          <w:rStyle w:val="Style15"/>
          <w:color w:val="000000"/>
          <w:sz w:val="28"/>
          <w:szCs w:val="28"/>
          <w:lang w:val="en-US"/>
        </w:rPr>
        <w:t>I</w:t>
      </w:r>
      <w:r>
        <w:rPr>
          <w:rStyle w:val="Style15"/>
          <w:color w:val="000000"/>
          <w:sz w:val="28"/>
          <w:szCs w:val="28"/>
          <w:lang w:val="ru-RU"/>
        </w:rPr>
        <w:t>Х века сердцевиной социальной идеологии стал социал-дарвинизм. Исходным началом здесь было признание того, что бедность – закономерное явление, и она должна расти по мере развития капиталистического производства. Социал-дарвинисты (наши либералы таковыми являются независимо от их мнения о себе) утверждали, что бедность – проблема не социальная, а личная. Это личностная проблема, предопределенная неспособностью конкретного человека побеждать в борьбе за существование.</w:t>
      </w:r>
    </w:p>
    <w:p>
      <w:pPr>
        <w:pStyle w:val="TextBody"/>
        <w:shd w:fill="auto" w:val="clear"/>
        <w:spacing w:lineRule="auto" w:line="360"/>
        <w:ind w:left="-399" w:right="-50" w:firstLine="798"/>
        <w:rPr/>
      </w:pPr>
      <w:r>
        <w:rPr>
          <w:rStyle w:val="Style15"/>
          <w:color w:val="000000"/>
          <w:sz w:val="28"/>
          <w:szCs w:val="28"/>
          <w:lang w:val="ru-RU"/>
        </w:rPr>
        <w:t>Г.Спенсер как идеолог социал-дарвинизма считал, что бедность – движущая сила развития личности. Это оказало влияние на становление и развитие американской социологии, откуда черпают идеи реформаторы Украины. Для богатых бедность или неустранимое зло или социальное благо, но источник социального прогресса. Идеолог современного либерализма Ф.фон Хайек также считал, что бедность – закономерное явление в человеческом обществе, и она необходима для общего развития. Он возмущался наличием государственных программ по сокращению бедности и призывал возложить ответственность за свою бедность на конкретную личность.</w:t>
      </w:r>
    </w:p>
    <w:p>
      <w:pPr>
        <w:pStyle w:val="TextBody"/>
        <w:shd w:fill="auto" w:val="clear"/>
        <w:spacing w:lineRule="auto" w:line="360"/>
        <w:ind w:left="-399" w:right="-50" w:firstLine="798"/>
        <w:rPr/>
      </w:pPr>
      <w:r>
        <w:rPr>
          <w:rStyle w:val="Style15"/>
          <w:color w:val="000000"/>
          <w:sz w:val="28"/>
          <w:szCs w:val="28"/>
          <w:lang w:val="ru-RU"/>
        </w:rPr>
        <w:t>Правительства реформаторов постоянно пытаются урезать и насколько им это удается урезают социальные программы помощи бедным. Это стало ежегодной практикой принятия государственного бюджета. Следовательно, воззрения либералов Запада, тупо списанные и умноженные на жажду личного обогащения наших реформаторов-«демократов», лежат в основе формирования бедности в Украине.</w:t>
      </w:r>
    </w:p>
    <w:p>
      <w:pPr>
        <w:pStyle w:val="TextBody"/>
        <w:shd w:fill="auto" w:val="clear"/>
        <w:spacing w:lineRule="auto" w:line="360"/>
        <w:ind w:left="-399" w:right="-50" w:firstLine="798"/>
        <w:rPr/>
      </w:pPr>
      <w:r>
        <w:rPr>
          <w:rStyle w:val="Style15"/>
          <w:color w:val="000000"/>
          <w:sz w:val="28"/>
          <w:szCs w:val="28"/>
          <w:lang w:val="ru-RU"/>
        </w:rPr>
        <w:t>Для общей характеристики бедности необходимо обратить внимание и на тот факт, что состояние бедности и нищеты в стране достигло угрожающих размеров.</w:t>
      </w:r>
    </w:p>
    <w:p>
      <w:pPr>
        <w:pStyle w:val="TextBody"/>
        <w:shd w:fill="auto" w:val="clear"/>
        <w:spacing w:lineRule="auto" w:line="360"/>
        <w:ind w:left="-399" w:right="-50" w:firstLine="798"/>
        <w:rPr/>
      </w:pPr>
      <w:r>
        <w:rPr>
          <w:rStyle w:val="Style15"/>
          <w:color w:val="000000"/>
          <w:sz w:val="28"/>
          <w:szCs w:val="28"/>
          <w:lang w:val="ru-RU"/>
        </w:rPr>
        <w:t>В ходе реформ бедные становятся беднее, а богатые – богаче, и рынок – это прекрасный инструмент для углубления и расширения бедности. Бедность не только унижает человека, приносит физические и духовные страдания, но еще и ломает волю к сопротивлению жизненным трудностям, которые буквально душат людей, вызывают социальную депрессию, подавляют стремление к социальному протесту, взрыву социального недовольства.</w:t>
      </w:r>
    </w:p>
    <w:p>
      <w:pPr>
        <w:pStyle w:val="TextBody"/>
        <w:shd w:fill="auto" w:val="clear"/>
        <w:spacing w:lineRule="auto" w:line="360"/>
        <w:ind w:left="-399" w:right="-50" w:firstLine="798"/>
        <w:rPr/>
      </w:pPr>
      <w:r>
        <w:rPr>
          <w:rStyle w:val="Style15"/>
          <w:color w:val="000000"/>
          <w:sz w:val="28"/>
          <w:szCs w:val="28"/>
          <w:lang w:val="ru-RU"/>
        </w:rPr>
        <w:t>При этом, очень важно отметить тот факт, что правительства реформаторов не борются с бедностью радикальными системными мерами, а десятилетиями имитируют борьбу с бедностью, придумывая официальные, заведомо не приводящие к положительному результату бюрократические меры.</w:t>
      </w:r>
    </w:p>
    <w:p>
      <w:pPr>
        <w:pStyle w:val="TextBody"/>
        <w:shd w:fill="auto" w:val="clear"/>
        <w:spacing w:lineRule="auto" w:line="360"/>
        <w:ind w:left="-399" w:right="-50" w:firstLine="798"/>
        <w:rPr>
          <w:rStyle w:val="Style15"/>
          <w:color w:val="000000"/>
          <w:sz w:val="28"/>
          <w:szCs w:val="28"/>
          <w:lang w:val="ru-RU"/>
        </w:rPr>
      </w:pPr>
      <w:r>
        <w:rPr>
          <w:rStyle w:val="Style15"/>
          <w:color w:val="000000"/>
          <w:sz w:val="28"/>
          <w:szCs w:val="28"/>
          <w:lang w:val="ru-RU"/>
        </w:rPr>
        <w:t>Постоянно придумываются Программы, Стратегии, Проекты борьбы с бедностью на пять или десять лет вперед, а когда приходится подводить итоги то констатируют, что «</w:t>
      </w:r>
      <w:r>
        <w:rPr>
          <w:rStyle w:val="Style15"/>
          <w:color w:val="000000"/>
          <w:sz w:val="28"/>
          <w:szCs w:val="28"/>
          <w:lang w:val="uk-UA"/>
        </w:rPr>
        <w:t>спорадничні, безсистемні й недостатньо прораховані заходи соціального характеру минулих років не принесли результатів»</w:t>
      </w:r>
      <w:r>
        <w:rPr>
          <w:rStyle w:val="EndnoteCharacters"/>
          <w:rStyle w:val="EndnoteAnchor"/>
          <w:color w:val="000000"/>
          <w:sz w:val="28"/>
          <w:szCs w:val="28"/>
          <w:lang w:val="uk-UA"/>
        </w:rPr>
        <w:endnoteReference w:id="51"/>
      </w:r>
      <w:r>
        <w:rPr>
          <w:rStyle w:val="Style15"/>
          <w:color w:val="000000"/>
          <w:sz w:val="28"/>
          <w:szCs w:val="28"/>
          <w:lang w:val="uk-UA"/>
        </w:rPr>
        <w:t xml:space="preserve">. </w:t>
      </w:r>
      <w:r>
        <w:rPr>
          <w:rStyle w:val="Style15"/>
          <w:color w:val="000000"/>
          <w:sz w:val="28"/>
          <w:szCs w:val="28"/>
          <w:lang w:val="ru-RU"/>
        </w:rPr>
        <w:t>Или ссылаются на остроту мирового финансово-экономического кризиса. Официальная власть вот уже 20 лет реформ не хочет признавать, что тот олигархически-преступный коррумпированный капитализм, который сформировался в Украине как социальный старой, порождает, производит бедность как свой естественный органический продукт и никакого социального государства он по природе своей не предполагает. Олигархический капитализм латиноамериканского типа предполагает формирование «цивилизации трущоб», в которой скоро будет жить все население Украины. Наш  украинский капитализм не способен сформировать даже общество двух третей, которое сформировано на Западе, где одна треть населения живет в нищете, а две трети в относительном достатке. Верно указывается в литературе, что глобализация и частые кризисы разрушают социальное государство и на Западе. Но там политическая элита ищет достойные отклики на вызовы процесса социального развития. А у нас ищут оправдания перед мировым сообществом почему в Украине бедность не сокращается, а разрастается и углубляется. Пишут очередные Программы и Стратегии борьбы с бедностью, чтобы получить международные миллиардные кредиты, разграбить их и дальше планировать борьбу с бедностью. При таком подходе украинских властей к решению социальных проблем, остается только констатировать, что в Украине нет и в ближайшей перспективе не может быть построено социальное государство. Конституционная цель построения социального государства может быть достигнута только через изменение социального строя, предполагающего обобществление базовой собственности в интересах всего народа Украины. Справедливое распределение национальной собственности, ресурсов, доходов, природных богатств в интересах всех – вот путь к социальному государству. Но так как история обязывает каждый народ идти к социальным благам своим путем, то будем надеяться, что и народ Украины найдет средства, методы и пути к такому великому достижению человеческой цивилизации и культуры как социальное государство и каждый гражданин Украины сможет пользоваться его благами, возможностями и достижениями.</w:t>
      </w:r>
    </w:p>
    <w:p>
      <w:pPr>
        <w:pStyle w:val="TextBody"/>
        <w:shd w:fill="auto" w:val="clear"/>
        <w:spacing w:lineRule="auto" w:line="360"/>
        <w:ind w:left="-399" w:right="-50" w:firstLine="798"/>
        <w:rPr>
          <w:rStyle w:val="Style15"/>
          <w:color w:val="000000"/>
          <w:sz w:val="28"/>
          <w:szCs w:val="28"/>
          <w:lang w:val="uk-UA"/>
        </w:rPr>
      </w:pPr>
      <w:r>
        <w:rPr/>
      </w:r>
    </w:p>
    <w:p>
      <w:pPr>
        <w:pStyle w:val="Normal"/>
        <w:ind w:left="-360" w:firstLine="720"/>
        <w:rPr>
          <w:rStyle w:val="Style15"/>
          <w:color w:val="000000"/>
          <w:sz w:val="28"/>
          <w:szCs w:val="28"/>
          <w:lang w:val="uk-UA"/>
        </w:rPr>
      </w:pPr>
      <w:r>
        <w:rPr/>
      </w:r>
    </w:p>
    <w:p>
      <w:pPr>
        <w:pStyle w:val="Normal"/>
        <w:rPr>
          <w:lang w:val="uk-UA"/>
        </w:rPr>
      </w:pPr>
      <w:r>
        <w:rPr>
          <w:lang w:val="uk-UA"/>
        </w:rPr>
      </w:r>
    </w:p>
    <w:sectPr>
      <w:headerReference w:type="default" r:id="rId2"/>
      <w:endnotePr>
        <w:numFmt w:val="decimal"/>
      </w:endnotePr>
      <w:type w:val="nextPage"/>
      <w:pgSz w:w="11906" w:h="16838"/>
      <w:pgMar w:left="1701" w:right="850" w:gutter="0" w:header="708" w:top="1134" w:footer="0" w:bottom="1134"/>
      <w:pgNumType w:start="24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Понятие социального более глубоко исследуется в специальной социологической литературе. См., например: Социальное: истоки, структурные профили, современные вызовы. – М., 2009. – 440 с.</w:t>
      </w:r>
    </w:p>
  </w:endnote>
  <w:endnote w:id="3">
    <w:p>
      <w:pPr>
        <w:pStyle w:val="Endnote"/>
        <w:rPr/>
      </w:pPr>
      <w:r>
        <w:rPr>
          <w:rStyle w:val="EndnoteCharacters"/>
        </w:rPr>
        <w:endnoteRef/>
      </w:r>
      <w:r>
        <w:rPr>
          <w:sz w:val="24"/>
          <w:szCs w:val="24"/>
        </w:rPr>
        <w:t xml:space="preserve"> </w:t>
      </w:r>
      <w:r>
        <w:rPr>
          <w:sz w:val="24"/>
          <w:szCs w:val="24"/>
        </w:rPr>
        <w:t>См.: Торлопов В.А. Социальное государство в России: идеалы, реалии, перспективы. – С.-Петербург, 1999. – С.11.</w:t>
      </w:r>
    </w:p>
  </w:endnote>
  <w:endnote w:id="4">
    <w:p>
      <w:pPr>
        <w:pStyle w:val="Endnote"/>
        <w:rPr/>
      </w:pPr>
      <w:r>
        <w:rPr>
          <w:rStyle w:val="EndnoteCharacters"/>
        </w:rPr>
        <w:endnoteRef/>
      </w:r>
      <w:r>
        <w:rPr>
          <w:sz w:val="24"/>
          <w:szCs w:val="24"/>
        </w:rPr>
        <w:t xml:space="preserve"> </w:t>
      </w:r>
      <w:r>
        <w:rPr>
          <w:sz w:val="24"/>
          <w:szCs w:val="24"/>
        </w:rPr>
        <w:t>Торлопов В.А. Там же. – С.11-14.</w:t>
      </w:r>
    </w:p>
  </w:endnote>
  <w:endnote w:id="5">
    <w:p>
      <w:pPr>
        <w:pStyle w:val="Endnote"/>
        <w:rPr/>
      </w:pPr>
      <w:r>
        <w:rPr>
          <w:rStyle w:val="EndnoteCharacters"/>
        </w:rPr>
        <w:endnoteRef/>
      </w:r>
      <w:r>
        <w:rPr>
          <w:sz w:val="24"/>
          <w:szCs w:val="24"/>
        </w:rPr>
        <w:t xml:space="preserve"> </w:t>
      </w:r>
      <w:r>
        <w:rPr>
          <w:sz w:val="24"/>
          <w:szCs w:val="24"/>
        </w:rPr>
        <w:t>Радько М.Н. Теория государства и права. – М., 2009. – С.214.</w:t>
      </w:r>
    </w:p>
  </w:endnote>
  <w:endnote w:id="6">
    <w:p>
      <w:pPr>
        <w:pStyle w:val="Endnote"/>
        <w:rPr/>
      </w:pPr>
      <w:r>
        <w:rPr>
          <w:rStyle w:val="EndnoteCharacters"/>
        </w:rPr>
        <w:endnoteRef/>
      </w:r>
      <w:r>
        <w:rPr>
          <w:sz w:val="24"/>
          <w:szCs w:val="24"/>
        </w:rPr>
        <w:t xml:space="preserve"> </w:t>
      </w:r>
      <w:r>
        <w:rPr>
          <w:sz w:val="24"/>
          <w:szCs w:val="24"/>
        </w:rPr>
        <w:t>См.: Торлопов В.А. Указ.соч. – С.40.</w:t>
      </w:r>
    </w:p>
  </w:endnote>
  <w:endnote w:id="7">
    <w:p>
      <w:pPr>
        <w:pStyle w:val="Endnote"/>
        <w:rPr/>
      </w:pPr>
      <w:r>
        <w:rPr>
          <w:rStyle w:val="EndnoteCharacters"/>
        </w:rPr>
        <w:endnoteRef/>
      </w:r>
      <w:r>
        <w:rPr>
          <w:sz w:val="24"/>
          <w:szCs w:val="24"/>
        </w:rPr>
        <w:t xml:space="preserve"> </w:t>
      </w:r>
      <w:r>
        <w:rPr>
          <w:sz w:val="24"/>
          <w:szCs w:val="24"/>
        </w:rPr>
        <w:t>Цит. по Торлопов В.А. Указ.соч. – С.46.</w:t>
      </w:r>
    </w:p>
  </w:endnote>
  <w:endnote w:id="8">
    <w:p>
      <w:pPr>
        <w:pStyle w:val="Endnote"/>
        <w:rPr/>
      </w:pPr>
      <w:r>
        <w:rPr>
          <w:rStyle w:val="EndnoteCharacters"/>
        </w:rPr>
        <w:endnoteRef/>
      </w:r>
      <w:r>
        <w:rPr>
          <w:sz w:val="24"/>
          <w:szCs w:val="24"/>
        </w:rPr>
        <w:t xml:space="preserve"> </w:t>
      </w:r>
      <w:r>
        <w:rPr>
          <w:sz w:val="24"/>
          <w:szCs w:val="24"/>
        </w:rPr>
        <w:t>См.: Торлонов В.А. Указ.соч. – С.46-47.</w:t>
      </w:r>
    </w:p>
  </w:endnote>
  <w:endnote w:id="9">
    <w:p>
      <w:pPr>
        <w:pStyle w:val="Endnote"/>
        <w:rPr/>
      </w:pPr>
      <w:r>
        <w:rPr>
          <w:rStyle w:val="EndnoteCharacters"/>
        </w:rPr>
        <w:endnoteRef/>
      </w:r>
      <w:r>
        <w:rPr>
          <w:sz w:val="24"/>
          <w:szCs w:val="24"/>
        </w:rPr>
        <w:t xml:space="preserve"> </w:t>
      </w:r>
      <w:r>
        <w:rPr>
          <w:sz w:val="24"/>
          <w:szCs w:val="24"/>
        </w:rPr>
        <w:t>См.: Торлонов В.А. Указ.соч. – С.50.</w:t>
      </w:r>
    </w:p>
  </w:endnote>
  <w:endnote w:id="10">
    <w:p>
      <w:pPr>
        <w:pStyle w:val="Endnote"/>
        <w:rPr/>
      </w:pPr>
      <w:r>
        <w:rPr>
          <w:rStyle w:val="EndnoteCharacters"/>
        </w:rPr>
        <w:endnoteRef/>
      </w:r>
      <w:r>
        <w:rPr>
          <w:sz w:val="24"/>
          <w:szCs w:val="24"/>
        </w:rPr>
        <w:t xml:space="preserve"> </w:t>
      </w:r>
      <w:r>
        <w:rPr>
          <w:sz w:val="24"/>
          <w:szCs w:val="24"/>
        </w:rPr>
        <w:t>См.: Добреньков В.И., Кварченко А.И. Фундаментальная социология. – Т.Х</w:t>
      </w:r>
      <w:r>
        <w:rPr>
          <w:sz w:val="24"/>
          <w:szCs w:val="24"/>
          <w:lang w:val="en-US"/>
        </w:rPr>
        <w:t>II</w:t>
      </w:r>
      <w:r>
        <w:rPr>
          <w:sz w:val="24"/>
          <w:szCs w:val="24"/>
        </w:rPr>
        <w:t>. – М., 2007. – С.1108.</w:t>
      </w:r>
    </w:p>
  </w:endnote>
  <w:endnote w:id="11">
    <w:p>
      <w:pPr>
        <w:pStyle w:val="Endnote"/>
        <w:rPr/>
      </w:pPr>
      <w:r>
        <w:rPr>
          <w:rStyle w:val="EndnoteCharacters"/>
        </w:rPr>
        <w:endnoteRef/>
      </w:r>
      <w:r>
        <w:rPr>
          <w:sz w:val="24"/>
          <w:szCs w:val="24"/>
        </w:rPr>
        <w:t xml:space="preserve"> </w:t>
      </w:r>
      <w:r>
        <w:rPr>
          <w:sz w:val="24"/>
          <w:szCs w:val="24"/>
        </w:rPr>
        <w:t>См.: Торлонов В.А. Указ.соч. – С.55-56.</w:t>
      </w:r>
    </w:p>
  </w:endnote>
  <w:endnote w:id="12">
    <w:p>
      <w:pPr>
        <w:pStyle w:val="Endnote"/>
        <w:rPr/>
      </w:pPr>
      <w:r>
        <w:rPr>
          <w:rStyle w:val="EndnoteCharacters"/>
        </w:rPr>
        <w:endnoteRef/>
      </w:r>
      <w:r>
        <w:rPr>
          <w:sz w:val="24"/>
          <w:szCs w:val="24"/>
        </w:rPr>
        <w:t xml:space="preserve"> </w:t>
      </w:r>
      <w:r>
        <w:rPr>
          <w:sz w:val="24"/>
          <w:szCs w:val="24"/>
        </w:rPr>
        <w:t>Торлонов В.А. Указ.соч. – С.64-66.</w:t>
      </w:r>
    </w:p>
  </w:endnote>
  <w:endnote w:id="13">
    <w:p>
      <w:pPr>
        <w:pStyle w:val="Endnote"/>
        <w:rPr/>
      </w:pPr>
      <w:r>
        <w:rPr>
          <w:rStyle w:val="EndnoteCharacters"/>
        </w:rPr>
        <w:endnoteRef/>
      </w:r>
      <w:r>
        <w:rPr>
          <w:sz w:val="24"/>
          <w:szCs w:val="24"/>
        </w:rPr>
        <w:t xml:space="preserve"> </w:t>
      </w:r>
      <w:r>
        <w:rPr>
          <w:sz w:val="24"/>
          <w:szCs w:val="24"/>
        </w:rPr>
        <w:t>См.: Торлопов В.А. Указ.соч. – С.98.</w:t>
      </w:r>
    </w:p>
  </w:endnote>
  <w:endnote w:id="14">
    <w:p>
      <w:pPr>
        <w:pStyle w:val="Endnote"/>
        <w:rPr/>
      </w:pPr>
      <w:r>
        <w:rPr>
          <w:rStyle w:val="EndnoteCharacters"/>
        </w:rPr>
        <w:endnoteRef/>
      </w:r>
      <w:r>
        <w:rPr>
          <w:sz w:val="24"/>
          <w:szCs w:val="24"/>
        </w:rPr>
        <w:t xml:space="preserve"> </w:t>
      </w:r>
      <w:r>
        <w:rPr>
          <w:sz w:val="24"/>
          <w:szCs w:val="24"/>
        </w:rPr>
        <w:t>Более развернутое описание современных концепций социального государства см.: Торлопов В.А. Указ.соч. – С.7-135; Пасько Я.</w:t>
      </w:r>
      <w:r>
        <w:rPr>
          <w:sz w:val="24"/>
          <w:szCs w:val="24"/>
          <w:lang w:val="uk-UA"/>
        </w:rPr>
        <w:t xml:space="preserve">І. Соціальна держава і громадянське суспільство: співпраця </w:t>
      </w:r>
      <w:r>
        <w:rPr>
          <w:sz w:val="24"/>
          <w:szCs w:val="24"/>
          <w:lang w:val="en-US"/>
        </w:rPr>
        <w:t>vertus</w:t>
      </w:r>
      <w:r>
        <w:rPr>
          <w:sz w:val="24"/>
          <w:szCs w:val="24"/>
          <w:lang w:val="uk-UA"/>
        </w:rPr>
        <w:t xml:space="preserve"> противостояние. – К.: 2008. – 272 с.</w:t>
      </w:r>
    </w:p>
  </w:endnote>
  <w:endnote w:id="15">
    <w:p>
      <w:pPr>
        <w:pStyle w:val="Endnote"/>
        <w:rPr/>
      </w:pPr>
      <w:r>
        <w:rPr>
          <w:rStyle w:val="EndnoteCharacters"/>
        </w:rPr>
        <w:endnoteRef/>
      </w:r>
      <w:r>
        <w:rPr>
          <w:sz w:val="24"/>
          <w:szCs w:val="24"/>
        </w:rPr>
        <w:t xml:space="preserve"> </w:t>
      </w:r>
      <w:r>
        <w:rPr>
          <w:sz w:val="24"/>
          <w:szCs w:val="24"/>
        </w:rPr>
        <w:t>Проблемы общей теории права и государства. – М., 1999. – С.707.</w:t>
      </w:r>
    </w:p>
  </w:endnote>
  <w:endnote w:id="16">
    <w:p>
      <w:pPr>
        <w:pStyle w:val="Endnote"/>
        <w:rPr/>
      </w:pPr>
      <w:r>
        <w:rPr>
          <w:rStyle w:val="EndnoteCharacters"/>
        </w:rPr>
        <w:endnoteRef/>
      </w:r>
      <w:r>
        <w:rPr>
          <w:sz w:val="24"/>
          <w:szCs w:val="24"/>
        </w:rPr>
        <w:t xml:space="preserve"> </w:t>
      </w:r>
      <w:r>
        <w:rPr>
          <w:sz w:val="24"/>
          <w:szCs w:val="24"/>
        </w:rPr>
        <w:t>Скрипнюк О. Соц</w:t>
      </w:r>
      <w:r>
        <w:rPr>
          <w:sz w:val="24"/>
          <w:szCs w:val="24"/>
          <w:lang w:val="uk-UA"/>
        </w:rPr>
        <w:t>іальна, правова держава в Україні: проблеми теорії і практики. – К., 2000. – 600 с.</w:t>
      </w:r>
    </w:p>
  </w:endnote>
  <w:endnote w:id="17">
    <w:p>
      <w:pPr>
        <w:pStyle w:val="Endnote"/>
        <w:rPr/>
      </w:pPr>
      <w:r>
        <w:rPr>
          <w:rStyle w:val="EndnoteCharacters"/>
        </w:rPr>
        <w:endnoteRef/>
      </w:r>
      <w:r>
        <w:rPr>
          <w:sz w:val="24"/>
          <w:szCs w:val="24"/>
        </w:rPr>
        <w:t xml:space="preserve"> </w:t>
      </w:r>
      <w:r>
        <w:rPr>
          <w:sz w:val="24"/>
          <w:szCs w:val="24"/>
        </w:rPr>
        <w:t>См.: Енгибарян Р.В., Краснов Ю.К. теория государства и права. – М., 2007. – С.228-229.</w:t>
      </w:r>
    </w:p>
  </w:endnote>
  <w:endnote w:id="18">
    <w:p>
      <w:pPr>
        <w:pStyle w:val="Endnote"/>
        <w:rPr/>
      </w:pPr>
      <w:r>
        <w:rPr>
          <w:rStyle w:val="EndnoteCharacters"/>
        </w:rPr>
        <w:endnoteRef/>
      </w:r>
      <w:r>
        <w:rPr>
          <w:sz w:val="24"/>
          <w:szCs w:val="24"/>
        </w:rPr>
        <w:t xml:space="preserve"> </w:t>
      </w:r>
      <w:r>
        <w:rPr>
          <w:sz w:val="24"/>
          <w:szCs w:val="24"/>
        </w:rPr>
        <w:t>См.: Енгибарян Р.В., Краснов Ю.К. Указ.соч. – С.230.</w:t>
      </w:r>
    </w:p>
  </w:endnote>
  <w:endnote w:id="19">
    <w:p>
      <w:pPr>
        <w:pStyle w:val="Endnote"/>
        <w:rPr/>
      </w:pPr>
      <w:r>
        <w:rPr>
          <w:rStyle w:val="EndnoteCharacters"/>
        </w:rPr>
        <w:endnoteRef/>
      </w:r>
      <w:r>
        <w:rPr>
          <w:sz w:val="24"/>
          <w:szCs w:val="24"/>
        </w:rPr>
        <w:t xml:space="preserve"> </w:t>
      </w:r>
      <w:r>
        <w:rPr>
          <w:sz w:val="24"/>
          <w:szCs w:val="24"/>
        </w:rPr>
        <w:t>См.6 Добреньков В.И., Кравченко А.И. Социология. – М., 2001. – С.385.</w:t>
      </w:r>
    </w:p>
  </w:endnote>
  <w:endnote w:id="20">
    <w:p>
      <w:pPr>
        <w:pStyle w:val="Endnote"/>
        <w:rPr/>
      </w:pPr>
      <w:r>
        <w:rPr>
          <w:rStyle w:val="EndnoteCharacters"/>
        </w:rPr>
        <w:endnoteRef/>
      </w:r>
      <w:r>
        <w:rPr>
          <w:sz w:val="24"/>
          <w:szCs w:val="24"/>
        </w:rPr>
        <w:t xml:space="preserve"> </w:t>
      </w:r>
      <w:r>
        <w:rPr>
          <w:sz w:val="24"/>
          <w:szCs w:val="24"/>
        </w:rPr>
        <w:t>См.: Указ.соч. – С.389.</w:t>
      </w:r>
    </w:p>
  </w:endnote>
  <w:endnote w:id="21">
    <w:p>
      <w:pPr>
        <w:pStyle w:val="Endnote"/>
        <w:rPr/>
      </w:pPr>
      <w:r>
        <w:rPr>
          <w:rStyle w:val="EndnoteCharacters"/>
        </w:rPr>
        <w:endnoteRef/>
      </w:r>
      <w:r>
        <w:rPr>
          <w:sz w:val="24"/>
          <w:szCs w:val="24"/>
        </w:rPr>
        <w:t xml:space="preserve"> </w:t>
      </w:r>
      <w:r>
        <w:rPr>
          <w:sz w:val="24"/>
          <w:szCs w:val="24"/>
        </w:rPr>
        <w:t>Современный социоэкономический словарь. – М., 2009. – С.44.</w:t>
      </w:r>
    </w:p>
  </w:endnote>
  <w:endnote w:id="22">
    <w:p>
      <w:pPr>
        <w:pStyle w:val="Endnote"/>
        <w:rPr/>
      </w:pPr>
      <w:r>
        <w:rPr>
          <w:rStyle w:val="EndnoteCharacters"/>
        </w:rPr>
        <w:endnoteRef/>
      </w:r>
      <w:r>
        <w:rPr>
          <w:sz w:val="24"/>
          <w:szCs w:val="24"/>
        </w:rPr>
        <w:t xml:space="preserve"> </w:t>
      </w:r>
      <w:r>
        <w:rPr>
          <w:sz w:val="24"/>
          <w:szCs w:val="24"/>
        </w:rPr>
        <w:t>Добреньков В.И., Красченко А.И. Указ.соч. – С.413.</w:t>
      </w:r>
    </w:p>
  </w:endnote>
  <w:endnote w:id="23">
    <w:p>
      <w:pPr>
        <w:pStyle w:val="Endnote"/>
        <w:rPr/>
      </w:pPr>
      <w:r>
        <w:rPr>
          <w:rStyle w:val="EndnoteCharacters"/>
        </w:rPr>
        <w:endnoteRef/>
      </w:r>
      <w:r>
        <w:rPr>
          <w:sz w:val="24"/>
          <w:szCs w:val="24"/>
        </w:rPr>
        <w:t xml:space="preserve"> </w:t>
      </w:r>
      <w:r>
        <w:rPr>
          <w:sz w:val="24"/>
          <w:szCs w:val="24"/>
        </w:rPr>
        <w:t>См.: Добреньков В.И., Кравченко А.И. Указ.соч. – С.421.</w:t>
      </w:r>
    </w:p>
  </w:endnote>
  <w:endnote w:id="24">
    <w:p>
      <w:pPr>
        <w:pStyle w:val="Endnote"/>
        <w:rPr/>
      </w:pPr>
      <w:r>
        <w:rPr>
          <w:rStyle w:val="EndnoteCharacters"/>
        </w:rPr>
        <w:endnoteRef/>
      </w:r>
      <w:r>
        <w:rPr>
          <w:sz w:val="24"/>
          <w:szCs w:val="24"/>
        </w:rPr>
        <w:t xml:space="preserve"> </w:t>
      </w:r>
      <w:r>
        <w:rPr>
          <w:sz w:val="24"/>
          <w:szCs w:val="24"/>
        </w:rPr>
        <w:t>См.: Добреньков В.И., Кравченко А.И. Указ.соч. – С.421.</w:t>
      </w:r>
    </w:p>
  </w:endnote>
  <w:endnote w:id="25">
    <w:p>
      <w:pPr>
        <w:pStyle w:val="Endnote"/>
        <w:rPr/>
      </w:pPr>
      <w:r>
        <w:rPr>
          <w:rStyle w:val="EndnoteCharacters"/>
        </w:rPr>
        <w:endnoteRef/>
      </w:r>
      <w:r>
        <w:rPr>
          <w:sz w:val="24"/>
          <w:szCs w:val="24"/>
        </w:rPr>
        <w:t xml:space="preserve"> </w:t>
      </w:r>
      <w:r>
        <w:rPr>
          <w:sz w:val="24"/>
          <w:szCs w:val="24"/>
        </w:rPr>
        <w:t>См.: Социальная статистика. – М., 1997. – С.64.</w:t>
      </w:r>
    </w:p>
  </w:endnote>
  <w:endnote w:id="26">
    <w:p>
      <w:pPr>
        <w:pStyle w:val="Endnote"/>
        <w:rPr/>
      </w:pPr>
      <w:r>
        <w:rPr>
          <w:rStyle w:val="EndnoteCharacters"/>
        </w:rPr>
        <w:endnoteRef/>
      </w:r>
      <w:r>
        <w:rPr>
          <w:sz w:val="24"/>
          <w:szCs w:val="24"/>
        </w:rPr>
        <w:t xml:space="preserve"> </w:t>
      </w:r>
      <w:r>
        <w:rPr>
          <w:sz w:val="24"/>
          <w:szCs w:val="24"/>
        </w:rPr>
        <w:t>См.: Добреньков В.И., Кравченко А.И. Указ.соч. – С.391.</w:t>
      </w:r>
    </w:p>
  </w:endnote>
  <w:endnote w:id="27">
    <w:p>
      <w:pPr>
        <w:pStyle w:val="Endnote"/>
        <w:rPr/>
      </w:pPr>
      <w:r>
        <w:rPr>
          <w:rStyle w:val="EndnoteCharacters"/>
        </w:rPr>
        <w:endnoteRef/>
      </w:r>
      <w:r>
        <w:rPr>
          <w:sz w:val="24"/>
          <w:szCs w:val="24"/>
        </w:rPr>
        <w:t xml:space="preserve"> </w:t>
      </w:r>
      <w:r>
        <w:rPr>
          <w:sz w:val="24"/>
          <w:szCs w:val="24"/>
        </w:rPr>
        <w:t>См.: Добреньков В.И., Кравченко А.И. Фундаментальная социология. Стратификация и мобильность. – Т.Х</w:t>
      </w:r>
      <w:r>
        <w:rPr>
          <w:sz w:val="24"/>
          <w:szCs w:val="24"/>
          <w:lang w:val="en-US"/>
        </w:rPr>
        <w:t>V</w:t>
      </w:r>
      <w:r>
        <w:rPr>
          <w:sz w:val="24"/>
          <w:szCs w:val="24"/>
        </w:rPr>
        <w:t>. -  М., 2007. – С.1007.</w:t>
      </w:r>
    </w:p>
  </w:endnote>
  <w:endnote w:id="28">
    <w:p>
      <w:pPr>
        <w:pStyle w:val="Endnote"/>
        <w:rPr/>
      </w:pPr>
      <w:r>
        <w:rPr>
          <w:rStyle w:val="EndnoteCharacters"/>
        </w:rPr>
        <w:endnoteRef/>
      </w:r>
      <w:r>
        <w:rPr>
          <w:sz w:val="24"/>
          <w:szCs w:val="24"/>
        </w:rPr>
        <w:t xml:space="preserve"> </w:t>
      </w:r>
      <w:r>
        <w:rPr>
          <w:sz w:val="24"/>
          <w:szCs w:val="24"/>
        </w:rPr>
        <w:t>См.: Доброньков В.И., Кравченко А.И. Социология. – С.398.</w:t>
      </w:r>
    </w:p>
  </w:endnote>
  <w:endnote w:id="29">
    <w:p>
      <w:pPr>
        <w:pStyle w:val="Endnote"/>
        <w:rPr/>
      </w:pPr>
      <w:r>
        <w:rPr>
          <w:rStyle w:val="EndnoteCharacters"/>
        </w:rPr>
        <w:endnoteRef/>
      </w:r>
      <w:r>
        <w:rPr>
          <w:sz w:val="24"/>
          <w:szCs w:val="24"/>
        </w:rPr>
        <w:t xml:space="preserve"> </w:t>
      </w:r>
      <w:r>
        <w:rPr>
          <w:sz w:val="24"/>
          <w:szCs w:val="24"/>
        </w:rPr>
        <w:t>См.: Современный социоэкономический словарь. – М., 2009. – С.280.</w:t>
      </w:r>
    </w:p>
  </w:endnote>
  <w:endnote w:id="30">
    <w:p>
      <w:pPr>
        <w:pStyle w:val="Endnote"/>
        <w:rPr/>
      </w:pPr>
      <w:r>
        <w:rPr>
          <w:rStyle w:val="EndnoteCharacters"/>
        </w:rPr>
        <w:endnoteRef/>
      </w:r>
      <w:r>
        <w:rPr>
          <w:sz w:val="24"/>
          <w:szCs w:val="24"/>
        </w:rPr>
        <w:t xml:space="preserve"> </w:t>
      </w:r>
      <w:r>
        <w:rPr>
          <w:sz w:val="24"/>
          <w:szCs w:val="24"/>
        </w:rPr>
        <w:t>См.: Макоули А. Определение и измерение бедности // Бедность: взгляд ученых на проблему. – М., 1994. – С.9.</w:t>
      </w:r>
    </w:p>
  </w:endnote>
  <w:endnote w:id="31">
    <w:p>
      <w:pPr>
        <w:pStyle w:val="Endnote"/>
        <w:rPr/>
      </w:pPr>
      <w:r>
        <w:rPr>
          <w:rStyle w:val="EndnoteCharacters"/>
        </w:rPr>
        <w:endnoteRef/>
      </w:r>
      <w:r>
        <w:rPr>
          <w:sz w:val="24"/>
          <w:szCs w:val="24"/>
        </w:rPr>
        <w:t xml:space="preserve"> </w:t>
      </w:r>
      <w:r>
        <w:rPr>
          <w:sz w:val="24"/>
          <w:szCs w:val="24"/>
        </w:rPr>
        <w:t>См.: Добреньков В.И., Кравченко А.И. Фундаментальная социология. – Т.Х</w:t>
      </w:r>
      <w:r>
        <w:rPr>
          <w:sz w:val="24"/>
          <w:szCs w:val="24"/>
          <w:lang w:val="en-US"/>
        </w:rPr>
        <w:t>V</w:t>
      </w:r>
      <w:r>
        <w:rPr>
          <w:sz w:val="24"/>
          <w:szCs w:val="24"/>
          <w:lang w:val="uk-UA"/>
        </w:rPr>
        <w:t>. – С.25.</w:t>
      </w:r>
    </w:p>
  </w:endnote>
  <w:endnote w:id="32">
    <w:p>
      <w:pPr>
        <w:pStyle w:val="Endnote"/>
        <w:rPr/>
      </w:pPr>
      <w:r>
        <w:rPr>
          <w:rStyle w:val="EndnoteCharacters"/>
        </w:rPr>
        <w:endnoteRef/>
      </w:r>
      <w:r>
        <w:rPr>
          <w:sz w:val="24"/>
          <w:szCs w:val="24"/>
        </w:rPr>
        <w:t xml:space="preserve"> </w:t>
      </w:r>
      <w:r>
        <w:rPr>
          <w:sz w:val="24"/>
          <w:szCs w:val="24"/>
        </w:rPr>
        <w:t>См.: Ленин В.И. Полн.собр.соы. – Т.39. – С.15.</w:t>
      </w:r>
    </w:p>
  </w:endnote>
  <w:endnote w:id="33">
    <w:p>
      <w:pPr>
        <w:pStyle w:val="Endnote"/>
        <w:rPr/>
      </w:pPr>
      <w:r>
        <w:rPr>
          <w:rStyle w:val="EndnoteCharacters"/>
        </w:rPr>
        <w:endnoteRef/>
      </w:r>
      <w:r>
        <w:rPr>
          <w:sz w:val="24"/>
          <w:szCs w:val="24"/>
        </w:rPr>
        <w:t xml:space="preserve"> </w:t>
      </w:r>
      <w:r>
        <w:rPr>
          <w:sz w:val="24"/>
          <w:szCs w:val="24"/>
        </w:rPr>
        <w:t>См.: Проблемы общей теории права и государства. – М., 1999. – С.704-705.</w:t>
      </w:r>
    </w:p>
  </w:endnote>
  <w:endnote w:id="34">
    <w:p>
      <w:pPr>
        <w:pStyle w:val="Endnote"/>
        <w:rPr/>
      </w:pPr>
      <w:r>
        <w:rPr>
          <w:rStyle w:val="EndnoteCharacters"/>
        </w:rPr>
        <w:endnoteRef/>
      </w:r>
      <w:r>
        <w:rPr>
          <w:sz w:val="24"/>
          <w:szCs w:val="24"/>
        </w:rPr>
        <w:t xml:space="preserve"> </w:t>
      </w:r>
      <w:r>
        <w:rPr>
          <w:sz w:val="24"/>
          <w:szCs w:val="24"/>
        </w:rPr>
        <w:t>См.: Добреньков В.И., Кравченко А.В. фундаментальная социология. – Т.Х</w:t>
      </w:r>
      <w:r>
        <w:rPr>
          <w:sz w:val="24"/>
          <w:szCs w:val="24"/>
          <w:lang w:val="en-US"/>
        </w:rPr>
        <w:t>V</w:t>
      </w:r>
      <w:r>
        <w:rPr>
          <w:sz w:val="24"/>
          <w:szCs w:val="24"/>
          <w:lang w:val="uk-UA"/>
        </w:rPr>
        <w:t>. – С.83.</w:t>
      </w:r>
    </w:p>
  </w:endnote>
  <w:endnote w:id="35">
    <w:p>
      <w:pPr>
        <w:pStyle w:val="Endnote"/>
        <w:rPr/>
      </w:pPr>
      <w:r>
        <w:rPr>
          <w:rStyle w:val="EndnoteCharacters"/>
        </w:rPr>
        <w:endnoteRef/>
      </w:r>
      <w:r>
        <w:rPr>
          <w:sz w:val="24"/>
          <w:szCs w:val="24"/>
        </w:rPr>
        <w:t xml:space="preserve"> </w:t>
      </w:r>
      <w:r>
        <w:rPr>
          <w:sz w:val="24"/>
          <w:szCs w:val="24"/>
        </w:rPr>
        <w:t>См.: Социальная стратификация. – М., 1992. – Вып.1. – с.160-177.</w:t>
      </w:r>
    </w:p>
    <w:p>
      <w:pPr>
        <w:pStyle w:val="Endnote"/>
        <w:rPr>
          <w:sz w:val="24"/>
          <w:szCs w:val="24"/>
        </w:rPr>
      </w:pPr>
      <w:r>
        <w:rPr>
          <w:sz w:val="24"/>
          <w:szCs w:val="24"/>
        </w:rPr>
      </w:r>
    </w:p>
  </w:endnote>
  <w:endnote w:id="36">
    <w:p>
      <w:pPr>
        <w:pStyle w:val="Endnote"/>
        <w:rPr/>
      </w:pPr>
      <w:r>
        <w:rPr>
          <w:rStyle w:val="EndnoteCharacters"/>
        </w:rPr>
        <w:endnoteRef/>
      </w:r>
      <w:r>
        <w:rPr>
          <w:sz w:val="24"/>
          <w:szCs w:val="24"/>
        </w:rPr>
        <w:t xml:space="preserve"> </w:t>
      </w:r>
      <w:r>
        <w:rPr>
          <w:sz w:val="24"/>
          <w:szCs w:val="24"/>
        </w:rPr>
        <w:t>См.: Доброньков В.И., Кравченко А.И. Фундаментальная социология. – Т.Х</w:t>
      </w:r>
      <w:r>
        <w:rPr>
          <w:sz w:val="24"/>
          <w:szCs w:val="24"/>
          <w:lang w:val="en-US"/>
        </w:rPr>
        <w:t>V</w:t>
      </w:r>
      <w:r>
        <w:rPr>
          <w:sz w:val="24"/>
          <w:szCs w:val="24"/>
        </w:rPr>
        <w:t>. – С.78.</w:t>
      </w:r>
    </w:p>
  </w:endnote>
  <w:endnote w:id="37">
    <w:p>
      <w:pPr>
        <w:pStyle w:val="Endnote"/>
        <w:rPr/>
      </w:pPr>
      <w:r>
        <w:rPr>
          <w:rStyle w:val="EndnoteCharacters"/>
        </w:rPr>
        <w:endnoteRef/>
      </w:r>
      <w:r>
        <w:rPr>
          <w:sz w:val="24"/>
          <w:szCs w:val="24"/>
        </w:rPr>
        <w:t xml:space="preserve"> </w:t>
      </w:r>
      <w:r>
        <w:rPr>
          <w:sz w:val="24"/>
          <w:szCs w:val="24"/>
        </w:rPr>
        <w:t>см.: Добренков В.И., Кравченко А.И. Фундаментальная социология. – Т.Х</w:t>
      </w:r>
      <w:r>
        <w:rPr>
          <w:sz w:val="24"/>
          <w:szCs w:val="24"/>
          <w:lang w:val="en-US"/>
        </w:rPr>
        <w:t>V</w:t>
      </w:r>
      <w:r>
        <w:rPr>
          <w:sz w:val="24"/>
          <w:szCs w:val="24"/>
          <w:lang w:val="uk-UA"/>
        </w:rPr>
        <w:t>. – С.84-85.</w:t>
      </w:r>
    </w:p>
  </w:endnote>
  <w:endnote w:id="38">
    <w:p>
      <w:pPr>
        <w:pStyle w:val="Endnote"/>
        <w:rPr/>
      </w:pPr>
      <w:r>
        <w:rPr>
          <w:rStyle w:val="EndnoteCharacters"/>
        </w:rPr>
        <w:endnoteRef/>
      </w:r>
      <w:r>
        <w:rPr>
          <w:sz w:val="24"/>
          <w:szCs w:val="24"/>
        </w:rPr>
        <w:t xml:space="preserve"> </w:t>
      </w:r>
      <w:r>
        <w:rPr>
          <w:sz w:val="24"/>
          <w:szCs w:val="24"/>
        </w:rPr>
        <w:t>См.: Там же. – С.87-88.</w:t>
      </w:r>
    </w:p>
  </w:endnote>
  <w:endnote w:id="39">
    <w:p>
      <w:pPr>
        <w:pStyle w:val="Endnote"/>
        <w:rPr/>
      </w:pPr>
      <w:r>
        <w:rPr>
          <w:rStyle w:val="EndnoteCharacters"/>
        </w:rPr>
        <w:endnoteRef/>
      </w:r>
      <w:r>
        <w:rPr>
          <w:sz w:val="24"/>
          <w:szCs w:val="24"/>
        </w:rPr>
        <w:t xml:space="preserve"> </w:t>
      </w:r>
      <w:r>
        <w:rPr>
          <w:sz w:val="24"/>
          <w:szCs w:val="24"/>
        </w:rPr>
        <w:t>См.: Доклад о развитии человека за 2003 год. – Минск, 2003. – с.2.</w:t>
      </w:r>
    </w:p>
  </w:endnote>
  <w:endnote w:id="40">
    <w:p>
      <w:pPr>
        <w:pStyle w:val="Endnote"/>
        <w:rPr/>
      </w:pPr>
      <w:r>
        <w:rPr>
          <w:rStyle w:val="EndnoteCharacters"/>
        </w:rPr>
        <w:endnoteRef/>
      </w:r>
      <w:r>
        <w:rPr>
          <w:sz w:val="24"/>
          <w:szCs w:val="24"/>
        </w:rPr>
        <w:t xml:space="preserve"> </w:t>
      </w:r>
      <w:r>
        <w:rPr>
          <w:sz w:val="24"/>
          <w:szCs w:val="24"/>
        </w:rPr>
        <w:t>См.: Константинова Л.В. Социальная политика: концепции и реальность. – Саратов, 2004. – С.105.</w:t>
      </w:r>
    </w:p>
  </w:endnote>
  <w:endnote w:id="41">
    <w:p>
      <w:pPr>
        <w:pStyle w:val="Endnote"/>
        <w:rPr/>
      </w:pPr>
      <w:r>
        <w:rPr>
          <w:rStyle w:val="EndnoteCharacters"/>
        </w:rPr>
        <w:endnoteRef/>
      </w:r>
      <w:r>
        <w:rPr>
          <w:sz w:val="24"/>
          <w:szCs w:val="24"/>
        </w:rPr>
        <w:t xml:space="preserve"> </w:t>
      </w:r>
      <w:r>
        <w:rPr>
          <w:sz w:val="24"/>
          <w:szCs w:val="24"/>
        </w:rPr>
        <w:t>См.: Фабрициус Ф. Права человека и европейская политика: политико-правовое положение трудящихся в Европейском сообществе. – М., 1996. – С.53-54.</w:t>
      </w:r>
    </w:p>
  </w:endnote>
  <w:endnote w:id="42">
    <w:p>
      <w:pPr>
        <w:pStyle w:val="Endnote"/>
        <w:rPr/>
      </w:pPr>
      <w:r>
        <w:rPr>
          <w:rStyle w:val="EndnoteCharacters"/>
        </w:rPr>
        <w:endnoteRef/>
      </w:r>
      <w:r>
        <w:rPr>
          <w:sz w:val="24"/>
          <w:szCs w:val="24"/>
        </w:rPr>
        <w:t xml:space="preserve"> </w:t>
      </w:r>
      <w:r>
        <w:rPr>
          <w:sz w:val="24"/>
          <w:szCs w:val="24"/>
        </w:rPr>
        <w:t>См.6 Лексин В.н. пространство власти и мир человека // Мир России. – 2005. - №3. – С.41.</w:t>
      </w:r>
    </w:p>
  </w:endnote>
  <w:endnote w:id="43">
    <w:p>
      <w:pPr>
        <w:pStyle w:val="Endnote"/>
        <w:rPr/>
      </w:pPr>
      <w:r>
        <w:rPr>
          <w:rStyle w:val="EndnoteCharacters"/>
        </w:rPr>
        <w:endnoteRef/>
      </w:r>
      <w:r>
        <w:rPr>
          <w:sz w:val="24"/>
          <w:szCs w:val="24"/>
        </w:rPr>
        <w:t xml:space="preserve"> </w:t>
      </w:r>
      <w:r>
        <w:rPr>
          <w:sz w:val="24"/>
          <w:szCs w:val="24"/>
        </w:rPr>
        <w:t>См.: Товарищ. – 2012. - №1-2. – 12 января 2012.</w:t>
      </w:r>
    </w:p>
  </w:endnote>
  <w:endnote w:id="44">
    <w:p>
      <w:pPr>
        <w:pStyle w:val="Endnote"/>
        <w:rPr/>
      </w:pPr>
      <w:r>
        <w:rPr>
          <w:rStyle w:val="EndnoteCharacters"/>
        </w:rPr>
        <w:endnoteRef/>
      </w:r>
      <w:r>
        <w:rPr>
          <w:sz w:val="24"/>
          <w:szCs w:val="24"/>
        </w:rPr>
        <w:t xml:space="preserve"> </w:t>
      </w:r>
      <w:r>
        <w:rPr>
          <w:sz w:val="24"/>
          <w:szCs w:val="24"/>
        </w:rPr>
        <w:t xml:space="preserve">См.: газ. «Товарищ» от 17 ноября 2011 года. </w:t>
      </w:r>
    </w:p>
  </w:endnote>
  <w:endnote w:id="45">
    <w:p>
      <w:pPr>
        <w:pStyle w:val="Endnote"/>
        <w:rPr/>
      </w:pPr>
      <w:r>
        <w:rPr>
          <w:rStyle w:val="EndnoteCharacters"/>
        </w:rPr>
        <w:endnoteRef/>
      </w:r>
      <w:r>
        <w:rPr>
          <w:sz w:val="24"/>
          <w:szCs w:val="24"/>
        </w:rPr>
        <w:t xml:space="preserve"> </w:t>
      </w:r>
      <w:r>
        <w:rPr>
          <w:sz w:val="24"/>
          <w:szCs w:val="24"/>
        </w:rPr>
        <w:t>См.: Кириченко И. Украинское подобие капитализма: жизнь в эконом-варианте // Зеркало недели.- 2010. - №27. – 17 июля.</w:t>
      </w:r>
    </w:p>
  </w:endnote>
  <w:endnote w:id="46">
    <w:p>
      <w:pPr>
        <w:pStyle w:val="Endnote"/>
        <w:rPr/>
      </w:pPr>
      <w:r>
        <w:rPr>
          <w:rStyle w:val="EndnoteCharacters"/>
        </w:rPr>
        <w:endnoteRef/>
      </w:r>
      <w:r>
        <w:rPr>
          <w:sz w:val="24"/>
          <w:szCs w:val="24"/>
        </w:rPr>
        <w:t xml:space="preserve"> </w:t>
      </w:r>
      <w:r>
        <w:rPr>
          <w:sz w:val="24"/>
          <w:szCs w:val="24"/>
        </w:rPr>
        <w:t>См.: Розенко П. Процесс или результат // Зеркало недели. 11 февраля 2012 г.</w:t>
      </w:r>
    </w:p>
  </w:endnote>
  <w:endnote w:id="47">
    <w:p>
      <w:pPr>
        <w:pStyle w:val="Endnote"/>
        <w:rPr/>
      </w:pPr>
      <w:r>
        <w:rPr>
          <w:rStyle w:val="EndnoteCharacters"/>
        </w:rPr>
        <w:endnoteRef/>
      </w:r>
      <w:r>
        <w:rPr>
          <w:sz w:val="24"/>
          <w:szCs w:val="24"/>
        </w:rPr>
        <w:t xml:space="preserve"> </w:t>
      </w:r>
      <w:r>
        <w:rPr>
          <w:sz w:val="24"/>
          <w:szCs w:val="24"/>
        </w:rPr>
        <w:t>См.: Сидорина М.Ю. История и теория социальной политики. – М., 2010. – С.177.</w:t>
      </w:r>
    </w:p>
  </w:endnote>
  <w:endnote w:id="48">
    <w:p>
      <w:pPr>
        <w:pStyle w:val="Endnote"/>
        <w:rPr/>
      </w:pPr>
      <w:r>
        <w:rPr>
          <w:rStyle w:val="EndnoteCharacters"/>
        </w:rPr>
        <w:endnoteRef/>
      </w:r>
      <w:r>
        <w:rPr>
          <w:sz w:val="24"/>
          <w:szCs w:val="24"/>
        </w:rPr>
        <w:t xml:space="preserve"> </w:t>
      </w:r>
      <w:r>
        <w:rPr>
          <w:sz w:val="24"/>
          <w:szCs w:val="24"/>
        </w:rPr>
        <w:t>См.: Там же. – С.177-178.</w:t>
      </w:r>
    </w:p>
  </w:endnote>
  <w:endnote w:id="49">
    <w:p>
      <w:pPr>
        <w:pStyle w:val="Endnote"/>
        <w:rPr/>
      </w:pPr>
      <w:r>
        <w:rPr>
          <w:rStyle w:val="EndnoteCharacters"/>
        </w:rPr>
        <w:endnoteRef/>
      </w:r>
      <w:r>
        <w:rPr>
          <w:sz w:val="24"/>
          <w:szCs w:val="24"/>
        </w:rPr>
        <w:t xml:space="preserve"> </w:t>
      </w:r>
      <w:r>
        <w:rPr>
          <w:sz w:val="24"/>
          <w:szCs w:val="24"/>
        </w:rPr>
        <w:t>См.: Антюшина Н. Север Европы: Эволюция социального государства // Человек и труд. – 2004. - №7. – С.33.</w:t>
      </w:r>
    </w:p>
  </w:endnote>
  <w:endnote w:id="50">
    <w:p>
      <w:pPr>
        <w:pStyle w:val="Endnote"/>
        <w:rPr/>
      </w:pPr>
      <w:r>
        <w:rPr>
          <w:rStyle w:val="EndnoteCharacters"/>
        </w:rPr>
        <w:endnoteRef/>
      </w:r>
      <w:r>
        <w:rPr>
          <w:sz w:val="24"/>
          <w:szCs w:val="24"/>
        </w:rPr>
        <w:t xml:space="preserve"> </w:t>
      </w:r>
      <w:r>
        <w:rPr>
          <w:sz w:val="24"/>
          <w:szCs w:val="24"/>
        </w:rPr>
        <w:t>См.: Антющина Н. Указ.соч. С.36.</w:t>
      </w:r>
    </w:p>
  </w:endnote>
  <w:endnote w:id="51">
    <w:p>
      <w:pPr>
        <w:pStyle w:val="Endnote"/>
        <w:rPr/>
      </w:pPr>
      <w:r>
        <w:rPr>
          <w:rStyle w:val="EndnoteCharacters"/>
        </w:rPr>
        <w:endnoteRef/>
      </w:r>
      <w:r>
        <w:rPr>
          <w:sz w:val="24"/>
          <w:szCs w:val="24"/>
        </w:rPr>
        <w:t xml:space="preserve"> </w:t>
      </w:r>
      <w:r>
        <w:rPr>
          <w:sz w:val="24"/>
          <w:szCs w:val="24"/>
          <w:lang w:val="uk-UA"/>
        </w:rPr>
        <w:t>Щорічне послання президента України до Верховної Ради України. – К.. 2011.- С.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z w:val="18"/>
      <w:szCs w:val="18"/>
      <w:lang w:bidi="ar-SA"/>
    </w:rPr>
  </w:style>
  <w:style w:type="character" w:styleId="2">
    <w:name w:val="Основной текст (2)_"/>
    <w:basedOn w:val="Style14"/>
    <w:qFormat/>
    <w:rPr>
      <w:b/>
      <w:bCs/>
      <w:sz w:val="18"/>
      <w:szCs w:val="18"/>
      <w:lang w:bidi="ar-SA"/>
    </w:rPr>
  </w:style>
  <w:style w:type="character" w:styleId="Style16">
    <w:name w:val="Основной текст + Курсив"/>
    <w:basedOn w:val="Style15"/>
    <w:qFormat/>
    <w:rPr>
      <w:rFonts w:ascii="Times New Roman" w:hAnsi="Times New Roman" w:cs="Times New Roman"/>
      <w:i/>
      <w:iCs/>
      <w:u w:val="none"/>
    </w:rPr>
  </w:style>
  <w:style w:type="character" w:styleId="8pt">
    <w:name w:val="Основной текст + 8 pt"/>
    <w:basedOn w:val="Style15"/>
    <w:qFormat/>
    <w:rPr>
      <w:rFonts w:ascii="Times New Roman" w:hAnsi="Times New Roman" w:cs="Times New Roman"/>
      <w:sz w:val="16"/>
      <w:szCs w:val="16"/>
      <w:u w:val="none"/>
    </w:rPr>
  </w:style>
  <w:style w:type="character" w:styleId="3">
    <w:name w:val="Основной текст (3)_"/>
    <w:basedOn w:val="Style14"/>
    <w:qFormat/>
    <w:rPr>
      <w:sz w:val="18"/>
      <w:szCs w:val="18"/>
      <w:lang w:bidi="ar-SA"/>
    </w:rPr>
  </w:style>
  <w:style w:type="character" w:styleId="21">
    <w:name w:val="Основной текст (2) + Не полужирный"/>
    <w:basedOn w:val="2"/>
    <w:qFormat/>
    <w:rPr>
      <w:rFonts w:ascii="Times New Roman" w:hAnsi="Times New Roman" w:cs="Times New Roman"/>
      <w:b w:val="false"/>
      <w:bCs w:val="false"/>
      <w:u w:val="none"/>
    </w:rPr>
  </w:style>
  <w:style w:type="character" w:styleId="3FranklinGothicHeavy">
    <w:name w:val="Основной текст (3) + Franklin Gothic Heavy"/>
    <w:basedOn w:val="3"/>
    <w:qFormat/>
    <w:rPr>
      <w:rFonts w:ascii="Franklin Gothic Heavy" w:hAnsi="Franklin Gothic Heavy" w:cs="Franklin Gothic Heavy"/>
      <w:sz w:val="15"/>
      <w:szCs w:val="15"/>
      <w:u w:val="none"/>
    </w:rPr>
  </w:style>
  <w:style w:type="character" w:styleId="Georgia">
    <w:name w:val="Основной текст + Georgia"/>
    <w:basedOn w:val="Style15"/>
    <w:qFormat/>
    <w:rPr>
      <w:rFonts w:ascii="Georgia" w:hAnsi="Georgia" w:cs="Georgia"/>
      <w:spacing w:val="20"/>
      <w:sz w:val="19"/>
      <w:szCs w:val="19"/>
      <w:u w:val="none"/>
    </w:rPr>
  </w:style>
  <w:style w:type="character" w:styleId="213">
    <w:name w:val="Основной текст (2) + 13"/>
    <w:basedOn w:val="2"/>
    <w:qFormat/>
    <w:rPr>
      <w:rFonts w:ascii="Times New Roman" w:hAnsi="Times New Roman" w:cs="Times New Roman"/>
      <w:b w:val="false"/>
      <w:bCs w:val="false"/>
      <w:w w:val="60"/>
      <w:sz w:val="27"/>
      <w:szCs w:val="27"/>
      <w:u w:val="none"/>
    </w:rPr>
  </w:style>
  <w:style w:type="character" w:styleId="9">
    <w:name w:val="Основной текст + 9"/>
    <w:basedOn w:val="Style15"/>
    <w:qFormat/>
    <w:rPr>
      <w:rFonts w:ascii="Times New Roman" w:hAnsi="Times New Roman" w:cs="Times New Roman"/>
      <w:sz w:val="19"/>
      <w:szCs w:val="19"/>
      <w:u w:val="none"/>
    </w:rPr>
  </w:style>
  <w:style w:type="character" w:styleId="1pt">
    <w:name w:val="Основной текст + Интервал -1 pt"/>
    <w:basedOn w:val="Style15"/>
    <w:qFormat/>
    <w:rPr>
      <w:rFonts w:ascii="Times New Roman" w:hAnsi="Times New Roman" w:cs="Times New Roman"/>
      <w:spacing w:val="-30"/>
      <w:u w:val="non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3"/>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23"/>
      <w:jc w:val="both"/>
    </w:pPr>
    <w:rPr>
      <w:b/>
      <w:bCs/>
      <w:sz w:val="18"/>
      <w:szCs w:val="18"/>
      <w:lang w:val="en-US" w:eastAsia="en-US"/>
    </w:rPr>
  </w:style>
  <w:style w:type="paragraph" w:styleId="31">
    <w:name w:val="Основной текст (3)1"/>
    <w:basedOn w:val="Normal"/>
    <w:qFormat/>
    <w:pPr>
      <w:widowControl w:val="false"/>
      <w:shd w:fill="FFFFFF" w:val="clear"/>
      <w:spacing w:lineRule="exact" w:line="216"/>
      <w:jc w:val="both"/>
    </w:pPr>
    <w:rPr>
      <w:sz w:val="18"/>
      <w:szCs w:val="18"/>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2:00Z</dcterms:created>
  <dc:creator>777</dc:creator>
  <dc:description/>
  <cp:keywords/>
  <dc:language>en-US</dc:language>
  <cp:lastModifiedBy>Надя</cp:lastModifiedBy>
  <cp:lastPrinted>2012-09-18T12:44:00Z</cp:lastPrinted>
  <dcterms:modified xsi:type="dcterms:W3CDTF">2012-09-18T09:57:00Z</dcterms:modified>
  <cp:revision>4</cp:revision>
  <dc:subject/>
  <dc:title>Глава IV</dc:title>
</cp:coreProperties>
</file>