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pPr>
      <w:r>
        <w:rPr/>
        <w:t xml:space="preserve">Левые объединяйтесь – </w:t>
      </w:r>
    </w:p>
    <w:p>
      <w:pPr>
        <w:pStyle w:val="Normal"/>
        <w:jc w:val="right"/>
        <w:rPr>
          <w:b/>
          <w:b/>
          <w:i/>
          <w:i/>
          <w:sz w:val="28"/>
        </w:rPr>
      </w:pPr>
      <w:r>
        <w:rPr>
          <w:b/>
          <w:i/>
          <w:sz w:val="28"/>
        </w:rPr>
        <w:t>впереди решающие битвы</w:t>
      </w:r>
    </w:p>
    <w:p>
      <w:pPr>
        <w:pStyle w:val="Normal"/>
        <w:jc w:val="right"/>
        <w:rPr>
          <w:b/>
          <w:b/>
          <w:i/>
          <w:i/>
          <w:sz w:val="28"/>
        </w:rPr>
      </w:pPr>
      <w:r>
        <w:rPr>
          <w:b/>
          <w:i/>
          <w:sz w:val="28"/>
        </w:rPr>
        <w:t>за социальную справедливость</w:t>
      </w:r>
    </w:p>
    <w:p>
      <w:pPr>
        <w:pStyle w:val="Normal"/>
        <w:spacing w:lineRule="auto" w:line="360"/>
        <w:rPr>
          <w:b/>
          <w:b/>
          <w:i/>
          <w:i/>
          <w:sz w:val="28"/>
        </w:rPr>
      </w:pPr>
      <w:r>
        <w:rPr>
          <w:b/>
          <w:i/>
          <w:sz w:val="28"/>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Heading2"/>
        <w:rPr/>
      </w:pPr>
      <w:r>
        <w:rPr/>
        <w:t>М А Н И Ф Е С Т</w:t>
      </w:r>
    </w:p>
    <w:p>
      <w:pPr>
        <w:pStyle w:val="Heading3"/>
        <w:rPr/>
      </w:pPr>
      <w:r>
        <w:rPr/>
        <w:t>ПОЛИТИЧЕСКОГО ДВИЖЕНИЯ</w:t>
      </w:r>
    </w:p>
    <w:p>
      <w:pPr>
        <w:pStyle w:val="3"/>
        <w:rPr>
          <w:sz w:val="36"/>
        </w:rPr>
      </w:pPr>
      <w:r>
        <w:rPr>
          <w:sz w:val="36"/>
        </w:rPr>
        <w:t>"Левые Украины – за социальную справедливость"</w:t>
      </w:r>
    </w:p>
    <w:p>
      <w:pPr>
        <w:pStyle w:val="Normal"/>
        <w:spacing w:lineRule="auto" w:line="360"/>
        <w:jc w:val="both"/>
        <w:rPr>
          <w:sz w:val="28"/>
        </w:rPr>
      </w:pPr>
      <w:r>
        <w:rPr>
          <w:sz w:val="28"/>
        </w:rPr>
      </w:r>
    </w:p>
    <w:p>
      <w:pPr>
        <w:pStyle w:val="Normal"/>
        <w:spacing w:lineRule="auto" w:line="360"/>
        <w:jc w:val="center"/>
        <w:rPr>
          <w:sz w:val="32"/>
        </w:rPr>
      </w:pPr>
      <w:r>
        <w:rPr>
          <w:sz w:val="32"/>
        </w:rPr>
        <w:t>Новый проект. Новый курс.</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Heading8"/>
        <w:rPr>
          <w:lang w:val="en-US"/>
        </w:rPr>
      </w:pPr>
      <w:r>
        <w:rPr/>
        <w:t>Киев – 2007</w:t>
      </w:r>
      <w:r>
        <w:br w:type="page"/>
      </w:r>
    </w:p>
    <w:p>
      <w:pPr>
        <w:pStyle w:val="Normal"/>
        <w:spacing w:lineRule="auto" w:line="360"/>
        <w:jc w:val="center"/>
        <w:rPr>
          <w:b/>
          <w:b/>
          <w:sz w:val="32"/>
        </w:rPr>
      </w:pPr>
      <w:r>
        <w:rPr>
          <w:b/>
          <w:sz w:val="32"/>
        </w:rPr>
        <w:t>Содержание</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Heading4"/>
        <w:ind w:left="709" w:hanging="709"/>
        <w:rPr/>
      </w:pPr>
      <w:r>
        <w:rPr>
          <w:b/>
        </w:rPr>
        <w:t>ВВЕДЕНИЕ</w:t>
      </w:r>
      <w:r>
        <w:rPr/>
        <w:t>…………………………………………………………….…………4</w:t>
      </w:r>
    </w:p>
    <w:p>
      <w:pPr>
        <w:pStyle w:val="Normal"/>
        <w:spacing w:lineRule="auto" w:line="360"/>
        <w:jc w:val="both"/>
        <w:rPr>
          <w:sz w:val="28"/>
        </w:rPr>
      </w:pPr>
      <w:r>
        <w:rPr>
          <w:sz w:val="28"/>
        </w:rPr>
      </w:r>
    </w:p>
    <w:p>
      <w:pPr>
        <w:pStyle w:val="Normal"/>
        <w:spacing w:lineRule="auto" w:line="360"/>
        <w:jc w:val="both"/>
        <w:rPr/>
      </w:pPr>
      <w:r>
        <w:rPr>
          <w:b/>
          <w:sz w:val="28"/>
        </w:rPr>
        <w:t>РАЗДЕЛ І.</w:t>
      </w:r>
      <w:r>
        <w:rPr>
          <w:sz w:val="28"/>
        </w:rPr>
        <w:t xml:space="preserve"> Цели левого движения……………………………………………..22</w:t>
      </w:r>
    </w:p>
    <w:p>
      <w:pPr>
        <w:pStyle w:val="Normal"/>
        <w:spacing w:lineRule="auto" w:line="360"/>
        <w:jc w:val="both"/>
        <w:rPr>
          <w:sz w:val="28"/>
        </w:rPr>
      </w:pPr>
      <w:r>
        <w:rPr>
          <w:sz w:val="28"/>
        </w:rPr>
      </w:r>
    </w:p>
    <w:p>
      <w:pPr>
        <w:pStyle w:val="Normal"/>
        <w:spacing w:lineRule="auto" w:line="360"/>
        <w:jc w:val="both"/>
        <w:rPr/>
      </w:pPr>
      <w:r>
        <w:rPr>
          <w:b/>
          <w:sz w:val="28"/>
        </w:rPr>
        <w:t>РАЗДЕЛ ІІ.</w:t>
      </w:r>
      <w:r>
        <w:rPr>
          <w:sz w:val="28"/>
        </w:rPr>
        <w:t xml:space="preserve"> Экономические, политические и социальные</w:t>
      </w:r>
    </w:p>
    <w:p>
      <w:pPr>
        <w:pStyle w:val="Normal"/>
        <w:spacing w:lineRule="auto" w:line="360"/>
        <w:ind w:left="1416" w:hanging="0"/>
        <w:jc w:val="both"/>
        <w:rPr>
          <w:sz w:val="28"/>
        </w:rPr>
      </w:pPr>
      <w:r>
        <w:rPr>
          <w:sz w:val="28"/>
        </w:rPr>
        <w:t xml:space="preserve">  </w:t>
      </w:r>
      <w:r>
        <w:rPr>
          <w:sz w:val="28"/>
        </w:rPr>
        <w:t>предпосылки левого движения…………………………………..33</w:t>
      </w:r>
    </w:p>
    <w:p>
      <w:pPr>
        <w:pStyle w:val="Normal"/>
        <w:spacing w:lineRule="auto" w:line="360"/>
        <w:jc w:val="both"/>
        <w:rPr>
          <w:sz w:val="28"/>
        </w:rPr>
      </w:pPr>
      <w:r>
        <w:rPr>
          <w:sz w:val="28"/>
        </w:rPr>
      </w:r>
    </w:p>
    <w:p>
      <w:pPr>
        <w:pStyle w:val="Normal"/>
        <w:spacing w:lineRule="auto" w:line="360"/>
        <w:jc w:val="both"/>
        <w:rPr/>
      </w:pPr>
      <w:r>
        <w:rPr>
          <w:b/>
          <w:sz w:val="28"/>
        </w:rPr>
        <w:t>РАЗДЕЛ I</w:t>
      </w:r>
      <w:r>
        <w:rPr>
          <w:b/>
          <w:sz w:val="28"/>
          <w:lang w:val="en-US"/>
        </w:rPr>
        <w:t>II</w:t>
      </w:r>
      <w:r>
        <w:rPr>
          <w:b/>
          <w:sz w:val="28"/>
        </w:rPr>
        <w:t>.</w:t>
      </w:r>
      <w:r>
        <w:rPr>
          <w:sz w:val="28"/>
        </w:rPr>
        <w:t xml:space="preserve"> Отношение левых к государству и власти……………………...55</w:t>
      </w:r>
    </w:p>
    <w:p>
      <w:pPr>
        <w:pStyle w:val="Normal"/>
        <w:spacing w:lineRule="auto" w:line="360"/>
        <w:jc w:val="both"/>
        <w:rPr>
          <w:sz w:val="28"/>
        </w:rPr>
      </w:pPr>
      <w:r>
        <w:rPr>
          <w:sz w:val="28"/>
        </w:rPr>
      </w:r>
    </w:p>
    <w:p>
      <w:pPr>
        <w:pStyle w:val="Normal"/>
        <w:spacing w:lineRule="auto" w:line="360"/>
        <w:jc w:val="both"/>
        <w:rPr/>
      </w:pPr>
      <w:r>
        <w:rPr>
          <w:b/>
          <w:sz w:val="28"/>
        </w:rPr>
        <w:t>РАЗДЕЛ </w:t>
      </w:r>
      <w:r>
        <w:rPr>
          <w:b/>
          <w:sz w:val="28"/>
          <w:lang w:val="en-US"/>
        </w:rPr>
        <w:t>I</w:t>
      </w:r>
      <w:r>
        <w:rPr>
          <w:b/>
          <w:sz w:val="28"/>
        </w:rPr>
        <w:t>V.</w:t>
      </w:r>
      <w:r>
        <w:rPr>
          <w:sz w:val="28"/>
        </w:rPr>
        <w:t xml:space="preserve"> Левые и собственность…………………………………………..70</w:t>
      </w:r>
    </w:p>
    <w:p>
      <w:pPr>
        <w:pStyle w:val="Normal"/>
        <w:spacing w:lineRule="auto" w:line="360"/>
        <w:jc w:val="both"/>
        <w:rPr>
          <w:sz w:val="28"/>
        </w:rPr>
      </w:pPr>
      <w:r>
        <w:rPr>
          <w:sz w:val="28"/>
        </w:rPr>
      </w:r>
    </w:p>
    <w:p>
      <w:pPr>
        <w:pStyle w:val="Normal"/>
        <w:spacing w:lineRule="auto" w:line="360"/>
        <w:jc w:val="both"/>
        <w:rPr/>
      </w:pPr>
      <w:r>
        <w:rPr>
          <w:b/>
          <w:sz w:val="28"/>
        </w:rPr>
        <w:t>РАЗДЕЛ V.</w:t>
      </w:r>
      <w:r>
        <w:rPr>
          <w:sz w:val="28"/>
        </w:rPr>
        <w:t xml:space="preserve"> Левые и социальная политика…………………………………....80</w:t>
      </w:r>
    </w:p>
    <w:p>
      <w:pPr>
        <w:pStyle w:val="Normal"/>
        <w:spacing w:lineRule="auto" w:line="360"/>
        <w:jc w:val="both"/>
        <w:rPr>
          <w:sz w:val="28"/>
        </w:rPr>
      </w:pPr>
      <w:r>
        <w:rPr>
          <w:sz w:val="28"/>
        </w:rPr>
      </w:r>
    </w:p>
    <w:p>
      <w:pPr>
        <w:pStyle w:val="Normal"/>
        <w:spacing w:lineRule="auto" w:line="360"/>
        <w:jc w:val="both"/>
        <w:rPr/>
      </w:pPr>
      <w:r>
        <w:rPr>
          <w:b/>
          <w:sz w:val="28"/>
        </w:rPr>
        <w:t>РАЗДЕЛ VI.</w:t>
      </w:r>
      <w:r>
        <w:rPr>
          <w:sz w:val="28"/>
        </w:rPr>
        <w:t xml:space="preserve"> Формы и методы борьбы левого движения.</w:t>
      </w:r>
    </w:p>
    <w:p>
      <w:pPr>
        <w:pStyle w:val="Heading5"/>
        <w:rPr/>
      </w:pPr>
      <w:r>
        <w:rPr/>
        <w:tab/>
        <w:tab/>
        <w:t xml:space="preserve">    Реализация права народа на сопротивление</w:t>
      </w:r>
    </w:p>
    <w:p>
      <w:pPr>
        <w:pStyle w:val="Normal"/>
        <w:spacing w:lineRule="auto" w:line="360"/>
        <w:jc w:val="both"/>
        <w:rPr>
          <w:sz w:val="28"/>
        </w:rPr>
      </w:pPr>
      <w:r>
        <w:rPr>
          <w:sz w:val="28"/>
        </w:rPr>
        <w:tab/>
        <w:tab/>
        <w:t xml:space="preserve">    угнетению………………………………………………………...85</w:t>
      </w:r>
    </w:p>
    <w:p>
      <w:pPr>
        <w:pStyle w:val="Normal"/>
        <w:spacing w:lineRule="auto" w:line="360"/>
        <w:jc w:val="both"/>
        <w:rPr>
          <w:sz w:val="28"/>
        </w:rPr>
      </w:pPr>
      <w:r>
        <w:rPr>
          <w:sz w:val="28"/>
        </w:rPr>
      </w:r>
      <w:r>
        <w:br w:type="page"/>
      </w:r>
    </w:p>
    <w:p>
      <w:pPr>
        <w:pStyle w:val="Normal"/>
        <w:spacing w:lineRule="auto" w:line="360"/>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snapToGrid w:val="false"/>
              <w:jc w:val="both"/>
              <w:rPr/>
            </w:pPr>
            <w:r>
              <w:rPr/>
            </w:r>
          </w:p>
        </w:tc>
        <w:tc>
          <w:tcPr>
            <w:tcW w:w="6222" w:type="dxa"/>
            <w:tcBorders/>
          </w:tcPr>
          <w:p>
            <w:pPr>
              <w:pStyle w:val="Normal"/>
              <w:jc w:val="both"/>
              <w:rPr>
                <w:i/>
                <w:i/>
              </w:rPr>
            </w:pPr>
            <w:r>
              <w:rPr>
                <w:i/>
              </w:rPr>
              <w:t>Не будем забывать, что история всех до сих пор существовавших обществ была историей борьбы классов. Угнетающий и угнетаемый находились в вечном антагонизме друг к другу, вели непрерывную, то скрытую, то явную борьбу, всегда кончавшуюся революционным переустройством всего общественного здания или общей гибелью борющихся классов.</w:t>
            </w:r>
          </w:p>
          <w:p>
            <w:pPr>
              <w:pStyle w:val="Normal"/>
              <w:jc w:val="both"/>
              <w:rPr>
                <w:i/>
                <w:i/>
              </w:rPr>
            </w:pPr>
            <w:r>
              <w:rPr>
                <w:i/>
              </w:rPr>
              <w:t>Революция – это коренное качественное преобразование всех сфер жизни общества – экономики, политики, духовной культуры. Это скачок на пути социального прогресса, это изменение и улучшение жизни миллионов людей. Но это не разовое мероприятие.</w:t>
            </w:r>
          </w:p>
          <w:p>
            <w:pPr>
              <w:pStyle w:val="Normal"/>
              <w:jc w:val="both"/>
              <w:rPr>
                <w:i/>
                <w:i/>
              </w:rPr>
            </w:pPr>
            <w:r>
              <w:rPr>
                <w:i/>
              </w:rPr>
              <w:t>Революция требует длительной и серьезной работы, колоссальной политической воли, мужества и самоотверженности революционеров, громадных нравственных усилий, мудрости не только лидеров, но и самого народа.</w:t>
            </w:r>
          </w:p>
          <w:p>
            <w:pPr>
              <w:pStyle w:val="Normal"/>
              <w:jc w:val="both"/>
              <w:rPr>
                <w:i/>
                <w:i/>
              </w:rPr>
            </w:pPr>
            <w:r>
              <w:rPr>
                <w:i/>
              </w:rPr>
              <w:t>Революцию готовят действующие правительства, возглавляет оппозиция, осуществляет народ.</w:t>
            </w:r>
          </w:p>
          <w:p>
            <w:pPr>
              <w:pStyle w:val="Normal"/>
              <w:jc w:val="both"/>
              <w:rPr>
                <w:i/>
                <w:i/>
              </w:rPr>
            </w:pPr>
            <w:r>
              <w:rPr>
                <w:i/>
              </w:rPr>
              <w:t>Революция не столько свержение, не столько уничтожение, сколько созидание, строительство новых укладов, новых отношений и защиты революционных завоеваний.</w:t>
            </w:r>
          </w:p>
        </w:tc>
      </w:tr>
    </w:tbl>
    <w:p>
      <w:pPr>
        <w:pStyle w:val="Normal"/>
        <w:spacing w:lineRule="auto" w:line="360"/>
        <w:jc w:val="both"/>
        <w:rPr>
          <w:sz w:val="28"/>
        </w:rPr>
      </w:pPr>
      <w:r>
        <w:rPr>
          <w:sz w:val="28"/>
        </w:rPr>
      </w:r>
    </w:p>
    <w:p>
      <w:pPr>
        <w:pStyle w:val="Normal"/>
        <w:spacing w:lineRule="auto" w:line="360"/>
        <w:rPr>
          <w:sz w:val="28"/>
        </w:rPr>
      </w:pPr>
      <w:r>
        <w:rPr>
          <w:sz w:val="28"/>
        </w:rPr>
      </w:r>
      <w:r>
        <w:br w:type="page"/>
      </w:r>
    </w:p>
    <w:p>
      <w:pPr>
        <w:pStyle w:val="Normal"/>
        <w:spacing w:lineRule="auto" w:line="36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napToGrid w:val="false"/>
              <w:jc w:val="both"/>
              <w:rPr>
                <w:sz w:val="28"/>
              </w:rPr>
            </w:pPr>
            <w:r>
              <w:rPr>
                <w:sz w:val="28"/>
              </w:rPr>
            </w:r>
          </w:p>
        </w:tc>
        <w:tc>
          <w:tcPr>
            <w:tcW w:w="4602" w:type="dxa"/>
            <w:tcBorders/>
          </w:tcPr>
          <w:p>
            <w:pPr>
              <w:pStyle w:val="Normal"/>
              <w:jc w:val="both"/>
              <w:rPr>
                <w:i/>
                <w:i/>
              </w:rPr>
            </w:pPr>
            <w:r>
              <w:rPr>
                <w:i/>
              </w:rPr>
              <w:t xml:space="preserve">Это ложь, что в Украине есть 130 политических партий. В Украине есть только две партии – Левые и Правые. Правые – у власти. Тебе выбирать за кого стоять. Решающие битвы между ними еще впереди. </w:t>
            </w:r>
          </w:p>
        </w:tc>
      </w:tr>
    </w:tbl>
    <w:p>
      <w:pPr>
        <w:pStyle w:val="Normal"/>
        <w:spacing w:lineRule="auto" w:line="360"/>
        <w:jc w:val="both"/>
        <w:rPr>
          <w:sz w:val="28"/>
        </w:rPr>
      </w:pPr>
      <w:r>
        <w:rPr>
          <w:sz w:val="28"/>
        </w:rPr>
      </w:r>
    </w:p>
    <w:p>
      <w:pPr>
        <w:pStyle w:val="Normal"/>
        <w:spacing w:lineRule="auto" w:line="360"/>
        <w:jc w:val="center"/>
        <w:rPr>
          <w:b/>
          <w:b/>
          <w:sz w:val="32"/>
        </w:rPr>
      </w:pPr>
      <w:r>
        <w:rPr>
          <w:b/>
          <w:sz w:val="28"/>
        </w:rPr>
        <w:t>В В Е Д Е Н И Е</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Государственный переворот, который так долго вынашивала предавшая часть советской и партийной номенклатуры, состоялся. 1990-91 годы стали годами контрреволюции, злого предательства управленческой элитой собственного народа. Преступление, состоящее в грабеже народа и непомерном обогащении правящей элиты и криминальных структур назвали реформами, которые продолжаются уже около двадцати лет и не могут закончиться в силу своей бессмысленности и бессодержательности для общественного блага и интересов рядовых граждан. Запрещение коммунистической партии, которая в массе своей мешала ее номенклатурной верхушке обменять власть на собственность, стало сигналом для грабежа общенародного достояния – государственной собственности через приватизацию, для демонтажа социалистического способа производства и для уничтожения советской цивилизации, как общественного строя. Из советской, партийной, военной, комсомольской номенклатуры и криминального теневого капитала на ворованных богатых кусках государственной общественной собственности быстро сформировались украинские нувориши – миллионеры и миллиардеры – теперешняя властно-управленческая элита, с целевой установкой лично-семейного или кланового обогащения.</w:t>
      </w:r>
    </w:p>
    <w:p>
      <w:pPr>
        <w:pStyle w:val="Normal"/>
        <w:spacing w:lineRule="auto" w:line="360"/>
        <w:ind w:firstLine="709"/>
        <w:jc w:val="both"/>
        <w:rPr>
          <w:sz w:val="28"/>
        </w:rPr>
      </w:pPr>
      <w:r>
        <w:rPr>
          <w:sz w:val="28"/>
        </w:rPr>
        <w:t>Для упрочения своего господства они создали десятки политических партий – этих манипуляторов общественного сознания, захватили средства массовой информации, устроили постоянный, нескончаемый политический спектакль, шоу, в котором правительства представляют на политической сцене крупный олигархический капитал.</w:t>
      </w:r>
    </w:p>
    <w:p>
      <w:pPr>
        <w:pStyle w:val="Normal"/>
        <w:spacing w:lineRule="auto" w:line="360"/>
        <w:ind w:firstLine="709"/>
        <w:jc w:val="both"/>
        <w:rPr>
          <w:sz w:val="28"/>
        </w:rPr>
      </w:pPr>
      <w:r>
        <w:rPr>
          <w:sz w:val="28"/>
        </w:rPr>
        <w:t>Немногочисленность украинских богачей-нуворишей позволила им быстро организоваться в сообщества-кланы, которые начали между собой яростную правовую и грязную кровавую борьбу за собственность и власть. Известно, что обладающий собственностью, всегда добьется власти, а обладающий властью, всегда станет обладателем собственности. Именно межклановая борьба за собственность и власть есть содержание деятельности всех правых политических партий, созданных на народные деньги крупного капитала. Часть из них при власти, часть в правой оппозиции, но это не меняет сути дела. Рядового гражданина эти партии держат в постоянном напряжении, обвиняя друг друга, то в коррупции, то в непатриотизме, то в диктатуре, то в предательстве и иных грехах, к совершению которых каждая правая партия приложила свои старания. Этим добиваются вовлечения граждан в свою показную ложную борьбу, не давая гражданам подумать о собственных интересах, о своей судьбе, о своем униженном положении в обществе.</w:t>
      </w:r>
    </w:p>
    <w:p>
      <w:pPr>
        <w:pStyle w:val="Normal"/>
        <w:spacing w:lineRule="auto" w:line="360"/>
        <w:ind w:firstLine="709"/>
        <w:jc w:val="both"/>
        <w:rPr>
          <w:sz w:val="28"/>
        </w:rPr>
      </w:pPr>
      <w:r>
        <w:rPr>
          <w:sz w:val="28"/>
        </w:rPr>
        <w:t>Резкое, циничное грабительское расслоение общества на богатых и бедных, даже нищих, преподносится как достижение реформ, как стабильность развития, эффективность экономики, где 5 % – жиреют от миллионных состояний, 15 % – живут сносно, а 80 % – живут в пределах черты бедности и нищеты. Такое социальное состояние общества практически законсервировано на протяжении всего периода реформ и на грядущие десятилетия. Однако бедность в Украине не исчерпывается бедностью граждан. В Украине бедность поразила целые отрасли производства, сельское хозяйство, учреждения культуры, науки, образования, здравоохранения, ЖКХ и практически все сектора экономики, науки, культуры, госорганов. В своем развитии Украина за время реформ отброшена на уровень 60–70-х годов, а в некоторых отраслях на уровень довоенного и послевоенного состояния.</w:t>
      </w:r>
    </w:p>
    <w:p>
      <w:pPr>
        <w:pStyle w:val="Normal"/>
        <w:spacing w:lineRule="auto" w:line="360"/>
        <w:ind w:firstLine="709"/>
        <w:jc w:val="both"/>
        <w:rPr>
          <w:sz w:val="28"/>
        </w:rPr>
      </w:pPr>
      <w:r>
        <w:rPr>
          <w:sz w:val="28"/>
        </w:rPr>
        <w:t>Украина поражена системным кризисом управления, состоящим в том, что в Украине постепенно и неуклонно идет нарастание проблем, дисфункций, ошибок, противоречий во всех сферах жизни общества. Системный кризис в Украине начался государственным переворотом 1990-91 года. Именно эти годы есть основание считать поворотным моментом прерывания нормального хода событий в жизни граждан и общества в Украине, что и характерно для социального кризиса. Известно, что внезапное прерывание нормального хода жизни индивида или общества требует переоценки моделей деятельности и мышления. В Украине эта переоценка происходит уже около двадцати лет и ей не видно завершения.</w:t>
      </w:r>
    </w:p>
    <w:p>
      <w:pPr>
        <w:pStyle w:val="Normal"/>
        <w:spacing w:lineRule="auto" w:line="360"/>
        <w:ind w:firstLine="709"/>
        <w:jc w:val="both"/>
        <w:rPr>
          <w:sz w:val="28"/>
        </w:rPr>
      </w:pPr>
      <w:r>
        <w:rPr>
          <w:sz w:val="28"/>
        </w:rPr>
        <w:t>Все попытки решения отдельно взятых проблем (экономических, политических, правовых, социальных, идеологических, технических и т.д.) вне их системной взаимосвязи с другими противоречиями неуклонно и целеустремленно ведут к дальнейшему нарастанию конфликтного потенциала системного кризиса, от которого в первую очередь страдает большинство населения.</w:t>
      </w:r>
    </w:p>
    <w:p>
      <w:pPr>
        <w:pStyle w:val="Normal"/>
        <w:spacing w:lineRule="auto" w:line="360"/>
        <w:ind w:firstLine="709"/>
        <w:jc w:val="both"/>
        <w:rPr>
          <w:sz w:val="28"/>
        </w:rPr>
      </w:pPr>
      <w:r>
        <w:rPr>
          <w:sz w:val="28"/>
        </w:rPr>
        <w:t>На первый взгляд обывателей и особенно охлократических толп представляется, что вожди партий, лидеры правительства и власти правильно говорят, правильно принимают решения, правильно действуют, но позже становится ясно, что толку мало, везде ожидания людей обмануты. Даже, казалось бы, успешное решение одной отдельной проблемы неизбежно ведет к обострению целого ряда других противоречий. Например, стимулирование экономического развития при фактическом игнорировании проблемы системной борьбы с коррупцией неминуемо ведет к росту коррупции, а значит к росту неуправляемости и дальнейшему срыву решения экономических задач в уже обозримой перспективе. Как обычно, правящая элита не хочет осознавать и признавать кризис общества как системный. И это не удивительно. Ведь в таком случае она должна расписаться в своей лидирующей несостоятельности. Поэтому реальный системный кризис общества существует независимо от мнения лидеров, политтехнологов, высокопоставленных чиновников, идеологов и т.д.</w:t>
      </w:r>
    </w:p>
    <w:p>
      <w:pPr>
        <w:pStyle w:val="Normal"/>
        <w:spacing w:lineRule="auto" w:line="360"/>
        <w:ind w:firstLine="709"/>
        <w:jc w:val="both"/>
        <w:rPr>
          <w:sz w:val="28"/>
        </w:rPr>
      </w:pPr>
      <w:r>
        <w:rPr>
          <w:sz w:val="28"/>
        </w:rPr>
        <w:t xml:space="preserve">Сам по себе такой кризис это доказательство некомпетентности, неэффективности и, в конечном счете, исторической обреченности, нелегитимности существующей государственной власти. Поэтому, системный кризис – это фатальный неотвратимый кризис власти, которая не способна нести ответственность за реальное настоящее и будущее своей страны, за общее благо и общее дело своего народа. Системный кризис показывает и доказывает, что государственная власть это не власть корпорации, клана, «команды», а власть способная нести ответственность за все общество. Если такой ответственности нет – это исторически бесперспективная власть, это не похороненный политический труп, неспособный вывести страну из кризиса, но способный привести нацию, народ к социальной катастрофе. </w:t>
      </w:r>
    </w:p>
    <w:p>
      <w:pPr>
        <w:pStyle w:val="Normal"/>
        <w:spacing w:lineRule="auto" w:line="360"/>
        <w:ind w:firstLine="709"/>
        <w:jc w:val="both"/>
        <w:rPr>
          <w:sz w:val="28"/>
        </w:rPr>
      </w:pPr>
      <w:r>
        <w:rPr>
          <w:sz w:val="28"/>
        </w:rPr>
        <w:t>Системный кризис в Украине проявляется также в том, что реформаторы-либералы не могут объяснить смысл, цели, средства и методы реформ. За время реформ возник кризис смысла жизни, смысла существования человека и общества в целом. Призывы к благополучию Украины, к ее суверенности, соборности, процветанию есть циничное манипулирование сознанием людей, заманивание в идеологические ловушки, обещания, заведомо без будущего выполнения, вхождение в разительные противоречия с насущной практикой реформ, раздел людей на богатое узкое меньшинство и абсолютное большинство бедных.</w:t>
      </w:r>
    </w:p>
    <w:p>
      <w:pPr>
        <w:pStyle w:val="Normal"/>
        <w:spacing w:lineRule="auto" w:line="360"/>
        <w:ind w:firstLine="709"/>
        <w:jc w:val="both"/>
        <w:rPr>
          <w:sz w:val="28"/>
        </w:rPr>
      </w:pPr>
      <w:r>
        <w:rPr>
          <w:sz w:val="28"/>
        </w:rPr>
        <w:t>Парадокс этой стороны кризиса состоит в том, что не только властвующая элита не в состоянии определить смысл, концепцию реформ, кроме дурной формулы, что рынок все поставит на место и приведет к процветанию, но и оппозиция как правая, так и левая, оказалась не способна предложить свой проект устройства общества, отвечающий интересам абсолютного большинства народа.</w:t>
      </w:r>
    </w:p>
    <w:p>
      <w:pPr>
        <w:pStyle w:val="Normal"/>
        <w:spacing w:lineRule="auto" w:line="360"/>
        <w:ind w:firstLine="709"/>
        <w:jc w:val="both"/>
        <w:rPr>
          <w:sz w:val="28"/>
        </w:rPr>
      </w:pPr>
      <w:r>
        <w:rPr>
          <w:sz w:val="28"/>
        </w:rPr>
        <w:t>Все, что предлагают политики, как справа, так и слева, оказывается частным неэффективным, мало затрагивающим ожидание и интересы большинства общества. Это очень опасное, грозное обстоятельство, ибо общество остается без плана на будущее, в состоянии коллапса, тупика, без перспективы позитивного развития. Реформаторы-либералы довели общество до состояния, когда «если нет смысла умирать, то это еще не значит, что есть смысл жить». Если учесть соотношение смертности и рождаемости в Украине, то эта формула реализуется как геноцид народа под видом реформ. Где здесь будущее для большинства? Оно есть только у космополитического богатого меньшинства реформаторов. Типичной реакцией правящих классов и групп, в процессе системного кризиса, стал широко известный «синдром страуса»: голову в песок при угрозах и опасностях. При этом системный кризис является индикатором растущего разрыва между принципиально новыми уровнем и сложностью проблем общества и интеллектуальным уровнем элит, властных институтов, лидеров и реестровых идеологов.</w:t>
      </w:r>
    </w:p>
    <w:p>
      <w:pPr>
        <w:pStyle w:val="Normal"/>
        <w:spacing w:lineRule="auto" w:line="360"/>
        <w:ind w:firstLine="709"/>
        <w:jc w:val="both"/>
        <w:rPr>
          <w:sz w:val="28"/>
        </w:rPr>
      </w:pPr>
      <w:r>
        <w:rPr>
          <w:sz w:val="28"/>
        </w:rPr>
        <w:t>Еще характерная особенность системного кризиса состоит в том, что в его рамках постоянно размывается разница между властью и оппозицией: постоянное ослабление официальной власти одновременно сопровождается еще большим ослаблением оппозиции, неспособной сформулировать и предложить обществу цельный социальный проект переустройства общества на базе новых идей, изложенных новым языком.</w:t>
      </w:r>
    </w:p>
    <w:p>
      <w:pPr>
        <w:pStyle w:val="Normal"/>
        <w:spacing w:lineRule="auto" w:line="360"/>
        <w:ind w:firstLine="709"/>
        <w:jc w:val="both"/>
        <w:rPr>
          <w:sz w:val="28"/>
        </w:rPr>
      </w:pPr>
      <w:r>
        <w:rPr>
          <w:sz w:val="28"/>
        </w:rPr>
        <w:t>Уже около двадцати лет интеллектуальная и волевая импотенция оппозиции зловеще дополняет нравственную и политическую деградацию властвующей элиты.</w:t>
      </w:r>
    </w:p>
    <w:p>
      <w:pPr>
        <w:pStyle w:val="Normal"/>
        <w:spacing w:lineRule="auto" w:line="360"/>
        <w:ind w:firstLine="709"/>
        <w:jc w:val="both"/>
        <w:rPr>
          <w:sz w:val="28"/>
        </w:rPr>
      </w:pPr>
      <w:r>
        <w:rPr>
          <w:sz w:val="28"/>
        </w:rPr>
        <w:t>Левое политическое движение «Левые Украины – за социальную справедливость» должно сформироваться на новой идеологической и социальной платформе. Этой теорией, концепцией интеллектуальной платформой левого движения должен стать новый проект общественного развития, способный не только вывести Украину из системного кризиса, но и определить ее жизнеустройство на много десятилетий вперед, стать адекватным откликом на вызовы современного мира.</w:t>
      </w:r>
    </w:p>
    <w:p>
      <w:pPr>
        <w:pStyle w:val="Normal"/>
        <w:spacing w:lineRule="auto" w:line="360"/>
        <w:ind w:firstLine="709"/>
        <w:jc w:val="both"/>
        <w:rPr>
          <w:sz w:val="28"/>
        </w:rPr>
      </w:pPr>
      <w:r>
        <w:rPr>
          <w:sz w:val="28"/>
        </w:rPr>
        <w:t>В отличие от теперешней левой оппозиции, которая в течение последних шестнадцати лет только критикует власть, ностальгирует о прошлом, отрицает существующее и соревнуется с властью в щедрости обещаний, новые левые предлагают проект созидания, проект строительства общества на новых принципах и основах, с учетом реалий сегодняшнего дня. Наша теперешняя левая оппозиция встроенная в систему и представляющая себя непримиримой, критикует демократов за то, что те не хотят строить «настоящую демократию», а реформаторов за то, что они не желают проводить «настоящую реформу», перемежая свои обличения «антинародного режима» ссылками на опыт «цивилизованных стран». Такой подход привел к тому, что оппоненты теперешних левых выуживают и вылавливают из идеологического творчества левых выигрышные лозунги и украшают ими свои «пиар-проекты». В результате значительная масса избирателей перестала видеть какое-либо различие в предлагаемых программах правых и левых, так как левые стали как бы дублером партий власти, теперешнего режима. Оппозиция превратилась в элемент демократического декора, которому разрешено делать заявления, выражать недоумение и недовольство, митинговать, пикетировать, демонстрировать, но не делать дело. А власть как бы «делает дело» и граждане, естественно, группируются возле власти, возле дела, а не возле оппозиции.</w:t>
      </w:r>
    </w:p>
    <w:p>
      <w:pPr>
        <w:pStyle w:val="Normal"/>
        <w:spacing w:lineRule="auto" w:line="360"/>
        <w:ind w:firstLine="709"/>
        <w:jc w:val="both"/>
        <w:rPr>
          <w:sz w:val="28"/>
        </w:rPr>
      </w:pPr>
      <w:r>
        <w:rPr>
          <w:sz w:val="28"/>
        </w:rPr>
        <w:t>Оппозиция совершенно перестала учиться, воспринимать новое, стремиться к познанию окружающей ее реальности и выработке нового знания, которое могло бы помочь ей в ее собственной борьбе. Критика результативна и хороша только тогда, когда она является следствием положительной философии, когда она базируется на целостной программе, на целостном проекте созидания жизнеустройства общества. Теперешние левые забыли учение о государстве Антонио Грамши, согласно которому: «Государство – это вся совокупность практической и теоретической деятельности, посредством которой господствующий класс оправдывает и удерживает свое господство, добиваясь при этом активного согласия руководимых». Современное государство – это не только насилие и прежде всего не явное насилие, а согласие между властью и обществом, т. е. «решение общих дел» как говорил К. Маркс.</w:t>
      </w:r>
    </w:p>
    <w:p>
      <w:pPr>
        <w:pStyle w:val="Normal"/>
        <w:spacing w:lineRule="auto" w:line="360"/>
        <w:ind w:firstLine="709"/>
        <w:jc w:val="both"/>
        <w:rPr>
          <w:sz w:val="28"/>
        </w:rPr>
      </w:pPr>
      <w:r>
        <w:rPr>
          <w:sz w:val="28"/>
        </w:rPr>
        <w:t xml:space="preserve">Теперешняя левая оппозиция, не имея положительного проекта, целостной ясной программы общественного устройства на базе левой идеи, фактически помогает власти добиваться согласия граждан на ее господство. Ведь механизм власти не только принуждение, но и убеждение. Овладение собственностью, как экономической основой власти, недостаточно – господство собственников (даже олигархов) автоматически не гарантируется и стабильная власть не обеспечивается. Это обстоятельство дает надежду оппозиции победить власть, но только при наличии собственного положительного проекта, с помощью которого необходимо как тараном стену крепости разбить согласие между властью и гражданами. Проект должен быть таким, чтобы граждане в него поверили, чтобы он разбил, раскрошил, привел к глубокому сомнению согласие между властью и гражданами. Пока, к сожалению, этого нет. Пока в состязании «пиар-проектов» победить власть оппозиция не может, а к «общему делу» она не допускается, а если допускается, то только ценой предательства своих идеалов и принципов. Да и как оппозиции победить власть, если в руках «власти» все предпосылки для победы: законодательно-исполнительная инициатива, масс-медиа, машинки для подсчета голосов, ящики для хранения бюллетеней, граждане судьи, ОМОН, дубинки, силовые ведомства, кабинки для голосования, избирательные комиссии, каждодневная ложь телевизора? </w:t>
      </w:r>
    </w:p>
    <w:p>
      <w:pPr>
        <w:pStyle w:val="Normal"/>
        <w:spacing w:lineRule="auto" w:line="360"/>
        <w:ind w:firstLine="709"/>
        <w:jc w:val="both"/>
        <w:rPr>
          <w:sz w:val="28"/>
        </w:rPr>
      </w:pPr>
      <w:r>
        <w:rPr>
          <w:sz w:val="28"/>
        </w:rPr>
        <w:t>Оппозиция только тогда может победить власть, если она сможет, если ей удастся своим созидательным проектом нового жизнеустройства с одной стороны, пробить интеллектуальное ядро существующей власти, т. е. показать явную несостоятельность концепции власти, нежизнеспособность того проекта жизнеустройства, который предложила и защищает власть, а, с другой стороны, убедить общество в жизненной необходимости своего проекта, в том, что он способен реализовать интересы большинства общества, что он реальный отклик на вызовы времени!</w:t>
      </w:r>
    </w:p>
    <w:p>
      <w:pPr>
        <w:pStyle w:val="Normal"/>
        <w:spacing w:lineRule="auto" w:line="360"/>
        <w:ind w:firstLine="709"/>
        <w:jc w:val="both"/>
        <w:rPr>
          <w:sz w:val="28"/>
        </w:rPr>
      </w:pPr>
      <w:r>
        <w:rPr>
          <w:sz w:val="28"/>
        </w:rPr>
        <w:t>Да, оппозиция может победить власть, если она объединится, сплотится вокруг одного концептуального проекта, докажет обществу необходимость его реализации в интересах общества и тем самым станет полезной для общества. Несостоятельность концепции, которую отстаивает власть, очевидна, геноцид народа продолжается, но это надо научиться объяснять миллионам. Надо научиться делать то полезное для общества, что власть делать не может, не умеет или не хочет, потому что ей невыгодно.</w:t>
      </w:r>
    </w:p>
    <w:p>
      <w:pPr>
        <w:pStyle w:val="Normal"/>
        <w:spacing w:lineRule="auto" w:line="360"/>
        <w:ind w:firstLine="709"/>
        <w:jc w:val="both"/>
        <w:rPr>
          <w:sz w:val="28"/>
        </w:rPr>
      </w:pPr>
      <w:r>
        <w:rPr>
          <w:sz w:val="28"/>
        </w:rPr>
        <w:t>У оппозиции предсказанная судьба: или победа в завоевании власти, или место политического маргинала, вытесняемого на обочину политического процесса. Для реальной оппозиции нужны не компромиссы и заигрывание с властью, угождение власти, а активная и напористая, смелая и решительная борьба за власть, с использованием любых, допустимых в цивилизованном обществе средств и методов. Именно так будут действовать новые левые, поставившие себе за цель добиться утверждения социальной справедливости в украинском обществе.</w:t>
      </w:r>
    </w:p>
    <w:p>
      <w:pPr>
        <w:pStyle w:val="Normal"/>
        <w:spacing w:lineRule="auto" w:line="360"/>
        <w:ind w:firstLine="709"/>
        <w:jc w:val="both"/>
        <w:rPr>
          <w:sz w:val="28"/>
        </w:rPr>
      </w:pPr>
      <w:r>
        <w:rPr>
          <w:sz w:val="28"/>
        </w:rPr>
        <w:t>У реальной левой оппозиции после шестнадцати лет либеральных реформ есть все предпосылки для победы, так как общество убедилось в несостоятельности, и реформ, и реформаторов.</w:t>
      </w:r>
    </w:p>
    <w:p>
      <w:pPr>
        <w:pStyle w:val="Normal"/>
        <w:spacing w:lineRule="auto" w:line="360"/>
        <w:ind w:firstLine="709"/>
        <w:jc w:val="both"/>
        <w:rPr>
          <w:sz w:val="28"/>
        </w:rPr>
      </w:pPr>
      <w:r>
        <w:rPr>
          <w:sz w:val="28"/>
        </w:rPr>
        <w:t>Либеральный проект реформ, который реализуют правые силы, как бы себя они не именовали в партийных названиях, породил огромное количество угроз для различных слоев общества, представляющих опасность для украинской государственности и национального развития. Среди этих угроз – вымирание населения, гонимая бедностью эмиграция, обвальное, циничное, нескрываемое и даже показное социальное расслоение, архаизация, лавинообразная потеря научно-технического потенциала, «удушение» реформой промышленности и сельского хозяйства, технологический износ оставшихся с советских времен систем жизнеобеспечения и инфраструктуры, деградация культурного ядра науки, резкое падение морали, нравственности, массовая алкоголизация, наркотизация и развращение народа культом демонстрации низменных инстинктов.</w:t>
      </w:r>
    </w:p>
    <w:p>
      <w:pPr>
        <w:pStyle w:val="Normal"/>
        <w:spacing w:lineRule="auto" w:line="360"/>
        <w:ind w:firstLine="709"/>
        <w:jc w:val="both"/>
        <w:rPr>
          <w:sz w:val="28"/>
        </w:rPr>
      </w:pPr>
      <w:r>
        <w:rPr>
          <w:sz w:val="28"/>
        </w:rPr>
        <w:t>Либеральный проект привел нацию к формированию общества латиноамериканского типа с тонким слоем сверхбогатых и огромной массой людей, живущих ниже уровня бедности.</w:t>
      </w:r>
    </w:p>
    <w:p>
      <w:pPr>
        <w:pStyle w:val="Normal"/>
        <w:spacing w:lineRule="auto" w:line="360"/>
        <w:ind w:firstLine="709"/>
        <w:jc w:val="both"/>
        <w:rPr>
          <w:sz w:val="28"/>
        </w:rPr>
      </w:pPr>
      <w:r>
        <w:rPr>
          <w:sz w:val="28"/>
        </w:rPr>
        <w:t>Вот уже многие годы в Украине идут уникальные по своим масштабам процессы системного распада и структурного разложения, а запустившие эти процессы реформаторы оказываются совсем не способные к осмыслению последствий своей деятельности. Они чувствуют себя победителями, а потому в безопасности, хотя и проблема их ворованной собственности и возможности социального взрыва остаются открытыми. Также как остается открытым и вопрос об организации реальной борющейся левой оппозиции. Существующий политический режим еще не знает, что такое настоящее классовое противостояние, настоящая борьба, интеллектуально-осмысленная и принципиальная, мирная и немирная, парламентская и уличная, легальная и нелегальная, борьба, нацеленная на победу, а не на участие в избирательном процессе. Этот политический режим совершенно не знаком с правом народа на сопротивление угнетению, и теми радикальными формами, в которых это право может быть реализовано.</w:t>
      </w:r>
    </w:p>
    <w:p>
      <w:pPr>
        <w:pStyle w:val="Normal"/>
        <w:spacing w:lineRule="auto" w:line="360"/>
        <w:ind w:firstLine="709"/>
        <w:jc w:val="both"/>
        <w:rPr>
          <w:sz w:val="28"/>
        </w:rPr>
      </w:pPr>
      <w:r>
        <w:rPr>
          <w:sz w:val="28"/>
        </w:rPr>
        <w:t>Очень существенной, с точки зрения практической, особенностью системного кризиса есть то, что общество его в целом, в системном срезе как бы не замечает, не хочет признавать и принципиально иначе адекватно реагировать. Этому есть объяснение.</w:t>
      </w:r>
    </w:p>
    <w:p>
      <w:pPr>
        <w:pStyle w:val="Normal"/>
        <w:spacing w:lineRule="auto" w:line="360"/>
        <w:ind w:firstLine="709"/>
        <w:jc w:val="both"/>
        <w:rPr>
          <w:sz w:val="28"/>
        </w:rPr>
      </w:pPr>
      <w:r>
        <w:rPr>
          <w:sz w:val="28"/>
        </w:rPr>
        <w:t>Общество пребывает в страхе перед необходимостью приступить к кардинальному переосмыслению и переформатированию ключевых ценностных тем, связанных со сложнейшими процессами самоидентификации общества, государства, нации, с поиском принципиально новых ответов на извечные вопросы: «кто мы?», «откуда?», «куда идем?», «что делать?», «кто виноват?», «зачем живем?», «кто мешает нам счастливо жить?». На эти вопросы может дать новые ответы, новым языком только левая оппозиция, сформулировав свой проект переустройства общества на никогда не стареющем принципе социальной справедливости. Ибо злостное, грубое, циничное нарушение принципа социальной справедливости со стороны власти и крупного капитала, олигархии и есть основная, главная причина системного социального кризиса.</w:t>
      </w:r>
    </w:p>
    <w:p>
      <w:pPr>
        <w:pStyle w:val="Normal"/>
        <w:spacing w:lineRule="auto" w:line="360"/>
        <w:ind w:firstLine="709"/>
        <w:jc w:val="both"/>
        <w:rPr>
          <w:sz w:val="28"/>
        </w:rPr>
      </w:pPr>
      <w:r>
        <w:rPr>
          <w:sz w:val="28"/>
        </w:rPr>
        <w:t>Принцип социальной справедливости, который положен в основу идеологии и программы левых сил, состоит в соответствии между практической ролью людей и их социальным положением, между вкладом человека и полученной им пользой, между трудом и вознаграждением, между заслугами и их признанием. Справедливость есть разумность общественной жизни, общий нравственный знаменатель всех социально упорядоченных отношений между людьми, соразмерность в распределении выгод и тягот совместной жизни людей. Исторически выработаны три основных принципа социальной справедливости: всем поровну; каждому по заслугам; каждому по потребностям.</w:t>
      </w:r>
    </w:p>
    <w:p>
      <w:pPr>
        <w:pStyle w:val="Normal"/>
        <w:spacing w:lineRule="auto" w:line="360"/>
        <w:ind w:firstLine="709"/>
        <w:jc w:val="both"/>
        <w:rPr>
          <w:sz w:val="28"/>
        </w:rPr>
      </w:pPr>
      <w:r>
        <w:rPr>
          <w:sz w:val="28"/>
        </w:rPr>
        <w:t xml:space="preserve">Конечно, наиболее распространенным является принцип каждому по нравственно оправданным заслугам (зарплата – в зависимости от количества и качества труда, награды от трудового вклада и боевых подвигов). Однако и принцип «всем поровну» должен применяться при распределении базовых ценностей (доход от общего достояния народа, прав человека, конституционные права и обязанности), а принцип «каждому по потребностям» для отдельных категорий граждан при социальной помощи или налоговых льготах и т. д. </w:t>
      </w:r>
    </w:p>
    <w:p>
      <w:pPr>
        <w:pStyle w:val="Normal"/>
        <w:spacing w:lineRule="auto" w:line="360"/>
        <w:ind w:firstLine="709"/>
        <w:jc w:val="both"/>
        <w:rPr>
          <w:sz w:val="28"/>
        </w:rPr>
      </w:pPr>
      <w:r>
        <w:rPr>
          <w:sz w:val="28"/>
        </w:rPr>
        <w:t>Мы считаем, что в обществе, где в основу богатства и доблестей человека положен труд «ни один гражданин не должен быть настолько богат, чтобы быть в состоянии купить другого, и ни один – настолько беден, чтобы быть вынужденным продавать себя» (Ж.-Ж. Руссо).</w:t>
      </w:r>
    </w:p>
    <w:p>
      <w:pPr>
        <w:pStyle w:val="Normal"/>
        <w:spacing w:lineRule="auto" w:line="360"/>
        <w:ind w:firstLine="709"/>
        <w:jc w:val="both"/>
        <w:rPr>
          <w:sz w:val="28"/>
        </w:rPr>
      </w:pPr>
      <w:r>
        <w:rPr>
          <w:sz w:val="28"/>
        </w:rPr>
        <w:t>Для левых идеалом социальной справедливости является такая система общественных институтов, которая не в единичных действиях, а по самой своей структуре, а значит, постоянно обеспечивает справедливое распределение социально-политических прав, материальных и духовных благ. С этих позиций мы считаем должна быть пересмотрена вся экономическая и политическая концепция развития Украины. Все реформирование в Украине, включая производство, обмен, распределение и потребление материальных и духовных благ должно отвечать критерию и принципу социальной справедливости. И содержание законов, и деятельность государственных органов, чиновников, бизнеса и отдельных граждан – все должно соответствовать принципу справедливости. Фундаментом, дающим возможность реализовать принцип справедливости в отношении каждого человека, мы считаем приоритет общего над частным, приоритет общегосударственных интересов над частными, забота об общем благе, которое должно в равной мере удовлетворять потребности каждого гражданина. С этих позиций, мы рассматриваем приватизацию государственной собственности – общего достояния народа Украины – как длящееся преступление против народа Украины, не имеющее сроков давности.</w:t>
      </w:r>
    </w:p>
    <w:p>
      <w:pPr>
        <w:pStyle w:val="Normal"/>
        <w:spacing w:lineRule="auto" w:line="360"/>
        <w:ind w:firstLine="709"/>
        <w:jc w:val="both"/>
        <w:rPr>
          <w:sz w:val="28"/>
        </w:rPr>
      </w:pPr>
      <w:r>
        <w:rPr>
          <w:sz w:val="28"/>
        </w:rPr>
        <w:t>Сегодня приватизация составляет главнейшую и важнейшую часть экономической модели реформаторов-либералов, где отдается предпочтение капиталу перед трудом, прибыли перед зарплатой, накоплению общих богатств узкой группой частных лиц перед потреблением миллионов людей, рынок противопоставляется государственному регулированию, переоценивается экономический фактор и принижается, суживается социальный.</w:t>
      </w:r>
    </w:p>
    <w:p>
      <w:pPr>
        <w:pStyle w:val="Normal"/>
        <w:spacing w:lineRule="auto" w:line="360"/>
        <w:ind w:firstLine="709"/>
        <w:jc w:val="both"/>
        <w:rPr>
          <w:sz w:val="28"/>
        </w:rPr>
      </w:pPr>
      <w:r>
        <w:rPr>
          <w:sz w:val="28"/>
        </w:rPr>
        <w:t xml:space="preserve">Приватизация – это спад производства, банкротство и закрытие предприятий, безработица. </w:t>
      </w:r>
    </w:p>
    <w:p>
      <w:pPr>
        <w:pStyle w:val="Normal"/>
        <w:spacing w:lineRule="auto" w:line="360"/>
        <w:ind w:firstLine="709"/>
        <w:jc w:val="both"/>
        <w:rPr>
          <w:sz w:val="28"/>
        </w:rPr>
      </w:pPr>
      <w:r>
        <w:rPr>
          <w:sz w:val="28"/>
        </w:rPr>
        <w:t>Приватизация – это свертывание социальных программ, прощание с доступным для всех граждан бесплатным образованием и здравоохранением, это резкое снижение жизненного уровня большей части населения страны, несправедливость и неуверенность в завтрашнем дне, постоянные стрессы и гонка на выживание, а чаще за добыванием куска хлеба на сегодня.</w:t>
      </w:r>
    </w:p>
    <w:p>
      <w:pPr>
        <w:pStyle w:val="Normal"/>
        <w:spacing w:lineRule="auto" w:line="360"/>
        <w:ind w:firstLine="709"/>
        <w:jc w:val="both"/>
        <w:rPr>
          <w:sz w:val="28"/>
        </w:rPr>
      </w:pPr>
      <w:r>
        <w:rPr>
          <w:sz w:val="28"/>
        </w:rPr>
        <w:t>Приватизация – это эксплуатация, социальное расслоение населения на богатых и бедных, олигархов и нищих.</w:t>
      </w:r>
    </w:p>
    <w:p>
      <w:pPr>
        <w:pStyle w:val="Normal"/>
        <w:spacing w:lineRule="auto" w:line="360"/>
        <w:ind w:firstLine="709"/>
        <w:jc w:val="both"/>
        <w:rPr>
          <w:sz w:val="28"/>
        </w:rPr>
      </w:pPr>
      <w:r>
        <w:rPr>
          <w:sz w:val="28"/>
        </w:rPr>
        <w:t>К сожалению, с горечью приходится констатировать, что в нашей стране советские коммунисты, проголосовавшие за рынок и приватизацию, за разграбление государственной собственности – общего достояния народа – в годы так называемой перестройки, не понимали, вопреки К. Марксу и В. Ленину, что при акционировании предприятий, при переходе общенародного достояния в частную собственность только незначительная, мизерная доля акций окажется в руках рабочих и служащих. Не понимают этого главного вопроса о собственности и сегодня лидеры левой оппозиции. Ибо если бы понимали, то вели бы борьбу не против личностей во властных органах, а против капиталистического строя. Не гордились бы протестом против конкретного президента, губернатора, мэра, а готовили народ к жестокой непримиримой борьбе против частнособственнического режима нуворишей, до окончательного слома государственной машины класса олигархического капитала.</w:t>
      </w:r>
    </w:p>
    <w:p>
      <w:pPr>
        <w:pStyle w:val="Normal"/>
        <w:spacing w:lineRule="auto" w:line="360"/>
        <w:ind w:firstLine="709"/>
        <w:jc w:val="both"/>
        <w:rPr>
          <w:sz w:val="28"/>
        </w:rPr>
      </w:pPr>
      <w:r>
        <w:rPr>
          <w:sz w:val="28"/>
        </w:rPr>
        <w:t>Присвоение частными лицами общего богатства, которое создано общими усилиями поколений народа, и должно быть источником жизненных благ каждого человека – это высшее проявление несправедливости и цинизма к конституционным правам человека и гражданина.</w:t>
      </w:r>
    </w:p>
    <w:p>
      <w:pPr>
        <w:pStyle w:val="Normal"/>
        <w:spacing w:lineRule="auto" w:line="360"/>
        <w:ind w:firstLine="709"/>
        <w:jc w:val="both"/>
        <w:rPr>
          <w:sz w:val="28"/>
        </w:rPr>
      </w:pPr>
      <w:r>
        <w:rPr>
          <w:sz w:val="28"/>
        </w:rPr>
        <w:t xml:space="preserve">Поэтому базовые отрасли промышленности, полезные ископаемые, земля, водка, табак должны быть национализированы и каждый гражданин Украины должен получать пользу, доход от общего достояния народа. Реализовать эту идею могут только сторонники левой идеологии, левых взглядов, приверженцы приоритета общегосударственных интересов над частными. </w:t>
      </w:r>
    </w:p>
    <w:p>
      <w:pPr>
        <w:pStyle w:val="Normal"/>
        <w:spacing w:lineRule="auto" w:line="360"/>
        <w:ind w:firstLine="709"/>
        <w:jc w:val="both"/>
        <w:rPr>
          <w:sz w:val="28"/>
        </w:rPr>
      </w:pPr>
      <w:r>
        <w:rPr>
          <w:sz w:val="28"/>
        </w:rPr>
        <w:t>Следует четко отличать левых от правых. Прежде всего, это носители абсолютно противоположных концепций развития общества. Левые открыто и прямо указывают на класс крупной буржуазии как причину угнетения и эксплуатации большинства меньшинством. Правые замалчивают классовое состояние общества, они говорят о единстве народа, о солидарности, о соборности, но только не о том, что основные материальные богатства общества принадлежат 200–300 семей нуворишей-олигархов. Левые категорически требуют, чтобы собственность на основные средства производства, на базовые отрасли хозяйства, была в распоряжении всего общества. Общественная собственность на основные средства производства должна кормить не кучку нуворишей-олигархов и их семьи, а весь народ, каждого гражданина.</w:t>
      </w:r>
    </w:p>
    <w:p>
      <w:pPr>
        <w:pStyle w:val="Normal"/>
        <w:spacing w:lineRule="auto" w:line="360"/>
        <w:ind w:firstLine="709"/>
        <w:jc w:val="both"/>
        <w:rPr>
          <w:sz w:val="28"/>
        </w:rPr>
      </w:pPr>
      <w:r>
        <w:rPr>
          <w:sz w:val="28"/>
        </w:rPr>
        <w:t>Левые считают незаконным и несправедливым присвоение частными лицами большой, базовой, общенародной государственной собственности. В отличие от левых, правые считают, что частная капиталистическая собственность – единственно правильная форма собственности и основанный на ней способ капиталистического производства.</w:t>
      </w:r>
    </w:p>
    <w:p>
      <w:pPr>
        <w:pStyle w:val="Normal"/>
        <w:spacing w:lineRule="auto" w:line="360"/>
        <w:ind w:firstLine="709"/>
        <w:jc w:val="both"/>
        <w:rPr>
          <w:sz w:val="28"/>
        </w:rPr>
      </w:pPr>
      <w:r>
        <w:rPr>
          <w:sz w:val="28"/>
        </w:rPr>
        <w:t>Правые считают, что победителей не судят и оправдывают преступные способы присвоения общего достояния народа издержками первичного накопления капитала, которое почти во всех странах по отношению к народу было преступным.</w:t>
      </w:r>
    </w:p>
    <w:p>
      <w:pPr>
        <w:pStyle w:val="Normal"/>
        <w:spacing w:lineRule="auto" w:line="360"/>
        <w:ind w:firstLine="709"/>
        <w:jc w:val="both"/>
        <w:rPr>
          <w:sz w:val="28"/>
        </w:rPr>
      </w:pPr>
      <w:r>
        <w:rPr>
          <w:sz w:val="28"/>
        </w:rPr>
        <w:t>Правые не поддают сомнению аферу тысячелетия, когда в 1990-91 годах началось разграбление общенародной собственности и опускание народа в бездну нищеты, бесправия, бедности, некультурности, алкоголизации, безработицы, наркомании и иных бед буржуазного рая.</w:t>
      </w:r>
    </w:p>
    <w:p>
      <w:pPr>
        <w:pStyle w:val="Normal"/>
        <w:spacing w:lineRule="auto" w:line="360"/>
        <w:ind w:firstLine="709"/>
        <w:jc w:val="both"/>
        <w:rPr>
          <w:sz w:val="28"/>
        </w:rPr>
      </w:pPr>
      <w:r>
        <w:rPr>
          <w:sz w:val="28"/>
        </w:rPr>
        <w:t>Левые считают, что класс нуворишей-олигархов, захвативший господство над базовыми отраслями производства имеет собственные интересы, жестко противостоящие интересам всего общества и отдельного гражданина.</w:t>
      </w:r>
    </w:p>
    <w:p>
      <w:pPr>
        <w:pStyle w:val="Normal"/>
        <w:spacing w:lineRule="auto" w:line="360"/>
        <w:ind w:firstLine="709"/>
        <w:jc w:val="both"/>
        <w:rPr>
          <w:sz w:val="28"/>
        </w:rPr>
      </w:pPr>
      <w:r>
        <w:rPr>
          <w:sz w:val="28"/>
        </w:rPr>
        <w:t>Правые в упор не видят действительных интересов господствующего класса олигархически-криминальной буржуазии, отдельных от интересов общества, они демагогически рассуждают об общечеловеческих ценностях, правах человека, всеобщей демократии и прочих мифах, когда в стране не реализуется ни одно из конституционных прав граждан. Выдавая интересы правящего класса олигархов за интересы всего общества, правые стараются узаконить существующий порядок: когда маленькое меньшинство народа лопается от наворованных богатств, а абсолютное большинство, прозябает в бедности, невежестве и нищете. Каждому мало-мальски грамотному человеку понятно, что и Президент Украины и правительство есть представители крупного капитала, крупных собственников, господствующих олигархических кланов.</w:t>
      </w:r>
    </w:p>
    <w:p>
      <w:pPr>
        <w:pStyle w:val="Normal"/>
        <w:spacing w:lineRule="auto" w:line="360"/>
        <w:ind w:firstLine="709"/>
        <w:jc w:val="both"/>
        <w:rPr>
          <w:sz w:val="28"/>
        </w:rPr>
      </w:pPr>
      <w:r>
        <w:rPr>
          <w:sz w:val="28"/>
        </w:rPr>
        <w:t>Кабинет Министров, по существу, это комитет по управлению делами крупного капитала. А Верховная Рада – это клуб олигархов, где пытаются найти межклановый компромисс. Где тут место для решения проблем общества, отдельного гражданина? Через законы проводятся в жизнь интересы крупных собственников, а интересы рядовых граждан постольку, поскольку это необходимо, чтобы рядовые не протестовали, не задумались о возможности смены власти.</w:t>
      </w:r>
    </w:p>
    <w:p>
      <w:pPr>
        <w:pStyle w:val="Normal"/>
        <w:spacing w:lineRule="auto" w:line="360"/>
        <w:ind w:firstLine="709"/>
        <w:jc w:val="both"/>
        <w:rPr>
          <w:sz w:val="28"/>
        </w:rPr>
      </w:pPr>
      <w:r>
        <w:rPr>
          <w:sz w:val="28"/>
        </w:rPr>
        <w:t>Правые много, для запудривания мозгов простым гражданам, чтобы получить голоса избирателей, говорят о народе, его страданиях, о нации, о государстве, о национальной идее, наращивая богатства нуворишей и узаконивая постоянную бедность и нищету в Украине.</w:t>
      </w:r>
    </w:p>
    <w:p>
      <w:pPr>
        <w:pStyle w:val="Normal"/>
        <w:spacing w:lineRule="auto" w:line="360"/>
        <w:ind w:firstLine="709"/>
        <w:jc w:val="both"/>
        <w:rPr>
          <w:sz w:val="28"/>
        </w:rPr>
      </w:pPr>
      <w:r>
        <w:rPr>
          <w:sz w:val="28"/>
        </w:rPr>
        <w:t xml:space="preserve">Общий лозунг правых о том, что частная собственность есть предпосылка и условие свободы человека, на практике служит только крупным собственникам миллионерам и миллиардерам. Мелкий и средний бизнес становится предметом эксплуатации олигархического государства. На него возлагаются все тяготы государственных расходов через прямые и косвенные налоги. </w:t>
      </w:r>
    </w:p>
    <w:p>
      <w:pPr>
        <w:pStyle w:val="Normal"/>
        <w:spacing w:lineRule="auto" w:line="360"/>
        <w:ind w:firstLine="709"/>
        <w:jc w:val="both"/>
        <w:rPr>
          <w:sz w:val="28"/>
        </w:rPr>
      </w:pPr>
      <w:r>
        <w:rPr>
          <w:sz w:val="28"/>
        </w:rPr>
        <w:t xml:space="preserve">Пусть каждый гражданин оглянется на годы реформ, что он приобрел и что потерял, когда стал частным собственником и он поймет, что путь к свободе лежит через материальный достаток, через наличие денег, а реальные деньги есть не у каждого частного собственника, а только у того, кто эксплуатирует труд других. Частная собственность как условие свободы возможна только для владельцев крупного капитала, а для остальных – это иллюзия, которой приманивают простаков. Вместе с тем левые категорически признают собственность, основанную на собственном труде – трудовую частную собственность, где собственник и труженик объединены в одном лице, в лице семьи, ассоциации тружеников, кооперативах, артелях, бригадах, иных объединениях. </w:t>
      </w:r>
    </w:p>
    <w:p>
      <w:pPr>
        <w:pStyle w:val="Normal"/>
        <w:spacing w:lineRule="auto" w:line="360"/>
        <w:ind w:firstLine="709"/>
        <w:jc w:val="both"/>
        <w:rPr>
          <w:sz w:val="28"/>
        </w:rPr>
      </w:pPr>
      <w:r>
        <w:rPr>
          <w:sz w:val="28"/>
        </w:rPr>
        <w:t>Левые категорически расходятся с правыми в понимании демократии. Правые говорят о демократии вообще, о «чистой», формальной демократии. Для них сам факт наличия таких политических институтов как всеобщие выборы, парламент, многопартийность и т. д. – это уже торжество демократии. Они не хотят признавать, что для богатых и для бедных такие формальные признаки демократии дают разные возможности.</w:t>
      </w:r>
    </w:p>
    <w:p>
      <w:pPr>
        <w:pStyle w:val="Normal"/>
        <w:spacing w:lineRule="auto" w:line="360"/>
        <w:ind w:firstLine="709"/>
        <w:jc w:val="both"/>
        <w:rPr>
          <w:sz w:val="28"/>
        </w:rPr>
      </w:pPr>
      <w:r>
        <w:rPr>
          <w:sz w:val="28"/>
        </w:rPr>
        <w:t>Власть, при такой формальной демократии всегда оказывается у крупных собственников, у олигархов, ибо у них в руках экономика, финансы, СМИ, правительство, парламент, суды, весь силовой государственный механизм.</w:t>
      </w:r>
    </w:p>
    <w:p>
      <w:pPr>
        <w:pStyle w:val="Normal"/>
        <w:spacing w:lineRule="auto" w:line="360"/>
        <w:ind w:firstLine="709"/>
        <w:jc w:val="both"/>
        <w:rPr>
          <w:sz w:val="28"/>
        </w:rPr>
      </w:pPr>
      <w:r>
        <w:rPr>
          <w:sz w:val="28"/>
        </w:rPr>
        <w:t>Поэтому они имеют возможность подкупать и обманывать избирателей и за годы буржуазного правления не допустили к власти ни одного правительства, способного выражать интересы работающего населения.</w:t>
      </w:r>
    </w:p>
    <w:p>
      <w:pPr>
        <w:pStyle w:val="Normal"/>
        <w:spacing w:lineRule="auto" w:line="360"/>
        <w:ind w:firstLine="709"/>
        <w:jc w:val="both"/>
        <w:rPr>
          <w:sz w:val="28"/>
        </w:rPr>
      </w:pPr>
      <w:r>
        <w:rPr>
          <w:sz w:val="28"/>
        </w:rPr>
        <w:t>Обман, манипуляция сознанием, подкуп на выборах, нескончаемые обещания, угрозы, разорение, правовое бессилие – это далеко не полный перечень приëмов для обмана бесправных и доверчивых людей. За годы реформ крупные собственники, олигархи, что немеренно обогатились за счет разграбления общенародной собственности, быстро научились организованности и опыту классовой борьбы за власть, в отличие от левых, которые оказались неспособными объединится в единую коалицию под единым проектом и единым знаменем. За постоянными разговорами о демократии вообще кроются классовые приоритеты и классовое господство наших нуворишей, дорвавшихся до крупной собственности и власти. Через законы, президентские указы, решения правительства и судов, правые, в условиях своей демократии, выдают свои узкоклановые интересы за общегосударственные и нагло, цинично открыто обогащаются за счет всего общества. В этом и суть их демократии, для этого она им и нужна как инструмент угнетения и обмана наивных, верящих мифам и полуправде людей.</w:t>
      </w:r>
    </w:p>
    <w:p>
      <w:pPr>
        <w:pStyle w:val="Normal"/>
        <w:spacing w:lineRule="auto" w:line="360"/>
        <w:ind w:firstLine="709"/>
        <w:jc w:val="both"/>
        <w:rPr/>
      </w:pPr>
      <w:r>
        <w:rPr>
          <w:sz w:val="28"/>
        </w:rPr>
        <w:t>Левые, в вопросе о демократии, всегда спрашивают для какого класса, кому она выгодна, чьи интересы обеспечивает.</w:t>
      </w:r>
    </w:p>
    <w:p>
      <w:pPr>
        <w:pStyle w:val="Normal"/>
        <w:spacing w:lineRule="auto" w:line="360"/>
        <w:ind w:firstLine="709"/>
        <w:jc w:val="both"/>
        <w:rPr>
          <w:sz w:val="28"/>
        </w:rPr>
      </w:pPr>
      <w:r>
        <w:rPr>
          <w:sz w:val="28"/>
        </w:rPr>
        <w:t xml:space="preserve">Правые такие вопросы не ставят. Они за чистую, формальную, общую, внеклассовую демократию, лукаво понимания, что денежный мешок обеспечит им власть. Буржуазная демократия – это демократия для буржуазии. Это ее демократия, ее власть и буржуазия несет ответственность за тот катастрофический системный кризис, в который она втянула общество ради собственного обогащения. </w:t>
      </w:r>
    </w:p>
    <w:p>
      <w:pPr>
        <w:pStyle w:val="Normal"/>
        <w:spacing w:lineRule="auto" w:line="360"/>
        <w:ind w:firstLine="709"/>
        <w:jc w:val="both"/>
        <w:rPr>
          <w:sz w:val="28"/>
        </w:rPr>
      </w:pPr>
      <w:r>
        <w:rPr>
          <w:sz w:val="28"/>
        </w:rPr>
        <w:t>Левые и правые существенно отличаются методами политической борьбы.</w:t>
      </w:r>
    </w:p>
    <w:p>
      <w:pPr>
        <w:pStyle w:val="Normal"/>
        <w:spacing w:lineRule="auto" w:line="360"/>
        <w:ind w:firstLine="709"/>
        <w:jc w:val="both"/>
        <w:rPr>
          <w:sz w:val="28"/>
        </w:rPr>
      </w:pPr>
      <w:r>
        <w:rPr>
          <w:sz w:val="28"/>
        </w:rPr>
        <w:t>Для правых, практически постоянно находящихся у власти, характерны два метода обеспечения политического господства, вытекающие из положения крупного капитала. Прежде всего, это метод насилия, преследования, запрета, угнетения политических противников.</w:t>
      </w:r>
    </w:p>
    <w:p>
      <w:pPr>
        <w:pStyle w:val="Normal"/>
        <w:spacing w:lineRule="auto" w:line="360"/>
        <w:ind w:firstLine="709"/>
        <w:jc w:val="both"/>
        <w:rPr>
          <w:sz w:val="28"/>
        </w:rPr>
      </w:pPr>
      <w:r>
        <w:rPr>
          <w:sz w:val="28"/>
        </w:rPr>
        <w:t>Второй метод – это постоянный обман народа, его разделение, внедрение распрей в народ, дезорганизация, создание подставных партий, подкуп представителей народа и левых вождей с целью привлечения их на сторону правых. Кнут и пряник, разделяй и властвуй – испытанные, простые и очень действенные методы правых.</w:t>
      </w:r>
    </w:p>
    <w:p>
      <w:pPr>
        <w:pStyle w:val="Normal"/>
        <w:spacing w:lineRule="auto" w:line="360"/>
        <w:ind w:firstLine="709"/>
        <w:jc w:val="both"/>
        <w:rPr>
          <w:sz w:val="28"/>
        </w:rPr>
      </w:pPr>
      <w:r>
        <w:rPr>
          <w:sz w:val="28"/>
        </w:rPr>
        <w:t>У левых нет ни средств, ни моральной готовности для таких методов. Для левых, методом борьбы есть правда, беспощадная, бескомпромиссная, смелая критика существующего экономического и политического режима, обличение крупного капитала и его государственных слуг, развенчание обмана правых, постоянный призыв к организованности, дисциплине, солидарности граждан в классовой борьбе.</w:t>
      </w:r>
    </w:p>
    <w:p>
      <w:pPr>
        <w:pStyle w:val="Normal"/>
        <w:spacing w:lineRule="auto" w:line="360"/>
        <w:ind w:firstLine="709"/>
        <w:jc w:val="both"/>
        <w:rPr/>
      </w:pPr>
      <w:r>
        <w:rPr>
          <w:b/>
          <w:i/>
          <w:sz w:val="28"/>
        </w:rPr>
        <w:t>Левые объединяйтесь</w:t>
      </w:r>
      <w:r>
        <w:rPr>
          <w:sz w:val="28"/>
        </w:rPr>
        <w:t xml:space="preserve"> – вот главнейший лозунг и метод борьбы левых. Правые, крупная буржуазия, олигархи делают все, чтобы левые не объединились на одной идеологической платформе. В этом все причины поражений левых и народа в целом. Объединить всех сторонников левых идей во всеобщую организацию, предложить народу левый, созидательный проект общественного развития, в мирной и немирной борьбе вырвать у крупного капитала уворованное нуворишами общее достояние народа, завоевать власть, обеспечить каждому гражданину высокий уровень качества материальной и духовной жизни – вот первейшая программа левого движения. </w:t>
      </w:r>
    </w:p>
    <w:p>
      <w:pPr>
        <w:pStyle w:val="Normal"/>
        <w:spacing w:lineRule="auto" w:line="360"/>
        <w:ind w:firstLine="709"/>
        <w:jc w:val="both"/>
        <w:rPr>
          <w:sz w:val="28"/>
        </w:rPr>
      </w:pPr>
      <w:r>
        <w:rPr>
          <w:sz w:val="28"/>
        </w:rPr>
        <w:t>Если есть необходимость кратко выразить сущность левого движения, то она состоит в сочетании национализации базовых отраслей народного хозяйства, использования их для общего блага народа и трудовой частной собственности, дающей возможность раскрепостить активность человека. Именно взаимодополнение общего блага, получаемого от использования общих богатств и частной инициативы в бытовых отраслях народного хозяйства – есть путь к свободе человека, к удовлетворению его нужд, потребностей и интересов. Предназначение данного манифеста изложить понимание сторонниками левых идей целей, стратегии и тактики левых в деле революционного ниспровержения господства крупного капитала и замены его господством абсолютного большинства народа на базе сочетания общенародной и трудовой частной собственности.</w:t>
      </w:r>
    </w:p>
    <w:p>
      <w:pPr>
        <w:pStyle w:val="Normal"/>
        <w:spacing w:lineRule="auto" w:line="360"/>
        <w:ind w:firstLine="709"/>
        <w:jc w:val="both"/>
        <w:rPr>
          <w:sz w:val="28"/>
        </w:rPr>
      </w:pPr>
      <w:r>
        <w:rPr>
          <w:sz w:val="28"/>
        </w:rPr>
      </w:r>
      <w:r>
        <w:br w:type="page"/>
      </w:r>
    </w:p>
    <w:p>
      <w:pPr>
        <w:pStyle w:val="Normal"/>
        <w:spacing w:lineRule="auto" w:line="360"/>
        <w:jc w:val="center"/>
        <w:rPr>
          <w:b/>
          <w:b/>
          <w:sz w:val="32"/>
        </w:rPr>
      </w:pPr>
      <w:r>
        <w:rPr>
          <w:b/>
          <w:sz w:val="32"/>
        </w:rPr>
        <w:t>Р А З Д Е Л   I</w:t>
      </w:r>
    </w:p>
    <w:p>
      <w:pPr>
        <w:pStyle w:val="Normal"/>
        <w:spacing w:lineRule="auto" w:line="360"/>
        <w:jc w:val="center"/>
        <w:rPr>
          <w:b/>
          <w:b/>
          <w:sz w:val="32"/>
        </w:rPr>
      </w:pPr>
      <w:r>
        <w:rPr>
          <w:b/>
          <w:sz w:val="32"/>
        </w:rPr>
        <w:t>Цели левого движения</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Цели левого движения формируются самой жизнью, практикой реформ, той несправедливостью, которую реформаторы совершили и ложно узаконили в последние десятилетия.</w:t>
      </w:r>
    </w:p>
    <w:p>
      <w:pPr>
        <w:pStyle w:val="Normal"/>
        <w:spacing w:lineRule="auto" w:line="360"/>
        <w:ind w:firstLine="709"/>
        <w:jc w:val="both"/>
        <w:rPr>
          <w:sz w:val="28"/>
        </w:rPr>
      </w:pPr>
      <w:r>
        <w:rPr>
          <w:sz w:val="28"/>
        </w:rPr>
        <w:t>Левые считают несправедливым тот факт, что депутаты, избранные в советский социалистический парламент, не спрашивая согласия народа, подменили своими решениями, голосованиями содержание власти.</w:t>
      </w:r>
    </w:p>
    <w:p>
      <w:pPr>
        <w:pStyle w:val="Normal"/>
        <w:spacing w:lineRule="auto" w:line="360"/>
        <w:ind w:firstLine="709"/>
        <w:jc w:val="both"/>
        <w:rPr>
          <w:sz w:val="28"/>
        </w:rPr>
      </w:pPr>
      <w:r>
        <w:rPr>
          <w:sz w:val="28"/>
        </w:rPr>
        <w:t>Парламент, волей народа избранный как социалистический, обманув народ, изменил социальный строй, утвердив капитализм и господствующий класс – буржуазию. Это – государственный переворот и государственное преступление перед народом, которому нет сроков давности. Общество не может исторически прогрессивно развиваться, не дав оценку этому уникальному историческому факту. Левые помогут народу дать оценку этому перевороту.</w:t>
      </w:r>
    </w:p>
    <w:p>
      <w:pPr>
        <w:pStyle w:val="Normal"/>
        <w:spacing w:lineRule="auto" w:line="360"/>
        <w:ind w:firstLine="709"/>
        <w:jc w:val="both"/>
        <w:rPr>
          <w:sz w:val="28"/>
        </w:rPr>
      </w:pPr>
      <w:r>
        <w:rPr>
          <w:sz w:val="28"/>
        </w:rPr>
        <w:t>Левые считают несправедливым, что у каждого гражданина страны отобрали источник его благосостояния – общее достояние народа – государственную собственность, которая была гарантом материального и духовного благополучия каждого гражданина. Доступные каждому постоянно низкие цены на продукты питания и товары первой необходимости, на услуги ЖКХ, отдых, образование, здравоохранение, предметы культуры, бытовое обслуживание, спорт, воспитание детей и все качество жизни обеспечивались и содержались в практически доступной всем форме за счет общего достояния – государственной собственности.</w:t>
      </w:r>
    </w:p>
    <w:p>
      <w:pPr>
        <w:pStyle w:val="2"/>
        <w:rPr/>
      </w:pPr>
      <w:r>
        <w:rPr/>
        <w:t>У народа этот источник жизненных сил отобрали в частную собственность и ничем не компенсировали, попросту – ограбили. Но предмет грабежа и сами грабители известны. Поэтому у народа есть возможность призвать грабителей к ответу. Организацию народного суда над грабителями обязаны взять на себя левые силы.</w:t>
      </w:r>
    </w:p>
    <w:p>
      <w:pPr>
        <w:pStyle w:val="Normal"/>
        <w:spacing w:lineRule="auto" w:line="360"/>
        <w:ind w:firstLine="709"/>
        <w:jc w:val="both"/>
        <w:rPr>
          <w:sz w:val="28"/>
        </w:rPr>
      </w:pPr>
      <w:r>
        <w:rPr>
          <w:sz w:val="28"/>
        </w:rPr>
        <w:t>Левые считают несправедливым концентрацию огромных богатств страны, путем перераспределения через приватизацию, в руках маленькой группы украинских миллиардеров – нуворишей. Эта концентрация богатств в руках частных лиц привела к бедности и нищете миллионы людей. Такое социальное положение общества даже малоразвитые народы Африки, Азии, Латинской Америки считают несправедливым, а народ Украины – один из самых образованных и культурных народов мира – не может смириться с этим фактом вопиющей несправедливости.</w:t>
      </w:r>
    </w:p>
    <w:p>
      <w:pPr>
        <w:pStyle w:val="Normal"/>
        <w:spacing w:lineRule="auto" w:line="360"/>
        <w:ind w:firstLine="709"/>
        <w:jc w:val="both"/>
        <w:rPr>
          <w:sz w:val="28"/>
        </w:rPr>
      </w:pPr>
      <w:r>
        <w:rPr>
          <w:sz w:val="28"/>
        </w:rPr>
        <w:t xml:space="preserve">Левые считают несправедливым, что приватизация базовых отраслей промышленности и земли произошла в режиме обмана и грабежа всего населения Украины. С одной стороны приватизация этих отраслей незаконна и нелегитимна, не одобрена, а осуждена большинством народа, окрещена "прихватизацией", а с другой – огромные сферы самых дорогих объектов народной собственности перешли в частные руки за бесценок или за государственные деньги, что еще больше углубляет факт ограбления народа, уже повторно. Смириться с такой несправедливостью во имя роскошной жизни кучки нуворишей и бедности миллионов – невозможно. </w:t>
      </w:r>
    </w:p>
    <w:p>
      <w:pPr>
        <w:pStyle w:val="Normal"/>
        <w:spacing w:lineRule="auto" w:line="360"/>
        <w:ind w:firstLine="709"/>
        <w:jc w:val="both"/>
        <w:rPr>
          <w:sz w:val="28"/>
        </w:rPr>
      </w:pPr>
      <w:r>
        <w:rPr>
          <w:sz w:val="28"/>
        </w:rPr>
        <w:t>Левые считают несправедливым, что те природные богатства, которые природа или Бог дали Украине, всему народу, а, значит, каждому гражданину, присвоены и эксплуатируются кучкой нуворишей, а миллионы граждан обречены на бедность и нищету. Мы, сторонники левых взглядов, считаем, что железная руда, земля, марганцевая руда, уран, нефть, газ, каменный и бурый уголь, торф, золото и другие полезные ископаемые Украины есть достояние всего народа и не могут быть присвоены частными лицами без согласия народа.</w:t>
      </w:r>
    </w:p>
    <w:p>
      <w:pPr>
        <w:pStyle w:val="Normal"/>
        <w:spacing w:lineRule="auto" w:line="360"/>
        <w:ind w:firstLine="709"/>
        <w:jc w:val="both"/>
        <w:rPr>
          <w:sz w:val="28"/>
        </w:rPr>
      </w:pPr>
      <w:r>
        <w:rPr>
          <w:sz w:val="28"/>
        </w:rPr>
        <w:t>Левые считают вопиющей несправедливостью умышленное обесценивание денежных сбережений населения в 1990–1992 годах. Левые рассматривают этот акт либеральных демократов по отношению к большинству народа как акт беззакония и грабежа.</w:t>
      </w:r>
    </w:p>
    <w:p>
      <w:pPr>
        <w:pStyle w:val="Normal"/>
        <w:spacing w:lineRule="auto" w:line="360"/>
        <w:ind w:firstLine="709"/>
        <w:jc w:val="both"/>
        <w:rPr>
          <w:sz w:val="28"/>
        </w:rPr>
      </w:pPr>
      <w:r>
        <w:rPr>
          <w:sz w:val="28"/>
        </w:rPr>
        <w:t>Тот факт, что украинские олигархи-нувориши накопили за 15 лет реформ миллиардные состояния на своих счетах, а гражданам не отдали уворованные у них вклады, свидетельствует о циничном, глубоко неуважительном, презрительном отношении власти к народу. Левые, придя к власти, заставят грабителей отдать награбленное.</w:t>
      </w:r>
    </w:p>
    <w:p>
      <w:pPr>
        <w:pStyle w:val="Normal"/>
        <w:spacing w:lineRule="auto" w:line="360"/>
        <w:ind w:firstLine="709"/>
        <w:jc w:val="both"/>
        <w:rPr>
          <w:sz w:val="28"/>
        </w:rPr>
      </w:pPr>
      <w:r>
        <w:rPr>
          <w:sz w:val="28"/>
        </w:rPr>
        <w:t>Левые считают несправедливым, что частные лица присвоили общее достояние народа, а у каждого гражданина Украины отобрали право на получение бесплатного жилья. Более того, лишили граждан и права на строительство кооперативного государственного жилья по доступным, работающей семье ценам. Такой подход демократов-реформаторов к решению жилищной проблемы в Украине несправедлив и является грабительским для миллионов граждан страны.</w:t>
      </w:r>
    </w:p>
    <w:p>
      <w:pPr>
        <w:pStyle w:val="Normal"/>
        <w:spacing w:lineRule="auto" w:line="360"/>
        <w:ind w:firstLine="709"/>
        <w:jc w:val="both"/>
        <w:rPr>
          <w:sz w:val="28"/>
        </w:rPr>
      </w:pPr>
      <w:r>
        <w:rPr>
          <w:sz w:val="28"/>
        </w:rPr>
        <w:t>Левые считают законным и справедливым, чтобы не частные фирмы, а государство своими финансовыми и производственными мощностями решало жилищную проблему страны с участием граждан.</w:t>
      </w:r>
    </w:p>
    <w:p>
      <w:pPr>
        <w:pStyle w:val="Normal"/>
        <w:spacing w:lineRule="auto" w:line="360"/>
        <w:ind w:firstLine="709"/>
        <w:jc w:val="both"/>
        <w:rPr>
          <w:sz w:val="28"/>
        </w:rPr>
      </w:pPr>
      <w:r>
        <w:rPr>
          <w:sz w:val="28"/>
        </w:rPr>
        <w:t xml:space="preserve">Левые считают несправедливым переход общественного транспорта в частные руки. Приватизация общественного транспорта узаконила непомерный и неподъемный для гражданина рост цен на каждую поездку, что привело к тому, что граждане не имеют возможности посетить родственников, поехать в отпуск, а расходы на городской транспорт уже стают непосильными для среднестатистической зарплаты гражданина. Левые вернут доступность общественного транспорта всем гражданам. </w:t>
      </w:r>
    </w:p>
    <w:p>
      <w:pPr>
        <w:pStyle w:val="Normal"/>
        <w:spacing w:lineRule="auto" w:line="360"/>
        <w:ind w:firstLine="709"/>
        <w:jc w:val="both"/>
        <w:rPr>
          <w:sz w:val="28"/>
        </w:rPr>
      </w:pPr>
      <w:r>
        <w:rPr>
          <w:sz w:val="28"/>
        </w:rPr>
        <w:t>Левые считают несправедливым и незаконным сокращение государственных лечебных учреждений с бесплатным, государством обеспеченным, режимом обслуживания. Происходит отсечение граждан от медицины. Миллионы граждан не имеют фактического доступа ни к врачам, ни к медикаментам. Это породило резкое, за время реформ, ухудшение состояния здоровья населения. Вернулись, уже преодоленные в советское время, инфекционные болезни – туберкулез, гепатит, корь, скарлатина, дифтерия, коклюш и другие. Это несправедливо и опасно, это угроза развитию народа Украины. Левые вернут каждому гражданину Украины полное, обеспеченное бесплатное медицинское обслуживание.</w:t>
      </w:r>
    </w:p>
    <w:p>
      <w:pPr>
        <w:pStyle w:val="Normal"/>
        <w:spacing w:lineRule="auto" w:line="360"/>
        <w:ind w:firstLine="709"/>
        <w:jc w:val="both"/>
        <w:rPr>
          <w:sz w:val="28"/>
        </w:rPr>
      </w:pPr>
      <w:r>
        <w:rPr>
          <w:sz w:val="28"/>
        </w:rPr>
        <w:t>Левые считают несправедливым, что в то время, когда объекты общего достояния народа, целые  базовые отрасли промышленности, наполняют частные счета олигархов-нуворишей миллиардами валютных прибылей рядовые граждане страны должны по рыночным ценам 100 % оплачивать стоимость жилья и коммунальных услуг. Государство, обладая собственностью на базовые отрасли промышленности, дотировало коммунальные платежи граждан и тем самым делало доступными по ценам коммунальные платежи даже семьям с низкими доходами. После приватизации базовых отраслей промышленности водки и табака государство переложило на граждан все расходы по коммунальным платежам не обязав субъектов всех форм собственности индексировать (увеличить) зарплату, пенсии и другие денежные выплаты на сумму роста стоимости коммунальных платежей. Это грубая несправедливость. Эта несправедливость усугубляется еще и тем, что все коммунальное оборудование пришло за последние 50 лет в аварийное состояние и граждан принуждают брать на себя расходы по его обновлению. Левые, придя к власти, вернут народу возможность платить за коммунальные платежи не более 10 % дохода семьи. Остальное будет дотироваться государством.</w:t>
      </w:r>
    </w:p>
    <w:p>
      <w:pPr>
        <w:pStyle w:val="Normal"/>
        <w:spacing w:lineRule="auto" w:line="360"/>
        <w:ind w:firstLine="709"/>
        <w:jc w:val="both"/>
        <w:rPr>
          <w:sz w:val="28"/>
        </w:rPr>
      </w:pPr>
      <w:r>
        <w:rPr>
          <w:sz w:val="28"/>
        </w:rPr>
        <w:t xml:space="preserve">Левые считают несправедливым социальное расслоение среди граждан Украины превышающее соотношение самых богатых и самых бедных один к четырем. Сегодня в Украине 10 % среднестатистических богатых имеют в 30 раз больше, чем 10 % среднестатистических бедных. Это привело к формированию в Украине двух народов, двух культур, двух враждебных классов: богатых и бедных. Вопиющая бедность одних и показное, демонстративное богатство других приводит к моральной деградации народа: бандитизм, наркомания, алкоголизация, неграмотность, жестокость, голод, бездомность – стали уделом бедных слоев населения. Особенно страдают дети. Социальное расслоение среди детей – это позор государства. </w:t>
      </w:r>
    </w:p>
    <w:p>
      <w:pPr>
        <w:pStyle w:val="Normal"/>
        <w:spacing w:lineRule="auto" w:line="360"/>
        <w:ind w:firstLine="709"/>
        <w:jc w:val="both"/>
        <w:rPr>
          <w:sz w:val="28"/>
        </w:rPr>
      </w:pPr>
      <w:r>
        <w:rPr>
          <w:sz w:val="28"/>
        </w:rPr>
        <w:t>Реформы демократов десятки тысяч детей сделали бездомными, неграмотными, обреченными на закономерную нищету, отупление и преждевременную смерть или ужасную деградацию. В справедливом государстве не может быть неухоженных необеспеченных детей. Все дети независимо от доходов родителей должны получать стандарт материальной и духовной обеспеченности для своего полноценного цивилизованного воспитания. Без такого похода к подрастающему поколению у народа нет будущего. Левые придя к власти вернут народу человеческое достоинство, а детям полноценное радостное детство. Справедливое распределение богатства – вот один из важнейших методов борьбы с бедностью.</w:t>
      </w:r>
    </w:p>
    <w:p>
      <w:pPr>
        <w:pStyle w:val="Normal"/>
        <w:spacing w:lineRule="auto" w:line="360"/>
        <w:ind w:firstLine="709"/>
        <w:jc w:val="both"/>
        <w:rPr>
          <w:sz w:val="28"/>
        </w:rPr>
      </w:pPr>
      <w:r>
        <w:rPr>
          <w:sz w:val="28"/>
        </w:rPr>
        <w:t xml:space="preserve">Левые считают острейшей несправедливостью лишение оппозиции возможности общаться с народом через официальные государственные средства массовой информации и, особенно, телевидение. Власть узурпировала СМИ и старается манипулировать массовым сознанием людей не говоря им правды о действительном положении дел в государстве и обществе. </w:t>
      </w:r>
    </w:p>
    <w:p>
      <w:pPr>
        <w:pStyle w:val="Normal"/>
        <w:spacing w:lineRule="auto" w:line="360"/>
        <w:ind w:firstLine="709"/>
        <w:jc w:val="both"/>
        <w:rPr>
          <w:sz w:val="28"/>
        </w:rPr>
      </w:pPr>
      <w:r>
        <w:rPr>
          <w:sz w:val="28"/>
        </w:rPr>
        <w:t>Полуправда, извращенная правда и откровенная ложь стали средством управления обществом при теперешней власти. Левые придя к власти установят подлинно демократический режим, при котором каждая политическая сила будет иметь возможность изложить свои идеи управления обществом.</w:t>
      </w:r>
    </w:p>
    <w:p>
      <w:pPr>
        <w:pStyle w:val="Normal"/>
        <w:spacing w:lineRule="auto" w:line="360"/>
        <w:ind w:firstLine="709"/>
        <w:jc w:val="both"/>
        <w:rPr>
          <w:sz w:val="28"/>
        </w:rPr>
      </w:pPr>
      <w:r>
        <w:rPr>
          <w:sz w:val="28"/>
        </w:rPr>
        <w:t>Левые считают несправедливым, что все государственные органы и органы местного самоуправления пронизаны коррупцией, а реформаторы, стоящие у власти, лицемерно обещают бороться с коррупцией не предпринимая никаких решительных мер борьбы с коррупцией. Коррупционеры обещают бороться с коррупцией. В то же время м ировая практика борьбы с коррупцией знает много реальных средств и методов борьбы с зарвавшимися чиновниками-коррупционерами. Но при любых средствах и методах необходима политическая воля высших должностных лиц государства. Ее нет. И не может быть, так как все, стоящие у власти используют государство для личного обогащения.</w:t>
      </w:r>
    </w:p>
    <w:p>
      <w:pPr>
        <w:pStyle w:val="Normal"/>
        <w:spacing w:lineRule="auto" w:line="360"/>
        <w:ind w:firstLine="709"/>
        <w:jc w:val="both"/>
        <w:rPr>
          <w:sz w:val="28"/>
        </w:rPr>
      </w:pPr>
      <w:r>
        <w:rPr>
          <w:sz w:val="28"/>
        </w:rPr>
        <w:t>Коррупция при реформаторах превратилась в средство управления. Это позор государства. Левые, придя к власти, не только искоренят массовую коррупцию, сведут ее к минимуму, но и заставят чиновников служить людям. У левых для этого хватит политической воли и мужества, чтобы во имя прав и свобод людей обуздать произвол чиновников.</w:t>
      </w:r>
    </w:p>
    <w:p>
      <w:pPr>
        <w:pStyle w:val="Normal"/>
        <w:spacing w:lineRule="auto" w:line="360"/>
        <w:ind w:firstLine="709"/>
        <w:jc w:val="both"/>
        <w:rPr>
          <w:sz w:val="28"/>
          <w:lang w:val="en-US"/>
        </w:rPr>
      </w:pPr>
      <w:r>
        <w:rPr>
          <w:sz w:val="28"/>
        </w:rPr>
        <w:t>Левые считают несправедливым такое состояние общества, когда власть не обеспечивает и не гарантирует конституционные права и свободы граждан. В Украине ни одно из конституционных прав граждан не реализовано в объеме и содержании конституционных деклараций, Между гражданами и властью в лице чиновников идет настоящая война за право. Каждый гражданин при соприкосновении с властью на местном или республиканском уровне постоянно в той или иной степени ощущает на себе произвол чиновников. С этой ежедневно повторяющейся в миллионах вариантов несправедливостью нельзя смириться.</w:t>
      </w:r>
    </w:p>
    <w:p>
      <w:pPr>
        <w:pStyle w:val="Normal"/>
        <w:spacing w:lineRule="auto" w:line="360"/>
        <w:jc w:val="both"/>
        <w:rPr>
          <w:sz w:val="28"/>
          <w:lang w:val="ru-RU"/>
        </w:rPr>
      </w:pPr>
      <w:r>
        <w:rPr>
          <w:sz w:val="28"/>
        </w:rPr>
        <w:t xml:space="preserve">          </w:t>
      </w:r>
      <w:r>
        <w:rPr>
          <w:sz w:val="28"/>
        </w:rPr>
        <w:t>Левые считают несправедливым лишение миллионов молодых людей будущего.Обреченность миллионов молодежи на постоянную бедность, необеспеченность и даже нищету, переходящие в следующие поколения,– несмываемый позор и преступление сегодняшней власти. Миллионы молодежи отрезаны от получения   профессии, не говоря уже о высшем образовании. Это несправедливо, когда талантливый и трудолюбивый, но бедный, не имеет возможности учиться, а богатый и ленивый получает по три диплома о высшем образовании, не освоив профессии. Это несправедливо, когда закончив вуз человек не имеет работы по специальности, не имеет жилья, а создав семью, обрекае себя на бедность и унижения. Левые, придя к власти, дадут молодежи образование, работу, жилье и создадут все условия для воспроизводства народа. Только молодежь может установить такое положение в обществе, когда рождаемость превышает смертность.Так было при социализме и так будет, когда левые придут к власти.</w:t>
      </w:r>
    </w:p>
    <w:p>
      <w:pPr>
        <w:pStyle w:val="Normal"/>
        <w:spacing w:lineRule="auto" w:line="360"/>
        <w:ind w:firstLine="709"/>
        <w:jc w:val="both"/>
        <w:rPr>
          <w:sz w:val="28"/>
        </w:rPr>
      </w:pPr>
      <w:r>
        <w:rPr>
          <w:sz w:val="28"/>
        </w:rPr>
        <w:t>Левые считают несправедливым культивирование властью этнического национализма, который противопоставляет народы, воспроизводит вражду и недоверие между людьми различных национальностей, мешает развитию национальных культур различных этносов в пределах единого государства. Многонациональная страна может исповедовать только идеологию гражданского национализма – патриотизма, ибо каждый человек независимо от национальности есть гражданин Украины, а значит патриот своей Родины. Несправедливым и вредным для национальных интересов есть попытка власти разорвать связи, ограничить отношения с исторически-родственными нам народами. Такой национализм ведет не только к кризису отношений между людьми, но и к прямым материальным и духовным национальным убыткам, к упадку славянской цивилизации, с учетом нашей родственной религии и культуры.</w:t>
      </w:r>
    </w:p>
    <w:p>
      <w:pPr>
        <w:pStyle w:val="Normal"/>
        <w:spacing w:lineRule="auto" w:line="360"/>
        <w:ind w:firstLine="709"/>
        <w:jc w:val="both"/>
        <w:rPr>
          <w:sz w:val="28"/>
        </w:rPr>
      </w:pPr>
      <w:r>
        <w:rPr>
          <w:sz w:val="28"/>
        </w:rPr>
        <w:t>Мы не можем игнорировать тот факт, что государства у славян могут быть независимыми и суверенными, но историческая судьба общая. Историческая справедливость, память, традиции, опыт требуют при обеспечении своего национального суверенитета быть в одном союзе. Это залог выживания в условиях тех тектонических трансформаций, которые несет с собой глобализация.</w:t>
      </w:r>
    </w:p>
    <w:p>
      <w:pPr>
        <w:pStyle w:val="Normal"/>
        <w:spacing w:lineRule="auto" w:line="360"/>
        <w:ind w:firstLine="709"/>
        <w:jc w:val="both"/>
        <w:rPr>
          <w:sz w:val="28"/>
        </w:rPr>
      </w:pPr>
      <w:r>
        <w:rPr>
          <w:sz w:val="28"/>
        </w:rPr>
        <w:t>Левые считают несправедливым попытки власти полностью отказаться от национального протекционизма в сфере экономики, торговли, производства и культуры. Открытое общество, которое так настойчиво пропагандируют западные идеологи есть способ закабаления экономически и политически слабых государств. Реформаторы до такой степени ослабили Украину, что есть реальная угроза национальной безопасности, практически по всем направлениям государственной политики. Существует реальная угроза потери фактического суверенитета, через экономическую зависимость Украины от иностранного капитала.</w:t>
      </w:r>
    </w:p>
    <w:p>
      <w:pPr>
        <w:pStyle w:val="Normal"/>
        <w:spacing w:lineRule="auto" w:line="360"/>
        <w:ind w:firstLine="709"/>
        <w:jc w:val="both"/>
        <w:rPr>
          <w:sz w:val="28"/>
        </w:rPr>
      </w:pPr>
      <w:r>
        <w:rPr>
          <w:sz w:val="28"/>
        </w:rPr>
        <w:t xml:space="preserve">Приватизация, а по существу передача базовых отраслей промышленности в руки иностранцев, что это, как не отказ от национального суверенитета. </w:t>
      </w:r>
    </w:p>
    <w:p>
      <w:pPr>
        <w:pStyle w:val="Normal"/>
        <w:spacing w:lineRule="auto" w:line="360"/>
        <w:ind w:firstLine="709"/>
        <w:jc w:val="both"/>
        <w:rPr>
          <w:sz w:val="28"/>
        </w:rPr>
      </w:pPr>
      <w:r>
        <w:rPr>
          <w:sz w:val="28"/>
        </w:rPr>
        <w:t>Левые считают несправедливым, что земля, принадлежащая каждому гражданину  Украины, законом выставлена на продажу, как товар. Продажа земли –  библейский грех, а в наше время – это грехопадение против собственного народа.Это лишение народа земли ради обогащения жадных нуворишей-реформаторов.Земля – общенародное достояние. Каждый желающий обрабатывать землю должен получить ее бесплатно в установленном законом размере и с правом наследования. Левые против захвата земли частными лицами, против латифундий, против лишения земли крестьян, против превращения крестьян в батраков. Левые за кооперацию на селе, за сильные семейные фермерские хозяйства, за народные предприятия на селе, за паритет цен, за доступные селу кредиты, за индустриализацию, информатизацию и культуру сельской жизни.</w:t>
      </w:r>
    </w:p>
    <w:p>
      <w:pPr>
        <w:pStyle w:val="Normal"/>
        <w:spacing w:lineRule="auto" w:line="360"/>
        <w:ind w:firstLine="709"/>
        <w:jc w:val="both"/>
        <w:rPr>
          <w:sz w:val="28"/>
        </w:rPr>
      </w:pPr>
      <w:r>
        <w:rPr>
          <w:sz w:val="28"/>
        </w:rPr>
        <w:t>Левые считают несправедливым, что Украина, входившая в десятку самых экономически развитых, образованных, культурных стран мира в результате управленческих реформ "демократов" превратилась в разоренную страну, переживающую "добу руины", оказалась на обочине социального и технического прогресса, по многим показателям человеческого развития среди самых отсталых государств планеты. Это национальное унижение и реформаторы должны понести ответственность за этот национальный позор. Левые считают несправедливым, что люди, пришедшие к власти в начале девяностых годов прошлого столетия, вот уже более 15 лет используют государственную власть для собственного обогащения, передавая ее от одного клана к другому. Назначение государственной власти: забота об общем благе, общем деле, общей цели благополучия народа забыто, унижено, растоптано. Это несправедливо, когда у народа нет своей власти.</w:t>
      </w:r>
    </w:p>
    <w:p>
      <w:pPr>
        <w:pStyle w:val="Normal"/>
        <w:spacing w:lineRule="auto" w:line="360"/>
        <w:ind w:firstLine="709"/>
        <w:jc w:val="both"/>
        <w:rPr/>
      </w:pPr>
      <w:r>
        <w:rPr>
          <w:sz w:val="28"/>
        </w:rPr>
        <w:t xml:space="preserve">Несправедливости, существующие в нашем теперешнем реформированном обществе, можно продолжать перечислять, но и сказанного достаточно, чтобы сформулировать цели </w:t>
      </w:r>
      <w:r>
        <w:rPr>
          <w:b/>
          <w:i/>
          <w:sz w:val="28"/>
        </w:rPr>
        <w:t>левого движения</w:t>
      </w:r>
      <w:r>
        <w:rPr>
          <w:sz w:val="28"/>
        </w:rPr>
        <w:t>:</w:t>
      </w:r>
    </w:p>
    <w:p>
      <w:pPr>
        <w:pStyle w:val="Normal"/>
        <w:numPr>
          <w:ilvl w:val="0"/>
          <w:numId w:val="3"/>
        </w:numPr>
        <w:spacing w:lineRule="auto" w:line="360"/>
        <w:jc w:val="both"/>
        <w:rPr>
          <w:sz w:val="28"/>
        </w:rPr>
      </w:pPr>
      <w:r>
        <w:rPr>
          <w:sz w:val="28"/>
        </w:rPr>
        <w:t>Утвердить в обществе принцип социальной справедливости как главный критерий деятельности государственных органов, чиновников и граждан. Рассматривать справедливость как национальную идею Украины.</w:t>
      </w:r>
    </w:p>
    <w:p>
      <w:pPr>
        <w:pStyle w:val="Normal"/>
        <w:numPr>
          <w:ilvl w:val="0"/>
          <w:numId w:val="3"/>
        </w:numPr>
        <w:spacing w:lineRule="auto" w:line="360"/>
        <w:jc w:val="both"/>
        <w:rPr>
          <w:sz w:val="28"/>
        </w:rPr>
      </w:pPr>
      <w:r>
        <w:rPr>
          <w:sz w:val="28"/>
        </w:rPr>
        <w:t>Очистить страну от коррупции, бандитизма и монополистов-олигархов. Произвести коренные качественные преобразования всех сфер жизни общества – экономики, политики, духовной культуры.</w:t>
      </w:r>
    </w:p>
    <w:p>
      <w:pPr>
        <w:pStyle w:val="Normal"/>
        <w:numPr>
          <w:ilvl w:val="0"/>
          <w:numId w:val="3"/>
        </w:numPr>
        <w:spacing w:lineRule="auto" w:line="360"/>
        <w:jc w:val="both"/>
        <w:rPr>
          <w:sz w:val="28"/>
        </w:rPr>
      </w:pPr>
      <w:r>
        <w:rPr>
          <w:sz w:val="28"/>
        </w:rPr>
        <w:t>Вернуть страну народу. Осуществить справедливое распределение общественного богатства. Прекратить приватизацию. Пересмотреть ее итоги. Прекратить торговлю землей. Национализировать базовые отрасли народного хозяйства. А именно: землю, полезные ископаемые, нефть, газ, нефтепереработку, энергетику, связь, химию, транспорт, металлургию, машиностроение, водку, табак и др. Создать неделимый, неприкосновенный фонд общенародной собственности – общее достояние народа Украины. Общим достоянием граждан Украины в каждом поселке, селе, городе объявить территории и объекты, используемые в интересах всех или большинства граждан данного населенного пункта. Восстановить в стране всю необходимую инфраструктуру клубов, библиотек, спортплощадок, стадионов, детских учреждений, учреждений науки и культуры. Сделать их доступными и бесплатными для народа.</w:t>
      </w:r>
    </w:p>
    <w:p>
      <w:pPr>
        <w:pStyle w:val="Normal"/>
        <w:numPr>
          <w:ilvl w:val="0"/>
          <w:numId w:val="3"/>
        </w:numPr>
        <w:spacing w:lineRule="auto" w:line="360"/>
        <w:jc w:val="both"/>
        <w:rPr>
          <w:sz w:val="28"/>
        </w:rPr>
      </w:pPr>
      <w:r>
        <w:rPr>
          <w:sz w:val="28"/>
        </w:rPr>
        <w:t>На базе национализированных базовых отраслей народного хозяйства ликвидировать в стране бедность, безработицу, беспризорность детей, убожество стариков и бесперспективность, отчаяние молодых. Добиться высокого уровня качества жизни граждан Украины, а именно: здоровья, высокого уровня рождаемости и продолжительности жизни, трудоспособности, материального достатка, хороших жилищных условий, полноценного питания, интересной работы, справедливости власти, доступности образования и здравоохранения, безопасности существования, экономического благополучия каждой семьи, стабильности и доступности цен на товары первой необходимости, энергоносители и ЖКХ. Каждой молодой семье, имеющей детей – квартиру, работу, детский садик, желанную профессию.</w:t>
      </w:r>
    </w:p>
    <w:p>
      <w:pPr>
        <w:pStyle w:val="Normal"/>
        <w:numPr>
          <w:ilvl w:val="0"/>
          <w:numId w:val="3"/>
        </w:numPr>
        <w:spacing w:lineRule="auto" w:line="360"/>
        <w:jc w:val="both"/>
        <w:rPr>
          <w:sz w:val="28"/>
        </w:rPr>
      </w:pPr>
      <w:r>
        <w:rPr>
          <w:sz w:val="28"/>
        </w:rPr>
        <w:t>Запретить поощрительную рекламу табака, спиртного, азартных игр, абортов, противозачаточных средств, распущенности, пороков и безнравственности, как источников деградации народа Украины.</w:t>
      </w:r>
    </w:p>
    <w:p>
      <w:pPr>
        <w:pStyle w:val="Normal"/>
        <w:numPr>
          <w:ilvl w:val="0"/>
          <w:numId w:val="3"/>
        </w:numPr>
        <w:spacing w:lineRule="auto" w:line="360"/>
        <w:jc w:val="both"/>
        <w:rPr>
          <w:sz w:val="28"/>
        </w:rPr>
      </w:pPr>
      <w:r>
        <w:rPr>
          <w:sz w:val="28"/>
        </w:rPr>
        <w:t>Добиться подлинной независимости Украины, утверждение ее реального государственного, народного и национального суверенитетов. Национальные интересы Украины, государственный протекционизм и защита интересов национального производителя – высшие критерии патриотизма и национального самосознания. Осуждать любые проявления сепаратизма и федерализации в Украине. Утвердить нейтральный статус Украины. Оборона страны возлагается на профессиональную армию и мобилизационную готовность всех граждан к отражению любой агрессии.</w:t>
      </w:r>
    </w:p>
    <w:p>
      <w:pPr>
        <w:pStyle w:val="Normal"/>
        <w:numPr>
          <w:ilvl w:val="0"/>
          <w:numId w:val="3"/>
        </w:numPr>
        <w:spacing w:lineRule="auto" w:line="360"/>
        <w:jc w:val="both"/>
        <w:rPr>
          <w:sz w:val="28"/>
        </w:rPr>
      </w:pPr>
      <w:r>
        <w:rPr>
          <w:sz w:val="28"/>
        </w:rPr>
        <w:t>Рассматривать союз славянских государств Украины, России и Беларуси как базовую основу безопасности и выживания в условиях глобализации и агрессивности как Запада, так и Востока.</w:t>
      </w:r>
    </w:p>
    <w:p>
      <w:pPr>
        <w:pStyle w:val="Normal"/>
        <w:numPr>
          <w:ilvl w:val="0"/>
          <w:numId w:val="3"/>
        </w:numPr>
        <w:spacing w:lineRule="auto" w:line="360"/>
        <w:jc w:val="both"/>
        <w:rPr>
          <w:sz w:val="28"/>
        </w:rPr>
      </w:pPr>
      <w:r>
        <w:rPr>
          <w:sz w:val="28"/>
        </w:rPr>
        <w:t>Всемерно поощрять развитие в стране коллективных форм собственности и организации труда: кооперативов, народных предприятий, артелей, акционерных товариществ с установлением предела концентрации количества акций в одних руках. Всемерно поддерживать развитие трудовой частной собственности, семейное дело, малое и среднее предпринимательство, где собственник и труженик объединяются в одном лице.</w:t>
      </w:r>
    </w:p>
    <w:p>
      <w:pPr>
        <w:pStyle w:val="Normal"/>
        <w:numPr>
          <w:ilvl w:val="0"/>
          <w:numId w:val="3"/>
        </w:numPr>
        <w:spacing w:lineRule="auto" w:line="360"/>
        <w:jc w:val="both"/>
        <w:rPr>
          <w:sz w:val="28"/>
        </w:rPr>
      </w:pPr>
      <w:r>
        <w:rPr>
          <w:sz w:val="28"/>
        </w:rPr>
        <w:t>Законодательно сформировать в Украине реальное полное самоуправление народа в лице Советов. Все начальники избираемы и занимают выборные должности не более 2-х сроков подряд. Избиратели имеют право отзыва выборных должностных лиц в установленном законом порядке. Ликвидировать бессрочное избрание на должность судьи. Председатели судов избираются на один срок.</w:t>
      </w:r>
    </w:p>
    <w:p>
      <w:pPr>
        <w:pStyle w:val="Normal"/>
        <w:numPr>
          <w:ilvl w:val="0"/>
          <w:numId w:val="3"/>
        </w:numPr>
        <w:spacing w:lineRule="auto" w:line="360"/>
        <w:jc w:val="both"/>
        <w:rPr>
          <w:sz w:val="28"/>
        </w:rPr>
      </w:pPr>
      <w:r>
        <w:rPr>
          <w:sz w:val="28"/>
        </w:rPr>
        <w:t xml:space="preserve">Учредить в Украине независимую контрольную власть в лице специального органа с полномочиями проверять деятельность любых органов и чиновников, включая высших должностных лиц государства. Превратить этот орган в специальный инструмент постоянной тотальной всеохватывающей борьбы с коррупцией. </w:t>
      </w:r>
    </w:p>
    <w:p>
      <w:pPr>
        <w:pStyle w:val="Normal"/>
        <w:numPr>
          <w:ilvl w:val="0"/>
          <w:numId w:val="3"/>
        </w:numPr>
        <w:spacing w:lineRule="auto" w:line="360"/>
        <w:jc w:val="both"/>
        <w:rPr>
          <w:sz w:val="28"/>
        </w:rPr>
      </w:pPr>
      <w:r>
        <w:rPr>
          <w:sz w:val="28"/>
        </w:rPr>
        <w:t>Восстановить в стране смертную казнь за умышленные убийства, измену Родине и предательство в интересах других государств. Всех завербованных иностранными спецслужбами – к ответу перед народом Украины.</w:t>
      </w:r>
    </w:p>
    <w:p>
      <w:pPr>
        <w:pStyle w:val="Normal"/>
        <w:numPr>
          <w:ilvl w:val="0"/>
          <w:numId w:val="3"/>
        </w:numPr>
        <w:spacing w:lineRule="auto" w:line="360"/>
        <w:jc w:val="both"/>
        <w:rPr>
          <w:sz w:val="28"/>
        </w:rPr>
      </w:pPr>
      <w:r>
        <w:rPr>
          <w:sz w:val="28"/>
        </w:rPr>
        <w:t>Запретить деятельность в Украине всех тайных, полутайных и закрытых обществ и организаций. Рассматривать такие общества и организации как источник опасности для государственности Украины.</w:t>
      </w:r>
    </w:p>
    <w:p>
      <w:pPr>
        <w:pStyle w:val="Normal"/>
        <w:numPr>
          <w:ilvl w:val="0"/>
          <w:numId w:val="3"/>
        </w:numPr>
        <w:spacing w:lineRule="auto" w:line="360"/>
        <w:jc w:val="both"/>
        <w:rPr>
          <w:sz w:val="28"/>
        </w:rPr>
      </w:pPr>
      <w:r>
        <w:rPr>
          <w:sz w:val="28"/>
        </w:rPr>
        <w:t>Богатых силой закона заставить делиться с бедными. Установить повышенный прогрессивный подоходный налог для лиц с высокими доходами. Установить соответствие доходов и расходов всех чиновников. Все чрезмерно крупные поместья, особняки, квартиры, сверх дорогие автомобили, яхты и другие предметы роскоши подлежат повышенному налогообложению.</w:t>
      </w:r>
    </w:p>
    <w:p>
      <w:pPr>
        <w:pStyle w:val="Normal"/>
        <w:spacing w:lineRule="auto" w:line="360"/>
        <w:ind w:firstLine="709"/>
        <w:jc w:val="both"/>
        <w:rPr>
          <w:sz w:val="28"/>
        </w:rPr>
      </w:pPr>
      <w:r>
        <w:rPr>
          <w:sz w:val="28"/>
        </w:rPr>
      </w:r>
      <w:r>
        <w:br w:type="page"/>
      </w:r>
    </w:p>
    <w:p>
      <w:pPr>
        <w:pStyle w:val="Normal"/>
        <w:spacing w:lineRule="auto" w:line="360"/>
        <w:jc w:val="center"/>
        <w:rPr>
          <w:b/>
          <w:b/>
          <w:sz w:val="32"/>
        </w:rPr>
      </w:pPr>
      <w:r>
        <w:rPr>
          <w:b/>
          <w:sz w:val="32"/>
        </w:rPr>
        <w:t>Р А З Д Е Л   II</w:t>
      </w:r>
    </w:p>
    <w:p>
      <w:pPr>
        <w:pStyle w:val="Normal"/>
        <w:spacing w:lineRule="auto" w:line="360"/>
        <w:jc w:val="center"/>
        <w:rPr>
          <w:b/>
          <w:b/>
          <w:sz w:val="32"/>
        </w:rPr>
      </w:pPr>
      <w:r>
        <w:rPr>
          <w:b/>
          <w:sz w:val="32"/>
        </w:rPr>
        <w:t>Экономические, политические и социальные</w:t>
      </w:r>
    </w:p>
    <w:p>
      <w:pPr>
        <w:pStyle w:val="Normal"/>
        <w:spacing w:lineRule="auto" w:line="360"/>
        <w:jc w:val="center"/>
        <w:rPr>
          <w:b/>
          <w:b/>
          <w:sz w:val="32"/>
        </w:rPr>
      </w:pPr>
      <w:r>
        <w:rPr>
          <w:b/>
          <w:sz w:val="32"/>
        </w:rPr>
        <w:t>предпосылки левого движения</w:t>
      </w:r>
    </w:p>
    <w:p>
      <w:pPr>
        <w:pStyle w:val="Normal"/>
        <w:spacing w:lineRule="auto" w:line="360"/>
        <w:ind w:firstLine="709"/>
        <w:jc w:val="both"/>
        <w:rPr>
          <w:b/>
          <w:b/>
          <w:sz w:val="28"/>
        </w:rPr>
      </w:pPr>
      <w:r>
        <w:rPr>
          <w:b/>
          <w:sz w:val="28"/>
        </w:rPr>
      </w:r>
    </w:p>
    <w:p>
      <w:pPr>
        <w:pStyle w:val="2"/>
        <w:rPr/>
      </w:pPr>
      <w:r>
        <w:rPr/>
        <w:t xml:space="preserve">Известно, что предпосылка – это предварительное условие, исходный пункт, отправное положение какого-либо социального явления или рассуждения. </w:t>
      </w:r>
    </w:p>
    <w:p>
      <w:pPr>
        <w:pStyle w:val="Normal"/>
        <w:spacing w:lineRule="auto" w:line="360"/>
        <w:ind w:firstLine="709"/>
        <w:jc w:val="both"/>
        <w:rPr>
          <w:sz w:val="28"/>
        </w:rPr>
      </w:pPr>
      <w:r>
        <w:rPr>
          <w:sz w:val="28"/>
        </w:rPr>
        <w:t>Предпосылки левого движения современной Украины коренятся в истоках борьбы народа Украины за независимость времен Б. Хмельницкого под лозунгом: «Украина – без холопа и пана», Октябрьской революции 1917 года, когда за левыми идеями пошли миллионы людей, совершили революцию, завоевали государственную власть, отстояли ее в гражданской войне, по существу, войне богатых с бедными, утвердили социалистический строй в немыслимо трудных условиях разрухи и классовой борьбы, защитили его в Великой Отечественной войне, восстановили разрушенное войной хозяйство и вышли на широкие возможности нового социального строя, но были остановлены предательством своих вождей и всей мощью буржуазной олигархии Запада.</w:t>
      </w:r>
    </w:p>
    <w:p>
      <w:pPr>
        <w:pStyle w:val="Normal"/>
        <w:spacing w:lineRule="auto" w:line="360"/>
        <w:ind w:firstLine="709"/>
        <w:jc w:val="both"/>
        <w:rPr>
          <w:sz w:val="28"/>
        </w:rPr>
      </w:pPr>
      <w:r>
        <w:rPr>
          <w:sz w:val="28"/>
        </w:rPr>
        <w:t>Миллионы людей во всем мире не только верили в левые идеи, но и требовали воплощения их на практике. И сегодня, революционное знание левых идей смело подняли левые стран Латинской Америки, во главе со своими мужественными лидерами. Это факт, что все достижения социального государства в странах Запада есть воплощение в жизнь левых идей, требований и ожиданий.</w:t>
      </w:r>
    </w:p>
    <w:p>
      <w:pPr>
        <w:pStyle w:val="Normal"/>
        <w:spacing w:lineRule="auto" w:line="360"/>
        <w:ind w:firstLine="709"/>
        <w:jc w:val="both"/>
        <w:rPr>
          <w:sz w:val="28"/>
        </w:rPr>
      </w:pPr>
      <w:r>
        <w:rPr>
          <w:sz w:val="28"/>
        </w:rPr>
        <w:t>Пример социальных завоеваний СССР побуждал, перед угрозой массовой революции, западный буржуазный истэблишмент снимать остроту протестного напора работников наемного труда социальными уступками, вплоть до программного строительства социального государства. Эту реальность следует признать как свершившийся факт, а признавая, понять, что левые идеи в силу их социальной справедливости востребованы и всегда будут востребованы миллионами людей наемного труда, угнетенными и эксплуатируемыми. Подлый, коварный государственный переворот 1991 года есть реванш правых, есть попытка уничтожить левые идеи, есть попытка расправы с принципом социальной справедливости, есть попытка убить в народе веру в возможность завоевания благосостояния и высокого качества жизни для абсолютного большинства народа.</w:t>
      </w:r>
    </w:p>
    <w:p>
      <w:pPr>
        <w:pStyle w:val="Normal"/>
        <w:spacing w:lineRule="auto" w:line="360"/>
        <w:ind w:firstLine="709"/>
        <w:jc w:val="both"/>
        <w:rPr>
          <w:sz w:val="28"/>
        </w:rPr>
      </w:pPr>
      <w:r>
        <w:rPr>
          <w:sz w:val="28"/>
        </w:rPr>
        <w:t>В 1991 году контрреволюция правых сделала вызов обществу. И теперь общество обязано среагировать, дать отклик на поступивший вызов.</w:t>
      </w:r>
    </w:p>
    <w:p>
      <w:pPr>
        <w:pStyle w:val="Normal"/>
        <w:spacing w:lineRule="auto" w:line="360"/>
        <w:ind w:firstLine="709"/>
        <w:jc w:val="both"/>
        <w:rPr>
          <w:sz w:val="28"/>
        </w:rPr>
      </w:pPr>
      <w:r>
        <w:rPr>
          <w:sz w:val="28"/>
        </w:rPr>
        <w:t>На сегодняшний день, сам факт изменения социального строя в Украине в 1990-91 годах не получил еще ни в научной, ни в публицистической литературе должного анализа и необходимой юридической, политической, политэкономической и социологической оценки. А такая оценка крайне актуальна и необходима, ибо без такой оценки мы не знаем общество, в котором живем. И наша управленческая элита есть слепые поводыри слепых охлократических, обывательских  толп, неизбежно ведущих народ в пропасть социальной катастрофы.</w:t>
      </w:r>
    </w:p>
    <w:p>
      <w:pPr>
        <w:pStyle w:val="TextBodyIndent"/>
        <w:rPr/>
      </w:pPr>
      <w:r>
        <w:rPr/>
        <w:t>Между тем проблема социального строя в Украине остается открытой, и не решенной по сей день, хотя все уже осведомлены и уверены в том, что в Украине победил капитализм и господствующим классом, формирующим государственную власть и всю систему общественных отношений, есть буржуазия, т. е. прежде всего крупные частные собственники. С точки зрения реальности это можно признать фактом. Но законен ли этот факт по критерию легальности и легитимности государственной власти и социального строя перед народом Украины. Согласен ли народ с новыми порядками? Отвечает ли данный социальный строй интересам подавляющего большинства граждан Украины? Кто и когда задавался этими вопросами? Спрашивали народ политики, депутаты, чиновники, ученые, президенты с премьерами о необходимости и возможности изменения социального строя и перехода от социализма к капитализму?</w:t>
      </w:r>
    </w:p>
    <w:p>
      <w:pPr>
        <w:pStyle w:val="Normal"/>
        <w:shd w:fill="FFFFFF" w:val="clear"/>
        <w:spacing w:lineRule="auto" w:line="360"/>
        <w:ind w:firstLine="709"/>
        <w:jc w:val="both"/>
        <w:rPr>
          <w:sz w:val="28"/>
        </w:rPr>
      </w:pPr>
      <w:r>
        <w:rPr>
          <w:color w:val="000000"/>
          <w:sz w:val="28"/>
        </w:rPr>
        <w:t xml:space="preserve">А ведь Конституция Украины в статье 5 прямо указывает, что единым источником власти в Украине является народ. И право определять и изменять конституционный строй в Украине принадлежит народу и не может быть узурпировано государством, его органами или должностными лицами. Что это означает? Это означает, что в Украине ни парламент, ни президент, ни правительство своими решениями без согласия народа не имеют права изменять конституционно-правовые основы общественного строя, включая экономические, политические, социальные, культурно-духовные отношения, особенно отношения собственности и конституционно-правового статуса человека. </w:t>
      </w:r>
    </w:p>
    <w:p>
      <w:pPr>
        <w:pStyle w:val="Normal"/>
        <w:shd w:fill="FFFFFF" w:val="clear"/>
        <w:spacing w:lineRule="auto" w:line="360"/>
        <w:ind w:firstLine="709"/>
        <w:jc w:val="both"/>
        <w:rPr>
          <w:sz w:val="28"/>
        </w:rPr>
      </w:pPr>
      <w:r>
        <w:rPr>
          <w:color w:val="000000"/>
          <w:sz w:val="28"/>
        </w:rPr>
        <w:t>Однако факт реального изменения общественного строя в Украине, без согласия народа, вопреки конституционно-правовым принципам, признанным мировым сообществом, состоялся, и теперь, воленс-ноленс возникает и академический практический вопрос о легальности и легитимности государственной власти в Украине конца XX – начала XXI века. С точки зрения содержания Конституции Украины, принципов суверенитета народа можно смело утверждать, что власть в Украине в 1991 году у народа была узурпирована правящей тогда партийной, советской, комсомольской, военной номенклатурой и криминалитетом.</w:t>
      </w:r>
    </w:p>
    <w:p>
      <w:pPr>
        <w:pStyle w:val="Normal"/>
        <w:shd w:fill="FFFFFF" w:val="clear"/>
        <w:spacing w:lineRule="auto" w:line="360"/>
        <w:ind w:firstLine="709"/>
        <w:jc w:val="both"/>
        <w:rPr>
          <w:sz w:val="28"/>
        </w:rPr>
      </w:pPr>
      <w:r>
        <w:rPr>
          <w:color w:val="000000"/>
          <w:sz w:val="28"/>
        </w:rPr>
        <w:t>Вместе с тем, всякая узурпация власти есть дело воровское, противоправное и за него рано или поздно придется отвечать и восстанавливать торжество закона.</w:t>
      </w:r>
    </w:p>
    <w:p>
      <w:pPr>
        <w:pStyle w:val="Normal"/>
        <w:shd w:fill="FFFFFF" w:val="clear"/>
        <w:spacing w:lineRule="auto" w:line="360"/>
        <w:ind w:firstLine="709"/>
        <w:jc w:val="both"/>
        <w:rPr>
          <w:sz w:val="28"/>
        </w:rPr>
      </w:pPr>
      <w:r>
        <w:rPr>
          <w:color w:val="000000"/>
          <w:sz w:val="28"/>
        </w:rPr>
        <w:t>Поэтому проблема легальности и легитимности сегодняшней государственной власти в Украине на фоне громадной хозяйственной разрухи, бедности людей, неприкрытой нищеты и бесперспективности выхода из постоянного системного кризиса особенно актуальна и даже злободневна. Ибо речь идет о возврате власти народу Украины, о согласии или несогласии большинства народа с теми изменениями, которые произошли в Украине за последние 15 лет.</w:t>
      </w:r>
    </w:p>
    <w:p>
      <w:pPr>
        <w:pStyle w:val="Normal"/>
        <w:shd w:fill="FFFFFF" w:val="clear"/>
        <w:spacing w:lineRule="auto" w:line="360"/>
        <w:ind w:firstLine="709"/>
        <w:jc w:val="both"/>
        <w:rPr>
          <w:sz w:val="28"/>
        </w:rPr>
      </w:pPr>
      <w:r>
        <w:rPr>
          <w:color w:val="000000"/>
          <w:sz w:val="28"/>
        </w:rPr>
        <w:t>Легализация государственной власти непосредственно связана с народным волеизъявлением, народным суверенитетом, как одним из принципов конституционного строя во всех демократических государствах. Это означает, что народ обладает социально-экономическими и политическими средствами для реального участия в управлении делами общества и государства. Это также означает, что единственным источником государственной власти является народ. От народа государственные органы получают власть и во имя народа, в интересах народа они обязаны употреблять, использовать государственную власть. Это очень важное положение, дающее возможность признать, что если государственная власть даже сформированная формально законным конституционным путем употребляется против народа, против его интересов, ограничивает права и свободы граждан, то она не может быть признана легальной. Это лжелегальная власть. В пользу этого вывода говорят те обстоятельства, что государственные органы и должностные лица получают свои полномочия на определенный срок. И народ, в результате выборов, передает лишь право на реализацию народного суверенитета в необходимых пределах. Сам же народный суверенитет неотчуждаем. Поэтому ни один «всенародно» избранный парламент или президент не является носителем суверенитета народа. Государственные органы и должностные лица лишь уполномочены осуществлять свою конституционную компетенцию в соответствии с волей народа. Еще одно важное замечание в связи с вопросом о легальности государственной власти состоит в том, что само право, включая Конституцию, не может быть узаконенным произволом. Право должно соответствовать идеям добра, справедливости, прав человека, демократии, общечеловеческим, общегуманным ценностям, традициям, обычаям и культуре конкретного общества.</w:t>
      </w:r>
    </w:p>
    <w:p>
      <w:pPr>
        <w:pStyle w:val="Normal"/>
        <w:shd w:fill="FFFFFF" w:val="clear"/>
        <w:spacing w:lineRule="auto" w:line="360"/>
        <w:ind w:firstLine="709"/>
        <w:jc w:val="both"/>
        <w:rPr>
          <w:sz w:val="28"/>
        </w:rPr>
      </w:pPr>
      <w:r>
        <w:rPr>
          <w:color w:val="000000"/>
          <w:sz w:val="28"/>
        </w:rPr>
        <w:t>Потому что народ, формируя власть, передает своим представителям только полномочия по реализации своего суверенитета в установленных Конституцией пределах. Значит представители народа, осуществляющие государственную власть во-первых осуществляют ее только в течении установленного строка, и во-вторых, по содержанию, в пределах установленных Конституцией. Что это значит? Это означает, что без согласия народа данные представители не могут изменить коренные, основополагающие принципы Конституции. Например, будет абсолютно нелегальным, незаконным внесением парламентом в Конституцию таких поправок, которые изменяют социальный строй данного государства, лишают граждан или народ в целом собственности, изменяют символику государства, форму государственного устройства, политический режим. Государственная власть, вносящая такие перемены в общество без согласия большинства граждан страны, их волеизъявления, должна считаться нелегальной, незаконной. Да, легализация государственной власти понятие юридическое. Оно требует поддержки своих действий, решений правом, прежде всего Конституцией. И обоснование властных полномочий определяется юридическими актами, процедурами, правовыми отношениями. Однако это не значит, что через конституцию или конституционные законы допустимо легализовывать антинародную, антидемократическую, узурпаторскую, террористическую государственную власть. По форме правильно, а по существу, издевательство, такая формула не применима для легализации власти, потому что для легализации необходима воля большинства народа, его согласие и поддержка.</w:t>
      </w:r>
    </w:p>
    <w:p>
      <w:pPr>
        <w:pStyle w:val="Normal"/>
        <w:shd w:fill="FFFFFF" w:val="clear"/>
        <w:spacing w:lineRule="auto" w:line="360"/>
        <w:ind w:firstLine="709"/>
        <w:jc w:val="both"/>
        <w:rPr>
          <w:sz w:val="28"/>
        </w:rPr>
      </w:pPr>
      <w:r>
        <w:rPr>
          <w:color w:val="000000"/>
          <w:sz w:val="28"/>
        </w:rPr>
        <w:t>При этом народ должен проявлять свою поддержку сознательно, без манипуляций сознанием, без извращения его воли.</w:t>
      </w:r>
    </w:p>
    <w:p>
      <w:pPr>
        <w:pStyle w:val="Normal"/>
        <w:shd w:fill="FFFFFF" w:val="clear"/>
        <w:spacing w:lineRule="auto" w:line="360"/>
        <w:ind w:firstLine="709"/>
        <w:jc w:val="both"/>
        <w:rPr>
          <w:sz w:val="28"/>
        </w:rPr>
      </w:pPr>
      <w:r>
        <w:rPr>
          <w:color w:val="000000"/>
          <w:sz w:val="28"/>
        </w:rPr>
        <w:t>Если Конституция существует, но она закрепляет режим, противоречащий интересам народа, то такой режим, такая государственная власть, имеет ложную легализацию, лжелегализацию.</w:t>
      </w:r>
    </w:p>
    <w:p>
      <w:pPr>
        <w:pStyle w:val="Normal"/>
        <w:shd w:fill="FFFFFF" w:val="clear"/>
        <w:spacing w:lineRule="auto" w:line="360"/>
        <w:ind w:firstLine="709"/>
        <w:jc w:val="both"/>
        <w:rPr>
          <w:sz w:val="28"/>
        </w:rPr>
      </w:pPr>
      <w:r>
        <w:rPr>
          <w:color w:val="000000"/>
          <w:sz w:val="28"/>
        </w:rPr>
        <w:t>Следует признать лжелегальной и такую государственную власть, которая путём изменений в Конституции явно ухудшает, социально-экономическое положение большинства народа, вводит политический и правовой режим в интересах узкого социального слоя, например, крупных собственников, игнорируя интересы подавляющего большинства населения.</w:t>
      </w:r>
    </w:p>
    <w:p>
      <w:pPr>
        <w:pStyle w:val="Normal"/>
        <w:shd w:fill="FFFFFF" w:val="clear"/>
        <w:spacing w:lineRule="auto" w:line="360"/>
        <w:ind w:firstLine="709"/>
        <w:jc w:val="both"/>
        <w:rPr>
          <w:sz w:val="28"/>
        </w:rPr>
      </w:pPr>
      <w:r>
        <w:rPr>
          <w:color w:val="000000"/>
          <w:sz w:val="28"/>
        </w:rPr>
        <w:t>Надо всегда не выпускать из внимания тот факт, что любая Конституция пишется под определенный социальный строй, политический режим, идеологию тех сил, которые пришли к власти в результате исхода социально-классовой борьбы. В реальности государство, государственная власть никогда не бывает беспристрастной. Она всегда выражает и защищает интересы конкретных классов, чаще всего в условиях капитализма, привилегированной элиты, небольшого социального слоя крупной буржуазии. Сказки о том, что современное социально-правовое государство есть выразитель интересов «среднего» класса всегда желающего стабильности по принципу «если бы не стало хуже» – не выдерживает испытания практикой. Эти сказки опровергаются тем фактом, что даже в самых развитых капиталистических странах правит крупный капитал, прежде всего в своих интересах. Отмеченное обстоятельство указывает на то, что социальный слой, класс, которому удается хотя бы по формальным критериям дорваться до власти, всегда стремится выдать свой узкоэлитарный, узкокорыстный интерес за интерес всего общества. И, таким образом, наполнить государственную власть своим интересом, своими целями, методами, способами и средствами их достижения. Это, наблюдаемое во многих странах социально-политическое явление или обстоятельство существенно влияет на легальность власти.</w:t>
      </w:r>
    </w:p>
    <w:p>
      <w:pPr>
        <w:pStyle w:val="Normal"/>
        <w:shd w:fill="FFFFFF" w:val="clear"/>
        <w:spacing w:lineRule="auto" w:line="360"/>
        <w:ind w:firstLine="709"/>
        <w:jc w:val="both"/>
        <w:rPr>
          <w:sz w:val="28"/>
        </w:rPr>
      </w:pPr>
      <w:r>
        <w:rPr>
          <w:color w:val="000000"/>
          <w:sz w:val="28"/>
        </w:rPr>
        <w:t>В классовом государстве нет, и не может быть, по природе буржуазного социального строя всеобщего блага. Когда говорят о всеобщем благе, хочется спросить: «для какого класса?». Ведь буржуазное общество мы и называем буржуазным по той причине, что там правит буржуазия, и все лучшие блага достаются, прежде всего, ей, а не всему обществу. Думаю, прав К.С. Гаджиев, подчеркивающий, что «было бы чистейшей воды лукавством утверждать, что государство в одинаковой мере служит интересам, потребностям, нуждам всех слоев, классов, групп, категорий населения. Никогда нельзя забывать ту банальную истину, что общество не гомогенное образование – оно состоит из разнородных конфликтующих социально-политических сил, обладающих разным весом и влиянием, потребностями и интересами, разными, так сказать, весовыми категориями. Поэтому при любой форме государственного правления, в том числе и демократической, будут члены общества или граждане, более или менее разные... Власть имеет иерархическую природу и, на протяжении всей истории, она часто служила интересам отдельных личностей, групп, классов, кланов, династий».</w:t>
      </w:r>
    </w:p>
    <w:p>
      <w:pPr>
        <w:pStyle w:val="Normal"/>
        <w:shd w:fill="FFFFFF" w:val="clear"/>
        <w:spacing w:lineRule="auto" w:line="360"/>
        <w:ind w:firstLine="709"/>
        <w:jc w:val="both"/>
        <w:rPr>
          <w:sz w:val="28"/>
        </w:rPr>
      </w:pPr>
      <w:r>
        <w:rPr>
          <w:color w:val="000000"/>
          <w:sz w:val="28"/>
        </w:rPr>
        <w:t>Конечно, любая государственная власть утверждает, что она выражает интересы народа или его большинства. Однако именно это обстоятельство дает наибольше возможностей для злоупотребления властью. Как проверить утверждение власти о том, что она выражает интересы большинства?</w:t>
      </w:r>
    </w:p>
    <w:p>
      <w:pPr>
        <w:pStyle w:val="Normal"/>
        <w:shd w:fill="FFFFFF" w:val="clear"/>
        <w:spacing w:lineRule="auto" w:line="360"/>
        <w:ind w:firstLine="709"/>
        <w:jc w:val="both"/>
        <w:rPr>
          <w:sz w:val="28"/>
        </w:rPr>
      </w:pPr>
      <w:r>
        <w:rPr>
          <w:color w:val="000000"/>
          <w:sz w:val="28"/>
        </w:rPr>
        <w:t>Ни социология, ни политология, ни другие гуманитарные науки еще, к сожалению, совершенного, вызывающего доверия, научного инструментария для определения того, чьи интересы выражает власть, не дали. Это становится причиной массовых и частых спекуляций со стороны власти по поводу своего авторитета, рейтингов и легитимности. И это не случайно. Потому, что любая власть стремится, во-первых, выдать свой интерес как всеобщий интерес, но при этом не следует забывать, что она выражает, прежде всего, интересы господствующего класса, и, во-вторых, признание, поддержка со стороны населения государственной власти всегда носит неполный, урезанный характер, даже когда власть поддерживает большинство. И объясняется это тем, что даже когда власть имеет сильную поддержку по одному вопросу, даже важнейшему вопросу для общества в данный период, по другим вопросам власть может находиться в конфронтации с отдельными социальными группами, слоями, не исключено, классами.</w:t>
      </w:r>
    </w:p>
    <w:p>
      <w:pPr>
        <w:pStyle w:val="Normal"/>
        <w:shd w:fill="FFFFFF" w:val="clear"/>
        <w:spacing w:lineRule="auto" w:line="360"/>
        <w:ind w:firstLine="709"/>
        <w:jc w:val="both"/>
        <w:rPr>
          <w:sz w:val="28"/>
        </w:rPr>
      </w:pPr>
      <w:r>
        <w:rPr>
          <w:color w:val="000000"/>
          <w:sz w:val="28"/>
        </w:rPr>
        <w:t>Следует отметить, что независимость Украины была легализована (узаконена) двумя документами, имеющими уровень конституционной значимости: это Декларация о государственном суверенитете (1990 г.) и Акте провозглашения независимости Украины (1991 г.).</w:t>
      </w:r>
    </w:p>
    <w:p>
      <w:pPr>
        <w:pStyle w:val="Normal"/>
        <w:shd w:fill="FFFFFF" w:val="clear"/>
        <w:spacing w:lineRule="auto" w:line="360"/>
        <w:ind w:firstLine="709"/>
        <w:jc w:val="both"/>
        <w:rPr>
          <w:sz w:val="28"/>
        </w:rPr>
      </w:pPr>
      <w:r>
        <w:rPr>
          <w:color w:val="000000"/>
          <w:sz w:val="28"/>
        </w:rPr>
        <w:t>Оба документа приняты Верховной Радой Украинской Советской Социалистической Республики. Для рассмотрения вопроса о легальности и легитимности государственной власти в Украине после принятия этих актов очень важен факт, что данное провозглашение независимости состоялось в пределах деятельности социалистического государства. Оба исторических важнейших документа провозгласили суверенитет и независимость социалистического государства Украина.</w:t>
      </w:r>
    </w:p>
    <w:p>
      <w:pPr>
        <w:pStyle w:val="Normal"/>
        <w:shd w:fill="FFFFFF" w:val="clear"/>
        <w:spacing w:lineRule="auto" w:line="360"/>
        <w:ind w:firstLine="709"/>
        <w:jc w:val="both"/>
        <w:rPr>
          <w:sz w:val="28"/>
        </w:rPr>
      </w:pPr>
      <w:r>
        <w:rPr>
          <w:color w:val="000000"/>
          <w:sz w:val="28"/>
        </w:rPr>
        <w:t>Государственный строй, согласно данных документов, в независимой Украине оставался социалистическим. И большинство граждан Украины разделяло и поддерживало содержание этих документов, не замечая в них угрозы социалистическому строю республики. Легальность и легитимность этих документов обеспечивалась именно тем обстоятельством, что граждане были уверены, что Украина остается социалистическим государством. А это означало, что земля, ее недра и основные средства производства в общенародной государственной собственности. И каждый гражданин должен иметь возможность пользоваться достоянием республики в удовлетворении своих необходимых потребностей и интересов. К тому времени, в Украине, действовала Конституция УССР, которая была Основным Законом для государственной власти в Украине. Государственная власть в лице парламента или правительства, а потом и президента не имела права без согласия народа существенно, на уровне изменения социального строя, изменять Конституцию, так как в ст. 2 было сказано, что вся власть в Украинской ССР принадлежит народу. И, несмотря на то, что народ осуществляет государственную власть через Рады народных депутатов, ст. 4 Конституции УССР закрепляла положение, что все государственные и общественные организации, должностные лица обязаны выполнять требования Конституции, а важнейшие вопросы государственной жизни выносятся на всенародное обсуждение и всенародное голосование (референдум).</w:t>
      </w:r>
    </w:p>
    <w:p>
      <w:pPr>
        <w:pStyle w:val="Normal"/>
        <w:shd w:fill="FFFFFF" w:val="clear"/>
        <w:spacing w:lineRule="auto" w:line="360"/>
        <w:ind w:firstLine="709"/>
        <w:jc w:val="both"/>
        <w:rPr>
          <w:sz w:val="28"/>
        </w:rPr>
      </w:pPr>
      <w:r>
        <w:rPr>
          <w:color w:val="000000"/>
          <w:sz w:val="28"/>
        </w:rPr>
        <w:t>Следовательно, изменять Конституцию УССР можно было, в соответствии с требованиями легальности, только обратившись к народу, поставив вопрос об изменении государственного строя на всенародное обсуждение и голосование. Однако этого не произошло. Государственная власть в лице Верховной Рады по отношению к социальному строю и волеизъявлению народа пошла иным путем, путем узурпации права на изменение общественного строя в Украине. Через принятие целого ряда простых законов 450 депутатов решали судьбу 52 миллионов граждан Украины, не спрашивая у них на это согласия. Депутатов избрали в парламент Советской социалистической Украины, а они приняли решения об отмене социализма и перехода к капитализму, вопреки воле и ожиданиям народа. Главным двигателем этих радикальных и пагубных для Украины изменений был, несомненно, интерес правящей тогда партийной, советской, комсомольской, военной номенклатуры и теневого криминального капитала к частному присвоению государственной собственности, которую объявили, вопреки положениям Конституции УССР, ничьей. Это утверждение полностью противоречило действовавшей тогда Конституции УССР, где в ст. 11 было сказано, что государственная собственность есть общее достояние народа.</w:t>
      </w:r>
    </w:p>
    <w:p>
      <w:pPr>
        <w:pStyle w:val="Normal"/>
        <w:shd w:fill="FFFFFF" w:val="clear"/>
        <w:spacing w:lineRule="auto" w:line="360"/>
        <w:ind w:firstLine="709"/>
        <w:jc w:val="both"/>
        <w:rPr>
          <w:sz w:val="28"/>
        </w:rPr>
      </w:pPr>
      <w:r>
        <w:rPr>
          <w:color w:val="000000"/>
          <w:sz w:val="28"/>
        </w:rPr>
        <w:t xml:space="preserve">А в ст. 10 Конституции УССР четко было установлено, что основу экономической жизни в УССР составляет социалистическая собственность на средства производства, что государство охраняет социалистическую собственность и создает условия для ее приумножения. Никто не имеет права использовать социалистическую собственность </w:t>
      </w:r>
      <w:r>
        <w:rPr>
          <w:b/>
          <w:i/>
          <w:color w:val="000000"/>
          <w:sz w:val="28"/>
        </w:rPr>
        <w:t>с целью личного обогащения и в других корыстных целях</w:t>
      </w:r>
      <w:r>
        <w:rPr>
          <w:color w:val="000000"/>
          <w:sz w:val="28"/>
        </w:rPr>
        <w:t>. В ст. 15 указано, что высшей целью общественного производства есть полнейшее удовлетворение возрождающихся материальных и духовных потребностей людей.</w:t>
      </w:r>
    </w:p>
    <w:p>
      <w:pPr>
        <w:pStyle w:val="Normal"/>
        <w:shd w:fill="FFFFFF" w:val="clear"/>
        <w:spacing w:lineRule="auto" w:line="360"/>
        <w:ind w:firstLine="709"/>
        <w:jc w:val="both"/>
        <w:rPr>
          <w:sz w:val="28"/>
        </w:rPr>
      </w:pPr>
      <w:r>
        <w:rPr>
          <w:color w:val="000000"/>
          <w:sz w:val="28"/>
        </w:rPr>
        <w:t>С содержанием социалистической собственности органически напрямую увязывалась реализация всех прав и свобод граждан Украины. Ибо основное материальное обеспечение прав и свобод граждан осуществлялось за счет государства. В ст. 37 указывалось, что социалистический строй обеспечивает расширение прав и свобод, постоянное улучшение условий жизни граждан в меру выполнение программ социально-экономического и культурного развития страны, а в основе этого развития лежала общенародная собственность на средства производства.</w:t>
      </w:r>
    </w:p>
    <w:p>
      <w:pPr>
        <w:pStyle w:val="Normal"/>
        <w:shd w:fill="FFFFFF" w:val="clear"/>
        <w:spacing w:lineRule="auto" w:line="360"/>
        <w:ind w:firstLine="709"/>
        <w:jc w:val="both"/>
        <w:rPr>
          <w:sz w:val="28"/>
        </w:rPr>
      </w:pPr>
      <w:r>
        <w:rPr>
          <w:color w:val="000000"/>
          <w:sz w:val="28"/>
        </w:rPr>
        <w:t>Согласно действовавшей тогда Конституции УССР такие конституционные права граждан как право на труд, отдых, образование, жилище, охрану здоровья, материальное обеспечение в старости, в случае болезни, полной или частичной утраты трудоспособности, утраты кормильца, на пользование достоянием культуры и др. – обеспечивались государственной собственностью.</w:t>
      </w:r>
    </w:p>
    <w:p>
      <w:pPr>
        <w:pStyle w:val="Normal"/>
        <w:shd w:fill="FFFFFF" w:val="clear"/>
        <w:spacing w:lineRule="auto" w:line="360"/>
        <w:ind w:firstLine="709"/>
        <w:jc w:val="both"/>
        <w:rPr>
          <w:sz w:val="28"/>
        </w:rPr>
      </w:pPr>
      <w:r>
        <w:rPr>
          <w:color w:val="000000"/>
          <w:sz w:val="28"/>
        </w:rPr>
        <w:t>С учетом того, что благосостояние каждого гражданина напрямую зависело от приумножения государственной собственности, граждане обязывались беречь и укреплять социалистическую собственность, бороться с воровством и транжирством государственного и общественного имущества, по-хозяйски относится к народному добру.</w:t>
      </w:r>
    </w:p>
    <w:p>
      <w:pPr>
        <w:pStyle w:val="Normal"/>
        <w:shd w:fill="FFFFFF" w:val="clear"/>
        <w:spacing w:lineRule="auto" w:line="360"/>
        <w:ind w:firstLine="709"/>
        <w:jc w:val="both"/>
        <w:rPr>
          <w:sz w:val="28"/>
        </w:rPr>
      </w:pPr>
      <w:r>
        <w:rPr>
          <w:color w:val="000000"/>
          <w:sz w:val="28"/>
        </w:rPr>
        <w:t>Конституция УССР рассматривала и укрепляла государственную собственность как народное добро, которое приносит пользу всем и каждому в отдельности. Присвоить в частную собственность это народное добро означало отобрать у каждого гражданина его долю материальных благ, получаемых им из общего источника.</w:t>
      </w:r>
    </w:p>
    <w:p>
      <w:pPr>
        <w:pStyle w:val="Normal"/>
        <w:shd w:fill="FFFFFF" w:val="clear"/>
        <w:spacing w:lineRule="auto" w:line="360"/>
        <w:ind w:firstLine="709"/>
        <w:jc w:val="both"/>
        <w:rPr>
          <w:sz w:val="28"/>
        </w:rPr>
      </w:pPr>
      <w:r>
        <w:rPr>
          <w:color w:val="000000"/>
          <w:sz w:val="28"/>
        </w:rPr>
        <w:t>А что же произошло в 1991 году?</w:t>
      </w:r>
    </w:p>
    <w:p>
      <w:pPr>
        <w:pStyle w:val="Normal"/>
        <w:shd w:fill="FFFFFF" w:val="clear"/>
        <w:spacing w:lineRule="auto" w:line="360"/>
        <w:ind w:firstLine="709"/>
        <w:jc w:val="both"/>
        <w:rPr>
          <w:sz w:val="28"/>
        </w:rPr>
      </w:pPr>
      <w:r>
        <w:rPr>
          <w:color w:val="000000"/>
          <w:sz w:val="28"/>
        </w:rPr>
        <w:t>Рвущаяся к частной собственности номенклатура решила узаконить свое обогащение, узурпировав, присвоив публичную собственность, которая в принципе является неделимой. С этой целью была использована как инструмент капитализации общественных отношений государственная власть Украины, в частности ее законодательная ветвь – парламент, Верховная Рада Украины. Итак, 450 депутатов, возглавляемые лидерами тогдашней руководящей партийной номенклатуры приступили к «узакониванию» лишения граждан их публичной собственности, объявив ее «ничьей» и наделив чужой собственностью представителей номенклатуры.</w:t>
      </w:r>
    </w:p>
    <w:p>
      <w:pPr>
        <w:pStyle w:val="Normal"/>
        <w:shd w:fill="FFFFFF" w:val="clear"/>
        <w:spacing w:lineRule="auto" w:line="360"/>
        <w:ind w:firstLine="709"/>
        <w:jc w:val="both"/>
        <w:rPr>
          <w:sz w:val="28"/>
        </w:rPr>
      </w:pPr>
      <w:r>
        <w:rPr>
          <w:color w:val="000000"/>
          <w:sz w:val="28"/>
        </w:rPr>
        <w:t>Однако на пути этой цели «стояла» действующая тогда Конституция УССР, которая «связывала» возможности государственной власти и не позволяла передать публичную собственность в частные руки. Более того, в ст. 59 Конституции УССР было сказано, что лица, посягающие на социалистическую собственность, преследуются по закону, т. е. считаются преступниками. А в ст. 10 сказано, что государство охраняет социалистическую, т. е. публичную собственность. А вся власть принадлежит народу (ст. 2) и Украина есть общенародное государство, которое выражает волю и интересы рабочих, крестьян и интеллигенции, трудящихся республики (ст. 1).</w:t>
      </w:r>
    </w:p>
    <w:p>
      <w:pPr>
        <w:pStyle w:val="Normal"/>
        <w:shd w:fill="FFFFFF" w:val="clear"/>
        <w:spacing w:lineRule="auto" w:line="360"/>
        <w:ind w:firstLine="709"/>
        <w:jc w:val="both"/>
        <w:rPr>
          <w:sz w:val="28"/>
        </w:rPr>
      </w:pPr>
      <w:r>
        <w:rPr>
          <w:color w:val="000000"/>
          <w:sz w:val="28"/>
        </w:rPr>
        <w:t>Публичная собственность на то время практически через государственные дотации населению на газ, тепло, электроэнергию, плату за жилье, путевки, через государственное регулирование цен на основные продукты питания и предметы первой необходимости «кормила» всех граждан Украины. Выгоду, пользу от публичной собственности ежедневно имел и грудной младенец, и глубокий старик, и работающий человек. Лишение граждан публичной собственности было равносильно прямому воровству, отчуждению у граждан, принадлежавших им материальных благ. Однако это обстоятельство не остановило узурпаторов публичной собственности. Они через принятие закона от 24 октября 1990 года останавливают действие главы 2 «Экономическая система» Конституции УССР и тем самым как бы открывают себе путь к определению судьбы публичной собственности через законодательный процесс. Такое действие государственной власти, даже в лице парламента, нельзя признать ни легальным, ни легитимным. Оно не может быть признано легальным потому, что не выражает волю и интересы народа Украины. Это решение Верховной Рады Украины противоречит принципам народного суверенитета, согласно которым народ обладает социально-экономическими и политическими средствами для реального участия в управлении делами общества и государства. О каком же реальном участии народа в отчуждении публичной собственности может идти речь, если это сделали депутаты парламента вопреки народному волеизъявлению. Решение об отмене главы 2 «Экономическая система» Конституции УССР противоречило даже Декларации о государственном суверенитете Украины, где в разделе 6 сказано, что народ Украины имеет исключительное право на владение, пользование и распоряжение национальным богатством и УССР обеспечивает развитие всех форм собственности. Не надо забывать, что Украина в то время была социалистическим государством и советская государственная власть была и легальной и легитимной в представлениях подавляющего большинства граждан Украины. Поэтому изменения Конституции УССР, затрагивающие сущность общественного строя без выяснения отношения граждан страны к таким коренным изменениям, является ничем иным как узурпацией государственной власти и представляет собой лжелегальность и лжелегитимность в конституционном смысле.</w:t>
      </w:r>
    </w:p>
    <w:p>
      <w:pPr>
        <w:pStyle w:val="Normal"/>
        <w:shd w:fill="FFFFFF" w:val="clear"/>
        <w:spacing w:lineRule="auto" w:line="360"/>
        <w:ind w:firstLine="709"/>
        <w:jc w:val="both"/>
        <w:rPr>
          <w:sz w:val="28"/>
        </w:rPr>
      </w:pPr>
      <w:r>
        <w:rPr>
          <w:color w:val="000000"/>
          <w:sz w:val="28"/>
        </w:rPr>
        <w:t>Исходя из общей характеристики легальности и легитимности государственной власти, мы знаем, что внешне, формально отвечающее конституции решение государственной власти, но противоречащее волеизъявлению и интересам народа есть лжелегальность прикрытая буквой, но не отвечающая духу, содержанию Основного Закона. Депутаты, избранные в советский социалистический парламент своими решениями отменили общественный социалистический строй и ввели насильно капитализм, совершенно изменив судьбы, образ жизни, характер отношений десятков миллионов людей.</w:t>
      </w:r>
    </w:p>
    <w:p>
      <w:pPr>
        <w:pStyle w:val="Normal"/>
        <w:shd w:fill="FFFFFF" w:val="clear"/>
        <w:spacing w:lineRule="auto" w:line="360"/>
        <w:ind w:firstLine="709"/>
        <w:jc w:val="both"/>
        <w:rPr>
          <w:sz w:val="28"/>
        </w:rPr>
      </w:pPr>
      <w:r>
        <w:rPr>
          <w:color w:val="000000"/>
          <w:sz w:val="28"/>
        </w:rPr>
        <w:t>Да, воля парламента – это воля народа, но при одном условии, если парламент выполняет волю народа как представитель народа в соответствии с Конституцией. Депутаты парламента есть представители народа, но не сам народ. Они обязаны выполнять волю народа. А если они не выполняют волю, народа, их законодательная власть нелегальна и нелегитимна. Тогда они политические воры, которые воруют государственную власть у народа и используют ее в своих интересах.</w:t>
      </w:r>
    </w:p>
    <w:p>
      <w:pPr>
        <w:pStyle w:val="Normal"/>
        <w:shd w:fill="FFFFFF" w:val="clear"/>
        <w:spacing w:lineRule="auto" w:line="360"/>
        <w:ind w:firstLine="709"/>
        <w:jc w:val="both"/>
        <w:rPr>
          <w:sz w:val="28"/>
        </w:rPr>
      </w:pPr>
      <w:r>
        <w:rPr>
          <w:color w:val="000000"/>
          <w:sz w:val="28"/>
        </w:rPr>
        <w:t>Никто не уполномочивал депутатов, избранных в советский социалистический парламент, отменять главу 2 Конституции УССР «Экономическая система», выражающую сущность социалистического строя. С момента отмены этой главы не стало парламента, который был избран народом, потому что народ избрал социалистический парламент, а депутаты своими законами превратили парламент в абсолютно противоположный воле народа орган – сборище номенклатурных предателей, воров государственной власти у собственного народа.</w:t>
      </w:r>
    </w:p>
    <w:p>
      <w:pPr>
        <w:pStyle w:val="Normal"/>
        <w:shd w:fill="FFFFFF" w:val="clear"/>
        <w:spacing w:lineRule="auto" w:line="360"/>
        <w:ind w:firstLine="709"/>
        <w:jc w:val="both"/>
        <w:rPr>
          <w:sz w:val="28"/>
        </w:rPr>
      </w:pPr>
      <w:r>
        <w:rPr>
          <w:color w:val="000000"/>
          <w:sz w:val="28"/>
        </w:rPr>
        <w:t>Была объявлена приватизация публичной собственности без согласия на то собственника – народа Украины. Известно, что приватизация направлена, прежде всего, на обогащение приватизаторов, обеспечение функционирования рыночных отношений, сферы производства и обмена на частной основе, но не на повышение благосостояния людей.</w:t>
      </w:r>
    </w:p>
    <w:p>
      <w:pPr>
        <w:pStyle w:val="Normal"/>
        <w:shd w:fill="FFFFFF" w:val="clear"/>
        <w:spacing w:lineRule="auto" w:line="360"/>
        <w:ind w:firstLine="709"/>
        <w:jc w:val="both"/>
        <w:rPr>
          <w:sz w:val="28"/>
        </w:rPr>
      </w:pPr>
      <w:r>
        <w:rPr>
          <w:color w:val="000000"/>
          <w:sz w:val="28"/>
        </w:rPr>
        <w:t xml:space="preserve">За годы независимости Украины, увенчанной колючим венком воровской тотальной приватизации, основную прибыль со всех работающих отраслей промышленности присвоили крупные частные собственники. Они стали богачами, олигархами, выдающимися политиками, элитой, построили себе дворцы с золотыми унитазами, накопили на счетах миллионы и миллиарды долларов и... обескровили Украину. Украина вымирает. Сокращение численности населения — результат реформ. Практически народ Украины обречен на перманентную, то есть бесконечно продолжающуюся, казнь. Когда 85 % населения борются с бедностью, пытаются выжить, 10 % живут хорошо, а 5 % бесятся с жиру. Так будет очень и очень долго, десятилетия и столетия, даже вечно, если не изменить соотношение собственности в пользу большинства народа Украины. </w:t>
      </w:r>
    </w:p>
    <w:p>
      <w:pPr>
        <w:pStyle w:val="Normal"/>
        <w:shd w:fill="FFFFFF" w:val="clear"/>
        <w:spacing w:lineRule="auto" w:line="360"/>
        <w:ind w:firstLine="709"/>
        <w:jc w:val="both"/>
        <w:rPr>
          <w:sz w:val="28"/>
        </w:rPr>
      </w:pPr>
      <w:r>
        <w:rPr>
          <w:color w:val="000000"/>
          <w:sz w:val="28"/>
        </w:rPr>
        <w:t>Вследствие переворота 1991 года народ Украины был не просто обманут. Народ был оглушен. И это шоковое состояние длится до сих пор, мешая осмыслить и осознать случившееся. А что же произошло? Народ очень подло и умно обокрали. Обокрали так, что абсолютное большинство граждан за целых 15 лет не может понять, что у них отобрали источники их жизни, благосостояния, стабильности, основу уверенности в обеспеченном будущем детей и внуков.</w:t>
      </w:r>
    </w:p>
    <w:p>
      <w:pPr>
        <w:pStyle w:val="Normal"/>
        <w:shd w:fill="FFFFFF" w:val="clear"/>
        <w:spacing w:lineRule="auto" w:line="360"/>
        <w:ind w:firstLine="709"/>
        <w:jc w:val="both"/>
        <w:rPr>
          <w:sz w:val="28"/>
        </w:rPr>
      </w:pPr>
      <w:r>
        <w:rPr>
          <w:color w:val="000000"/>
          <w:sz w:val="28"/>
        </w:rPr>
        <w:t>Реализация либеральных идей о приватизации привела к утрате населением прав на ранее созданное общенародное имущество, приватизированное узкой прослойкой властвующей номенклатуры. Приватизация, организованная либералами-демократами, – это колоссальная афера тысячелетия, осуществленная под видом «реформ», а на самом деле – незаконное присвоение, по сути, разграбление самой крупной собственности, когда-либо попадавшей в руки преступников. Афера, осуществленная под видом «народной приватизации» государственного имущества, привела к перераспределению накопленной за десятилетия общенациональной собственности в пользу вождей так называемых демократов. Население было лишено возможности принимать осознанные эффективные решения и в силу своей неподготовленности, и в силу неинформированности. А в условиях резкого сокращения доходов «сбросило» свои «ваучеры» посредникам и организаторам процессов приватизации. Привлекательность грабительской приватизации была так велика, что формирующаяся из номенклатуры олигархия и класс «новых украинцев» пошли на государственный переворот, не спрашивая у народа согласия, изменили социалистический государственный строй на буржуазный и перераспределили в свою пользу принадлежащее всему народу и каждому гражданину Украины национальное богатство.</w:t>
      </w:r>
    </w:p>
    <w:p>
      <w:pPr>
        <w:pStyle w:val="Normal"/>
        <w:shd w:fill="FFFFFF" w:val="clear"/>
        <w:spacing w:lineRule="auto" w:line="360"/>
        <w:ind w:firstLine="709"/>
        <w:jc w:val="both"/>
        <w:rPr>
          <w:sz w:val="28"/>
        </w:rPr>
      </w:pPr>
      <w:r>
        <w:rPr>
          <w:color w:val="000000"/>
          <w:sz w:val="28"/>
        </w:rPr>
        <w:t>Накопление собственности в руках бывшей номенклатуры, а теперь правящей олигархии, происходило не за счет создания новой стоимости, а путем перераспределения ранее созданного трудом всего народа национального богатства, фактической экспроприации его у остального населения. Идеологи либеральной приватизации в своих интересах трактовали государственную собственность как ничейную, бесхозную, которую можно делить, не нарушая ничьих прав. Но это была циничная ложь.</w:t>
      </w:r>
    </w:p>
    <w:p>
      <w:pPr>
        <w:pStyle w:val="Normal"/>
        <w:shd w:fill="FFFFFF" w:val="clear"/>
        <w:spacing w:lineRule="auto" w:line="360"/>
        <w:ind w:firstLine="709"/>
        <w:jc w:val="both"/>
        <w:rPr>
          <w:sz w:val="28"/>
        </w:rPr>
      </w:pPr>
      <w:r>
        <w:rPr>
          <w:color w:val="000000"/>
          <w:sz w:val="28"/>
        </w:rPr>
        <w:t>Любое присвоение государственной собственности отдельным лицом или группой лиц есть отчуждение прав на нее со стороны всех остальных граждан, явно затрагивающее их законные интересы. Недаром была предусмотрена строгая уголовная ответственность за хищение и разбазаривание государственной собственности. Кто воровал у государства или транжирил государственное добро – воровал у народа. Поэтому в каждом объекте госсобственности, приватизированном отдельными лицами, есть частица, юридически принадлежащая каждому гражданину Украины. Вся практика приватизации говорит о ее грабительском характере в интересах предавшей свой народ номенклатуры, рвущейся к частной собственности. Следовательно, национализация базовых отраслей хозяйства в пользу всего народа является законным требованием сегодняшнего дня. Сущность переворота 1991 года не в том, что допущена легализация частной собственности, а в том, что у народа отобраны базовые отрасли хозяйства, составляющие основу общенародной собственности и общенародного благополучия. Базовые отрасли хозяйства и наиболее прибыльные бюджетонаполняющие отрасли – это земля, природные ресурсы, газ, нефть, энергетика, связь, транспорт (железнодорожный, авиа), трубопроводы, нефтепереработка, металлургия, машиностроение, химия, производство ликероводочных и табачных изделий. Это те отрасли, которые задают убыточную или прибыльную программу всем остальным отраслям, диктуют цены, а, значит, и определяют их развитие. Базовые отрасли практически всегда прибыльны. Они – двигатель технического и социального прогресса общества. Поэтому тот, кто владеет этими ключевыми отраслями, имеет и власть, и возможность определять уровень благосостояния народа, и возможность углублять кризисное состояние общества или выводить производство, народное хозяйство, социальную сферу, все общество из кризисного состояния.</w:t>
      </w:r>
    </w:p>
    <w:p>
      <w:pPr>
        <w:pStyle w:val="Normal"/>
        <w:shd w:fill="FFFFFF" w:val="clear"/>
        <w:spacing w:lineRule="auto" w:line="360"/>
        <w:ind w:firstLine="709"/>
        <w:jc w:val="both"/>
        <w:rPr>
          <w:sz w:val="28"/>
        </w:rPr>
      </w:pPr>
      <w:r>
        <w:rPr>
          <w:color w:val="000000"/>
          <w:sz w:val="28"/>
        </w:rPr>
        <w:t>Следовательно, если эти отрасли находятся в руках частных собственников, а цель капиталистического производства не улучшение благосостояния человека, а прибыль капиталиста, то они работают и будут работать на благополучие отдельного олигарха, крупного собственника, а не на общество в целом. Если же эти отрасли находятся в руках государства в виде общенародной собственности, то вся их прибыль, все их возможности как базовых отраслей, закладывающих программу развития всех иных отраслей через цены на бензин, солярку, газ, электроэнергию, металл, уголь и т. д., обращаются на пользу всего общества, каждого гражданина Украины.</w:t>
      </w:r>
    </w:p>
    <w:p>
      <w:pPr>
        <w:pStyle w:val="Normal"/>
        <w:shd w:fill="FFFFFF" w:val="clear"/>
        <w:spacing w:lineRule="auto" w:line="360"/>
        <w:ind w:firstLine="709"/>
        <w:jc w:val="both"/>
        <w:rPr>
          <w:sz w:val="28"/>
        </w:rPr>
      </w:pPr>
      <w:r>
        <w:rPr>
          <w:color w:val="000000"/>
          <w:sz w:val="28"/>
        </w:rPr>
        <w:t>Общенародная собственность, ключевые позиции государства в отношении базовых бюджетонаполняющих отраслей хозяйства – это то реальное главное звено, за которое надо крепко уцепиться, чтобы вытащить Украину из кризиса. Другого исторически не дано. Никакие иностранные инвестиции, никакие показатели развития хозяйства не способны вывести Украину из кризиса и поднять благосостояние граждан Украины. Ведь прибыль-то уходит крупному частному собственнику, олигарху, а на развитие хозяйства, на погашение кризиса средств не остается. Это очевидно и пора это осознать каждому гражданину Украины.</w:t>
      </w:r>
    </w:p>
    <w:p>
      <w:pPr>
        <w:pStyle w:val="Normal"/>
        <w:shd w:fill="FFFFFF" w:val="clear"/>
        <w:spacing w:lineRule="auto" w:line="360"/>
        <w:ind w:firstLine="709"/>
        <w:jc w:val="both"/>
        <w:rPr>
          <w:sz w:val="28"/>
        </w:rPr>
      </w:pPr>
      <w:r>
        <w:rPr>
          <w:color w:val="000000"/>
          <w:sz w:val="28"/>
        </w:rPr>
        <w:t>Если приватизация – это средство повышения эффективности производства, то возникает вопрос, почему приватизируются прибыльно работающие государственные предприятия. У президентской власти – главного организатора и вдохновителя приватизации нет разумного ответа на этот вопрос. Ведь прибыльно работающее государственное предприятие всю прибыль дает в бюджет, а приватизированное – в бюджет дает только налоги, а прибыль – частному собственнику. Если еще учесть, что приватизируют госпредприятия за бесценок (67,41 % Лисичанского НПЗ Тюменская нефтяная компания приватизировала за 53,1 миллиона гривен при реальной стоимости предприятия в 5 миллиардов гривен (см.: «Голос Украины» № 156 от 29.08.2002 г. и таких примеров множество), то вывод напрашивается только один: исполнительная власть через приватизацию грабит собственный народ, забирая у него его достояние.</w:t>
      </w:r>
    </w:p>
    <w:p>
      <w:pPr>
        <w:pStyle w:val="Normal"/>
        <w:shd w:fill="FFFFFF" w:val="clear"/>
        <w:spacing w:lineRule="auto" w:line="360"/>
        <w:ind w:firstLine="709"/>
        <w:jc w:val="both"/>
        <w:rPr>
          <w:sz w:val="28"/>
        </w:rPr>
      </w:pPr>
      <w:r>
        <w:rPr>
          <w:color w:val="000000"/>
          <w:sz w:val="28"/>
        </w:rPr>
        <w:t>В ст. 13 Конституции Украины сказано, что земля, ее недра, атмосферный воздух, водные и иные природные ресурсы, находящиеся в пределах территории Украины, природные ресурсы ее континентального шельфа, исключительной (морской) экономической зоны являются объектами права собственности украинского народа. А органы государственной власти и местного самоуправления, права собственника осуществляют от лица украинского народа. То есть государство не собственник, а только управляющий у собственника – украинского народа. А без собственника, как известно, управляющий продавать имущество не может. Еще данная статья говорит, что собственность обязывает. Собственность не должна использоваться в ущерб человеку и обществу, государство обеспечивает социальную направленность экономики. Если сравнить бюджет Украины конца 80-х годов и нынешний в долларах США, то в 1989 году он составлял 52 миллиарда, а на 2006-й планируется около 27 миллиардов долларов США. В этом простом сравнении дается четкий ответ, как собственность используется в ущерб человеку и обществу, и как государство осуществило и осуществляет через приватизацию антисоциальную направленность экономики.</w:t>
      </w:r>
    </w:p>
    <w:p>
      <w:pPr>
        <w:pStyle w:val="Normal"/>
        <w:shd w:fill="FFFFFF" w:val="clear"/>
        <w:spacing w:lineRule="auto" w:line="360"/>
        <w:ind w:firstLine="709"/>
        <w:jc w:val="both"/>
        <w:rPr>
          <w:sz w:val="28"/>
        </w:rPr>
      </w:pPr>
      <w:r>
        <w:rPr>
          <w:color w:val="000000"/>
          <w:sz w:val="28"/>
        </w:rPr>
        <w:t>Сравните зарплаты и цены 1989 года на основные продукты питания, коммунальные услуги, жилье, свет, газ, бензин, размеры зарплат, стипендий, пенсий, военного довольствия и т. д. и нынешние. И каждому станет ясно, что его ограбили. И ограбили за счет резкого уменьшения госбюджета и переливания капитала как общенационального достояния на частные счета. Прежде всего, это касается наиболее прибыльных базовых отраслей хозяйства, водки и табака, дающих, в бюджет львиную долю капитала. Это случилось. Но это не может продолжаться долго, а тем более, вечно. Общество воспитывается на исторических ошибках и прозревает. Вот и теперь общество созрело для того, чтобы понять: выход Украины из кризиса возможен в ближайшие годы только путем национализации базовых отраслей хозяйства, водки и табака как суперприбыльных отраслей. Возврат в общенародное достояние только этой части общественной собственности позволит начать такие экономические преобразования, которые по своему значению сравнимы с достижениями современного Китая в экономическом росте. Это путь к быстрому увеличению общественного богатства, борьбы с бедностью и возврата Украины в число высокоразвитых государств.</w:t>
      </w:r>
    </w:p>
    <w:p>
      <w:pPr>
        <w:pStyle w:val="Normal"/>
        <w:shd w:fill="FFFFFF" w:val="clear"/>
        <w:spacing w:lineRule="auto" w:line="360"/>
        <w:ind w:firstLine="709"/>
        <w:jc w:val="both"/>
        <w:rPr>
          <w:sz w:val="28"/>
        </w:rPr>
      </w:pPr>
      <w:r>
        <w:rPr>
          <w:color w:val="000000"/>
          <w:sz w:val="28"/>
        </w:rPr>
        <w:t>Реформаторы, обманув народ ложью о реформировании социализма, ввели капитализм и создали сознательно, умышленно бедность в благополучной, индустриально и аграрно-развитой стране. И такому нет оправдания и нет прощения.</w:t>
      </w:r>
    </w:p>
    <w:p>
      <w:pPr>
        <w:pStyle w:val="Normal"/>
        <w:shd w:fill="FFFFFF" w:val="clear"/>
        <w:spacing w:lineRule="auto" w:line="360"/>
        <w:ind w:firstLine="709"/>
        <w:jc w:val="both"/>
        <w:rPr>
          <w:sz w:val="28"/>
        </w:rPr>
      </w:pPr>
      <w:r>
        <w:rPr>
          <w:color w:val="000000"/>
          <w:sz w:val="28"/>
        </w:rPr>
        <w:t>И пока либералы-демократы у власти, этот обман будет постоянно продолжаться, а Украина медленно, но неуклонно скатываться в пучину проблем слаборазвитой страны с вымиранием и обнищанием населения, хроническими социальными болезнями, полуграмотными гражданами, постоянными политическими кризисами и вечными долгами перед западными хозяевами правящих либералов-демократов. Эта безрадостная, но очень реальная картина будущего Украины, заставляет каждого гражданина задуматься над своим и нашим общим будущим, определить средства, методы и способы выхода из этого тупикового, системного, нескончаемого кризиса.</w:t>
      </w:r>
    </w:p>
    <w:p>
      <w:pPr>
        <w:pStyle w:val="Normal"/>
        <w:shd w:fill="FFFFFF" w:val="clear"/>
        <w:spacing w:lineRule="auto" w:line="360"/>
        <w:ind w:firstLine="709"/>
        <w:jc w:val="both"/>
        <w:rPr>
          <w:sz w:val="28"/>
        </w:rPr>
      </w:pPr>
      <w:r>
        <w:rPr>
          <w:color w:val="000000"/>
          <w:sz w:val="28"/>
        </w:rPr>
        <w:t>Такова цена отмены главы 2 «Экономическая система» Конституции УССР.</w:t>
      </w:r>
    </w:p>
    <w:p>
      <w:pPr>
        <w:pStyle w:val="Normal"/>
        <w:shd w:fill="FFFFFF" w:val="clear"/>
        <w:spacing w:lineRule="auto" w:line="360"/>
        <w:ind w:firstLine="709"/>
        <w:jc w:val="both"/>
        <w:rPr>
          <w:sz w:val="28"/>
        </w:rPr>
      </w:pPr>
      <w:r>
        <w:rPr>
          <w:color w:val="000000"/>
          <w:sz w:val="28"/>
        </w:rPr>
        <w:t>Возникает вопрос можно ли государственную власть считать легальной, т. е. законной, когда эта власть по отношению к абсолютному большинству народа, избравшего ее, творит произвол вне закона.</w:t>
      </w:r>
    </w:p>
    <w:p>
      <w:pPr>
        <w:pStyle w:val="Normal"/>
        <w:shd w:fill="FFFFFF" w:val="clear"/>
        <w:spacing w:lineRule="auto" w:line="360"/>
        <w:ind w:firstLine="709"/>
        <w:jc w:val="both"/>
        <w:rPr>
          <w:sz w:val="28"/>
        </w:rPr>
      </w:pPr>
      <w:r>
        <w:rPr>
          <w:color w:val="000000"/>
          <w:sz w:val="28"/>
        </w:rPr>
        <w:t>Обращаем внимание на беззаконие и внезаконие. Суть дела в том, что ст. 171 Конституции УССР давала право Верховной Раде УССР вносить изменения в Конституцию УССР. Поэтому внешне, формально, изменение в Конституцию УССР были внесены как будто правильно. А по существу эти изменения были настоящим издевательством и над юридической наукой конституционного права и над здравым смыслом толкования Конституции. Не надо забывать, что между Конституцией как Основным законом и народным суверенитетом как формой народовластия нет равенства. Формула Конституции «Вся власть принадлежит народу» или «Народ – единственный источник власти в государстве» – есть формула приоритета народного суверенитета над Конституцией, Основным Законом страны.</w:t>
      </w:r>
    </w:p>
    <w:p>
      <w:pPr>
        <w:pStyle w:val="Normal"/>
        <w:shd w:fill="FFFFFF" w:val="clear"/>
        <w:spacing w:lineRule="auto" w:line="360"/>
        <w:ind w:firstLine="709"/>
        <w:jc w:val="both"/>
        <w:rPr>
          <w:sz w:val="28"/>
        </w:rPr>
      </w:pPr>
      <w:r>
        <w:rPr>
          <w:color w:val="000000"/>
          <w:sz w:val="28"/>
        </w:rPr>
        <w:t>Следует не забывать, что ни всенародно избранный парламент, ни всенародно избранный президент, не может считаться носителем суверенитета народа. Любой орган лишь уполномочен осуществлять свою конституционную компетенцию, и только в течении строка, на который он избран.</w:t>
      </w:r>
    </w:p>
    <w:p>
      <w:pPr>
        <w:pStyle w:val="Normal"/>
        <w:shd w:fill="FFFFFF" w:val="clear"/>
        <w:spacing w:lineRule="auto" w:line="360"/>
        <w:ind w:firstLine="709"/>
        <w:jc w:val="both"/>
        <w:rPr>
          <w:sz w:val="28"/>
        </w:rPr>
      </w:pPr>
      <w:r>
        <w:rPr>
          <w:color w:val="000000"/>
          <w:sz w:val="28"/>
        </w:rPr>
        <w:t>На выборах только передаются полномочия действовать от имени народа на определенный срок. Это означает, что избранный парламент, в соответствии с действующей Конституцией, уполномочен народом реализовывать установки данной Конституции, а не отменять ее.</w:t>
      </w:r>
    </w:p>
    <w:p>
      <w:pPr>
        <w:pStyle w:val="Normal"/>
        <w:shd w:fill="FFFFFF" w:val="clear"/>
        <w:spacing w:lineRule="auto" w:line="360"/>
        <w:ind w:firstLine="709"/>
        <w:jc w:val="both"/>
        <w:rPr>
          <w:sz w:val="28"/>
        </w:rPr>
      </w:pPr>
      <w:r>
        <w:rPr>
          <w:color w:val="000000"/>
          <w:sz w:val="28"/>
        </w:rPr>
        <w:t>Вносить изменения в Конституцию, которые лишают народа совместной собственности, общего достояния, кидать десятки миллионов людей в пучину бедности и в результате доводить качество жизни граждан страны до уровня геноцида, численности с 52 миллионов до 46 миллионов за 10–15 лет – как можно такую власть считать легальной, а тем более легитимной.</w:t>
      </w:r>
    </w:p>
    <w:p>
      <w:pPr>
        <w:pStyle w:val="Normal"/>
        <w:shd w:fill="FFFFFF" w:val="clear"/>
        <w:spacing w:lineRule="auto" w:line="360"/>
        <w:ind w:firstLine="709"/>
        <w:jc w:val="both"/>
        <w:rPr>
          <w:sz w:val="28"/>
        </w:rPr>
      </w:pPr>
      <w:r>
        <w:rPr>
          <w:color w:val="000000"/>
          <w:sz w:val="28"/>
        </w:rPr>
        <w:t xml:space="preserve">Все конституционные права граждан, особенно экономические, социальные, культурные лишились своего обеспечения с утратой государственной собственности как общего достояния всего народа. Это почувствовал на себе каждый гражданин Украины. С приостановлением действий главы Конституции УССР об экономической системе, государственная собственность, как достояние всего народа Украины, стала беззащитной. Открылась возможность использовать совместную общественную собственность в целях личного обогащения, в корыстных интересах узкого круга лиц. Государственная власть в лице депутатов парламента, чиновников правительства, президента и его окружения, всего аппарата управления стала организатором ограбления собственного народа. </w:t>
      </w:r>
    </w:p>
    <w:p>
      <w:pPr>
        <w:pStyle w:val="Normal"/>
        <w:shd w:fill="FFFFFF" w:val="clear"/>
        <w:spacing w:lineRule="auto" w:line="360"/>
        <w:ind w:firstLine="709"/>
        <w:jc w:val="both"/>
        <w:rPr>
          <w:sz w:val="28"/>
        </w:rPr>
      </w:pPr>
      <w:r>
        <w:rPr>
          <w:color w:val="000000"/>
          <w:sz w:val="28"/>
        </w:rPr>
        <w:t>Сегодня, после огромной концентрации кусков общенародной собственности в руках отдельных олигархических кланов и беспросветной, постоянно производимой бедности и нищеты абсолютного большинства народа Украины, говорить о легальности государственной власти после государственного переворота 1990–1991 годов нет никаких оснований. В Украине, в результате государственного переворота, установилась, лжелегальная государственная власть, которая пытается ввести «сверху», от власти, а не «снизу», от народа, буржуазный строй в интересах узкого социального слоя крупных частных собственников, уворовав у народа принадлежащую ему общую собственность.</w:t>
      </w:r>
    </w:p>
    <w:p>
      <w:pPr>
        <w:pStyle w:val="Normal"/>
        <w:shd w:fill="FFFFFF" w:val="clear"/>
        <w:spacing w:lineRule="auto" w:line="360"/>
        <w:ind w:firstLine="709"/>
        <w:jc w:val="both"/>
        <w:rPr>
          <w:sz w:val="28"/>
        </w:rPr>
      </w:pPr>
      <w:r>
        <w:rPr>
          <w:color w:val="000000"/>
          <w:sz w:val="28"/>
        </w:rPr>
        <w:t>Такие государственные преступления не имеют срока давности, и сегодня и завтра любая политическая сила будь-то партии, профсоюзы, военные, молодежные организации, даже религиозные, вправе, а перед народом даже обязаны, поставить вопрос о возврате народу его собственности – общего достояния всего народа. Речь не идет о перераспределении собственности, не о возврате приватизированных квартир, дач и приусадебных участков земли, речь идет о возврате базовых отраслей промышленности, способных своей прибыльностью обеспечить благосостояние каждого гражданина Украины.</w:t>
      </w:r>
    </w:p>
    <w:p>
      <w:pPr>
        <w:pStyle w:val="Normal"/>
        <w:shd w:fill="FFFFFF" w:val="clear"/>
        <w:spacing w:lineRule="auto" w:line="360"/>
        <w:ind w:firstLine="709"/>
        <w:jc w:val="both"/>
        <w:rPr>
          <w:sz w:val="28"/>
        </w:rPr>
      </w:pPr>
      <w:r>
        <w:rPr>
          <w:color w:val="000000"/>
          <w:sz w:val="28"/>
        </w:rPr>
        <w:t>Пока уворованная у народа общая собственность находится у частных лиц и государственная власть признает такой порядок распоряжения публичной собственностью законным, народ имеет право признать государственную власть, отобравшую у него принудительным, лжезаконным путем общую собственность, незаконной, лжелегальной, со всеми вытекающими из этого политического состояния социальными, историческими последствиями.</w:t>
      </w:r>
    </w:p>
    <w:p>
      <w:pPr>
        <w:pStyle w:val="Normal"/>
        <w:shd w:fill="FFFFFF" w:val="clear"/>
        <w:spacing w:lineRule="auto" w:line="360"/>
        <w:ind w:firstLine="709"/>
        <w:jc w:val="both"/>
        <w:rPr>
          <w:sz w:val="28"/>
        </w:rPr>
      </w:pPr>
      <w:r>
        <w:rPr>
          <w:color w:val="000000"/>
          <w:sz w:val="28"/>
        </w:rPr>
        <w:t>И сколько бы не происходило выборов в органы власти, президентских кампаний, сколько бы не принималось новых конституций – пока народу не будет возвращен источник его благосостояния – общая публичная собственность, теперешняя действующая государственная власть с точки зрения принципов конституционного права и критериев легальности, должна быть признана лжелегальной, незаконной, утвердившейся путем обмана народа.</w:t>
      </w:r>
    </w:p>
    <w:p>
      <w:pPr>
        <w:pStyle w:val="Normal"/>
        <w:spacing w:lineRule="auto" w:line="360"/>
        <w:ind w:firstLine="709"/>
        <w:jc w:val="both"/>
        <w:rPr>
          <w:sz w:val="28"/>
        </w:rPr>
      </w:pPr>
      <w:r>
        <w:rPr>
          <w:sz w:val="28"/>
        </w:rPr>
        <w:t>Эти обстоятельства и являются важнейшими предпосылками, необходимыми условиями формирования левых сил Украины. Несправедливое ограбление народа, необходимость вернуть народу, уворованную у него собственность и власть, необходимость установления государственной власти в интересах абсолютного большинства народа – обязывают народ выделить из своей среды лучших, наиболее сознательных, интеллектуально подготовленных, профессионально грамотных теоретиков и практиков для организации политического движения «За социальную справедливость».</w:t>
      </w:r>
    </w:p>
    <w:p>
      <w:pPr>
        <w:pStyle w:val="Normal"/>
        <w:spacing w:lineRule="auto" w:line="360"/>
        <w:ind w:firstLine="709"/>
        <w:jc w:val="both"/>
        <w:rPr>
          <w:sz w:val="28"/>
        </w:rPr>
      </w:pPr>
      <w:r>
        <w:rPr>
          <w:sz w:val="28"/>
        </w:rPr>
        <w:t>Такое политическое движение может быть только левым, ибо только левые исповедуют идею приоритета общенародной собственности над частной, общенародного интереса над интересами отдельных лиц и готовы бороться за социальную справедливость в интересах каждого гражданина. Теперешняя государственная власть, в основе создания которой лежит ложь и порок, обман народа, сама создала предпосылки для борьбы народа против своего порабощения, а значит для формирования передовых отрядов народной борьбы – левых Украины.</w:t>
      </w:r>
    </w:p>
    <w:p>
      <w:pPr>
        <w:pStyle w:val="Normal"/>
        <w:spacing w:lineRule="auto" w:line="360"/>
        <w:ind w:firstLine="709"/>
        <w:jc w:val="both"/>
        <w:rPr>
          <w:sz w:val="28"/>
        </w:rPr>
      </w:pPr>
      <w:r>
        <w:rPr>
          <w:sz w:val="28"/>
        </w:rPr>
      </w:r>
      <w:r>
        <w:br w:type="page"/>
      </w:r>
    </w:p>
    <w:p>
      <w:pPr>
        <w:pStyle w:val="Normal"/>
        <w:spacing w:lineRule="auto" w:line="360"/>
        <w:jc w:val="center"/>
        <w:rPr>
          <w:b/>
          <w:b/>
          <w:sz w:val="32"/>
        </w:rPr>
      </w:pPr>
      <w:r>
        <w:rPr>
          <w:b/>
          <w:sz w:val="32"/>
        </w:rPr>
        <w:t>Р А З Д Е Л   I</w:t>
      </w:r>
      <w:r>
        <w:rPr>
          <w:b/>
          <w:sz w:val="32"/>
          <w:lang w:val="en-US"/>
        </w:rPr>
        <w:t>II</w:t>
      </w:r>
    </w:p>
    <w:p>
      <w:pPr>
        <w:pStyle w:val="Normal"/>
        <w:spacing w:lineRule="auto" w:line="360"/>
        <w:jc w:val="center"/>
        <w:rPr>
          <w:b/>
          <w:b/>
          <w:sz w:val="32"/>
        </w:rPr>
      </w:pPr>
      <w:r>
        <w:rPr>
          <w:b/>
          <w:sz w:val="32"/>
        </w:rPr>
        <w:t>Отношение левых к государству и власти</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 xml:space="preserve">Прежде всего, государство должно быть выразителем национальных интересов. Теперешняя государственная власть в Украине не самостоятельна. Она находится под контролем Запада, российского и западного капитала, спецслужб иностранных государств, а потому может быть определена как власть коллаборационистская, т. е. сотрудничающая с властями, имеющим интерес к закабалению Украины, зависимая от Запада и стремящаяся реализовать интересы Запада в Украине. </w:t>
      </w:r>
    </w:p>
    <w:p>
      <w:pPr>
        <w:pStyle w:val="Normal"/>
        <w:spacing w:lineRule="auto" w:line="360"/>
        <w:ind w:firstLine="709"/>
        <w:jc w:val="both"/>
        <w:rPr>
          <w:sz w:val="28"/>
        </w:rPr>
      </w:pPr>
      <w:r>
        <w:rPr>
          <w:sz w:val="28"/>
        </w:rPr>
        <w:t>Безальтернативное стремление президентской власти и прозападной элиты Украины в НАТО, ВТО и Евросоюз без изучения и учета национальных интересов Украины, яркое свидетельство того, что в Украине государственная власть скорее похожа на власть колониальной администрации, чем на суверенную государственную власть народа Украины. Левые требуют и, придя к власти, будут осуществлять независимую суверенную политику в интересах народа Украины, отрицая любое внешнее иностранное влияние в своей внутренней и внешней политике.</w:t>
      </w:r>
    </w:p>
    <w:p>
      <w:pPr>
        <w:pStyle w:val="Normal"/>
        <w:spacing w:lineRule="auto" w:line="360"/>
        <w:ind w:firstLine="709"/>
        <w:jc w:val="both"/>
        <w:rPr>
          <w:sz w:val="28"/>
        </w:rPr>
      </w:pPr>
      <w:r>
        <w:rPr>
          <w:sz w:val="28"/>
        </w:rPr>
        <w:t>Государственная идея Украины для левых – интересы народа Украины, а в цивилизационном масштабе интересы народов славянского мира и всех народов бывшего СССР, которых постигла практически одна черная судьба.</w:t>
      </w:r>
    </w:p>
    <w:p>
      <w:pPr>
        <w:pStyle w:val="Normal"/>
        <w:spacing w:lineRule="auto" w:line="360"/>
        <w:ind w:firstLine="709"/>
        <w:jc w:val="both"/>
        <w:rPr>
          <w:sz w:val="28"/>
        </w:rPr>
      </w:pPr>
      <w:r>
        <w:rPr>
          <w:sz w:val="28"/>
        </w:rPr>
        <w:t>Левые рассматривают глобализационные процессы как естественные процессы развития человечества, но категорически отрицают при этом необходимость ломки национального и государственного суверенитета, национальных традиций, национальной культуры и национальных ценностей. Левые против глобализации по-американски, против единого мирового правительства, против единых стандартов и жизненных ценностей, без учета национальных интересов. Глобализация в понимании левых должна не разрушать национальное государство, а обогащаться, прирастать национальным своеобразием, национальными особенностями, достижениями национальной культуры. Мировое единство в национальном разнообразии – вот отклик левых на вызов процессов глобализации.</w:t>
      </w:r>
    </w:p>
    <w:p>
      <w:pPr>
        <w:pStyle w:val="Normal"/>
        <w:spacing w:lineRule="auto" w:line="360"/>
        <w:ind w:firstLine="709"/>
        <w:jc w:val="both"/>
        <w:rPr>
          <w:sz w:val="28"/>
        </w:rPr>
      </w:pPr>
      <w:r>
        <w:rPr>
          <w:sz w:val="28"/>
        </w:rPr>
        <w:t xml:space="preserve">Левые категорические против вытеснения государства из экономической жизни. </w:t>
      </w:r>
    </w:p>
    <w:p>
      <w:pPr>
        <w:pStyle w:val="Normal"/>
        <w:spacing w:lineRule="auto" w:line="360"/>
        <w:ind w:firstLine="709"/>
        <w:jc w:val="both"/>
        <w:rPr>
          <w:sz w:val="28"/>
        </w:rPr>
      </w:pPr>
      <w:r>
        <w:rPr>
          <w:sz w:val="28"/>
        </w:rPr>
        <w:t>Левые решительно и безусловно за создание общего достояния народа Украины – государственной собственности. Предпосылкой этого, необходимым условием должна быть национализация базовых отраслей промышленности, земли, производства ликероводочной промышленности и табака.</w:t>
      </w:r>
    </w:p>
    <w:p>
      <w:pPr>
        <w:pStyle w:val="Normal"/>
        <w:spacing w:lineRule="auto" w:line="360"/>
        <w:ind w:firstLine="709"/>
        <w:jc w:val="both"/>
        <w:rPr>
          <w:sz w:val="28"/>
        </w:rPr>
      </w:pPr>
      <w:r>
        <w:rPr>
          <w:sz w:val="28"/>
        </w:rPr>
        <w:t>С этой целью левые будут требовать проведения референдума, чтобы национализация базовых отраслей промышленности была проведена не только легально (законно), но и легитимно – по воле большинства народа. Левые за государственный контроль и надзор за экономической жизнью общества. Украина находится в системном экономическом, политическом и социальном кризисе. Вывести страну из этого ступорного кризисного состояния способно только государство. Нужны крупные государственные инвестиции, предназначенные для ликвидации безработицы, восстановления после либеральных реформ промышленности и сельского хозяйства, повышение покупательной способности внутреннего рынка и дальнейшего развития экономики. Левые категорически разделяют мнение Президента США Рузвельта, который заявил в 1931 году: «Помощь государства бедствующему народу не благотворительность, а долг государства… нужно вернуть страну народу, осуществить справедливое распределение национального богатства». Левые полностью поддерживают меры Президента Рузвельта, который объявил «Новый курс», согласно которого были созданы Федеральная резервная система для госконтроля над банками, биржевая комиссия для контроля фондовых бирж и оборота ценных бумаг, был принят закон о банковском страховании вкладов населения при государственной их гарантии. Была впервые создана Федеральная служба занятости для безработных. Введен новый налог на сверхприбыли (до 80 %!), что стало мощным орудием борьбы с инфляцией и монополизмом, а также с фирмами-посредниками, особенно в сельском хозяйстве и при продаже энергоресурсов (нефти, угля, газа). Государственные инвестиции проводились за счет государственного долга, т. е. дефицита бюджета. Рузвельт считал, что в период кризиса сбалансированный бюджет или профицит – это идиотизм.</w:t>
      </w:r>
    </w:p>
    <w:p>
      <w:pPr>
        <w:pStyle w:val="Normal"/>
        <w:spacing w:lineRule="auto" w:line="360"/>
        <w:ind w:firstLine="709"/>
        <w:jc w:val="both"/>
        <w:rPr>
          <w:sz w:val="28"/>
        </w:rPr>
      </w:pPr>
      <w:r>
        <w:rPr>
          <w:sz w:val="28"/>
        </w:rPr>
        <w:t>В Украине идея государственных инвестиций как выхода из кризиса может быть реализована за счет национализации базовых отраслей промышленности и создания крупнейшего фонда собственности – общего достояния народа Украины, который сегодня наполняет счета приблизительно 200–300 семей мультимиллионеров – нуворишей Украины.</w:t>
      </w:r>
    </w:p>
    <w:p>
      <w:pPr>
        <w:pStyle w:val="Normal"/>
        <w:spacing w:lineRule="auto" w:line="360"/>
        <w:ind w:firstLine="709"/>
        <w:jc w:val="both"/>
        <w:rPr>
          <w:sz w:val="28"/>
        </w:rPr>
      </w:pPr>
      <w:r>
        <w:rPr>
          <w:sz w:val="28"/>
        </w:rPr>
        <w:t>Левые категорически за введение высокого налога на сверхприбыли, крупную недвижимость, предметы роскоши, сверх дорогие автомобили и другие явные излишества украинских нуворишей-миллионеров. Именно богатые должны нести основную налоговую нагрузку для наполнения бюджета страны. Левые рассматривают государство как инструмент решительной борьбы с вывозом капитала, с теневым капиталом, наживающим валютные миллиарды без отдачи в бюджет страны, при вопиющей бедности абсолютного большинства народа Украины.</w:t>
      </w:r>
    </w:p>
    <w:p>
      <w:pPr>
        <w:pStyle w:val="Normal"/>
        <w:spacing w:lineRule="auto" w:line="360"/>
        <w:ind w:firstLine="709"/>
        <w:jc w:val="both"/>
        <w:rPr>
          <w:sz w:val="28"/>
        </w:rPr>
      </w:pPr>
      <w:r>
        <w:rPr>
          <w:sz w:val="28"/>
        </w:rPr>
        <w:t>Левые категорически против приватизации государственной собственности – общего достояния народа Украины. Каждый гражданин Украины должен получать выгоду, пользу от общего достояния народа – в этом высший смысл принципа социальной справедливости.</w:t>
      </w:r>
    </w:p>
    <w:p>
      <w:pPr>
        <w:pStyle w:val="Normal"/>
        <w:spacing w:lineRule="auto" w:line="360"/>
        <w:ind w:firstLine="709"/>
        <w:jc w:val="both"/>
        <w:rPr>
          <w:sz w:val="28"/>
        </w:rPr>
      </w:pPr>
      <w:r>
        <w:rPr>
          <w:sz w:val="28"/>
        </w:rPr>
        <w:t>Левые отдают себе отчет в том, что никакие экономические, политические и социальные преобразования невозможны без постоянной и сильной борьбы с коррупцией и организованной преступностью. Теперешняя власть только играет в борьбу с коррупцией, только показушно инсценирует такую борьбу, ибо она сама пропитана насквозь коррупционными связями, схемами, клановыми отношениями, семейственностью, кумовством, взаимозависимостью. Коррупция, в условиях либеральных реформ, стала тривиальным привычным бытовым явлением снизу доверху во всем государственном аппарате. При этом прискорбно еще и то обстоятельство, что в стране нет органов заинтересованных в борьбе с коррупцией и организованной преступностью. Следует учитывать, что суды, прокуратура и другие силовые ведомства сами подвержены коррупции. Суды в Украине являются системным элементом общей системы коррупции, а поэтому и честные граждане и продажные чиновники убеждены, что своевременный подкуп может решить все проблемы с законом. При таком суде граждане не могут рассчитывать на нормальную правовую помощь и объективное решение споров, зато коррумпированные судьи имеют возможность покрывать коррупцию на высшем уровне власти, тормозить антикоррупционные мероприятия и находить лазейки в законе, чтобы судить в пользу того, кто больше даст. Каждая из сторон пытается перекупить судью, повышая ставки подкупа. Судьи с началом рыночных реформ активно включились в погоню за личным обогащением, как это и предполагает рынок. Свидетельством тому стали коррупционные технологии во взаимодействии судов и их клиентов. Некоторые председатели судов стали способствовать созданию юридических фирм или адвокатской деятельности для родственников (детей, братьев, родителей и т. д.), которые защищают интересы своих клиентов в суде, где председательствует их родственник. В несправедливости такого «родственного» правосудия можно не сомневаться, но удивительно другое, что это совершается на глазах власть имущих борцов с коррупцией и в то же время никто не поднимает вопрос о несовместимости честного суда и «родственного» правосудия.</w:t>
      </w:r>
    </w:p>
    <w:p>
      <w:pPr>
        <w:pStyle w:val="Normal"/>
        <w:spacing w:lineRule="auto" w:line="360"/>
        <w:ind w:firstLine="709"/>
        <w:jc w:val="both"/>
        <w:rPr>
          <w:sz w:val="28"/>
        </w:rPr>
      </w:pPr>
      <w:r>
        <w:rPr>
          <w:sz w:val="28"/>
        </w:rPr>
        <w:t>В отношении борьбы с коррупцией левые считают, что коррупция заложена в фундамент неолиберального общества. В основе коррупции, в любых ее проявлениях лежат личные эгоистические интересы как государственных чиновников, так и интересы лиц, домогающихся удовлетворения частных потребностей за счет общества.</w:t>
      </w:r>
    </w:p>
    <w:p>
      <w:pPr>
        <w:pStyle w:val="Normal"/>
        <w:spacing w:lineRule="auto" w:line="360"/>
        <w:ind w:firstLine="709"/>
        <w:jc w:val="both"/>
        <w:rPr>
          <w:sz w:val="28"/>
        </w:rPr>
      </w:pPr>
      <w:r>
        <w:rPr>
          <w:sz w:val="28"/>
        </w:rPr>
        <w:t>Коррупция превращает государственную власть в дорогостоящий товар рыночной экономики, который могут приобрести только очень богатые нувориши, имеющие доступ к значительным финансовым, материальным, информационным иным ресурсам.</w:t>
      </w:r>
    </w:p>
    <w:p>
      <w:pPr>
        <w:pStyle w:val="Normal"/>
        <w:spacing w:lineRule="auto" w:line="360"/>
        <w:ind w:firstLine="709"/>
        <w:jc w:val="both"/>
        <w:rPr>
          <w:sz w:val="28"/>
        </w:rPr>
      </w:pPr>
      <w:r>
        <w:rPr>
          <w:sz w:val="28"/>
        </w:rPr>
        <w:t>Широкомасштабная, пронизывающая все отношения государства, неограниченная коррупция приводит к такой слабости государства, что важнейшие политические, экономические и социальные проблемы общества решаются антиправовыми и антигосударственными средствами, отдаются на откуп организованной преступности.</w:t>
      </w:r>
    </w:p>
    <w:p>
      <w:pPr>
        <w:pStyle w:val="Normal"/>
        <w:spacing w:lineRule="auto" w:line="360"/>
        <w:ind w:firstLine="709"/>
        <w:jc w:val="both"/>
        <w:rPr>
          <w:sz w:val="28"/>
        </w:rPr>
      </w:pPr>
      <w:r>
        <w:rPr>
          <w:sz w:val="28"/>
        </w:rPr>
        <w:t>Коррупция препятствует социальному реформированию общества, стала явным средством разграбления общего достояния народа в процессе приватизации, что привело к установлению в Украине коррупционных авторитарных политических режимов, «дикого капитализма» в экономике и лжеузаконенного грабежа народа, формированию состояния перманентной бедности, для миллионов граждан Украины.</w:t>
      </w:r>
    </w:p>
    <w:p>
      <w:pPr>
        <w:pStyle w:val="Normal"/>
        <w:spacing w:lineRule="auto" w:line="360"/>
        <w:ind w:firstLine="709"/>
        <w:jc w:val="both"/>
        <w:rPr>
          <w:sz w:val="28"/>
        </w:rPr>
      </w:pPr>
      <w:r>
        <w:rPr>
          <w:sz w:val="28"/>
        </w:rPr>
        <w:t>Правящая элита, быстро обогатившаяся за счет разграбления общего достояния народа, не проявляет политической воли в борьбе с коррупцией, поскольку это противоречит ее интересам, ее методам и средствам управления в условиях перераспределения собственности и власти между финансово-экономическими кланами. Борьба с коррупцией носит декларативный, политически конъюнктурный характер, как устрашающее средство для политических оппонентов в конфликте за власть.</w:t>
      </w:r>
    </w:p>
    <w:p>
      <w:pPr>
        <w:pStyle w:val="Normal"/>
        <w:spacing w:lineRule="auto" w:line="360"/>
        <w:ind w:firstLine="709"/>
        <w:jc w:val="both"/>
        <w:rPr>
          <w:sz w:val="28"/>
        </w:rPr>
      </w:pPr>
      <w:r>
        <w:rPr>
          <w:sz w:val="28"/>
        </w:rPr>
        <w:t>Реальная борьба с коррупцией требует тотального пересмотра законодательства всех отраслей права на предмет его антикоррупционности, неотвратимости сурового наказания за коррупционные действия, сужения дискретных (на усмотрение) полномочий государственных служащих, открытости, гласности и информированности при принятии управленческих решений. Необходима специальная криминологическая экспертиза как законодательства, так и управленческих технологий на предмет их антикоррупционости.</w:t>
      </w:r>
    </w:p>
    <w:p>
      <w:pPr>
        <w:pStyle w:val="Normal"/>
        <w:spacing w:lineRule="auto" w:line="360"/>
        <w:ind w:firstLine="709"/>
        <w:jc w:val="both"/>
        <w:rPr>
          <w:sz w:val="28"/>
        </w:rPr>
      </w:pPr>
      <w:r>
        <w:rPr>
          <w:sz w:val="28"/>
        </w:rPr>
        <w:t>Для реального противостояния коррупции Украина нуждается в формировании отдельной контрольной власти, имеющей юридические, организационные, материальные и силовые возможности устанавливать по всей стране факты коррупционного поведения всех государственных чиновников, включая высших должностных лиц государства.</w:t>
      </w:r>
    </w:p>
    <w:p>
      <w:pPr>
        <w:pStyle w:val="Normal"/>
        <w:spacing w:lineRule="auto" w:line="360"/>
        <w:ind w:firstLine="709"/>
        <w:jc w:val="both"/>
        <w:rPr>
          <w:sz w:val="28"/>
        </w:rPr>
      </w:pPr>
      <w:r>
        <w:rPr>
          <w:sz w:val="28"/>
        </w:rPr>
        <w:t>Первейшими задачами органов такой контрольной власти должны стать искоренение политической и международной коррупции в стране, а также коррупции управленческой элиты в экономике, управлении и социальной сфере. Левые изучат весь опыт, все приемы, методы, формы и средства борьбы с коррупцией зарубежных стран и используют его в украинских условиях. Для примера можно сослаться на опыт Президента Рузвельта в США в 30-х годах прошлого века, когда коррупция и организованная преступность встали на пути «Нового курса» президента.</w:t>
      </w:r>
    </w:p>
    <w:p>
      <w:pPr>
        <w:pStyle w:val="Normal"/>
        <w:spacing w:lineRule="auto" w:line="360"/>
        <w:ind w:firstLine="709"/>
        <w:jc w:val="both"/>
        <w:rPr>
          <w:sz w:val="28"/>
        </w:rPr>
      </w:pPr>
      <w:r>
        <w:rPr>
          <w:sz w:val="28"/>
        </w:rPr>
        <w:t>Была разработана целая система мер. Налоговое управление США стало требовать от всех чиновников отчеты об их доходах и расходах, включая ближайших родственников. При этом занятие чиновников и членов их семей любым бизнесом стало рассматриваться как преступление. В штате Нью-Йорк, например, были изобличены 220 судей, у которых семейные расходы значительно превышали доходы. Все они были немедленно уволены. Уже первые два года реализации «Нового курса» показали: многие местные чиновники и полиция тесно связаны с организованной преступностью, что затрудняло судебное преследование и тех, и других. Поэтому в 1935 году было создано Федеральное бюро расследований (ФБР) и резко увеличены штаты подразделений Министерства финансов по борьбе с налоговыми преступлениями. Было также создано Федеральное агентство по контролю над оборотом алкоголя, табака и оружия. Расследование важных преступлений на местах вели присланные из центра агенты ФБР, которые постоянно перемещались по США, что препятствовало установлению ими коррупционных связей с местной властью. Борьба с организованной преступностью осложнялась тем, что главари преступного мира сами не совершали уголовных преступлений, отдавая только устные приказы. Поэтому, для изобличения подозреваемого, агенты налоговой службы и ФБР собирали сведения о его реальных доходах и расходах. Этот способ назвали «тактикой шелкового белья». В результате многие мафиозные «авторитеты» получили многолетние сроки за неуплату налогов.</w:t>
      </w:r>
    </w:p>
    <w:p>
      <w:pPr>
        <w:pStyle w:val="Normal"/>
        <w:spacing w:lineRule="auto" w:line="360"/>
        <w:ind w:firstLine="709"/>
        <w:jc w:val="both"/>
        <w:rPr>
          <w:sz w:val="28"/>
        </w:rPr>
      </w:pPr>
      <w:r>
        <w:rPr>
          <w:sz w:val="28"/>
        </w:rPr>
        <w:t>Для борьбы с коррупцией высших чиновников ФБР не брезговало и «гнусными провокациями». Его агенты под видом арабских шейхов-миллиардеров предлагали взятки членам конгресса и сената США за оказание незаконных услуг. Несколько человек попались. С тех пор как показали негласные проверки, коррупция в этих органах власти не наблюдается. В 1936 году под лозунгом «Очистим страну от взяточников, бандитов и монополистов-олигархов» Франклин Делано Рузвельт вновь был переизбран президентом США.</w:t>
      </w:r>
    </w:p>
    <w:p>
      <w:pPr>
        <w:pStyle w:val="Normal"/>
        <w:spacing w:lineRule="auto" w:line="360"/>
        <w:ind w:firstLine="709"/>
        <w:jc w:val="both"/>
        <w:rPr>
          <w:sz w:val="28"/>
        </w:rPr>
      </w:pPr>
      <w:r>
        <w:rPr>
          <w:sz w:val="28"/>
        </w:rPr>
        <w:t>История «Нового курса» Рузвельта показывает, как можно результативно действовать даже в рамках капитализма. Почему же нынешние правители Украины, правые либералы, не идут по этому пути? Потому что в Украине, при полной поддержке Запада, утвердился именно компрадорский, антинациональный капитализм. Он обрекает нашу страну на полную зависимость от Запада, холуйское услужение «золотому миллиарду», а народ Украины на нищету и прозябание в отсталости.</w:t>
      </w:r>
    </w:p>
    <w:p>
      <w:pPr>
        <w:pStyle w:val="Normal"/>
        <w:spacing w:lineRule="auto" w:line="360"/>
        <w:ind w:firstLine="709"/>
        <w:jc w:val="both"/>
        <w:rPr>
          <w:sz w:val="28"/>
        </w:rPr>
      </w:pPr>
      <w:r>
        <w:rPr>
          <w:sz w:val="28"/>
        </w:rPr>
        <w:t>Левые категорически выступают за использование государства как инструмента в борьбе с бедностью. Бедность для Украины, богатой ресурсами, с благодатным климатом и трудолюбивым народом – есть позорное явление. Но это позор и народа, и власти, и элиты, истэблишмента, и оппозиции. Государство, имея в своем распоряжении национализированные базовые отрасли хозяйства, используя полученный доход, сможет не только избавиться от такого позорного для Украины явления как бедность населения, но и стать вровень с самыми развитыми странами мира по показателям качества жизни.</w:t>
      </w:r>
    </w:p>
    <w:p>
      <w:pPr>
        <w:pStyle w:val="Normal"/>
        <w:spacing w:lineRule="auto" w:line="360"/>
        <w:ind w:firstLine="709"/>
        <w:jc w:val="both"/>
        <w:rPr>
          <w:sz w:val="28"/>
        </w:rPr>
      </w:pPr>
      <w:r>
        <w:rPr>
          <w:sz w:val="28"/>
        </w:rPr>
        <w:t>Левые Украины полностью разделяют мнение выдающегося немецкого экономиста Л. Эрхарда, который писал в программе послевоенного восстановления ФРГ: «Бедность является важнейшим средством, чтобы заставить человека духовно зачахнуть в мелких материальных каждодневных заботах… такие заботы делают людей все несвободнее, они остаются пленниками своих материальных помыслов и устремлений». Он сформулировал гарантию против обеднения населения: «Принцип стабильности цен следует включить в число основных прав человека, и каждый гражданин вправе потребовать от государства ее сохранения». Такая позиция есть программное положение левого движения Украины.</w:t>
      </w:r>
    </w:p>
    <w:p>
      <w:pPr>
        <w:pStyle w:val="Normal"/>
        <w:spacing w:lineRule="auto" w:line="360"/>
        <w:ind w:firstLine="709"/>
        <w:jc w:val="both"/>
        <w:rPr>
          <w:sz w:val="28"/>
        </w:rPr>
      </w:pPr>
      <w:r>
        <w:rPr>
          <w:sz w:val="28"/>
        </w:rPr>
        <w:t>Левые считают, что государство должно взять на себя 90 процентов расходов на науку, культуру, образование, здравоохранение, социально-бытовое обеспечение нуждающихся граждан. Придя к власти, левые остановят «утечку мозгов», массовый выезд интеллектуалов за границу, но не административными мерами, а через создание материальных, организационных и духовных предпосылок для работы образованных, одаренных людей в Украине. Обеспечение развития науки для левых – главнейший ресурс социального прогресса народа.</w:t>
      </w:r>
    </w:p>
    <w:p>
      <w:pPr>
        <w:pStyle w:val="Normal"/>
        <w:spacing w:lineRule="auto" w:line="360"/>
        <w:ind w:firstLine="709"/>
        <w:jc w:val="both"/>
        <w:rPr>
          <w:sz w:val="28"/>
        </w:rPr>
      </w:pPr>
      <w:r>
        <w:rPr>
          <w:sz w:val="28"/>
        </w:rPr>
        <w:t>Левые против школы готовящей «человека-массы», человека-винтика, узколобого специалиста, работника и потребителя. Левые против деления школы на массовую и элитную. В стране должна быть создана единая государственная программа образования от начального до высшего, которая должна учить человека свободно и независимо мыслить, давать такую стройную систему знаний, которая освобождает и возвышает человека. Левые за школу как механизм воспроизводства народа, в которой дается фундаментальное и целостное университетское образование для всей молодежи.</w:t>
      </w:r>
    </w:p>
    <w:p>
      <w:pPr>
        <w:pStyle w:val="Normal"/>
        <w:spacing w:lineRule="auto" w:line="360"/>
        <w:ind w:firstLine="709"/>
        <w:jc w:val="both"/>
        <w:rPr/>
      </w:pPr>
      <w:r>
        <w:rPr>
          <w:sz w:val="28"/>
        </w:rPr>
        <w:t xml:space="preserve">Реформаторы довели тысячи детей в Украине до беспризорности и неграмотности. Левые не позволят таких позорных для </w:t>
      </w:r>
      <w:r>
        <w:rPr>
          <w:sz w:val="28"/>
          <w:lang w:val="en-US"/>
        </w:rPr>
        <w:t>XXI </w:t>
      </w:r>
      <w:r>
        <w:rPr>
          <w:sz w:val="28"/>
        </w:rPr>
        <w:t>века цивилизации явлений. Все дети будут учиться в хороших материальных условиях.</w:t>
      </w:r>
    </w:p>
    <w:p>
      <w:pPr>
        <w:pStyle w:val="Normal"/>
        <w:spacing w:lineRule="auto" w:line="360"/>
        <w:ind w:firstLine="709"/>
        <w:jc w:val="both"/>
        <w:rPr>
          <w:sz w:val="28"/>
        </w:rPr>
      </w:pPr>
      <w:r>
        <w:rPr>
          <w:sz w:val="28"/>
        </w:rPr>
        <w:t>Левые, национализировав базовые отрасли народного хозяйства, наполнят реальным содержанием статью 1 Конституции Украины, где сказано, что «Украина есть суверенное и независимое, демократическое, социальное, правовое государство». Левые рассматривают суверенитет и независимость Украины как национальную идею, которая не противоречит идее славянского единства и союза всех народов бывшего СССР. Левые рассматривают демократию как форму подлинного, реального самоуправления народа, где наполнены материальным содержанием все конституционные права и свободы граждан, где обеспечено без манипуляции сознанием, без административного и олигархического ресурсов подлинное волеизъявление народа, где большинство принимает решение, уважая права меньшинства, где идет периодическое обновление системы власти путем свободного, регулируемого законом волеизъявления граждан, где и государство и общество реализуют свои возможности в рамках конституционных ограничений, где обеспечена открытая, ничем не ограниченная дискуссия, где обеспечена материально для всех законных политических субъектов свобода прессы, слова, собраний, манифестаций, митингов и других законных форм народного волеизъявления, где многопартийность является условием политической свободы, где свободное развитие каждого, является условием свободного развития всех.</w:t>
      </w:r>
    </w:p>
    <w:p>
      <w:pPr>
        <w:pStyle w:val="Normal"/>
        <w:spacing w:lineRule="auto" w:line="360"/>
        <w:ind w:firstLine="709"/>
        <w:jc w:val="both"/>
        <w:rPr>
          <w:sz w:val="28"/>
        </w:rPr>
      </w:pPr>
      <w:r>
        <w:rPr>
          <w:sz w:val="28"/>
        </w:rPr>
        <w:t>Конституционное понятие «социальное государство» левые толкуют как такое государство, которое призвано осуществлять политику, направленную на обеспечение достойного человека уровня жизни, удовлетворения основных жизненных потребностей всех социальных групп, на утверждение в обществе социальной справедливости.</w:t>
      </w:r>
    </w:p>
    <w:p>
      <w:pPr>
        <w:pStyle w:val="Normal"/>
        <w:spacing w:lineRule="auto" w:line="360"/>
        <w:ind w:firstLine="709"/>
        <w:jc w:val="both"/>
        <w:rPr>
          <w:sz w:val="28"/>
        </w:rPr>
      </w:pPr>
      <w:r>
        <w:rPr>
          <w:sz w:val="28"/>
        </w:rPr>
        <w:t>Социальное государство это не улучшение социального положения обездоленных, зависящее от великодушия тех, у кого уже все есть, это не благотворительность богатых и не их опекунство бедных, а обязанность государства в полном объеме обеспечить и гарантировать реализацию статьи 48 Конституции Украины, где сказано: «Каждый имеет право на достаточный жизненный уровень для себя и своей семьи, включающий достаточное питание, одежду, жилище». Социальное государство обязано брать не себя активную роль в управлении экономическими и социальными процессами и выделять существенную часть своих ресурсов для достижения социально-политических целей, которые служат обеспечению большего равенства жизненных шансов в таких сферах, как гарантирование определенного уровня доходов, здравоохранения, обеспечения жильем и образования. Социальное государство, как таковое подразумевает право всех людей на базовый уровень благосостояния. Социальное государство обязано сужать рамки действия рынка, оно обязано выводить из-под его влияния науку, культуру, образование, здравоохранение и другие, жизненно необходимые сферы, где невозможно с помощью рыночных механизмов обеспечить справедливость равенства в доступности этих благ.</w:t>
      </w:r>
    </w:p>
    <w:p>
      <w:pPr>
        <w:pStyle w:val="Normal"/>
        <w:spacing w:lineRule="auto" w:line="360"/>
        <w:ind w:firstLine="709"/>
        <w:jc w:val="both"/>
        <w:rPr>
          <w:sz w:val="28"/>
        </w:rPr>
      </w:pPr>
      <w:r>
        <w:rPr>
          <w:sz w:val="28"/>
        </w:rPr>
        <w:t>Социальное государство осуществляет свои цели и принципы в форме правовой государственности, стремится расширить права личности и наполнить правовые нормы справедливым содержанием.</w:t>
      </w:r>
    </w:p>
    <w:p>
      <w:pPr>
        <w:pStyle w:val="Normal"/>
        <w:spacing w:lineRule="auto" w:line="360"/>
        <w:ind w:firstLine="709"/>
        <w:jc w:val="both"/>
        <w:rPr>
          <w:sz w:val="28"/>
        </w:rPr>
      </w:pPr>
      <w:r>
        <w:rPr>
          <w:sz w:val="28"/>
        </w:rPr>
        <w:t xml:space="preserve">Левые – решительные приверженцы правового государства, которое подчиняется следующим принципам: народный суверенитет, связанность государства правом, конституционным строем, верховенство конституции, институт ответственности власти, независимость суда, соответствие закона праву, приоритет прав человека, правовая определенность, утверждение прав народа и его суверенитета, реальное обеспечение принципа справедливости и равных возможностей, ответственность личности перед обществом и государством, реальный конституционный механизм «сдержек и противовесов», господство права и верховенство парламента при реализации принципа разделения властей. </w:t>
      </w:r>
    </w:p>
    <w:p>
      <w:pPr>
        <w:pStyle w:val="Normal"/>
        <w:spacing w:lineRule="auto" w:line="360"/>
        <w:ind w:firstLine="709"/>
        <w:jc w:val="both"/>
        <w:rPr>
          <w:sz w:val="28"/>
        </w:rPr>
      </w:pPr>
      <w:r>
        <w:rPr>
          <w:sz w:val="28"/>
        </w:rPr>
        <w:t>Левые считают, что государство должно быть сторожевым псом для охраны национального экономического суверенитета. Левые разделяют позицию немецкого экономиста Фридриха Листа, который считал, что рынок – инструмент, функционирующий по принципу обогащения богатого и разорения бедного, усиления сильного и ослабления слабого. Лист говорил: «Мы не должны решать «рынок или не рынок», «свобода торговли или несвобода торговли». Мы должны выяснить, какими путями развить рыночные отношения в конкретной стране и конкретном государстве таким образом, чтобы при соприкосновении с более развитым в рыночном смысле миром не утратить политического могущества, хозяйственного и промышленного суверенитета, национальной независимости».</w:t>
      </w:r>
    </w:p>
    <w:p>
      <w:pPr>
        <w:pStyle w:val="Normal"/>
        <w:spacing w:lineRule="auto" w:line="360"/>
        <w:ind w:firstLine="709"/>
        <w:jc w:val="both"/>
        <w:rPr>
          <w:sz w:val="28"/>
        </w:rPr>
      </w:pPr>
      <w:r>
        <w:rPr>
          <w:sz w:val="28"/>
        </w:rPr>
        <w:t>Левые считают, что свободный рынок, где из страны в страну вольно перетекают капитал, рабочая сила и товары должен быть ограничен интересами национального государства.</w:t>
      </w:r>
    </w:p>
    <w:p>
      <w:pPr>
        <w:pStyle w:val="Normal"/>
        <w:spacing w:lineRule="auto" w:line="360"/>
        <w:ind w:firstLine="709"/>
        <w:jc w:val="both"/>
        <w:rPr>
          <w:sz w:val="28"/>
        </w:rPr>
      </w:pPr>
      <w:r>
        <w:rPr>
          <w:sz w:val="28"/>
        </w:rPr>
        <w:t>Разумный и умеренный протекционизм в экономике – это гарантия безопасности, суверенитета и независимости государства. Левые не приемлют «творческое разрушение» производства, которое продемонстрировали в ходе реформ либералы, дорвавшиеся к власти. Левые не приемлют политики ТНК – экономических убийц, которые под видом экономической помощи заманивают страну в финансовую кабалу и лишают ее контроля над своими природными ресурсами, инфраструктурой и даже спецслужбами. Левые сделали вывод из того факта, что под предлогом щедрых иностранных инвестиций и либеральных рыночных реформ целый ряд стран Латинской Америки, Африки, Ближнего Востока попали в кабалу к ТНК. Поэтому левые стоят не за иностранную помощь и иностранные инвестиции, а за максимальное развитие собственного производства, частного бизнеса на базе национализации ведущих отраслей народного хозяйства. Это принципиальное соображение. Вся экономическая политика государства должна быть нацелена на реализацию национальных интересов на собственной экономической основе, а не на зависимости от кредитов МВФ или Мирового банка, или иностранных инвестиций.</w:t>
      </w:r>
    </w:p>
    <w:p>
      <w:pPr>
        <w:pStyle w:val="Normal"/>
        <w:spacing w:lineRule="auto" w:line="360"/>
        <w:ind w:firstLine="709"/>
        <w:jc w:val="both"/>
        <w:rPr>
          <w:sz w:val="28"/>
        </w:rPr>
      </w:pPr>
      <w:r>
        <w:rPr>
          <w:sz w:val="28"/>
        </w:rPr>
        <w:t xml:space="preserve">В своей независимости Украина должна быть нейтральной, внеблоковой, суверенной страной, дружественной как Востоку, так и Западу, со стремлением к союзу славянских народов на базе славянской цивилизации. </w:t>
      </w:r>
    </w:p>
    <w:p>
      <w:pPr>
        <w:pStyle w:val="Normal"/>
        <w:spacing w:lineRule="auto" w:line="360"/>
        <w:ind w:firstLine="709"/>
        <w:jc w:val="both"/>
        <w:rPr>
          <w:sz w:val="28"/>
        </w:rPr>
      </w:pPr>
      <w:r>
        <w:rPr>
          <w:sz w:val="28"/>
        </w:rPr>
        <w:t xml:space="preserve">Левые рассматривают государство как инструмент для таких экономических, политических и социальных преобразований, которые не допустят вымирания народа, демографической катастрофы, вызванной либеральными реформами. Левые отдают себе отчет в том, что в современных условиях глобализации и информационного общества страны с сильной конкурентоспособной экономикой и высоким уровнем жизни развиваются сегодня на основе всемерного использования потенциала, заключенного в прогрессе теоретического знания. Следующие десятилетия страны с высокоразвитой и хорошо организованной фундаментальной наукой создадут у себя наилучшие условия для роста экономического и научно-технического потенциала. Страны, не обладающие мощным научным заделом, начнут попадать в зависимость от стран с высоким уровнем науки. Поэтому государственная политика левых в вопросах образования и фундаментальной науки будет направлена только на развитие и приумножение. Левые отбросят в мусор все либеральные мифы о необходимости сокращения финансирования науки, потому что абстрактные, «бесполезные» истины, появляющиеся в процессе фундаментальных открытий, могут стать важнейшим и единственно спасительным моментом в развитии общества и осуществлении практических дел человека. </w:t>
      </w:r>
    </w:p>
    <w:p>
      <w:pPr>
        <w:pStyle w:val="Normal"/>
        <w:spacing w:lineRule="auto" w:line="360"/>
        <w:ind w:firstLine="709"/>
        <w:jc w:val="both"/>
        <w:rPr>
          <w:sz w:val="28"/>
        </w:rPr>
      </w:pPr>
      <w:r>
        <w:rPr>
          <w:sz w:val="28"/>
        </w:rPr>
        <w:t xml:space="preserve">Всемерное развитие науки, культуры и духовности, нравственности или гибель человечества – вот порог, к которому подошла человеческая цивилизация. И Украина здесь не исключение. </w:t>
      </w:r>
    </w:p>
    <w:p>
      <w:pPr>
        <w:pStyle w:val="Normal"/>
        <w:spacing w:lineRule="auto" w:line="360"/>
        <w:ind w:firstLine="709"/>
        <w:jc w:val="both"/>
        <w:rPr>
          <w:sz w:val="28"/>
        </w:rPr>
      </w:pPr>
      <w:r>
        <w:rPr>
          <w:sz w:val="28"/>
        </w:rPr>
        <w:t>Особое внимание левые уделяют использованию государственных возможностей в возрождении и развитии сельского хозяйства, разоренного недалекими реформаторами-либералами. Прежде всего, левые рассматривают землю как общенародное достояние, дарованное народу самой природой. Каждый народ освоил, облагородил и защитил свою землю от завоевателей всем миром, всем народом не для того, чтобы отдать ее в распоряжение отдельных нуворишей, скоробогатеев-олигархов. Земля достается народу в результате тяжелого труда и кровавой борьбы на протяжении столетий. Поэтому в частном порядке поделить землю между частью населения – чистое безумие. Земля должна принадлежать всем как «общее достояние» и передаваться в частное, коллективное и единоличное пользование безвозмездно и бессрочно, с правом наследования, всем, кто желает ее обрабатывать, с установленным законом разумным максимальным размером. Приватизация земли с образованием латифундий и мелких парцелл – это источник социальных конфликтов, обрекающих миллионы людей на бедность и нищету. Левые считают, что без всеобщей постоянной государственной поддержки сельскохозяйственного производства село не может возродиться и выйти из кризиса в массовом масштабе. Государственные заказы на с/х продукцию, налоговые льготы, субсидии, кредиты, обустройство молодежи на селе, возрождение центров культуры, спорта, образования, быта, коммунальных услуг – вот путь развития аграрного сектора производства. Именно государство, а не частные перекупщики-посредники должно вывести сельскохозяйственных производителей на мировые рынки, пользуясь независимостью Украины, тем, что наша страна не связана обязательствами пред ВТО, МВФ, Всемирным банком, НАТО и другими организациями-поработителями суверенных государств.</w:t>
      </w:r>
    </w:p>
    <w:p>
      <w:pPr>
        <w:pStyle w:val="Normal"/>
        <w:spacing w:lineRule="auto" w:line="360"/>
        <w:ind w:firstLine="709"/>
        <w:jc w:val="both"/>
        <w:rPr>
          <w:sz w:val="28"/>
        </w:rPr>
      </w:pPr>
      <w:r>
        <w:rPr>
          <w:sz w:val="28"/>
        </w:rPr>
        <w:t>В идеологическом отношении левые выступают за наличие государственной идеологии, состоящей в том, что государственная политика основывается на принципах справедливости, законности, национального патриотизма, гласности, свободе мнений, идеологическом и политическом многообразии, доступности СМИ всем конституционно признанным политическим силам.</w:t>
      </w:r>
    </w:p>
    <w:p>
      <w:pPr>
        <w:pStyle w:val="Normal"/>
        <w:spacing w:lineRule="auto" w:line="360"/>
        <w:ind w:firstLine="709"/>
        <w:jc w:val="both"/>
        <w:rPr>
          <w:sz w:val="28"/>
        </w:rPr>
      </w:pPr>
      <w:r>
        <w:rPr>
          <w:sz w:val="28"/>
        </w:rPr>
        <w:t>Демократия, в понимании левых, есть форма власти, используемая народом для установления в обществе социальной справедливости. Поэтому левые считают, что в структурном отношении государственная власть в Украине должна представлять собой власть Советов снизу доверху от поселка до страны в целом. Подлинное народное самоуправление, материально обеспеченное, построенное на принципе социальной справедливости и честного народного волеизъявления, без авторитарных губернаторов и бюрократических наместников – вот практически необходимая система организации государственной власти.</w:t>
      </w:r>
    </w:p>
    <w:p>
      <w:pPr>
        <w:pStyle w:val="Normal"/>
        <w:spacing w:lineRule="auto" w:line="360"/>
        <w:ind w:firstLine="709"/>
        <w:jc w:val="both"/>
        <w:rPr>
          <w:sz w:val="28"/>
        </w:rPr>
      </w:pPr>
      <w:r>
        <w:rPr>
          <w:sz w:val="28"/>
        </w:rPr>
        <w:t xml:space="preserve">Вместе с тем левые считают, что представительная демократия в Украине, реализуемая только через часто продажных коррумпированных депутатов не может вполне обеспечить и принцип социальной справедливости во всех сферах жизни общества. Необходим представительный орган в целом решающий вопросы, связанные с общими национальными интересами Украины и интересами регионов. </w:t>
      </w:r>
    </w:p>
    <w:p>
      <w:pPr>
        <w:pStyle w:val="2"/>
        <w:rPr/>
      </w:pPr>
      <w:r>
        <w:rPr/>
        <w:t>Таким органом мог бы быть съезд представителей всех областей Украины – Съезд Советов Украины. В его компетенцию можно включить все стратегически важные для Украины вопросы: изменение Конституции, референдумы, приоритеты внутренней и внешней политики, развитие регионов, отраслей, рынка, внешней торговли и т. д. Такой Съезд Советов мог бы собираться один раз в год для оценки работы правительства и парламента и выработки рекомендаций законодательной и исполнительной власти по стратегическим направлениям реформирования государственных институтов.</w:t>
      </w:r>
    </w:p>
    <w:p>
      <w:pPr>
        <w:pStyle w:val="Normal"/>
        <w:spacing w:lineRule="auto" w:line="360"/>
        <w:ind w:firstLine="709"/>
        <w:jc w:val="both"/>
        <w:rPr>
          <w:sz w:val="28"/>
        </w:rPr>
      </w:pPr>
      <w:r>
        <w:rPr>
          <w:sz w:val="28"/>
        </w:rPr>
        <w:t>Левые считают, что поиск новых средств, форм и методов совершенствования аппарата управления – есть постоянная функция государства. Без такого постоянного поиска чиновники обюрокрачиваются и разлагаются до уровня коррупционных злоупотреблений.</w:t>
      </w:r>
    </w:p>
    <w:p>
      <w:pPr>
        <w:pStyle w:val="Normal"/>
        <w:spacing w:lineRule="auto" w:line="360"/>
        <w:ind w:firstLine="709"/>
        <w:jc w:val="both"/>
        <w:rPr>
          <w:sz w:val="28"/>
        </w:rPr>
      </w:pPr>
      <w:r>
        <w:rPr>
          <w:sz w:val="28"/>
        </w:rPr>
        <w:t>Вместе с тем левые отстаивают необходимость постоянства, предсказуемости, прозрачности, стабильности государственной политики, законодательства, всей управленческой вертикали. Системность и порядок, законность и справедливость, доступность рядовому гражданину, быстрота и качество – вот критерий работы управленческого аппарата. Левые упростят бюрократизацию управления, возложат на чиновников все бремя оформления любых документов, необходимых гражданам. Не гражданин для чиновника, а чиновник для гражданина – вот принцип работы государственного аппарата. Не гражданин должен собирать справки, стоять в очередях, просить чиновника решить его вопрос, а чиновник должен по заявлению гражданина собрать необходимую информацию, получить подтверждение гражданина в ее законности, полноте и правдивости и решить вопрос в соответствии с законом. Нарушение прав гражданина – основание увольнения чиновника.</w:t>
      </w:r>
    </w:p>
    <w:p>
      <w:pPr>
        <w:pStyle w:val="Normal"/>
        <w:spacing w:lineRule="auto" w:line="360"/>
        <w:ind w:firstLine="709"/>
        <w:jc w:val="both"/>
        <w:rPr>
          <w:sz w:val="28"/>
        </w:rPr>
      </w:pPr>
      <w:r>
        <w:rPr>
          <w:sz w:val="28"/>
        </w:rPr>
        <w:t xml:space="preserve">Такой порядок признак цивилизованности и его реализация на базе компьютерной техники уже осуществлена во многих технически и организационно развитых странах мира. </w:t>
      </w:r>
    </w:p>
    <w:p>
      <w:pPr>
        <w:pStyle w:val="Normal"/>
        <w:spacing w:lineRule="auto" w:line="360"/>
        <w:ind w:firstLine="709"/>
        <w:jc w:val="both"/>
        <w:rPr>
          <w:sz w:val="28"/>
        </w:rPr>
      </w:pPr>
      <w:r>
        <w:rPr>
          <w:sz w:val="28"/>
        </w:rPr>
        <w:t>Таково в общих чертах отношение левых к государству и власти.</w:t>
      </w:r>
    </w:p>
    <w:p>
      <w:pPr>
        <w:pStyle w:val="Normal"/>
        <w:spacing w:lineRule="auto" w:line="360"/>
        <w:ind w:firstLine="709"/>
        <w:jc w:val="both"/>
        <w:rPr>
          <w:sz w:val="28"/>
        </w:rPr>
      </w:pPr>
      <w:r>
        <w:rPr>
          <w:sz w:val="28"/>
        </w:rPr>
      </w:r>
      <w:r>
        <w:br w:type="page"/>
      </w:r>
    </w:p>
    <w:p>
      <w:pPr>
        <w:pStyle w:val="Normal"/>
        <w:spacing w:lineRule="auto" w:line="360"/>
        <w:jc w:val="center"/>
        <w:rPr>
          <w:b/>
          <w:b/>
          <w:sz w:val="32"/>
        </w:rPr>
      </w:pPr>
      <w:r>
        <w:rPr>
          <w:b/>
          <w:sz w:val="32"/>
        </w:rPr>
        <w:t xml:space="preserve">Р А З Д Е Л   </w:t>
      </w:r>
      <w:r>
        <w:rPr>
          <w:b/>
          <w:sz w:val="32"/>
          <w:lang w:val="en-US"/>
        </w:rPr>
        <w:t>IV</w:t>
      </w:r>
    </w:p>
    <w:p>
      <w:pPr>
        <w:pStyle w:val="Normal"/>
        <w:spacing w:lineRule="auto" w:line="360"/>
        <w:jc w:val="center"/>
        <w:rPr>
          <w:b/>
          <w:b/>
          <w:sz w:val="32"/>
        </w:rPr>
      </w:pPr>
      <w:r>
        <w:rPr>
          <w:b/>
          <w:sz w:val="32"/>
        </w:rPr>
        <w:t>Левые и собственность</w:t>
      </w:r>
    </w:p>
    <w:p>
      <w:pPr>
        <w:pStyle w:val="Normal"/>
        <w:shd w:fill="FFFFFF" w:val="clear"/>
        <w:spacing w:lineRule="auto" w:line="360"/>
        <w:ind w:firstLine="709"/>
        <w:jc w:val="both"/>
        <w:rPr>
          <w:b/>
          <w:b/>
          <w:sz w:val="28"/>
        </w:rPr>
      </w:pPr>
      <w:r>
        <w:rPr>
          <w:b/>
          <w:sz w:val="28"/>
        </w:rPr>
      </w:r>
    </w:p>
    <w:p>
      <w:pPr>
        <w:pStyle w:val="TextBodyIndent"/>
        <w:rPr/>
      </w:pPr>
      <w:r>
        <w:rPr/>
        <w:t xml:space="preserve">Собственность как основной элемент производственных отношений обуславливает практически все социально-экономические отношения по организации производства, обмену, распределению и потреблению материальных и духовных благ, определяет социально-классовою структуру общества, является классово-образующим признаком. Собственность – это базис, на котором возникает юридическая и политическая надстройка общества и соответствующие им формы общественного сознания. Поэтому собственность в классовом обществе неразрывно связана с властью. Класс, стремящийся к господству в обществе, неизбежно должен завоевать главнейшие позиции либо в сфере собственности, либо в сфере власти. В обществе, развивающемся эволюционным путем, класс, господствующий в сфере собственности, неизбежно формирует и органы власти. В революционные переломные эпохи часто бывает наоборот: класс, завоевавший власть, утверждает и новые формы собственности. Поэтому от классового содержания власти напрямую зависят и формы собственности, утвердившиеся в обществе и, наоборот – от форм собственности напрямую зависит и классовое содержание власти. </w:t>
      </w:r>
    </w:p>
    <w:p>
      <w:pPr>
        <w:pStyle w:val="Normal"/>
        <w:shd w:fill="FFFFFF" w:val="clear"/>
        <w:spacing w:lineRule="auto" w:line="360"/>
        <w:ind w:firstLine="709"/>
        <w:jc w:val="both"/>
        <w:rPr>
          <w:sz w:val="28"/>
        </w:rPr>
      </w:pPr>
      <w:r>
        <w:rPr>
          <w:color w:val="000000"/>
          <w:sz w:val="28"/>
        </w:rPr>
        <w:t>В этом плане можно говорить о социальном, политическом, психологическом и национальном значении собственности. В социальном значении собственность раскрывает процесс формирования и развития классов и социальных страт в их отношении к средствам производства и способов получения определенной части общественного богатства.</w:t>
      </w:r>
    </w:p>
    <w:p>
      <w:pPr>
        <w:pStyle w:val="21"/>
        <w:ind w:firstLine="709"/>
        <w:rPr/>
      </w:pPr>
      <w:r>
        <w:rPr/>
        <w:t>В политическом значении собственность характеризуется как фактор влияния на политику государства в зависимости от форм и способов присвоения средств производства и других объектов собственности.</w:t>
      </w:r>
    </w:p>
    <w:p>
      <w:pPr>
        <w:pStyle w:val="Normal"/>
        <w:shd w:fill="FFFFFF" w:val="clear"/>
        <w:spacing w:lineRule="auto" w:line="360"/>
        <w:ind w:firstLine="709"/>
        <w:jc w:val="both"/>
        <w:rPr>
          <w:sz w:val="28"/>
        </w:rPr>
      </w:pPr>
      <w:r>
        <w:rPr>
          <w:color w:val="000000"/>
          <w:sz w:val="28"/>
        </w:rPr>
        <w:t>В психологическом значении собственность выступает как фактор чувства хозяина или отчуждения, отношение к собственности как к своей или чужой. При этом необходимо отметить – ничьей собственности не бывает. Даже у выморочного имущества есть собственник – государство.</w:t>
      </w:r>
    </w:p>
    <w:p>
      <w:pPr>
        <w:pStyle w:val="Normal"/>
        <w:shd w:fill="FFFFFF" w:val="clear"/>
        <w:spacing w:lineRule="auto" w:line="360"/>
        <w:ind w:firstLine="709"/>
        <w:jc w:val="both"/>
        <w:rPr>
          <w:color w:val="000000"/>
          <w:sz w:val="28"/>
        </w:rPr>
      </w:pPr>
      <w:r>
        <w:rPr>
          <w:color w:val="000000"/>
          <w:sz w:val="28"/>
        </w:rPr>
        <w:t xml:space="preserve">В национальном значении собственность определяет наличие или отсутствие объектов собственности непосредственно у нации, народа. Например, наличие национальной собственности как общего достояния народа, характеризует взаимосвязь и взаимозависимость между собственностью и возможностью ее использовать в интересах всего общества во благо каждого гражданина страны. Отсутствие государственной собственности сужает возможности граждан в получении благ от государства. Господство частной собственности обрекает гражданина самостоятельно добывать себе блага жизни независимо от государства, полагаясь только на себя. На первый взгляд это справедливо. Однако, когда приглядеться к распределению собственности в обществе, к ее огромной концентрации в руках узкой группы лиц и в ее, почти полном отсутствии в абсолютного большинства граждан страны, становится понятной сущность такой глубокой несправедливости господства частной собственности, которая пронизывает все структуры общественной жизни и приводит в конечном счете к глубочайшему неравенству между крупными собственниками и гражданами, лишенными значимой собственности. В распределении собственности в обществе заложен источник классового господства тех или иных властных отношений. </w:t>
      </w:r>
    </w:p>
    <w:p>
      <w:pPr>
        <w:pStyle w:val="Normal"/>
        <w:shd w:fill="FFFFFF" w:val="clear"/>
        <w:spacing w:lineRule="auto" w:line="360"/>
        <w:ind w:firstLine="709"/>
        <w:jc w:val="both"/>
        <w:rPr>
          <w:sz w:val="28"/>
        </w:rPr>
      </w:pPr>
      <w:r>
        <w:rPr>
          <w:color w:val="000000"/>
          <w:sz w:val="28"/>
        </w:rPr>
        <w:t>Поэтому недооценка форм собственности, их развития и приоритетов могут дорого обойтись для судеб государственности и благосостояния народа. Важнейшее место во все исторические времена с появлением государства в общественном развитии занимала государственная собственность. Сущность ее состоит в присвоении государством как субъектом собственности средств производства, рабочей силы, части национального дохода и других объектов собственности в разных сферах общественного производства. Государственная собственность есть разновидность коллективной собственности, так как она призвана служить всему обществу и ее субъектом выступает весь государственный аппарат и другие слои населения. Исторически, государственная собственность формируется с появлением государства и ее назначение определяется общими потребностями и интересами всего общества.</w:t>
      </w:r>
    </w:p>
    <w:p>
      <w:pPr>
        <w:pStyle w:val="Normal"/>
        <w:shd w:fill="FFFFFF" w:val="clear"/>
        <w:spacing w:lineRule="auto" w:line="360"/>
        <w:ind w:firstLine="709"/>
        <w:jc w:val="both"/>
        <w:rPr>
          <w:sz w:val="28"/>
        </w:rPr>
      </w:pPr>
      <w:r>
        <w:rPr>
          <w:color w:val="000000"/>
          <w:sz w:val="28"/>
        </w:rPr>
        <w:t>Традиционно, уже в странах Древнего мира, государство было собственником земли, дорог, ирригационных сооружений, государственных предприятий и других объектов производственной инфраструктуры.</w:t>
      </w:r>
    </w:p>
    <w:p>
      <w:pPr>
        <w:pStyle w:val="TextBodyIndent"/>
        <w:rPr/>
      </w:pPr>
      <w:r>
        <w:rPr/>
        <w:t>С развитием производства государственная собственность распространяется на все большее количество объектов, имеющих общенациональное значение. Характерно, что войны и экономические кризисы ускоряли процесс огосударствления экономики. Например, в США в период кризиса 1929–1930-х годов в государственную собственность перешли тепло- и гидроэлектростанции, металлургические, химические, судостроительные предприятия, строительная индустрия, 96 % производства синтетического каучука, 71 % производства самолетов и моторов, 58 % производства алюминия и другие отрасли. Обращает на себя внимание тот факт, что государственная собственность, вопреки всем либеральным установкам на приватизацию и тотальное утверждение частной собственности, продолжает неуклонно увеличиваться как в количественных объемах, так и в своей значимости в национальном развитии. Так, в США, в начале XX века часть государственной собственности составляла 8 %, а в конце XX века – более 30 %. В других развитых странах Запада этот показатель значительно выше. Развитие государственной собственности всегда сопровождается большими гарантиями занятости работников, более низкими ценами на товары и услуги, более масштабным учетом социальных потребностей и интересов населения.</w:t>
      </w:r>
    </w:p>
    <w:p>
      <w:pPr>
        <w:pStyle w:val="Normal"/>
        <w:shd w:fill="FFFFFF" w:val="clear"/>
        <w:spacing w:lineRule="auto" w:line="360"/>
        <w:ind w:firstLine="709"/>
        <w:jc w:val="both"/>
        <w:rPr>
          <w:sz w:val="28"/>
        </w:rPr>
      </w:pPr>
      <w:r>
        <w:rPr>
          <w:color w:val="000000"/>
          <w:sz w:val="28"/>
        </w:rPr>
        <w:t>В наше новейшее время государственная собственность играет ведущую роль во всех развитых странах мира. Идет заметное огосударствление национального дохода.</w:t>
      </w:r>
    </w:p>
    <w:p>
      <w:pPr>
        <w:pStyle w:val="Normal"/>
        <w:shd w:fill="FFFFFF" w:val="clear"/>
        <w:spacing w:lineRule="auto" w:line="360"/>
        <w:ind w:firstLine="709"/>
        <w:jc w:val="both"/>
        <w:rPr>
          <w:sz w:val="28"/>
        </w:rPr>
      </w:pPr>
      <w:r>
        <w:rPr>
          <w:color w:val="000000"/>
          <w:sz w:val="28"/>
        </w:rPr>
        <w:t>Например, в США в середине 90-х годов прошлого века этот показатель равнялся 1,5 трлн. дол. Поэтому государственная собственность превратилась в ведущую форму развития производительных сил. Именно благодаря государственной собственности ведущим странам Запада удаются широкомасштабные образовательные и здравоохранительные программы, развитие фундаментальной науки, исследование космоса, океана, ядерной энергии, преодоление экологических катастроф, поддержание уровня сельскохозяйственного производства и другие общенациональные программы. Опыт мирового развития свидетельствует, что лишение государства собственности, вытеснение государства из экономики может иметь катастрофические последствия для национального развития.</w:t>
      </w:r>
    </w:p>
    <w:p>
      <w:pPr>
        <w:pStyle w:val="Normal"/>
        <w:shd w:fill="FFFFFF" w:val="clear"/>
        <w:spacing w:lineRule="auto" w:line="360"/>
        <w:ind w:firstLine="709"/>
        <w:jc w:val="both"/>
        <w:rPr>
          <w:sz w:val="28"/>
        </w:rPr>
      </w:pPr>
      <w:r>
        <w:rPr>
          <w:color w:val="000000"/>
          <w:sz w:val="28"/>
        </w:rPr>
        <w:t>На капиталистическом Западе давно поняли, что во имя общих интересов граждан, частная собственность должна быть ограничена пределами исключительной собственности государства и имуществ общего достояния народа.</w:t>
      </w:r>
    </w:p>
    <w:p>
      <w:pPr>
        <w:pStyle w:val="Normal"/>
        <w:shd w:fill="FFFFFF" w:val="clear"/>
        <w:spacing w:lineRule="auto" w:line="360"/>
        <w:ind w:firstLine="709"/>
        <w:jc w:val="both"/>
        <w:rPr>
          <w:sz w:val="28"/>
        </w:rPr>
      </w:pPr>
      <w:r>
        <w:rPr>
          <w:color w:val="000000"/>
          <w:sz w:val="28"/>
        </w:rPr>
        <w:t>В Украине, до 1990 г. согласно Конституции УССР, вся государственная собственность представляла собой общее достояние народа Украины. Это позволяло государству устанавливать низкие цены на самые необходимые продукты питания, жилищно-коммунальные услуги, электроэнергию, газ, водоснабжение, стоимость услуг детских учреждений, домов отдыха, культуры и т. д., что резко облегчало положение людей с низкими доходами, почти уравнивая их с качественными показателями образа жизни людей зажиточных.</w:t>
      </w:r>
    </w:p>
    <w:p>
      <w:pPr>
        <w:pStyle w:val="Normal"/>
        <w:shd w:fill="FFFFFF" w:val="clear"/>
        <w:spacing w:lineRule="auto" w:line="360"/>
        <w:ind w:firstLine="709"/>
        <w:jc w:val="both"/>
        <w:rPr>
          <w:color w:val="000000"/>
          <w:sz w:val="28"/>
        </w:rPr>
      </w:pPr>
      <w:r>
        <w:rPr>
          <w:color w:val="000000"/>
          <w:sz w:val="28"/>
        </w:rPr>
        <w:t xml:space="preserve">Государство, располагая собственностью через ценовую политику буквально вытягивало человека из бедности и страна была обществом среднего класса, что для теперешней Украины есть недостижимая мечта реформаторов либералов. За счет общего достояния народа государство планово формировало цены таким образом, чтобы обеспечить качество жизни всего населения, а не уровень жизни только богатых классов. </w:t>
      </w:r>
    </w:p>
    <w:p>
      <w:pPr>
        <w:pStyle w:val="Normal"/>
        <w:shd w:fill="FFFFFF" w:val="clear"/>
        <w:spacing w:lineRule="auto" w:line="360"/>
        <w:ind w:firstLine="709"/>
        <w:jc w:val="both"/>
        <w:rPr>
          <w:sz w:val="28"/>
        </w:rPr>
      </w:pPr>
      <w:r>
        <w:rPr>
          <w:color w:val="000000"/>
          <w:sz w:val="28"/>
        </w:rPr>
        <w:t>Во время переворота 1991 г. юридически никто не имел права издавать законы, посягающие на общегосударственную собственность, потому, что согласно Конституции СССР и УССР она была общим достоянием народа. В этом вся нелегальность и нелегитимность состоявшейся приватизации. Ведь никто не может присвоить себе общий колодец или общий луг, берег речки, лес и прочее. В том то и дело, что социалистическая собственность по своей природе есть общее достояние народа и она не может быть поделена между частными лицами без согласия подавляющего большинства народа.</w:t>
      </w:r>
    </w:p>
    <w:p>
      <w:pPr>
        <w:pStyle w:val="Normal"/>
        <w:shd w:fill="FFFFFF" w:val="clear"/>
        <w:spacing w:lineRule="auto" w:line="360"/>
        <w:ind w:firstLine="709"/>
        <w:jc w:val="both"/>
        <w:rPr>
          <w:sz w:val="28"/>
        </w:rPr>
      </w:pPr>
      <w:r>
        <w:rPr>
          <w:color w:val="000000"/>
          <w:sz w:val="28"/>
        </w:rPr>
        <w:t>Не депутаты парламента вольны решать судьбу общего достояния всех граждан страны, а только сам народ на «решающем», а не «консультативном» референдуме. В отличие от социалистической, буржуазная собственность, по своей природе, изначально в процессе своего формирования является частнокапиталистической. Она не наживается всем народом, всем миром, а наживается частными лицами, а потому в интересах общества через закон парламента может подвергаться и национализации и приватизации.</w:t>
      </w:r>
    </w:p>
    <w:p>
      <w:pPr>
        <w:pStyle w:val="Normal"/>
        <w:shd w:fill="FFFFFF" w:val="clear"/>
        <w:spacing w:lineRule="auto" w:line="360"/>
        <w:ind w:firstLine="709"/>
        <w:jc w:val="both"/>
        <w:rPr>
          <w:sz w:val="28"/>
        </w:rPr>
      </w:pPr>
      <w:r>
        <w:rPr>
          <w:color w:val="000000"/>
          <w:sz w:val="28"/>
        </w:rPr>
        <w:t>Пользу от капиталистической собственности извлекают, прежде всего, частные лица, даже если эта собственность носит публичный характер.</w:t>
      </w:r>
    </w:p>
    <w:p>
      <w:pPr>
        <w:pStyle w:val="Normal"/>
        <w:shd w:fill="FFFFFF" w:val="clear"/>
        <w:spacing w:lineRule="auto" w:line="360"/>
        <w:ind w:firstLine="709"/>
        <w:jc w:val="both"/>
        <w:rPr>
          <w:sz w:val="28"/>
        </w:rPr>
      </w:pPr>
      <w:r>
        <w:rPr>
          <w:color w:val="000000"/>
          <w:sz w:val="28"/>
        </w:rPr>
        <w:t>Социалистическая собственность наживается и приумножается всем народом, всем обществом и весь народ извлекает из нее пользу. Каждый гражданин, посылая ребенка в детсад или пионерлагерь, получая жилье, оплачивая коммунальные услуги, покупая товары первой необходимости или продукты питания, обучая детей, пользуясь транспортом, услугами медицины и т. д. в условиях социализма платит меньше их реальной стоимости за счет общего достояния народа.</w:t>
      </w:r>
    </w:p>
    <w:p>
      <w:pPr>
        <w:pStyle w:val="Normal"/>
        <w:shd w:fill="FFFFFF" w:val="clear"/>
        <w:spacing w:lineRule="auto" w:line="360"/>
        <w:ind w:firstLine="709"/>
        <w:jc w:val="both"/>
        <w:rPr>
          <w:sz w:val="28"/>
        </w:rPr>
      </w:pPr>
      <w:r>
        <w:rPr>
          <w:color w:val="000000"/>
          <w:sz w:val="28"/>
        </w:rPr>
        <w:t>В этом глубокая разница между буржуазной и социалистической собственностью. Общее достояние народа в равной мере служит, дает пользу всем гражданам страны от младенца до старика, поэтому отбирать его у народа и раздавать частным лицам под видом «народной приватизации» есть кощунство, воровство, грешное, окаянное дело, ущемляющее интересы каждого гражданина страны. Организаторы преступной приватизации прекрасно осознавали, что они совершают великое зло для своего народа, однако их личный частнособственнический интерес погасил в них и совесть, и страх, и законопослушность и подвиг их на грабеж собственного народа.</w:t>
      </w:r>
    </w:p>
    <w:p>
      <w:pPr>
        <w:pStyle w:val="Normal"/>
        <w:shd w:fill="FFFFFF" w:val="clear"/>
        <w:spacing w:lineRule="auto" w:line="360"/>
        <w:ind w:firstLine="709"/>
        <w:jc w:val="both"/>
        <w:rPr>
          <w:sz w:val="28"/>
        </w:rPr>
      </w:pPr>
      <w:r>
        <w:rPr>
          <w:color w:val="000000"/>
          <w:sz w:val="28"/>
        </w:rPr>
        <w:t>В результате промышленность, сельское хозяйство, вся инфраструктура Украины – в глубоком кризисе, на уровне послевоенной разрухи, правительство пишет программы борьбы с бедностью и коррупцией, народ тихо вымирает, а горстка грызущих общенародное достояние богачей сказочно обогащается, присваивая себе на миллиарды долларов и евро общенародного добра. Думаю, так долго продолжаться не может, это незаконно, несправедливо и социально-экономически тупиковый путь воспроизводства жизни в Украине. Уже вся практика реформ показала, что за пятнадцать лет ни приватизация, ни рынок, ни конкуренция не способны обеспечить материальный, социальный и культурный достаток подавляющему большинству населения Украины. А причина одна: порядок, форма и результат распределения собственности в Украине – несправедливы.</w:t>
      </w:r>
    </w:p>
    <w:p>
      <w:pPr>
        <w:pStyle w:val="Normal"/>
        <w:shd w:fill="FFFFFF" w:val="clear"/>
        <w:spacing w:lineRule="auto" w:line="360"/>
        <w:ind w:firstLine="709"/>
        <w:jc w:val="both"/>
        <w:rPr>
          <w:sz w:val="28"/>
        </w:rPr>
      </w:pPr>
      <w:r>
        <w:rPr>
          <w:color w:val="000000"/>
          <w:sz w:val="28"/>
        </w:rPr>
        <w:t>В настоящее время, в 2006 году в результате незаконной приватизации собственность в Украине поделена примерно в таком соотношении: 20 % собственности принадлежит еще государству, 20 % – девяносто процентам населения Украины и 60 % – частным крупным собственникам, составляющим не более 200 –300 семей.</w:t>
      </w:r>
    </w:p>
    <w:p>
      <w:pPr>
        <w:pStyle w:val="Normal"/>
        <w:shd w:fill="FFFFFF" w:val="clear"/>
        <w:spacing w:lineRule="auto" w:line="360"/>
        <w:ind w:firstLine="709"/>
        <w:jc w:val="both"/>
        <w:rPr>
          <w:sz w:val="28"/>
        </w:rPr>
      </w:pPr>
      <w:r>
        <w:rPr>
          <w:color w:val="000000"/>
          <w:sz w:val="28"/>
        </w:rPr>
        <w:t>При этом надо брать во внимание, что собственность принадлежащая населению в виде квартир, авто, дач, участков земли практически мало дает дохода, а потребует затрат, потому что это называется собственностью сферы потребления, а не сферы производства. А собственность на средства производства, приносящая прибыль, находится в руках государства и, больше половины всей собственности, в руках крупных частных собственников. Из всего ВВП в бюджет поступает 27 % средств, следовательно, крупные частные собственники присваивают 73 % материальных благ от ВВП.</w:t>
      </w:r>
    </w:p>
    <w:p>
      <w:pPr>
        <w:pStyle w:val="Normal"/>
        <w:shd w:fill="FFFFFF" w:val="clear"/>
        <w:spacing w:lineRule="auto" w:line="360"/>
        <w:ind w:firstLine="709"/>
        <w:jc w:val="both"/>
        <w:rPr>
          <w:sz w:val="28"/>
        </w:rPr>
      </w:pPr>
      <w:r>
        <w:rPr>
          <w:color w:val="000000"/>
          <w:sz w:val="28"/>
        </w:rPr>
        <w:t xml:space="preserve">Богачи-нувориши буквально «доят» общее достояние народа Украины в соотношении: им 73 % – всему населению 27 %. Это при том, что крупных собственников вместе с семьями несколько тысяч, а населения миллионы. Может ли Украина при таком соотношении собственности и порядка распределения пользы от нее, выйти из системного кризиса, в который ее завели и ведут дальше реформаторы-либералы. Здравый смысл и вся практика капиталистического производства в странах Латинской Америки, Африки, Азии, а теперь и постсоциалистической Европы, твердо подсказывает – не может. Так что делать? Ответ лежит на поверхности. Надо снова перераспределить собственность. Вернуть в общее достояние народа все базовые бюджетонаполняющие отрасли промышленности: природные ресурсы, морские и речные прибрежные зоны, нефть и ее переработку, газ, энергетику, связь, транспорт (жд., авиа) трубопроводы, добычу полезных ископаемых, металлургию, машиностроение, химию, производство ликероводочных и табачных изделий. </w:t>
      </w:r>
    </w:p>
    <w:p>
      <w:pPr>
        <w:pStyle w:val="Normal"/>
        <w:shd w:fill="FFFFFF" w:val="clear"/>
        <w:spacing w:lineRule="auto" w:line="360"/>
        <w:ind w:firstLine="709"/>
        <w:jc w:val="both"/>
        <w:rPr>
          <w:sz w:val="28"/>
        </w:rPr>
      </w:pPr>
      <w:r>
        <w:rPr>
          <w:color w:val="000000"/>
          <w:sz w:val="28"/>
        </w:rPr>
        <w:t xml:space="preserve">В Конституции Украины есть все основания для формирования через Закон о национализации фонда общего достояния народа Украины. </w:t>
      </w:r>
    </w:p>
    <w:p>
      <w:pPr>
        <w:pStyle w:val="Normal"/>
        <w:shd w:fill="FFFFFF" w:val="clear"/>
        <w:spacing w:lineRule="auto" w:line="360"/>
        <w:ind w:firstLine="709"/>
        <w:jc w:val="both"/>
        <w:rPr>
          <w:sz w:val="28"/>
        </w:rPr>
      </w:pPr>
      <w:r>
        <w:rPr>
          <w:color w:val="000000"/>
          <w:sz w:val="28"/>
        </w:rPr>
        <w:t>Сегодня наша Украина напоминает дом, брошенный хозяевами на разграбление. Уничтожаются и разоряются села, превращены в руины тысячи заводов и фабрик и в то же время в карманы украинских нуворишей и политических демагогов непрерывно текут грандиозные накопления, сделанные за годы владения народом своим общим достоянием.</w:t>
      </w:r>
    </w:p>
    <w:p>
      <w:pPr>
        <w:pStyle w:val="Normal"/>
        <w:shd w:fill="FFFFFF" w:val="clear"/>
        <w:spacing w:lineRule="auto" w:line="360"/>
        <w:ind w:firstLine="709"/>
        <w:jc w:val="both"/>
        <w:rPr>
          <w:sz w:val="28"/>
        </w:rPr>
      </w:pPr>
      <w:r>
        <w:rPr>
          <w:color w:val="000000"/>
          <w:sz w:val="28"/>
        </w:rPr>
        <w:t>Можно назвать несколько причин о необходимости национализации именно базовых отраслей народного хозяйства, а именно:</w:t>
      </w:r>
    </w:p>
    <w:p>
      <w:pPr>
        <w:pStyle w:val="Normal"/>
        <w:shd w:fill="FFFFFF" w:val="clear"/>
        <w:spacing w:lineRule="auto" w:line="360"/>
        <w:ind w:firstLine="709"/>
        <w:jc w:val="both"/>
        <w:rPr>
          <w:sz w:val="28"/>
        </w:rPr>
      </w:pPr>
      <w:r>
        <w:rPr>
          <w:color w:val="000000"/>
          <w:sz w:val="28"/>
        </w:rPr>
        <w:t>1) незаконность и неконституционность присвоения общенародной собственности частными лицами, исходя из того, что общее достояние народа по своей юридической природе не может быть приватизировано без согласия народа;</w:t>
      </w:r>
    </w:p>
    <w:p>
      <w:pPr>
        <w:pStyle w:val="Normal"/>
        <w:shd w:fill="FFFFFF" w:val="clear"/>
        <w:spacing w:lineRule="auto" w:line="360"/>
        <w:ind w:firstLine="709"/>
        <w:jc w:val="both"/>
        <w:rPr>
          <w:sz w:val="28"/>
        </w:rPr>
      </w:pPr>
      <w:r>
        <w:rPr>
          <w:color w:val="000000"/>
          <w:sz w:val="28"/>
        </w:rPr>
        <w:t>2) незаконная, несправедливая и нелегитимная концентрация права собственности на базовые отрасли промышленности в руках ограниченного числа частных лиц. Такое соотношение не допускается даже в супербуржуазных странах Запада;</w:t>
      </w:r>
    </w:p>
    <w:p>
      <w:pPr>
        <w:pStyle w:val="Normal"/>
        <w:shd w:fill="FFFFFF" w:val="clear"/>
        <w:spacing w:lineRule="auto" w:line="360"/>
        <w:ind w:firstLine="709"/>
        <w:jc w:val="both"/>
        <w:rPr>
          <w:sz w:val="28"/>
        </w:rPr>
      </w:pPr>
      <w:r>
        <w:rPr>
          <w:color w:val="000000"/>
          <w:sz w:val="28"/>
        </w:rPr>
        <w:t>3) полный развал промышленности и сельского хозяйства за последние пятнадцать лет реформ, невозможность большинства отраслей возродиться в условиях либеральных реформ;</w:t>
      </w:r>
    </w:p>
    <w:p>
      <w:pPr>
        <w:pStyle w:val="Normal"/>
        <w:shd w:fill="FFFFFF" w:val="clear"/>
        <w:spacing w:lineRule="auto" w:line="360"/>
        <w:ind w:firstLine="709"/>
        <w:jc w:val="both"/>
        <w:rPr>
          <w:sz w:val="28"/>
        </w:rPr>
      </w:pPr>
      <w:r>
        <w:rPr>
          <w:color w:val="000000"/>
          <w:sz w:val="28"/>
        </w:rPr>
        <w:t>4) бедность и нищета огромного большинства народа Украины, невозможность построения социального государства без национализации базовых отраслей народного хозяйства;</w:t>
      </w:r>
    </w:p>
    <w:p>
      <w:pPr>
        <w:pStyle w:val="Normal"/>
        <w:shd w:fill="FFFFFF" w:val="clear"/>
        <w:spacing w:lineRule="auto" w:line="360"/>
        <w:ind w:firstLine="709"/>
        <w:jc w:val="both"/>
        <w:rPr>
          <w:sz w:val="28"/>
        </w:rPr>
      </w:pPr>
      <w:r>
        <w:rPr>
          <w:color w:val="000000"/>
          <w:sz w:val="28"/>
        </w:rPr>
        <w:t>5) необходимость гарантировать перспективы развития Украины, выведение ее из системного кризиса и способность Украины обеспечить свою политическую и экономическую независимость, государственный суверенитет, достижение Украиной возможности вести на равных конкурентную борьбу на мировом рынке;</w:t>
      </w:r>
    </w:p>
    <w:p>
      <w:pPr>
        <w:pStyle w:val="Normal"/>
        <w:shd w:fill="FFFFFF" w:val="clear"/>
        <w:spacing w:lineRule="auto" w:line="360"/>
        <w:ind w:firstLine="709"/>
        <w:jc w:val="both"/>
        <w:rPr>
          <w:sz w:val="28"/>
        </w:rPr>
      </w:pPr>
      <w:r>
        <w:rPr>
          <w:color w:val="000000"/>
          <w:sz w:val="28"/>
        </w:rPr>
        <w:t>6) массовый отток частного капитала за границу вместо инвестирования отечественной промышленности;</w:t>
      </w:r>
    </w:p>
    <w:p>
      <w:pPr>
        <w:pStyle w:val="Normal"/>
        <w:shd w:fill="FFFFFF" w:val="clear"/>
        <w:spacing w:lineRule="auto" w:line="360"/>
        <w:ind w:firstLine="709"/>
        <w:jc w:val="both"/>
        <w:rPr>
          <w:sz w:val="28"/>
        </w:rPr>
      </w:pPr>
      <w:r>
        <w:rPr>
          <w:color w:val="000000"/>
          <w:sz w:val="28"/>
        </w:rPr>
        <w:t>7) необходимость концентрации и мобилизации ресурсов для решения важнейших экономических, социальных и культурных задач развития Украины, очищение Украины от криминальных кланов и незаконно обогатившихся нуворишей-олигархов.</w:t>
      </w:r>
    </w:p>
    <w:p>
      <w:pPr>
        <w:pStyle w:val="Normal"/>
        <w:shd w:fill="FFFFFF" w:val="clear"/>
        <w:spacing w:lineRule="auto" w:line="360"/>
        <w:ind w:firstLine="709"/>
        <w:jc w:val="both"/>
        <w:rPr>
          <w:color w:val="000000"/>
          <w:sz w:val="28"/>
        </w:rPr>
      </w:pPr>
      <w:r>
        <w:rPr>
          <w:color w:val="000000"/>
          <w:sz w:val="28"/>
        </w:rPr>
        <w:t xml:space="preserve">Нет сомнения, что эти и другие причины могут быть положены в обоснование конституционной общественной необходимости национализации базовых отраслей народного хозяйства Украины и создания фонда общего достояния народа. Нужна только политическая воля правящего в Украине класса, или политическая воля большинства народа Украины для принятия Закона о национализации и создания фонда общего достояния народа, чтобы несметные огромные богатства Украины приносили пользу всем гражданам нашей страны, а не только кучке частных лиц, быстро обогатившихся за счет народного добра, а потому ставших нуворишами. </w:t>
      </w:r>
    </w:p>
    <w:p>
      <w:pPr>
        <w:pStyle w:val="Normal"/>
        <w:shd w:fill="FFFFFF" w:val="clear"/>
        <w:spacing w:lineRule="auto" w:line="360"/>
        <w:ind w:firstLine="709"/>
        <w:jc w:val="both"/>
        <w:rPr>
          <w:sz w:val="28"/>
        </w:rPr>
      </w:pPr>
      <w:r>
        <w:rPr>
          <w:color w:val="000000"/>
          <w:sz w:val="28"/>
        </w:rPr>
        <w:t>Вернуть народу Украины его общее достояние, нажитое и накопленное огромным трудом на протяжении столетий – нет сегодня более благородной задачи каждого честного гражданина Украины.</w:t>
      </w:r>
    </w:p>
    <w:p>
      <w:pPr>
        <w:pStyle w:val="Normal"/>
        <w:shd w:fill="FFFFFF" w:val="clear"/>
        <w:spacing w:lineRule="auto" w:line="360"/>
        <w:ind w:firstLine="709"/>
        <w:jc w:val="both"/>
        <w:rPr>
          <w:sz w:val="28"/>
        </w:rPr>
      </w:pPr>
      <w:r>
        <w:rPr>
          <w:color w:val="000000"/>
          <w:sz w:val="28"/>
        </w:rPr>
        <w:t>Формулы: «собственность – интерес – власть» и «власть – интерес – собственность» равноценны в том смысле, что могут привести к классовому господству, то есть к господству класса собственников средств производства, присваивающие себе общественные богатства, а значит и власть в обществе.</w:t>
      </w:r>
    </w:p>
    <w:p>
      <w:pPr>
        <w:pStyle w:val="Normal"/>
        <w:shd w:fill="FFFFFF" w:val="clear"/>
        <w:spacing w:lineRule="auto" w:line="360"/>
        <w:ind w:firstLine="709"/>
        <w:jc w:val="both"/>
        <w:rPr>
          <w:sz w:val="28"/>
        </w:rPr>
      </w:pPr>
      <w:r>
        <w:rPr>
          <w:color w:val="000000"/>
          <w:sz w:val="28"/>
        </w:rPr>
        <w:t>Тот факт, что владеющий собственностью владеет властью теоретически, практически и исторически уже установлен и не вызывает сомнений. Однако исторически установлен и факт обратной связи: класс, владеющий властью, овладевает, в конечном счете, и собственностью. Обе эти трансформации от собственности к власти и от власти к собственности развиваются через формирование и реализацию социальных интересов, а, следовательно, центральным субъектом этих процессов всегда стоит человек с его вечными проблемами свободы, равенства, справедливости и иных социальных ценностей. Поэтому для человека борьба за собственность есть путь, способ и форма борьбы за власть, а борьба за власть есть метод и форма борьбы за справедливое распределение собственности, а значит и всех общественных богатств между всеми членами общества.</w:t>
      </w:r>
    </w:p>
    <w:p>
      <w:pPr>
        <w:pStyle w:val="Normal"/>
        <w:shd w:fill="FFFFFF" w:val="clear"/>
        <w:spacing w:lineRule="auto" w:line="360"/>
        <w:ind w:firstLine="709"/>
        <w:jc w:val="both"/>
        <w:rPr>
          <w:sz w:val="28"/>
        </w:rPr>
      </w:pPr>
      <w:r>
        <w:rPr>
          <w:color w:val="000000"/>
          <w:sz w:val="28"/>
        </w:rPr>
        <w:t>Приоритет общественных форм собственности на базовые отрасли производства есть верный путь не только к социальной справедливости, но и к подлинно демократической власти, способной социально защитить человека и обеспечить ему подлинную свободу, развитие его способностей и задатков, высокий уровень качества жизни, реализации его прав и возможностей. Теория и практика второй половины XX века и начало XXI века показывает, что нельзя стремится к абсолютному господству одной формы собственности – это путь к тоталитарной власти, к диктатуре, к авторитаризму. Необходимо разнообразие форм собственности, но при обеспечении приоритета общенародных, общегосударственных интересов. Основные богатства общества в виде средств производства, базовых отраслей народного хозяйства, должны служить благополучию, материальному и духовному обеспечению каждого гражданина и дополнятся его частной инициативой, активностью, трудолюбием. Приоритет общественной и трудовой частной собственности в обществе есть гарантия формирования демократической власти, максимального и справедливого удовлетворения потребностей и интересов всех членов общества. Поэтому борьба за справедливое распределение собственности – есть борьба за народную власть, а установление подлинного народовластия – есть путь к справедливому распределению собственности в пользу всего народа, в пользу каждого гражданина страны.</w:t>
      </w:r>
      <w:r>
        <w:br w:type="page"/>
      </w:r>
    </w:p>
    <w:p>
      <w:pPr>
        <w:pStyle w:val="Normal"/>
        <w:shd w:fill="FFFFFF" w:val="clear"/>
        <w:spacing w:lineRule="auto" w:line="360"/>
        <w:ind w:firstLine="709"/>
        <w:jc w:val="center"/>
        <w:rPr>
          <w:b/>
          <w:b/>
          <w:color w:val="000000"/>
          <w:sz w:val="32"/>
        </w:rPr>
      </w:pPr>
      <w:r>
        <w:rPr>
          <w:b/>
          <w:color w:val="000000"/>
          <w:sz w:val="32"/>
        </w:rPr>
        <w:t xml:space="preserve">Р А З Д Е Л   </w:t>
      </w:r>
      <w:r>
        <w:rPr>
          <w:b/>
          <w:color w:val="000000"/>
          <w:sz w:val="32"/>
          <w:lang w:val="en-US"/>
        </w:rPr>
        <w:t>V</w:t>
      </w:r>
    </w:p>
    <w:p>
      <w:pPr>
        <w:pStyle w:val="Normal"/>
        <w:shd w:fill="FFFFFF" w:val="clear"/>
        <w:spacing w:lineRule="auto" w:line="360"/>
        <w:ind w:firstLine="709"/>
        <w:jc w:val="center"/>
        <w:rPr>
          <w:b/>
          <w:b/>
          <w:sz w:val="32"/>
        </w:rPr>
      </w:pPr>
      <w:r>
        <w:rPr>
          <w:b/>
          <w:sz w:val="32"/>
        </w:rPr>
        <w:t>Левые и социальная политика</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Левые в отличие от правых, не рассматривают социальную политику государства как благотворительную помощь обездоленным слоям населения. Левые считают позором общества, когда вся социальная политика сводится к купеческой благотворительности и меценатству богатых. Левые не сводят социальную политику к субсидиям, льготам и индексации доходов для бедных. Левые считают такую социальную политику тупиковой. Такая политика не направлена на социальные преобразования, ликвидацию бедности в стране, а констатирует состояние бедности в обществе как необходимую данность.</w:t>
      </w:r>
    </w:p>
    <w:p>
      <w:pPr>
        <w:pStyle w:val="Normal"/>
        <w:spacing w:lineRule="auto" w:line="360"/>
        <w:ind w:firstLine="709"/>
        <w:jc w:val="both"/>
        <w:rPr>
          <w:sz w:val="28"/>
        </w:rPr>
      </w:pPr>
      <w:r>
        <w:rPr>
          <w:sz w:val="28"/>
        </w:rPr>
        <w:t>Правые признают, что бедность в Украине есть причина стремительного падения рождаемости и увеличения смертности населения, роста объема эмиграции, ухудшения здоровья и сокращения продолжительности жизни миллионов людей. Правые признают, что в Украине сформировались предпосылки для хронической наследственной бедности, когда дети бедных семей обречены на такое же существование в своей взрослой жизни; они не имеют возможности на должном уровне удовлетворить необходимые потребности своих детей и те также будут бедными. Таким образом, реформаторы создали условия для того, чтобы бедность превратилась в «вечную» постоянную проблему Украины. Такую бедность нельзя преодолеть адресными субсидиями, помощью, льготами или благотворительностью. Это социальное состояние общества, требующее коренных преобразований всего социального строя.</w:t>
      </w:r>
    </w:p>
    <w:p>
      <w:pPr>
        <w:pStyle w:val="Normal"/>
        <w:spacing w:lineRule="auto" w:line="360"/>
        <w:ind w:firstLine="709"/>
        <w:jc w:val="both"/>
        <w:rPr>
          <w:sz w:val="28"/>
        </w:rPr>
      </w:pPr>
      <w:r>
        <w:rPr>
          <w:sz w:val="28"/>
        </w:rPr>
        <w:t>Поэтому левые считают необходимым провести взаимосвязанные, крайне необходимые системные коренные преобразования в конституционной, экономической, политической и социальной сферах государственного и хозяйственного строительства, осуществив которые можно не только выйти на уровень развитых стран мира, но и превзойти их по качеству жизни. А это значит, в основу воспроизводства жизни в Украине должны быть положены не либеральные ценности индивидуализма, эгоизма, корыстолюбия, страсти к наживе, агрессивности, зависти, обожествления денег, свободы и справедливости только для богатых, а совершенно иные ценности.</w:t>
      </w:r>
    </w:p>
    <w:p>
      <w:pPr>
        <w:pStyle w:val="Normal"/>
        <w:spacing w:lineRule="auto" w:line="360"/>
        <w:ind w:firstLine="709"/>
        <w:jc w:val="both"/>
        <w:rPr>
          <w:sz w:val="28"/>
        </w:rPr>
      </w:pPr>
      <w:r>
        <w:rPr>
          <w:sz w:val="28"/>
        </w:rPr>
        <w:t>Во-первых, это здоровье населения и демографическое благополучие, которые оцениваются уровнем рождаемости и продолжительности жизни, естественного воспроизводства, трудоспособности. Во-вторых, удовлетворенность потребностей по качественным показателям уровня жизни населения (материальный достаток, жилищные условия, полноценность питания, интересная работа и др.), а также социальная удовлетворенность положением дел в государстве (справедливость власти, доступность образования и здравоохранения для каждого, безопасность существования, экономическое благополучие). Национализировав наиболее прибыльные отрасли промышленности, находящиеся сегодня в частной собственности олигархических кланов, левые будут иметь средства для повышения зарплат, пенсий, стипендий, довольствий, дотаций в коммунальной сфере, жилищного строительства, доступных всем учреждений культуры, науки, образования, здравоохранения, спорта. Левые наполнят полноценным содержанием минимальную потребительскую корзину и прожиточный минимум, а минимальный доход поднимут до уровня обеспечения полноценного качества жизни. Минимальный размер оплаты труда (МРОТ) будет установлен государством не ниже прожиточного минимума и полноценной потребительской корзины.</w:t>
      </w:r>
    </w:p>
    <w:p>
      <w:pPr>
        <w:pStyle w:val="Normal"/>
        <w:spacing w:lineRule="auto" w:line="360"/>
        <w:ind w:firstLine="709"/>
        <w:jc w:val="both"/>
        <w:rPr>
          <w:sz w:val="28"/>
        </w:rPr>
      </w:pPr>
      <w:r>
        <w:rPr>
          <w:sz w:val="28"/>
        </w:rPr>
        <w:t>Левые используют государственную власть, чтобы вернуть страну народу, чтобы каждый, кто трудится в любой сфере, получал удовлетворение от жизни. Левые покончат с государственным и бандитским рэкетом в отношении людей, имеющих собственное дело, основанное на трудовой частной собственности. Собственность, нажитая собственным трудом, а не присвоенная, отнятая у государства, а значит у народа, будет поставлена под защиту государства и закона. Умеренные налоги, доступные кредиты при небольших процентах годовых, безинфляционная денежная эмиссия, другие экономические меры обеспечат активный рост производства, восстановление всего народного хозяйства.</w:t>
      </w:r>
    </w:p>
    <w:p>
      <w:pPr>
        <w:pStyle w:val="Normal"/>
        <w:spacing w:lineRule="auto" w:line="360"/>
        <w:ind w:firstLine="709"/>
        <w:jc w:val="both"/>
        <w:rPr>
          <w:sz w:val="28"/>
        </w:rPr>
      </w:pPr>
      <w:r>
        <w:rPr>
          <w:sz w:val="28"/>
        </w:rPr>
        <w:t>Социальная политика не имеет автономного изолированного самостоятельного движения, она может реализовываться только как следствие экономической политики, как следствие реализации того социального строя, который установлен в стране. В отличие от правых, считающих, что каждый должен индивидуально обеспечить себя всем необходимым для жизни, левые считают, что без государственной поддержки, без необходимых условий, созданных обществом, миллионы людей, абсолютное большинство, обречены на социальное унижение, на роль отверженных, на бедность и бесправие. Только создание необходимых предпосылок условий со стороны общества и государства есть гарантия полноценного социального обеспечения личности. Левые считают, что социальное обеспечение пенсионеров, учащейся молодежи, одиноких и многодетных, всех малообеспеченных, должно взять на себя государство. Но для этого государство должно иметь в своем распоряжении все базовые отрасли народного хозяйства. Получать от них прибыль и править на общие нужды, на общие потребности, которые, в конечном счете, и есть потребности личности. Не может быть справедливой социальной политики в том обществе, где 200–300 семей владеют двумя третями общественного богатства, а остальные не имеют устойчивых стабильных источников существования. При капиталистическом строе это закономерность. Подсчитано, что половиной планетарного богатства владеют 500 семей. Именно это является причиной того, что миллиарды людей на планете живут в бедности, голоде, войнах, безграмотности, без перспектив на будущее. Эту общую тенденцию социальной катастрофы для миллиардов жителей Земли реформаторы скопировали для Украины.</w:t>
      </w:r>
    </w:p>
    <w:p>
      <w:pPr>
        <w:pStyle w:val="Normal"/>
        <w:spacing w:lineRule="auto" w:line="360"/>
        <w:ind w:firstLine="709"/>
        <w:jc w:val="both"/>
        <w:rPr>
          <w:sz w:val="28"/>
        </w:rPr>
      </w:pPr>
      <w:r>
        <w:rPr>
          <w:sz w:val="28"/>
        </w:rPr>
        <w:t>Левые категорические противники такой политики и такого социального несправедливого состояния общества. Левые за сильное государство, обладающее материальными ресурсами и политической волей в интересах абсолютного большинства своих граждан. Левые считают социальную политику в интересах большинства возможной только при условии очищения страны от коррупционеров, организованной преступности и кланово-олигархических объединений, держащих сегодня в своих воровских руках государственную власть. Пенсионер и студент, рабочий и крестьянин, учитель и врач, инженер и управленец, военнослужащий и работник науки, культуры, высшего образования, малый и средний предприниматель – все социальные слои общества должны знать, что их социальная обеспеченность, материальный достаток, духовная удовлетворенность, возможны только при условии обобществления базовых отраслей промышленности и справедливого распределения общественного богатства страны.</w:t>
      </w:r>
    </w:p>
    <w:p>
      <w:pPr>
        <w:pStyle w:val="Normal"/>
        <w:spacing w:lineRule="auto" w:line="360"/>
        <w:ind w:firstLine="709"/>
        <w:jc w:val="both"/>
        <w:rPr>
          <w:sz w:val="28"/>
        </w:rPr>
      </w:pPr>
      <w:r>
        <w:rPr>
          <w:sz w:val="28"/>
        </w:rPr>
        <w:t>Политика не там, где сотни и тысячи, а там, где решается судьба миллионов людей. Именно тогда, когда будут обеспечены миллионы из общего источника национального богатства, будет обеспечен и каждый лично. Потому, что кроме тех благоприятных условий, которые создаст каждому гражданину богатое социальное государство, каждый, в порядке частной инициативы, будет иметь возможность приумножить свой достаток своим собственным трудом. Левые будут стремиться к созданию государства не социальных потребителей, а социальных тружеников, для которых государство создаст целую систему благоприятных условий деятельности через такие рычаги, как стабильные цены, особенно на энергоносители и товары первой необходимости, умеренные налоги, доступные кредиты, бесплатное образование и здравоохранение, полное материальное обеспечение рождения и воспитания детей, обеспеченная старость, ликвидация безработицы, приобщение и достижениям культуры, науки, профессионального роста.</w:t>
      </w:r>
    </w:p>
    <w:p>
      <w:pPr>
        <w:pStyle w:val="Normal"/>
        <w:spacing w:lineRule="auto" w:line="360"/>
        <w:ind w:firstLine="709"/>
        <w:jc w:val="both"/>
        <w:rPr>
          <w:sz w:val="28"/>
        </w:rPr>
      </w:pPr>
      <w:r>
        <w:rPr>
          <w:sz w:val="28"/>
        </w:rPr>
      </w:r>
      <w:r>
        <w:br w:type="page"/>
      </w:r>
    </w:p>
    <w:p>
      <w:pPr>
        <w:pStyle w:val="Normal"/>
        <w:spacing w:lineRule="auto" w:line="360"/>
        <w:jc w:val="center"/>
        <w:rPr>
          <w:b/>
          <w:b/>
          <w:sz w:val="32"/>
        </w:rPr>
      </w:pPr>
      <w:r>
        <w:rPr>
          <w:b/>
          <w:sz w:val="32"/>
        </w:rPr>
        <w:t xml:space="preserve">Р А З Д Е Л   </w:t>
      </w:r>
      <w:r>
        <w:rPr>
          <w:b/>
          <w:sz w:val="32"/>
          <w:lang w:val="en-US"/>
        </w:rPr>
        <w:t>VI</w:t>
      </w:r>
    </w:p>
    <w:p>
      <w:pPr>
        <w:pStyle w:val="Normal"/>
        <w:spacing w:lineRule="auto" w:line="360"/>
        <w:jc w:val="center"/>
        <w:rPr>
          <w:b/>
          <w:b/>
          <w:sz w:val="32"/>
        </w:rPr>
      </w:pPr>
      <w:r>
        <w:rPr>
          <w:b/>
          <w:sz w:val="32"/>
        </w:rPr>
        <w:t>Формы и методы борьбы левого движения.</w:t>
      </w:r>
    </w:p>
    <w:p>
      <w:pPr>
        <w:pStyle w:val="Normal"/>
        <w:spacing w:lineRule="auto" w:line="360"/>
        <w:jc w:val="center"/>
        <w:rPr>
          <w:b/>
          <w:b/>
          <w:sz w:val="32"/>
        </w:rPr>
      </w:pPr>
      <w:r>
        <w:rPr>
          <w:b/>
          <w:sz w:val="32"/>
        </w:rPr>
        <w:t>Реализация права народа на сопротивление угнетению</w:t>
      </w:r>
    </w:p>
    <w:p>
      <w:pPr>
        <w:pStyle w:val="Normal"/>
        <w:spacing w:lineRule="auto" w:line="360"/>
        <w:ind w:firstLine="709"/>
        <w:jc w:val="both"/>
        <w:rPr>
          <w:b/>
          <w:b/>
          <w:sz w:val="28"/>
        </w:rPr>
      </w:pPr>
      <w:r>
        <w:rPr>
          <w:b/>
          <w:sz w:val="28"/>
        </w:rPr>
      </w:r>
    </w:p>
    <w:p>
      <w:pPr>
        <w:pStyle w:val="2"/>
        <w:rPr/>
      </w:pPr>
      <w:r>
        <w:rPr/>
        <w:t>Политическое движение «Левые Украины – за социальную справедливость» представляет собой объединение граждан Украины с одинаковыми интересами и воззрениями на социальное устройство общества, в котором ведущим и основополагающим принципом всего государственного и общественного механизма есть принцип социальной справедливости.</w:t>
      </w:r>
    </w:p>
    <w:p>
      <w:pPr>
        <w:pStyle w:val="Normal"/>
        <w:spacing w:lineRule="auto" w:line="360"/>
        <w:ind w:firstLine="709"/>
        <w:jc w:val="both"/>
        <w:rPr>
          <w:sz w:val="28"/>
        </w:rPr>
      </w:pPr>
      <w:r>
        <w:rPr>
          <w:sz w:val="28"/>
        </w:rPr>
        <w:t>Согласно воззрениям левых, в современных условиях Украины, принцип социальной справедливости состоит в том, что все данное Украине природой и нажитое народом Украины совместными трудовыми усилиями, должно служить, приносить пользу и выгоду каждому гражданину Украины. Реализуя этот принцип, левые требуют остановить приватизацию, национализировать все базовые отрасли народного хозяйства, превратить их в общее достояние народа и использовать его в интересах каждого гражданина Украины в соответствии с принципом социальной справедливости. Общее достояние народа не подлежит приватизации, корпоратизации и иным формам административного и гражданско-правового отчуждения. Наряду с общим достоянием народа, представляющим собой обобществленные средства производства, в Украине поддерживаются, поощряются и внедряются в практику различные формы частной инициативы, трудовой частной собственности, семейного дела, артели, кооперативы и т. д., в которых собственник и труженик объединяются в одном лице.</w:t>
      </w:r>
    </w:p>
    <w:p>
      <w:pPr>
        <w:pStyle w:val="Normal"/>
        <w:spacing w:lineRule="auto" w:line="360"/>
        <w:ind w:firstLine="709"/>
        <w:jc w:val="both"/>
        <w:rPr>
          <w:sz w:val="28"/>
        </w:rPr>
      </w:pPr>
      <w:r>
        <w:rPr>
          <w:sz w:val="28"/>
        </w:rPr>
        <w:t>Лица, разделяющие такие воззрения на общественное устройство, являются сторонниками левого движения «За социальную справедливость» и по своей собственной инициативе объединяются в группы, кружки, ячейки, клубы, общества, иные структуры для обсуждения проблем левого движения, формирования организационных структур и выработки единого плана действий участников левого движения для завоевания государственной власти. Объединения левых строятся по территориальному и отраслевому принципу. Учитывая, что целью левого движения является завоевание и удержание государственной власти с тем, чтобы использовать ее для проведения необходимых для абсолютного большинства народа социально-экономических и культурных преобразований, успех левого движения во многом будет определяться численностью его сторонников.</w:t>
      </w:r>
    </w:p>
    <w:p>
      <w:pPr>
        <w:pStyle w:val="Normal"/>
        <w:spacing w:lineRule="auto" w:line="360"/>
        <w:ind w:firstLine="709"/>
        <w:jc w:val="both"/>
        <w:rPr>
          <w:sz w:val="28"/>
        </w:rPr>
      </w:pPr>
      <w:r>
        <w:rPr>
          <w:sz w:val="28"/>
        </w:rPr>
        <w:t>Левые победят в любых избирательных кампаниях, в любой политической борьбе, если сторонники левых взглядов будут исчисляться не тысячами, а миллионами. Поэтому левое движение организационно должно состоять из двух составляющих: массовое число сторонников, сочувствующих, «симпатиков» и т. д. и строго организованной политической партии «Левые Украины» (ЛУ).</w:t>
      </w:r>
    </w:p>
    <w:p>
      <w:pPr>
        <w:pStyle w:val="Normal"/>
        <w:spacing w:lineRule="auto" w:line="360"/>
        <w:ind w:firstLine="709"/>
        <w:jc w:val="both"/>
        <w:rPr>
          <w:sz w:val="28"/>
        </w:rPr>
      </w:pPr>
      <w:r>
        <w:rPr>
          <w:sz w:val="28"/>
        </w:rPr>
        <w:t>Сторонники левого движения объединяются в дискуссионные клубы, кружки, секции, семинары, конференции, ячейки – любые организационные формы, позволяющие объединить людей и донести до них слово истины о целях, средствах и методах левого движения.</w:t>
      </w:r>
    </w:p>
    <w:p>
      <w:pPr>
        <w:pStyle w:val="Normal"/>
        <w:spacing w:lineRule="auto" w:line="360"/>
        <w:ind w:firstLine="709"/>
        <w:jc w:val="both"/>
        <w:rPr>
          <w:sz w:val="28"/>
        </w:rPr>
      </w:pPr>
      <w:r>
        <w:rPr>
          <w:sz w:val="28"/>
        </w:rPr>
        <w:t>Политическая партия «Левые Украины» строится по линейно-функциональному принципу иерархических взаимосвязей и взаимозависимостей нижестоящих и вышестоящих органов. Партия левых должна быть немногочисленной – 25–30 тысяч членов, но очень мобильной и профессиональной. В партию должны приниматься не все желающие, разделяющие положения ее Программы и Устава, а только люди способные к серьезной интеллектуальной аналитической работе, к выполнению роли организаторов и пропагандистов, владеющие современными средствами управления и воздействия на массовое и индивидуальное сознание. Безинициативность, ложь, равнодушие, лень, непрофессионализм – являются основанием исключения из партии.</w:t>
      </w:r>
    </w:p>
    <w:p>
      <w:pPr>
        <w:pStyle w:val="Normal"/>
        <w:spacing w:lineRule="auto" w:line="360"/>
        <w:ind w:firstLine="709"/>
        <w:jc w:val="both"/>
        <w:rPr>
          <w:sz w:val="28"/>
        </w:rPr>
      </w:pPr>
      <w:r>
        <w:rPr>
          <w:sz w:val="28"/>
        </w:rPr>
        <w:t>Партия левых должна состоять из преданных левой идее людей, готовых к любым самопожертвованием во имя торжества социальной справедливости в обществе.</w:t>
      </w:r>
    </w:p>
    <w:p>
      <w:pPr>
        <w:pStyle w:val="Normal"/>
        <w:spacing w:lineRule="auto" w:line="360"/>
        <w:ind w:firstLine="709"/>
        <w:jc w:val="both"/>
        <w:rPr>
          <w:sz w:val="28"/>
        </w:rPr>
      </w:pPr>
      <w:r>
        <w:rPr>
          <w:sz w:val="28"/>
        </w:rPr>
        <w:t>Теоретически левые являются приемниками протестных движений за социальную справедливость всех времен и народов от древности до марксизма и русской революции включительно. Левые поддерживают любые протестные действия против угнетения, порабощения и эксплуатации человека.</w:t>
      </w:r>
    </w:p>
    <w:p>
      <w:pPr>
        <w:pStyle w:val="Normal"/>
        <w:spacing w:lineRule="auto" w:line="360"/>
        <w:ind w:firstLine="709"/>
        <w:jc w:val="both"/>
        <w:rPr/>
      </w:pPr>
      <w:r>
        <w:rPr>
          <w:sz w:val="28"/>
        </w:rPr>
        <w:t xml:space="preserve">Методами борьбы левых являются: изучение объекта, анализ, критика, предложение созидательного проекта, предъявление требований власти, гласность и информированность общества, организация массовых протестных действий, включая митинги, демонстрации, шествия, пикеты, забастовки, стачки и другие формы массовой политической борьбы. Левые категорически разделяют положение о том, что доведенный до отчаяния народ имеет право на любые формы сопротивления угнетению. Левые категорически и полностью поддерживают положения Французской Декларации прав человека и гражданина от 26 августа 1789 года, где в ст. 2 говорится: «Цель всякого политического Союза – обеспечение естественных и неотчуждаемых прав человека. Этими правами являются свобода, собственность, безопасность и сопротивление угнетению». А также Декларации независимости США 1776 года, где сказано: «Мы считаем очевидными следующие истины: все люди сотворены равными, они наделены своим Создателем некоторыми неотчуждаемыми правами, к числу которых принадлежит жизнь, свобода и стремление к счастью. </w:t>
      </w:r>
      <w:r>
        <w:rPr>
          <w:b/>
          <w:i/>
          <w:sz w:val="28"/>
        </w:rPr>
        <w:t>Для обеспечения этих прав учреждены среди людей правительства, заимствующие свою справедливую власть из согласия управляемых.</w:t>
      </w:r>
      <w:r>
        <w:rPr>
          <w:sz w:val="28"/>
        </w:rPr>
        <w:t xml:space="preserve"> Если же данная фора правительства становится гибельной для этой цели, то народ имеет право изменить или уничтожить ее и учредить новое правительство, основанное на таких принципах и с такой организацией власти, какие, по мнению этого народа, всего более могут способствовать его безопасности и счастью. Конечно, осторожность советует не менять правительств, существующих с давних пор, из-за маловажных или временных причин… Но когда длинный ряд злоупотреблений и узурпаций, неизменно преследующих одну и ту же цель, обнаруживает намерение предать этот народ во власть неограниченного деспотизма, то </w:t>
      </w:r>
      <w:r>
        <w:rPr>
          <w:b/>
          <w:i/>
          <w:sz w:val="28"/>
        </w:rPr>
        <w:t>он не только имеет право, но и обязан свергнуть такое правительство</w:t>
      </w:r>
      <w:r>
        <w:rPr>
          <w:sz w:val="28"/>
        </w:rPr>
        <w:t xml:space="preserve"> и на будущее время вверить свою безопасность другой охране».</w:t>
      </w:r>
    </w:p>
    <w:p>
      <w:pPr>
        <w:pStyle w:val="Normal"/>
        <w:spacing w:lineRule="auto" w:line="360"/>
        <w:ind w:firstLine="709"/>
        <w:jc w:val="both"/>
        <w:rPr>
          <w:sz w:val="28"/>
        </w:rPr>
      </w:pPr>
      <w:r>
        <w:rPr>
          <w:sz w:val="28"/>
        </w:rPr>
        <w:t>Левые в своем поведении и в своих идеологических установках, руководствуются Всеобщей Декларацией прав человека, принятой 10 декабря 1948 года Генеральной Ассамблеей ООН, которая в своей Преамбуле провозгласила: «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сходя из данных международных, документов, провозглашенных Деклараций, которыми руководствуются народы всего мира, левые Украины во имя социальной справедливости, сопротивляясь тому угнетению и геноциду, которому подвергли народ Украины реформаторы после государственного переворота 1990-91 годов, оставляют за собой право и вменяют себе в обязанность организовывать народ к сопротивлению угнетению в любых решительных и радикальных формах. Тот факт, что у народа путем обмана, лжи и насилия отобрали собственность – общее достояние народа – дает каждому гражданину право требовать восстановления справедливости – возврата в распоряжение всего народа принадлежащей народу собственности, как источника его благосостояния и перспектив исторического развития.</w:t>
      </w:r>
    </w:p>
    <w:p>
      <w:pPr>
        <w:pStyle w:val="Normal"/>
        <w:spacing w:lineRule="auto" w:line="360"/>
        <w:ind w:firstLine="709"/>
        <w:jc w:val="both"/>
        <w:rPr>
          <w:sz w:val="28"/>
        </w:rPr>
      </w:pPr>
      <w:r>
        <w:rPr>
          <w:sz w:val="28"/>
        </w:rPr>
        <w:t>Перед народом стоит дилемма: или восстановление социальной справедливости – национализация всех базовых отраслей народного хозяйства – или постепенное вымирание, погружение в рабство, холуйство перед узурпировавшим народную собственность узким меньшинством нуворишей-олигархов.</w:t>
      </w:r>
    </w:p>
    <w:p>
      <w:pPr>
        <w:pStyle w:val="Normal"/>
        <w:spacing w:lineRule="auto" w:line="360"/>
        <w:ind w:firstLine="709"/>
        <w:jc w:val="both"/>
        <w:rPr>
          <w:sz w:val="28"/>
        </w:rPr>
      </w:pPr>
      <w:r>
        <w:rPr>
          <w:sz w:val="28"/>
        </w:rPr>
        <w:t>После государственного переворота 1990-91 годов началось всеохватывающее, тотальное, открытое, циничное разграбление Украины. Реального сопротивления этому разграблению со стороны народа не было оказано. Грабители-нувориши почувствовали свою безнаказанность и уверовали в свою непогрешимость в то, что народ потерял свое общее достояние безвозвратно, невозвратимо, утратил навсегда.</w:t>
      </w:r>
    </w:p>
    <w:p>
      <w:pPr>
        <w:pStyle w:val="Normal"/>
        <w:spacing w:lineRule="auto" w:line="360"/>
        <w:ind w:firstLine="709"/>
        <w:jc w:val="both"/>
        <w:rPr>
          <w:sz w:val="28"/>
        </w:rPr>
      </w:pPr>
      <w:r>
        <w:rPr>
          <w:sz w:val="28"/>
        </w:rPr>
        <w:t>Этот вызов народу со стороны кучки нуворишей-воров не может остаться без адекватного решительного справедливого и грозного отклика. Организовать этот отклик всеми силами и средствами есть историческая обязанность левых сил Украины. Не парламентская говорильня, не игры в выборы, не конкурс на лучшего нувориша-олигарха, не участие в постоянно действующем политическом шоу, спектакле для глумления над уже обманутым народом, а завоевание реальной легальной и легитимной государственной власти от местного самоуправления до общегосударственных институтов – вот забота левых сил Украины. Левые объявляют новый проект, новый план борьбы за социальную справедливость, государственную власть и общенародную собственность. Радикализм и решительность, политическая смелость левых основываются на том историческом факте, что успех левых сил полностью зависит от осознания эксплуатируемым большинством народа своего рабского социально-экономического и политического положения и не менее рабского нравственно-духовного состояния. Именно от этого осознания зависит коренное изменение жизни десятков миллионов граждан Украины. Именно этого страшатся все власть имущие – владельцы олигархической собственности, владельцы высшей и местной власти, некоронованные короли криминального мира, оккупировавшие Украину. Поэтому просвещение народа, формирование общественного мнения, прорыв, таран интеллектуального ядра существующей власти, ядра, которое оправдывает ее злодеяния – вот способы и формы борьбы народа за возвращение социальной справедливости, уворованного у народа добра.</w:t>
      </w:r>
    </w:p>
    <w:p>
      <w:pPr>
        <w:pStyle w:val="Normal"/>
        <w:spacing w:lineRule="auto" w:line="360"/>
        <w:ind w:firstLine="709"/>
        <w:jc w:val="both"/>
        <w:rPr>
          <w:sz w:val="28"/>
        </w:rPr>
      </w:pPr>
      <w:r>
        <w:rPr>
          <w:sz w:val="28"/>
        </w:rPr>
        <w:t>Левые не должны отчаиваться, что время потеряно, что нувориши узаконились, укоренились и их теперь трудно будет убрать с дороги прогрессивного развития Украины. Годы реформ не только угнетали, доводили до бедности и нищеты наш народ, но и воспитывали его, переубеждали практически в правде левых идей. Если не в силе Бог, а в Правде, то победа левых неизбежна. Ибо Правда состоит в том, что обокрали целый народ. А за это нет прощения и нет сроков давности. Осознать и сформулировать народу новый проект жизнеустройства общества, где свобода каждого, является условием свободы всех – главная задача левых сил Украины в их борьбе за социальную справедливость.</w:t>
      </w:r>
    </w:p>
    <w:p>
      <w:pPr>
        <w:pStyle w:val="Normal"/>
        <w:spacing w:lineRule="auto" w:line="360"/>
        <w:ind w:firstLine="709"/>
        <w:jc w:val="both"/>
        <w:rPr>
          <w:sz w:val="28"/>
        </w:rPr>
      </w:pPr>
      <w:r>
        <w:rPr>
          <w:sz w:val="28"/>
        </w:rPr>
        <w:t>Перед левыми стоит труднейшая задача преобразования, переубеждения человека. Ведь реформаторы уже во многом преуспел и в формировании рыночной потребительской психологии людей. Либеральное иго, рабство, которое утверждается реформаторами, активно сопровождается насильственным насаждением чуждого нашему народу образа жизни. Нет в этом либерально-рыночном образе жизни ни чести, ни совести, ни долга перед обществом, ни отношений товарищества. Рыночный образ жизни – деньги – мера всех ценностей. Все подчинено принципу «обогащайся кто чем может». Право вместо нравственности – право сильного. Суд – место расправы над бедным, слабым, не способным дорого заплатить за судебное решение. Вместо коллектива – корпорация конкурирующих индивидов. В почете тот, кто криминально делает бизнес. Честный труд, бессребреничество презираются. Появился соответствующий новому образу жизни жаргон: преуспевающие в нем – это «крутые», «продвинутые», «новые украинцы», то есть избранные. Неудачники – «лохи», «совки». У одних – заводы, пароходы, яхты, рудники, у других (у миллионов) – тысяча гривен на всю семью.</w:t>
      </w:r>
    </w:p>
    <w:p>
      <w:pPr>
        <w:pStyle w:val="Normal"/>
        <w:spacing w:lineRule="auto" w:line="360"/>
        <w:ind w:firstLine="709"/>
        <w:jc w:val="both"/>
        <w:rPr>
          <w:sz w:val="28"/>
        </w:rPr>
      </w:pPr>
      <w:r>
        <w:rPr>
          <w:sz w:val="28"/>
        </w:rPr>
        <w:t>Господство частной собственности, самое несправедливое из всех форм порабощения определили, кто всадник, а кто лошадь. Рынок породил властителей и холопов, холуев. Рыночная жизнь плодит потребителей, торгашей, предпочитающих всем человеческим чувствам – чувство присвоения, обладания, пожирания. Обладания собственностью, деньгами, людьми как товаром, властью над людьми. Творцы, созидатели, что пóтом, душой и сердцем создают материальные и духовные ценности работают по найму у хозяев рынка. Хозяева, а не люди труда определяют образ жизни для всех. Они решают, кому из наемных творцов быть на месте породистой собаки, которую хорошо кормят, а кому – место в стойле рабочей лошади. Абсолютное большинство работников загнали в стойло. И вместо свободного труда они холопствуют, чтобы не потерять работу – источник жизни.</w:t>
      </w:r>
    </w:p>
    <w:p>
      <w:pPr>
        <w:pStyle w:val="Normal"/>
        <w:spacing w:lineRule="auto" w:line="360"/>
        <w:ind w:firstLine="709"/>
        <w:jc w:val="both"/>
        <w:rPr>
          <w:sz w:val="28"/>
        </w:rPr>
      </w:pPr>
      <w:r>
        <w:rPr>
          <w:sz w:val="28"/>
        </w:rPr>
        <w:t>В таких условиях главными врагами народа и левых сил есть рыночная психология людей, равнодушие, холуйское угодничание перед власть и деньги имущими. Развенчать утопию рыночного обогащения для большинства, увязать благополучие каждого с получением выгод от обобществленной крупной собственности, общего достояния народа, от справедливого распределения национальных богатств – вот залог будущей победы народа, левых сил Украины.</w:t>
      </w:r>
    </w:p>
    <w:p>
      <w:pPr>
        <w:pStyle w:val="Normal"/>
        <w:spacing w:lineRule="auto" w:line="360"/>
        <w:ind w:firstLine="709"/>
        <w:jc w:val="both"/>
        <w:rPr>
          <w:sz w:val="28"/>
        </w:rPr>
      </w:pPr>
      <w:r>
        <w:rPr>
          <w:sz w:val="28"/>
        </w:rPr>
        <w:t>Следует видеть, понимать и чувствовать, что протестные настроения людей разного социального положения нарастают. Народ начинает осознавать тот социальный тупик и безвыходность, куда его загнали реформаторы. В каждой личности раба или даже холуя может под воздействием жизненных обстоятельств и просветительских разъяснений родиться сознание пассионария, желающего свободы и справедливости. Поэтому найти путь к душе, уму и сердцу народа, поднять его на борьбу за справедливость – главный метод деятельности левых Украины.</w:t>
      </w:r>
      <w:r>
        <w:br w:type="page"/>
      </w:r>
    </w:p>
    <w:p>
      <w:pPr>
        <w:pStyle w:val="Normal"/>
        <w:ind w:firstLine="709"/>
        <w:jc w:val="right"/>
        <w:rPr>
          <w:sz w:val="28"/>
        </w:rPr>
      </w:pPr>
      <w:r>
        <w:rPr>
          <w:sz w:val="28"/>
        </w:rPr>
        <w:t>Манифест составил,</w:t>
      </w:r>
    </w:p>
    <w:p>
      <w:pPr>
        <w:pStyle w:val="Normal"/>
        <w:ind w:firstLine="709"/>
        <w:jc w:val="right"/>
        <w:rPr>
          <w:sz w:val="28"/>
        </w:rPr>
      </w:pPr>
      <w:r>
        <w:rPr>
          <w:sz w:val="28"/>
        </w:rPr>
        <w:t>подготовил к печати и опубликовал</w:t>
      </w:r>
    </w:p>
    <w:p>
      <w:pPr>
        <w:pStyle w:val="Normal"/>
        <w:ind w:firstLine="709"/>
        <w:jc w:val="right"/>
        <w:rPr>
          <w:b/>
          <w:b/>
          <w:sz w:val="28"/>
        </w:rPr>
      </w:pPr>
      <w:r>
        <w:rPr>
          <w:b/>
          <w:sz w:val="28"/>
        </w:rPr>
        <w:t>СИРЕНКО Василий Федорович,</w:t>
      </w:r>
    </w:p>
    <w:p>
      <w:pPr>
        <w:pStyle w:val="Normal"/>
        <w:ind w:firstLine="709"/>
        <w:jc w:val="right"/>
        <w:rPr>
          <w:sz w:val="28"/>
        </w:rPr>
      </w:pPr>
      <w:r>
        <w:rPr>
          <w:sz w:val="28"/>
        </w:rPr>
        <w:t>доктор юридических наук, профессор,</w:t>
      </w:r>
    </w:p>
    <w:p>
      <w:pPr>
        <w:pStyle w:val="Normal"/>
        <w:ind w:firstLine="709"/>
        <w:jc w:val="right"/>
        <w:rPr>
          <w:sz w:val="28"/>
        </w:rPr>
      </w:pPr>
      <w:r>
        <w:rPr>
          <w:sz w:val="28"/>
        </w:rPr>
        <w:t>член-корреспондент НАН Украины,</w:t>
      </w:r>
    </w:p>
    <w:p>
      <w:pPr>
        <w:pStyle w:val="Normal"/>
        <w:ind w:firstLine="709"/>
        <w:jc w:val="right"/>
        <w:rPr>
          <w:sz w:val="28"/>
        </w:rPr>
      </w:pPr>
      <w:r>
        <w:rPr>
          <w:sz w:val="28"/>
        </w:rPr>
        <w:t>академик Академии правовых наук Украины,</w:t>
      </w:r>
    </w:p>
    <w:p>
      <w:pPr>
        <w:pStyle w:val="Normal"/>
        <w:ind w:firstLine="709"/>
        <w:jc w:val="right"/>
        <w:rPr>
          <w:sz w:val="28"/>
        </w:rPr>
      </w:pPr>
      <w:r>
        <w:rPr>
          <w:sz w:val="28"/>
        </w:rPr>
        <w:t>заслуженный деятель науки и техники Украины,</w:t>
      </w:r>
    </w:p>
    <w:p>
      <w:pPr>
        <w:pStyle w:val="Normal"/>
        <w:ind w:firstLine="709"/>
        <w:jc w:val="right"/>
        <w:rPr/>
      </w:pPr>
      <w:r>
        <w:rPr>
          <w:sz w:val="28"/>
        </w:rPr>
        <w:t xml:space="preserve">народный депутат Украины </w:t>
      </w:r>
      <w:r>
        <w:rPr>
          <w:sz w:val="28"/>
          <w:lang w:val="en-US"/>
        </w:rPr>
        <w:t>III</w:t>
      </w:r>
      <w:r>
        <w:rPr>
          <w:sz w:val="28"/>
        </w:rPr>
        <w:t xml:space="preserve">-го и </w:t>
      </w:r>
      <w:r>
        <w:rPr>
          <w:sz w:val="28"/>
          <w:lang w:val="en-US"/>
        </w:rPr>
        <w:t>IV</w:t>
      </w:r>
      <w:r>
        <w:rPr>
          <w:sz w:val="28"/>
        </w:rPr>
        <w:t>-го созывов,</w:t>
      </w:r>
    </w:p>
    <w:p>
      <w:pPr>
        <w:pStyle w:val="Normal"/>
        <w:ind w:firstLine="709"/>
        <w:jc w:val="right"/>
        <w:rPr>
          <w:sz w:val="28"/>
        </w:rPr>
      </w:pPr>
      <w:r>
        <w:rPr>
          <w:sz w:val="28"/>
        </w:rPr>
        <w:t>беспартийный</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sz w:val="28"/>
        </w:rPr>
      </w:pPr>
      <w:r>
        <w:rPr>
          <w:sz w:val="28"/>
        </w:rPr>
        <w:t xml:space="preserve">(Каждый, кто желает перепечатывать и распространять </w:t>
      </w:r>
    </w:p>
    <w:p>
      <w:pPr>
        <w:pStyle w:val="Normal"/>
        <w:spacing w:lineRule="auto" w:line="360"/>
        <w:jc w:val="center"/>
        <w:rPr>
          <w:sz w:val="28"/>
        </w:rPr>
      </w:pPr>
      <w:r>
        <w:rPr>
          <w:sz w:val="28"/>
        </w:rPr>
        <w:t>данный Манифест, наделяется таким правом!!!)</w:t>
      </w:r>
    </w:p>
    <w:p>
      <w:pPr>
        <w:pStyle w:val="Normal"/>
        <w:spacing w:lineRule="auto" w:line="360"/>
        <w:jc w:val="both"/>
        <w:rPr>
          <w:sz w:val="28"/>
        </w:rPr>
      </w:pPr>
      <w:r>
        <w:rPr>
          <w:sz w:val="28"/>
        </w:rPr>
      </w:r>
    </w:p>
    <w:p>
      <w:pPr>
        <w:pStyle w:val="Normal"/>
        <w:rPr>
          <w:sz w:val="28"/>
        </w:rPr>
      </w:pPr>
      <w:r>
        <w:rPr>
          <w:sz w:val="28"/>
        </w:rPr>
      </w:r>
    </w:p>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2">
    <w:name w:val="Heading 2"/>
    <w:basedOn w:val="Normal"/>
    <w:next w:val="Normal"/>
    <w:qFormat/>
    <w:pPr>
      <w:keepNext w:val="true"/>
      <w:numPr>
        <w:ilvl w:val="1"/>
        <w:numId w:val="1"/>
      </w:numPr>
      <w:spacing w:lineRule="auto" w:line="360"/>
      <w:jc w:val="center"/>
      <w:outlineLvl w:val="1"/>
    </w:pPr>
    <w:rPr>
      <w:b/>
      <w:sz w:val="40"/>
      <w:lang w:val="ru-RU"/>
    </w:rPr>
  </w:style>
  <w:style w:type="paragraph" w:styleId="Heading3">
    <w:name w:val="Heading 3"/>
    <w:basedOn w:val="Normal"/>
    <w:next w:val="Normal"/>
    <w:qFormat/>
    <w:pPr>
      <w:keepNext w:val="true"/>
      <w:numPr>
        <w:ilvl w:val="2"/>
        <w:numId w:val="1"/>
      </w:numPr>
      <w:spacing w:lineRule="auto" w:line="360"/>
      <w:jc w:val="center"/>
      <w:outlineLvl w:val="2"/>
    </w:pPr>
    <w:rPr>
      <w:b/>
      <w:sz w:val="36"/>
      <w:lang w:val="ru-RU"/>
    </w:rPr>
  </w:style>
  <w:style w:type="paragraph" w:styleId="Heading4">
    <w:name w:val="Heading 4"/>
    <w:basedOn w:val="Normal"/>
    <w:next w:val="Normal"/>
    <w:qFormat/>
    <w:pPr>
      <w:keepNext w:val="true"/>
      <w:numPr>
        <w:ilvl w:val="3"/>
        <w:numId w:val="1"/>
      </w:numPr>
      <w:spacing w:lineRule="auto" w:line="360"/>
      <w:ind w:left="709" w:hanging="709"/>
      <w:jc w:val="both"/>
      <w:outlineLvl w:val="3"/>
    </w:pPr>
    <w:rPr>
      <w:sz w:val="28"/>
      <w:lang w:val="ru-RU"/>
    </w:rPr>
  </w:style>
  <w:style w:type="paragraph" w:styleId="Heading5">
    <w:name w:val="Heading 5"/>
    <w:basedOn w:val="Normal"/>
    <w:next w:val="Normal"/>
    <w:qFormat/>
    <w:pPr>
      <w:keepNext w:val="true"/>
      <w:numPr>
        <w:ilvl w:val="4"/>
        <w:numId w:val="1"/>
      </w:numPr>
      <w:spacing w:lineRule="auto" w:line="360"/>
      <w:jc w:val="both"/>
      <w:outlineLvl w:val="4"/>
    </w:pPr>
    <w:rPr>
      <w:sz w:val="28"/>
      <w:lang w:val="ru-RU"/>
    </w:rPr>
  </w:style>
  <w:style w:type="paragraph" w:styleId="Heading7">
    <w:name w:val="Heading 7"/>
    <w:basedOn w:val="Normal"/>
    <w:next w:val="Normal"/>
    <w:qFormat/>
    <w:pPr>
      <w:keepNext w:val="true"/>
      <w:numPr>
        <w:ilvl w:val="6"/>
        <w:numId w:val="1"/>
      </w:numPr>
      <w:spacing w:lineRule="auto" w:line="360"/>
      <w:jc w:val="right"/>
      <w:outlineLvl w:val="6"/>
    </w:pPr>
    <w:rPr>
      <w:b/>
      <w:i/>
      <w:sz w:val="28"/>
      <w:lang w:val="ru-RU"/>
    </w:rPr>
  </w:style>
  <w:style w:type="paragraph" w:styleId="Heading8">
    <w:name w:val="Heading 8"/>
    <w:basedOn w:val="Normal"/>
    <w:next w:val="Normal"/>
    <w:qFormat/>
    <w:pPr>
      <w:keepNext w:val="true"/>
      <w:numPr>
        <w:ilvl w:val="7"/>
        <w:numId w:val="1"/>
      </w:numPr>
      <w:spacing w:lineRule="auto" w:line="360"/>
      <w:jc w:val="center"/>
      <w:outlineLvl w:val="7"/>
    </w:pPr>
    <w:rPr>
      <w:sz w:val="2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pPr>
    <w:rPr>
      <w:sz w:val="24"/>
      <w:lang w:val="ru-RU"/>
    </w:rPr>
  </w:style>
  <w:style w:type="paragraph" w:styleId="3">
    <w:name w:val="Основной текст 3"/>
    <w:basedOn w:val="Normal"/>
    <w:qFormat/>
    <w:pPr>
      <w:spacing w:lineRule="auto" w:line="360"/>
      <w:jc w:val="center"/>
    </w:pPr>
    <w:rPr>
      <w:b/>
      <w:sz w:val="40"/>
      <w:lang w:val="ru-RU"/>
    </w:rPr>
  </w:style>
  <w:style w:type="paragraph" w:styleId="2">
    <w:name w:val="Основной текст с отступом 2"/>
    <w:basedOn w:val="Normal"/>
    <w:qFormat/>
    <w:pPr>
      <w:spacing w:lineRule="auto" w:line="360"/>
      <w:ind w:firstLine="709"/>
      <w:jc w:val="both"/>
    </w:pPr>
    <w:rPr>
      <w:sz w:val="28"/>
      <w:lang w:val="ru-RU"/>
    </w:rPr>
  </w:style>
  <w:style w:type="paragraph" w:styleId="TextBodyIndent">
    <w:name w:val="Body Text Indent"/>
    <w:basedOn w:val="Normal"/>
    <w:pPr>
      <w:shd w:fill="FFFFFF" w:val="clear"/>
      <w:spacing w:lineRule="auto" w:line="360"/>
      <w:ind w:firstLine="709"/>
      <w:jc w:val="both"/>
    </w:pPr>
    <w:rPr>
      <w:color w:val="000000"/>
      <w:sz w:val="28"/>
      <w:lang w:val="ru-RU"/>
    </w:rPr>
  </w:style>
  <w:style w:type="paragraph" w:styleId="21">
    <w:name w:val="Основной текст 2"/>
    <w:basedOn w:val="Normal"/>
    <w:qFormat/>
    <w:pPr>
      <w:widowControl w:val="false"/>
      <w:shd w:fill="FFFFFF" w:val="clear"/>
      <w:autoSpaceDE w:val="false"/>
      <w:spacing w:lineRule="auto" w:line="360"/>
      <w:jc w:val="both"/>
    </w:pPr>
    <w:rPr>
      <w:color w:val="000000"/>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3:19:00Z</dcterms:created>
  <dc:creator>Иван</dc:creator>
  <dc:description/>
  <dc:language>en-US</dc:language>
  <cp:lastModifiedBy>Иван</cp:lastModifiedBy>
  <dcterms:modified xsi:type="dcterms:W3CDTF">1998-12-31T23:19:00Z</dcterms:modified>
  <cp:revision>2</cp:revision>
  <dc:subject/>
  <dc:title>Левые объединяйтесь – </dc:title>
</cp:coreProperties>
</file>