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b/>
          <w:b/>
          <w:i/>
          <w:i/>
          <w:sz w:val="48"/>
          <w:szCs w:val="48"/>
          <w:lang w:val="uk-UA"/>
        </w:rPr>
      </w:pPr>
      <w:r>
        <w:rPr>
          <w:b/>
          <w:i/>
          <w:sz w:val="48"/>
          <w:szCs w:val="48"/>
          <w:lang w:val="uk-UA"/>
        </w:rPr>
      </w:r>
    </w:p>
    <w:p>
      <w:pPr>
        <w:pStyle w:val="Normal"/>
        <w:spacing w:lineRule="auto" w:line="360" w:before="0" w:after="200"/>
        <w:contextualSpacing/>
        <w:jc w:val="center"/>
        <w:rPr>
          <w:b/>
          <w:b/>
          <w:i/>
          <w:i/>
          <w:sz w:val="48"/>
          <w:szCs w:val="48"/>
          <w:lang w:val="uk-UA"/>
        </w:rPr>
      </w:pPr>
      <w:r>
        <w:rPr>
          <w:b/>
          <w:i/>
          <w:sz w:val="48"/>
          <w:szCs w:val="48"/>
          <w:lang w:val="uk-UA"/>
        </w:rPr>
      </w:r>
    </w:p>
    <w:p>
      <w:pPr>
        <w:pStyle w:val="Normal"/>
        <w:spacing w:lineRule="auto" w:line="360" w:before="0" w:after="200"/>
        <w:contextualSpacing/>
        <w:jc w:val="center"/>
        <w:rPr>
          <w:b/>
          <w:b/>
          <w:i/>
          <w:i/>
          <w:sz w:val="48"/>
          <w:szCs w:val="48"/>
          <w:lang w:val="uk-UA"/>
        </w:rPr>
      </w:pPr>
      <w:r>
        <w:rPr>
          <w:b/>
          <w:i/>
          <w:sz w:val="48"/>
          <w:szCs w:val="48"/>
          <w:lang w:val="uk-UA"/>
        </w:rPr>
        <w:t>Василий Сиренко</w:t>
      </w:r>
    </w:p>
    <w:p>
      <w:pPr>
        <w:pStyle w:val="Normal"/>
        <w:spacing w:lineRule="auto" w:line="360" w:before="0" w:after="200"/>
        <w:contextualSpacing/>
        <w:jc w:val="center"/>
        <w:rPr>
          <w:b/>
          <w:b/>
          <w:i/>
          <w:i/>
          <w:sz w:val="48"/>
          <w:szCs w:val="48"/>
          <w:lang w:val="uk-UA"/>
        </w:rPr>
      </w:pPr>
      <w:r>
        <w:rPr>
          <w:b/>
          <w:i/>
          <w:sz w:val="48"/>
          <w:szCs w:val="48"/>
          <w:lang w:val="uk-UA"/>
        </w:rPr>
      </w:r>
    </w:p>
    <w:p>
      <w:pPr>
        <w:pStyle w:val="Normal"/>
        <w:spacing w:lineRule="auto" w:line="240" w:before="0" w:after="200"/>
        <w:contextualSpacing/>
        <w:jc w:val="center"/>
        <w:rPr>
          <w:b/>
          <w:b/>
          <w:sz w:val="56"/>
          <w:szCs w:val="56"/>
          <w:lang w:val="uk-UA"/>
        </w:rPr>
      </w:pPr>
      <w:r>
        <w:rPr>
          <w:b/>
          <w:sz w:val="56"/>
          <w:szCs w:val="56"/>
          <w:lang w:val="uk-UA"/>
        </w:rPr>
        <w:t>Актуальные проблемы современной Украины (правовой аспект)</w:t>
      </w:r>
    </w:p>
    <w:p>
      <w:pPr>
        <w:pStyle w:val="Normal"/>
        <w:spacing w:lineRule="auto" w:line="240" w:before="0" w:after="200"/>
        <w:contextualSpacing/>
        <w:jc w:val="center"/>
        <w:rPr>
          <w:b/>
          <w:b/>
          <w:sz w:val="32"/>
          <w:szCs w:val="32"/>
        </w:rPr>
      </w:pPr>
      <w:r>
        <w:rPr>
          <w:b/>
          <w:sz w:val="32"/>
          <w:szCs w:val="32"/>
        </w:rPr>
      </w:r>
    </w:p>
    <w:p>
      <w:pPr>
        <w:pStyle w:val="Normal"/>
        <w:spacing w:lineRule="auto" w:line="240" w:before="0" w:after="200"/>
        <w:contextualSpacing/>
        <w:jc w:val="center"/>
        <w:rPr>
          <w:b/>
          <w:b/>
          <w:sz w:val="40"/>
          <w:szCs w:val="40"/>
        </w:rPr>
      </w:pPr>
      <w:r>
        <w:rPr>
          <w:b/>
          <w:sz w:val="40"/>
          <w:szCs w:val="40"/>
        </w:rPr>
        <w:t>Сборник статей</w:t>
      </w:r>
    </w:p>
    <w:p>
      <w:pPr>
        <w:pStyle w:val="Normal"/>
        <w:spacing w:lineRule="auto" w:line="360" w:before="0" w:after="200"/>
        <w:contextualSpacing/>
        <w:jc w:val="center"/>
        <w:rPr>
          <w:b/>
          <w:b/>
          <w:sz w:val="40"/>
          <w:szCs w:val="40"/>
          <w:lang w:val="uk-UA"/>
        </w:rPr>
      </w:pPr>
      <w:r>
        <w:rPr>
          <w:b/>
          <w:sz w:val="40"/>
          <w:szCs w:val="40"/>
          <w:lang w:val="uk-UA"/>
        </w:rPr>
      </w:r>
    </w:p>
    <w:p>
      <w:pPr>
        <w:pStyle w:val="Normal"/>
        <w:spacing w:lineRule="auto" w:line="360" w:before="0" w:after="200"/>
        <w:contextualSpacing/>
        <w:jc w:val="center"/>
        <w:rPr>
          <w:b/>
          <w:b/>
          <w:sz w:val="40"/>
          <w:szCs w:val="40"/>
          <w:lang w:val="uk-UA"/>
        </w:rPr>
      </w:pPr>
      <w:r>
        <w:rPr>
          <w:b/>
          <w:sz w:val="40"/>
          <w:szCs w:val="40"/>
          <w:lang w:val="uk-UA"/>
        </w:rPr>
        <w:t>Война</w:t>
      </w:r>
    </w:p>
    <w:p>
      <w:pPr>
        <w:pStyle w:val="Normal"/>
        <w:spacing w:lineRule="auto" w:line="360" w:before="0" w:after="200"/>
        <w:contextualSpacing/>
        <w:jc w:val="center"/>
        <w:rPr>
          <w:b/>
          <w:b/>
          <w:sz w:val="40"/>
          <w:szCs w:val="40"/>
          <w:lang w:val="uk-UA"/>
        </w:rPr>
      </w:pPr>
      <w:r>
        <w:rPr>
          <w:b/>
          <w:sz w:val="40"/>
          <w:szCs w:val="40"/>
          <w:lang w:val="uk-UA"/>
        </w:rPr>
        <w:t>Язык</w:t>
      </w:r>
    </w:p>
    <w:p>
      <w:pPr>
        <w:pStyle w:val="Normal"/>
        <w:spacing w:lineRule="auto" w:line="360" w:before="0" w:after="200"/>
        <w:contextualSpacing/>
        <w:jc w:val="center"/>
        <w:rPr>
          <w:b/>
          <w:b/>
          <w:sz w:val="40"/>
          <w:szCs w:val="40"/>
          <w:lang w:val="uk-UA"/>
        </w:rPr>
      </w:pPr>
      <w:r>
        <w:rPr>
          <w:b/>
          <w:sz w:val="40"/>
          <w:szCs w:val="40"/>
          <w:lang w:val="uk-UA"/>
        </w:rPr>
        <w:t>Сепаратизм</w:t>
      </w:r>
    </w:p>
    <w:p>
      <w:pPr>
        <w:pStyle w:val="Normal"/>
        <w:spacing w:lineRule="auto" w:line="360" w:before="0" w:after="200"/>
        <w:contextualSpacing/>
        <w:jc w:val="center"/>
        <w:rPr>
          <w:b/>
          <w:b/>
          <w:sz w:val="40"/>
          <w:szCs w:val="40"/>
          <w:lang w:val="uk-UA"/>
        </w:rPr>
      </w:pPr>
      <w:r>
        <w:rPr>
          <w:b/>
          <w:sz w:val="40"/>
          <w:szCs w:val="40"/>
          <w:lang w:val="uk-UA"/>
        </w:rPr>
        <w:t>Декоммунизация</w:t>
      </w:r>
    </w:p>
    <w:p>
      <w:pPr>
        <w:pStyle w:val="Normal"/>
        <w:spacing w:lineRule="auto" w:line="360" w:before="0" w:after="200"/>
        <w:contextualSpacing/>
        <w:jc w:val="center"/>
        <w:rPr>
          <w:b/>
          <w:b/>
          <w:sz w:val="40"/>
          <w:szCs w:val="40"/>
          <w:lang w:val="uk-UA"/>
        </w:rPr>
      </w:pPr>
      <w:r>
        <w:rPr>
          <w:b/>
          <w:sz w:val="40"/>
          <w:szCs w:val="40"/>
          <w:lang w:val="uk-UA"/>
        </w:rPr>
        <w:t>Собственность</w:t>
      </w:r>
    </w:p>
    <w:p>
      <w:pPr>
        <w:pStyle w:val="Normal"/>
        <w:spacing w:lineRule="auto" w:line="360" w:before="0" w:after="200"/>
        <w:contextualSpacing/>
        <w:jc w:val="center"/>
        <w:rPr>
          <w:b/>
          <w:b/>
          <w:sz w:val="40"/>
          <w:szCs w:val="40"/>
          <w:lang w:val="uk-UA"/>
        </w:rPr>
      </w:pPr>
      <w:r>
        <w:rPr>
          <w:b/>
          <w:sz w:val="40"/>
          <w:szCs w:val="40"/>
          <w:lang w:val="uk-UA"/>
        </w:rPr>
        <w:t>Бедность</w:t>
      </w:r>
    </w:p>
    <w:p>
      <w:pPr>
        <w:pStyle w:val="Normal"/>
        <w:spacing w:lineRule="auto" w:line="360" w:before="0" w:after="200"/>
        <w:contextualSpacing/>
        <w:jc w:val="center"/>
        <w:rPr>
          <w:b/>
          <w:b/>
          <w:sz w:val="40"/>
          <w:szCs w:val="40"/>
          <w:lang w:val="uk-UA"/>
        </w:rPr>
      </w:pPr>
      <w:r>
        <w:rPr>
          <w:b/>
          <w:sz w:val="40"/>
          <w:szCs w:val="40"/>
          <w:lang w:val="uk-UA"/>
        </w:rPr>
        <w:t>Суды</w:t>
      </w:r>
    </w:p>
    <w:p>
      <w:pPr>
        <w:pStyle w:val="Normal"/>
        <w:spacing w:lineRule="auto" w:line="360" w:before="0" w:after="200"/>
        <w:contextualSpacing/>
        <w:jc w:val="center"/>
        <w:rPr>
          <w:b/>
          <w:b/>
          <w:sz w:val="40"/>
          <w:szCs w:val="40"/>
          <w:lang w:val="uk-UA"/>
        </w:rPr>
      </w:pPr>
      <w:r>
        <w:rPr>
          <w:b/>
          <w:sz w:val="40"/>
          <w:szCs w:val="40"/>
          <w:lang w:val="uk-UA"/>
        </w:rPr>
        <w:t>Пенсия</w:t>
      </w:r>
    </w:p>
    <w:p>
      <w:pPr>
        <w:pStyle w:val="Normal"/>
        <w:spacing w:lineRule="auto" w:line="360" w:before="0" w:after="200"/>
        <w:contextualSpacing/>
        <w:jc w:val="center"/>
        <w:rPr>
          <w:b/>
          <w:b/>
          <w:sz w:val="40"/>
          <w:szCs w:val="40"/>
          <w:lang w:val="uk-UA"/>
        </w:rPr>
      </w:pPr>
      <w:r>
        <w:rPr>
          <w:b/>
          <w:sz w:val="40"/>
          <w:szCs w:val="40"/>
          <w:lang w:val="uk-UA"/>
        </w:rPr>
      </w:r>
    </w:p>
    <w:p>
      <w:pPr>
        <w:pStyle w:val="Normal"/>
        <w:spacing w:lineRule="auto" w:line="360" w:before="0" w:after="200"/>
        <w:contextualSpacing/>
        <w:jc w:val="center"/>
        <w:rPr>
          <w:b/>
          <w:b/>
          <w:sz w:val="40"/>
          <w:szCs w:val="40"/>
          <w:lang w:val="uk-UA"/>
        </w:rPr>
      </w:pPr>
      <w:r>
        <w:rPr>
          <w:b/>
          <w:sz w:val="40"/>
          <w:szCs w:val="40"/>
          <w:lang w:val="uk-UA"/>
        </w:rPr>
      </w:r>
    </w:p>
    <w:p>
      <w:pPr>
        <w:pStyle w:val="Normal"/>
        <w:spacing w:lineRule="auto" w:line="360" w:before="0" w:after="200"/>
        <w:contextualSpacing/>
        <w:jc w:val="center"/>
        <w:rPr>
          <w:b/>
          <w:b/>
          <w:lang w:val="uk-UA"/>
        </w:rPr>
      </w:pPr>
      <w:r>
        <w:rPr>
          <w:b/>
          <w:lang w:val="uk-UA"/>
        </w:rPr>
      </w:r>
    </w:p>
    <w:p>
      <w:pPr>
        <w:pStyle w:val="Normal"/>
        <w:spacing w:lineRule="auto" w:line="360" w:before="0" w:after="200"/>
        <w:contextualSpacing/>
        <w:jc w:val="center"/>
        <w:rPr>
          <w:b/>
          <w:b/>
          <w:lang w:val="uk-UA"/>
        </w:rPr>
      </w:pPr>
      <w:r>
        <w:rPr>
          <w:b/>
          <w:lang w:val="uk-UA"/>
        </w:rPr>
      </w:r>
    </w:p>
    <w:p>
      <w:pPr>
        <w:pStyle w:val="Normal"/>
        <w:spacing w:lineRule="auto" w:line="360" w:before="0" w:after="200"/>
        <w:contextualSpacing/>
        <w:jc w:val="center"/>
        <w:rPr>
          <w:b/>
          <w:b/>
          <w:sz w:val="36"/>
          <w:szCs w:val="36"/>
          <w:lang w:val="uk-UA"/>
        </w:rPr>
      </w:pPr>
      <w:r>
        <w:rPr>
          <w:b/>
          <w:sz w:val="36"/>
          <w:szCs w:val="36"/>
          <w:lang w:val="uk-UA"/>
        </w:rPr>
        <w:t>2017 год</w:t>
      </w:r>
    </w:p>
    <w:p>
      <w:pPr>
        <w:pStyle w:val="Normal"/>
        <w:spacing w:lineRule="auto" w:line="360" w:before="0" w:after="200"/>
        <w:contextualSpacing/>
        <w:jc w:val="center"/>
        <w:rPr>
          <w:b/>
          <w:b/>
          <w:lang w:val="uk-UA"/>
        </w:rPr>
      </w:pPr>
      <w:r>
        <w:rPr>
          <w:b/>
          <w:lang w:val="uk-UA"/>
        </w:rPr>
        <w:t>СОДЕРЖАНИЕ:</w:t>
      </w:r>
    </w:p>
    <w:p>
      <w:pPr>
        <w:pStyle w:val="Normal"/>
        <w:spacing w:lineRule="auto" w:line="360" w:before="0" w:after="200"/>
        <w:contextualSpacing/>
        <w:jc w:val="left"/>
        <w:rPr>
          <w:b/>
          <w:b/>
          <w:sz w:val="36"/>
          <w:szCs w:val="36"/>
          <w:lang w:val="uk-UA"/>
        </w:rPr>
      </w:pPr>
      <w:r>
        <w:rPr>
          <w:b/>
          <w:sz w:val="36"/>
          <w:szCs w:val="36"/>
          <w:lang w:val="uk-UA"/>
        </w:rPr>
        <w:t>Интерес  война……………………………………………3-10</w:t>
      </w:r>
    </w:p>
    <w:p>
      <w:pPr>
        <w:pStyle w:val="Normal"/>
        <w:spacing w:lineRule="auto" w:line="360" w:before="0" w:after="200"/>
        <w:contextualSpacing/>
        <w:jc w:val="left"/>
        <w:rPr>
          <w:b/>
          <w:b/>
          <w:sz w:val="36"/>
          <w:szCs w:val="36"/>
          <w:lang w:val="uk-UA"/>
        </w:rPr>
      </w:pPr>
      <w:r>
        <w:rPr>
          <w:b/>
          <w:sz w:val="36"/>
          <w:szCs w:val="36"/>
          <w:lang w:val="uk-UA"/>
        </w:rPr>
      </w:r>
    </w:p>
    <w:p>
      <w:pPr>
        <w:pStyle w:val="Normal"/>
        <w:spacing w:lineRule="auto" w:line="360" w:before="0" w:after="200"/>
        <w:contextualSpacing/>
        <w:jc w:val="left"/>
        <w:rPr>
          <w:b/>
          <w:b/>
          <w:sz w:val="36"/>
          <w:szCs w:val="36"/>
          <w:lang w:val="uk-UA"/>
        </w:rPr>
      </w:pPr>
      <w:r>
        <w:rPr>
          <w:b/>
          <w:sz w:val="36"/>
          <w:szCs w:val="36"/>
          <w:lang w:val="uk-UA"/>
        </w:rPr>
        <w:t>К вопросу о конституционном статусе русского языка……………………………………………………...11-15</w:t>
      </w:r>
    </w:p>
    <w:p>
      <w:pPr>
        <w:pStyle w:val="Normal"/>
        <w:spacing w:lineRule="auto" w:line="360" w:before="0" w:after="200"/>
        <w:contextualSpacing/>
        <w:jc w:val="left"/>
        <w:rPr>
          <w:b/>
          <w:b/>
          <w:sz w:val="36"/>
          <w:szCs w:val="36"/>
          <w:lang w:val="uk-UA"/>
        </w:rPr>
      </w:pPr>
      <w:r>
        <w:rPr>
          <w:b/>
          <w:sz w:val="36"/>
          <w:szCs w:val="36"/>
          <w:lang w:val="uk-UA"/>
        </w:rPr>
      </w:r>
    </w:p>
    <w:p>
      <w:pPr>
        <w:pStyle w:val="Normal"/>
        <w:spacing w:lineRule="auto" w:line="360" w:before="0" w:after="200"/>
        <w:contextualSpacing/>
        <w:jc w:val="left"/>
        <w:rPr>
          <w:b/>
          <w:b/>
          <w:sz w:val="36"/>
          <w:szCs w:val="36"/>
          <w:lang w:val="uk-UA"/>
        </w:rPr>
      </w:pPr>
      <w:r>
        <w:rPr>
          <w:b/>
          <w:sz w:val="36"/>
          <w:szCs w:val="36"/>
          <w:lang w:val="uk-UA"/>
        </w:rPr>
        <w:t>К вопросу о социально-правовой природе сепаратизма……………………………………………...16-33</w:t>
      </w:r>
    </w:p>
    <w:p>
      <w:pPr>
        <w:pStyle w:val="Normal"/>
        <w:spacing w:lineRule="auto" w:line="360" w:before="0" w:after="200"/>
        <w:contextualSpacing/>
        <w:jc w:val="left"/>
        <w:rPr>
          <w:b/>
          <w:b/>
          <w:sz w:val="36"/>
          <w:szCs w:val="36"/>
          <w:lang w:val="uk-UA"/>
        </w:rPr>
      </w:pPr>
      <w:r>
        <w:rPr>
          <w:b/>
          <w:sz w:val="36"/>
          <w:szCs w:val="36"/>
          <w:lang w:val="uk-UA"/>
        </w:rPr>
      </w:r>
    </w:p>
    <w:p>
      <w:pPr>
        <w:pStyle w:val="Normal"/>
        <w:spacing w:lineRule="auto" w:line="360" w:before="0" w:after="200"/>
        <w:contextualSpacing/>
        <w:jc w:val="left"/>
        <w:rPr>
          <w:b/>
          <w:b/>
          <w:sz w:val="36"/>
          <w:szCs w:val="36"/>
          <w:lang w:val="uk-UA"/>
        </w:rPr>
      </w:pPr>
      <w:r>
        <w:rPr>
          <w:b/>
          <w:sz w:val="36"/>
          <w:szCs w:val="36"/>
          <w:lang w:val="uk-UA"/>
        </w:rPr>
        <w:t>Декоммунизация – политический абсурд……………34-58</w:t>
      </w:r>
    </w:p>
    <w:p>
      <w:pPr>
        <w:pStyle w:val="Normal"/>
        <w:spacing w:lineRule="auto" w:line="360" w:before="0" w:after="200"/>
        <w:contextualSpacing/>
        <w:jc w:val="left"/>
        <w:rPr>
          <w:b/>
          <w:b/>
          <w:sz w:val="36"/>
          <w:szCs w:val="36"/>
          <w:lang w:val="uk-UA"/>
        </w:rPr>
      </w:pPr>
      <w:r>
        <w:rPr>
          <w:b/>
          <w:sz w:val="36"/>
          <w:szCs w:val="36"/>
          <w:lang w:val="uk-UA"/>
        </w:rPr>
      </w:r>
    </w:p>
    <w:p>
      <w:pPr>
        <w:pStyle w:val="Normal"/>
        <w:spacing w:lineRule="auto" w:line="360" w:before="0" w:after="200"/>
        <w:contextualSpacing/>
        <w:jc w:val="left"/>
        <w:rPr>
          <w:b/>
          <w:b/>
          <w:sz w:val="36"/>
          <w:szCs w:val="36"/>
          <w:lang w:val="uk-UA"/>
        </w:rPr>
      </w:pPr>
      <w:r>
        <w:rPr>
          <w:b/>
          <w:sz w:val="36"/>
          <w:szCs w:val="36"/>
          <w:lang w:val="uk-UA"/>
        </w:rPr>
        <w:t>К вопросу о необходимости приоритета общественной собственности в жизнеустройства государства……..59-84</w:t>
      </w:r>
    </w:p>
    <w:p>
      <w:pPr>
        <w:pStyle w:val="Normal"/>
        <w:spacing w:lineRule="auto" w:line="360" w:before="0" w:after="200"/>
        <w:contextualSpacing/>
        <w:jc w:val="left"/>
        <w:rPr>
          <w:b/>
          <w:b/>
          <w:sz w:val="36"/>
          <w:szCs w:val="36"/>
          <w:lang w:val="uk-UA"/>
        </w:rPr>
      </w:pPr>
      <w:r>
        <w:rPr>
          <w:b/>
          <w:sz w:val="36"/>
          <w:szCs w:val="36"/>
          <w:lang w:val="uk-UA"/>
        </w:rPr>
      </w:r>
    </w:p>
    <w:p>
      <w:pPr>
        <w:pStyle w:val="Normal"/>
        <w:spacing w:lineRule="auto" w:line="360" w:before="0" w:after="200"/>
        <w:contextualSpacing/>
        <w:jc w:val="left"/>
        <w:rPr>
          <w:b/>
          <w:b/>
          <w:sz w:val="36"/>
          <w:szCs w:val="36"/>
          <w:lang w:val="uk-UA"/>
        </w:rPr>
      </w:pPr>
      <w:r>
        <w:rPr>
          <w:b/>
          <w:sz w:val="36"/>
          <w:szCs w:val="36"/>
          <w:lang w:val="uk-UA"/>
        </w:rPr>
        <w:t>К вопросу опричинах бедности в Украине…………85-110</w:t>
      </w:r>
    </w:p>
    <w:p>
      <w:pPr>
        <w:pStyle w:val="Normal"/>
        <w:spacing w:lineRule="auto" w:line="360" w:before="0" w:after="200"/>
        <w:contextualSpacing/>
        <w:jc w:val="left"/>
        <w:rPr>
          <w:b/>
          <w:b/>
          <w:sz w:val="36"/>
          <w:szCs w:val="36"/>
          <w:lang w:val="uk-UA"/>
        </w:rPr>
      </w:pPr>
      <w:r>
        <w:rPr>
          <w:b/>
          <w:sz w:val="36"/>
          <w:szCs w:val="36"/>
          <w:lang w:val="uk-UA"/>
        </w:rPr>
      </w:r>
    </w:p>
    <w:p>
      <w:pPr>
        <w:pStyle w:val="Normal"/>
        <w:spacing w:lineRule="auto" w:line="360" w:before="0" w:after="200"/>
        <w:contextualSpacing/>
        <w:jc w:val="left"/>
        <w:rPr>
          <w:b/>
          <w:b/>
          <w:sz w:val="36"/>
          <w:szCs w:val="36"/>
          <w:lang w:val="uk-UA"/>
        </w:rPr>
      </w:pPr>
      <w:r>
        <w:rPr>
          <w:b/>
          <w:sz w:val="36"/>
          <w:szCs w:val="36"/>
          <w:lang w:val="uk-UA"/>
        </w:rPr>
        <w:t>Реформа суда пошла не туда………………………..111-131</w:t>
      </w:r>
    </w:p>
    <w:p>
      <w:pPr>
        <w:pStyle w:val="Normal"/>
        <w:spacing w:lineRule="auto" w:line="360" w:before="0" w:after="200"/>
        <w:contextualSpacing/>
        <w:jc w:val="left"/>
        <w:rPr>
          <w:b/>
          <w:b/>
          <w:sz w:val="36"/>
          <w:szCs w:val="36"/>
          <w:lang w:val="uk-UA"/>
        </w:rPr>
      </w:pPr>
      <w:r>
        <w:rPr>
          <w:b/>
          <w:sz w:val="36"/>
          <w:szCs w:val="36"/>
          <w:lang w:val="uk-UA"/>
        </w:rPr>
      </w:r>
    </w:p>
    <w:p>
      <w:pPr>
        <w:pStyle w:val="Normal"/>
        <w:spacing w:lineRule="auto" w:line="360" w:before="0" w:after="200"/>
        <w:contextualSpacing/>
        <w:jc w:val="left"/>
        <w:rPr/>
      </w:pPr>
      <w:r>
        <w:rPr>
          <w:b/>
          <w:sz w:val="36"/>
          <w:szCs w:val="36"/>
          <w:lang w:val="uk-UA"/>
        </w:rPr>
        <w:t>Старики и молодежь: кто кого кормит……………</w:t>
      </w:r>
      <w:r>
        <w:rPr>
          <w:b/>
          <w:sz w:val="36"/>
          <w:szCs w:val="36"/>
        </w:rPr>
        <w:t>1</w:t>
      </w:r>
      <w:r>
        <w:rPr>
          <w:b/>
          <w:sz w:val="36"/>
          <w:szCs w:val="36"/>
          <w:lang w:val="uk-UA"/>
        </w:rPr>
        <w:t>32</w:t>
      </w:r>
      <w:r>
        <w:rPr>
          <w:b/>
          <w:sz w:val="36"/>
          <w:szCs w:val="36"/>
        </w:rPr>
        <w:t>-</w:t>
      </w:r>
      <w:r>
        <w:rPr>
          <w:b/>
          <w:sz w:val="36"/>
          <w:szCs w:val="36"/>
          <w:lang w:val="uk-UA"/>
        </w:rPr>
        <w:t>139</w:t>
      </w:r>
    </w:p>
    <w:p>
      <w:pPr>
        <w:pStyle w:val="Normal"/>
        <w:spacing w:lineRule="auto" w:line="360" w:before="0" w:after="200"/>
        <w:contextualSpacing/>
        <w:jc w:val="center"/>
        <w:rPr>
          <w:b/>
          <w:b/>
          <w:sz w:val="36"/>
          <w:szCs w:val="36"/>
          <w:lang w:val="uk-UA"/>
        </w:rPr>
      </w:pPr>
      <w:r>
        <w:rPr>
          <w:b/>
          <w:sz w:val="36"/>
          <w:szCs w:val="36"/>
          <w:lang w:val="uk-UA"/>
        </w:rPr>
      </w:r>
    </w:p>
    <w:p>
      <w:pPr>
        <w:pStyle w:val="Normal"/>
        <w:spacing w:lineRule="auto" w:line="360" w:before="0" w:after="200"/>
        <w:contextualSpacing/>
        <w:jc w:val="center"/>
        <w:rPr>
          <w:b/>
          <w:b/>
          <w:sz w:val="36"/>
          <w:szCs w:val="36"/>
          <w:lang w:val="uk-UA"/>
        </w:rPr>
      </w:pPr>
      <w:r>
        <w:rPr>
          <w:b/>
          <w:sz w:val="36"/>
          <w:szCs w:val="36"/>
          <w:lang w:val="uk-UA"/>
        </w:rPr>
      </w:r>
    </w:p>
    <w:p>
      <w:pPr>
        <w:pStyle w:val="Normal"/>
        <w:spacing w:lineRule="auto" w:line="360" w:before="0" w:after="200"/>
        <w:contextualSpacing/>
        <w:jc w:val="center"/>
        <w:rPr>
          <w:b/>
          <w:b/>
          <w:lang w:val="uk-UA"/>
        </w:rPr>
      </w:pPr>
      <w:r>
        <w:rPr>
          <w:b/>
          <w:lang w:val="uk-UA"/>
        </w:rPr>
      </w:r>
    </w:p>
    <w:p>
      <w:pPr>
        <w:pStyle w:val="Normal"/>
        <w:spacing w:lineRule="auto" w:line="360" w:before="0" w:after="200"/>
        <w:contextualSpacing/>
        <w:jc w:val="center"/>
        <w:rPr>
          <w:b/>
          <w:b/>
          <w:lang w:val="uk-UA"/>
        </w:rPr>
      </w:pPr>
      <w:r>
        <w:rPr>
          <w:b/>
          <w:lang w:val="uk-UA"/>
        </w:rPr>
      </w:r>
    </w:p>
    <w:p>
      <w:pPr>
        <w:pStyle w:val="Normal"/>
        <w:spacing w:lineRule="auto" w:line="360" w:before="0" w:after="200"/>
        <w:contextualSpacing/>
        <w:jc w:val="center"/>
        <w:rPr>
          <w:b/>
          <w:b/>
        </w:rPr>
      </w:pPr>
      <w:r>
        <w:rPr>
          <w:b/>
        </w:rPr>
        <w:t>Интерес и война</w:t>
      </w:r>
    </w:p>
    <w:p>
      <w:pPr>
        <w:pStyle w:val="Normal"/>
        <w:spacing w:lineRule="auto" w:line="360" w:before="0" w:after="200"/>
        <w:contextualSpacing/>
        <w:rPr/>
      </w:pPr>
      <w:r>
        <w:rPr/>
        <w:tab/>
        <w:t xml:space="preserve">Любая война имеет свои поводы и глубинные причины. Поводы известны всем, о них много говорят, они обрастают мифами, сочиняемыми политологами и журналистами. А вот истинные причины войны известны не всем. Они скрыты в глубинах содержания интересов конфликтующих сторон. </w:t>
      </w:r>
    </w:p>
    <w:p>
      <w:pPr>
        <w:pStyle w:val="Normal"/>
        <w:spacing w:lineRule="auto" w:line="360" w:before="0" w:after="200"/>
        <w:contextualSpacing/>
        <w:rPr/>
      </w:pPr>
      <w:r>
        <w:rPr>
          <w:lang w:val="uk-UA"/>
        </w:rPr>
        <w:tab/>
      </w:r>
      <w:r>
        <w:rPr/>
        <w:t xml:space="preserve">Чтобы понять содержание этих интересов, необходимо иметь представление о содержании интереса вообще, независимо от его носителя. По моему мнению, интерес представляет собой зависимость между необходимостью удовлетворения потребностей субъекта и возможностью их удовлетворения через деятельность самого субъекта, носителя интереса. Если вы определили потребности субъекта, то можете определить и возможности их удовлетворения, а значит и предугадать, предопределить деятельность самого субъекта. Эта формула интереса позволяет раскрыть механизм формирования и реализации любых интересов. </w:t>
      </w:r>
    </w:p>
    <w:p>
      <w:pPr>
        <w:pStyle w:val="Normal"/>
        <w:spacing w:lineRule="auto" w:line="360" w:before="0" w:after="200"/>
        <w:contextualSpacing/>
        <w:rPr/>
      </w:pPr>
      <w:r>
        <w:rPr/>
        <w:tab/>
        <w:t xml:space="preserve">В условиях, когда идет война, важно слушать не только поверхностные суждения об отдельных фактах конфликта, но и знать сущностные причины войны, в чьих интересах она ведется и чьи интересы терпят поражение в этой войне. </w:t>
      </w:r>
    </w:p>
    <w:p>
      <w:pPr>
        <w:pStyle w:val="Normal"/>
        <w:spacing w:lineRule="auto" w:line="360" w:before="0" w:after="200"/>
        <w:contextualSpacing/>
        <w:rPr/>
      </w:pPr>
      <w:r>
        <w:rPr/>
        <w:tab/>
        <w:t xml:space="preserve">Я думаю, что причиной войны в Украине есть столкновение интересов трех сторон: США и всего Запада, России и Украины. Чтобы понять суть конфликта, рассмотрим три группы интересов по их носителям. </w:t>
      </w:r>
    </w:p>
    <w:p>
      <w:pPr>
        <w:pStyle w:val="Normal"/>
        <w:spacing w:lineRule="auto" w:line="360" w:before="0" w:after="200"/>
        <w:contextualSpacing/>
        <w:jc w:val="center"/>
        <w:rPr>
          <w:b/>
          <w:b/>
        </w:rPr>
      </w:pPr>
      <w:r>
        <w:rPr>
          <w:b/>
        </w:rPr>
        <w:t>Интересы США, НАТО, Запада</w:t>
      </w:r>
    </w:p>
    <w:p>
      <w:pPr>
        <w:pStyle w:val="Normal"/>
        <w:spacing w:lineRule="auto" w:line="360" w:before="0" w:after="200"/>
        <w:contextualSpacing/>
        <w:rPr/>
      </w:pPr>
      <w:r>
        <w:rPr/>
        <w:tab/>
        <w:t>Здесь надо взять во внимание тот факт, что после разрушения СССР США заявили о своей однополярной гегемонии в мире. Политики США сказали, что объектом, сферой, местом их интересов может быть любой район земного шара. И они реально начали воплощать эту теорию в практику своего поведения</w:t>
      </w:r>
      <w:r>
        <w:rPr>
          <w:lang w:val="uk-UA"/>
        </w:rPr>
        <w:t>.  И</w:t>
      </w:r>
      <w:r>
        <w:rPr/>
        <w:t>мея в своем распоряжении военную организацию НАТО, США грубо и бесцеремонно вмешиваются в дела других стран в любом районе земли. Бомбардировки Сербии, Ливии, разгром Ирака, оккупация Афганистана яркое тому свидетельство. Поводы везде цинично надумываются, но по принципу: силу привыкли уважать все, в какой бы мере она не проявлялась, человечество проглотило эти неправомерные</w:t>
      </w:r>
      <w:r>
        <w:rPr>
          <w:lang w:val="uk-UA"/>
        </w:rPr>
        <w:t xml:space="preserve"> </w:t>
      </w:r>
      <w:r>
        <w:rPr/>
        <w:t xml:space="preserve">действия международного хулигана и разбойника. </w:t>
      </w:r>
    </w:p>
    <w:p>
      <w:pPr>
        <w:pStyle w:val="Normal"/>
        <w:spacing w:lineRule="auto" w:line="360" w:before="0" w:after="200"/>
        <w:contextualSpacing/>
        <w:rPr/>
      </w:pPr>
      <w:r>
        <w:rPr/>
        <w:tab/>
        <w:t xml:space="preserve">В силу той доктрины, что интересы США могут быть объявлены в любом районе земного шара, США, НАТО и Запад практически контролируют всю планету, кроме России и Китая. Достаточно сказать, что США имеют более 700 военных баз в 130 странах мира, где служат 500 тыс. солдат США. Так реализуется контрольная доктрина США в планетарном масштабе. И вот здесь и сформирован первый конфликт интересов. </w:t>
      </w:r>
    </w:p>
    <w:p>
      <w:pPr>
        <w:pStyle w:val="Normal"/>
        <w:spacing w:lineRule="auto" w:line="360" w:before="0" w:after="200"/>
        <w:contextualSpacing/>
        <w:rPr/>
      </w:pPr>
      <w:r>
        <w:rPr/>
        <w:tab/>
        <w:t xml:space="preserve">Дело в том, что Россия и Китай самим своим независимым присутствием на планете сужают возможности США в погоне за полным тотальным контролем за всей планетой. США и НАТО взяли под свой прямой или косвенный контроль все страны и континенты, кроме России и Китая. </w:t>
      </w:r>
    </w:p>
    <w:p>
      <w:pPr>
        <w:pStyle w:val="Normal"/>
        <w:spacing w:lineRule="auto" w:line="360" w:before="0" w:after="200"/>
        <w:contextualSpacing/>
        <w:rPr/>
      </w:pPr>
      <w:r>
        <w:rPr/>
        <w:tab/>
        <w:t>При этом США навязывает свой контроль нагло, коварно, с лицемерными обещаниями не вредить. А потом делают вид, что таких обещаний и не было.</w:t>
      </w:r>
    </w:p>
    <w:p>
      <w:pPr>
        <w:pStyle w:val="Normal"/>
        <w:spacing w:lineRule="auto" w:line="360" w:before="0" w:after="200"/>
        <w:contextualSpacing/>
        <w:rPr/>
      </w:pPr>
      <w:r>
        <w:rPr/>
        <w:tab/>
        <w:t xml:space="preserve">В процессе развала Варшавского договора США и НАТО обещали в речах своих лидеров, что НАТО не будет продвигаться на Восток к границам России, но уже сегодня НАТО присутствует во всех странах Восточной Европы. А прибалтийские лидеры торжественно фотографируются на фоне танков НАТО в Прибалтике. </w:t>
      </w:r>
    </w:p>
    <w:p>
      <w:pPr>
        <w:pStyle w:val="Normal"/>
        <w:spacing w:lineRule="auto" w:line="360" w:before="0" w:after="200"/>
        <w:contextualSpacing/>
        <w:rPr/>
      </w:pPr>
      <w:r>
        <w:rPr/>
        <w:tab/>
        <w:t xml:space="preserve">Цель США, НАТО подойти как можно ближе к границам непокорной России в странах Восточной Европы. И в этом плане самой привлекательной целью является географическое положение Украины. Очевидно, что если Украину втянуть в НАТО, то войска западного агрессивного альянса будут расположены на границе Украины и России, а это значит, что Россия будет под полным военным контролем НАТО. Это смертельная угроза для России, но полная победа для США и НАТО. Итак, руководствуясь формулой интереса «потребность-возможность», НАТО имеет потребность выйти к границам России в Восточной Европе. Эта потребность реализуется через возможность вступления Украины в НАТО. Интерес сформирован, дело за реализацией. </w:t>
      </w:r>
    </w:p>
    <w:p>
      <w:pPr>
        <w:pStyle w:val="Normal"/>
        <w:spacing w:lineRule="auto" w:line="360" w:before="0" w:after="200"/>
        <w:contextualSpacing/>
        <w:rPr/>
      </w:pPr>
      <w:r>
        <w:rPr/>
        <w:tab/>
        <w:t xml:space="preserve">Для достижения своих целей США не жалеют ни времени, ни денег, ни энергетического напора во всех сферах жизни: экономике, политике, дипломатии, культуре и других. </w:t>
      </w:r>
    </w:p>
    <w:p>
      <w:pPr>
        <w:pStyle w:val="Normal"/>
        <w:spacing w:lineRule="auto" w:line="360" w:before="0" w:after="200"/>
        <w:contextualSpacing/>
        <w:rPr/>
      </w:pPr>
      <w:r>
        <w:rPr/>
        <w:tab/>
        <w:t>Украину уже окутывают паутинной сетью кредитов и долгов, воспитанием молодежи в ура патриотическом духе без оглядки на правдивую реальность, здравый смысл и взвешенный расчет. США годами, десятилетиями готовили в Украине людей среди ее элиты, влюбленных в западные ценности, в гегемонию США, в несокрушимую силу НАТО.</w:t>
      </w:r>
    </w:p>
    <w:p>
      <w:pPr>
        <w:pStyle w:val="Normal"/>
        <w:spacing w:lineRule="auto" w:line="360" w:before="0" w:after="200"/>
        <w:contextualSpacing/>
        <w:rPr/>
      </w:pPr>
      <w:r>
        <w:rPr/>
        <w:tab/>
        <w:t>Госчиновница США Нуланд призналась, что они недаром вложили в Украину в последние годы более 5 млрд. долларов США. Тактика США проста, но эффективна. В стране, которую они собираются подчинить, они создают и воспитывают проамериканское лобби – касту людей, готовых ратовать за путь на Запад при любом раскладе обстоятельств в данной стране. Потом это проамериканское лобби ведут к власти через государственный переворот и стратегическая цель почти достигнута. Таким образом, первопричиной войны в Украине является потребность США выйти к границам России и контролировать Россию. Украину заставляют предоставить США такую возможность через вступление в НАТО. Когда Россия заявляет о своем несогласии вступления Украины в НАТО, западные политики лицемерно заявляют, что Украина свободная страна и это ее дело,  в какой союз вступать. Простая, а значит недальновидная человеческая точка зрения слепо подтверждает это утверждение, забывая о том, что есть еще интересы России, которые нельзя не учитывать. Украинские политики также храбро и неразумно заявляют, что мы сами решим, куда вступать, а Россия нам не указ. Оно может на первый взгляд и так, но есть интересы России.</w:t>
      </w:r>
    </w:p>
    <w:p>
      <w:pPr>
        <w:pStyle w:val="Normal"/>
        <w:spacing w:lineRule="auto" w:line="360" w:before="0" w:after="200"/>
        <w:contextualSpacing/>
        <w:rPr/>
      </w:pPr>
      <w:r>
        <w:rPr/>
        <w:tab/>
        <w:t>Вспомним, что когда в начале 1960х годов Хрущев разместил ракеты СССР на Кубе, то США пригрозили войной. Разразился карибский кризис и СССР убрал ракеты с Кубы, а США из Турции. Любая страна не может тупо ждать и наблюдать, как сосед готовит на нее атаку. Израиль не ждет, когда Иран создаст свою атомную бомбу, а угрожает уничтожить атомные объекты Ирана, если материалы для бомбы будут создаваться. Интересы России и силу географического и военно-стратегического положения Украины не могут позволить России спокойно наблюдать, как НАТО через Украину подходит к границам России и по существу без войны берет Россию под полный военный контроль.</w:t>
      </w:r>
    </w:p>
    <w:p>
      <w:pPr>
        <w:pStyle w:val="Normal"/>
        <w:spacing w:lineRule="auto" w:line="360" w:before="0" w:after="200"/>
        <w:contextualSpacing/>
        <w:rPr/>
      </w:pPr>
      <w:r>
        <w:rPr/>
        <w:tab/>
        <w:t xml:space="preserve">Украинские политики, слепо влюбленные в США, НАТО и весь Запад, не желают знать об интересах России. А напрасно. Это уже стоило жизни тысячам украинских и русских. Поэтому пора оглянуться, господа, на интересы России. </w:t>
      </w:r>
    </w:p>
    <w:p>
      <w:pPr>
        <w:pStyle w:val="Normal"/>
        <w:spacing w:lineRule="auto" w:line="360" w:before="0" w:after="200"/>
        <w:contextualSpacing/>
        <w:jc w:val="center"/>
        <w:rPr>
          <w:b/>
          <w:b/>
        </w:rPr>
      </w:pPr>
      <w:r>
        <w:rPr>
          <w:b/>
        </w:rPr>
        <w:t>Интересы России</w:t>
      </w:r>
    </w:p>
    <w:p>
      <w:pPr>
        <w:pStyle w:val="Normal"/>
        <w:spacing w:lineRule="auto" w:line="360" w:before="0" w:after="200"/>
        <w:contextualSpacing/>
        <w:rPr/>
      </w:pPr>
      <w:r>
        <w:rPr/>
        <w:tab/>
        <w:t xml:space="preserve">Чтобы понять коренные интересы России, надо не упускать из виду, что вся история России – это история войн, побед и поражений. Удержать за собой землю на евроазиатской равнине могло только сильное государство, всегда готовое к защите своей безопасности. Не будем забывать, что Россию покоряли и хотели покорить многие народы: татаро-монголы, поляки, шведы, французы, англичане, турки, немцы, объединялись даже в коалиции, но все оказались разгромленные и поверженные в своих амбициозных желаниях. Вызовы и опасности на протяжении столетий создали симбиоз православного народа и государства, который проявляет себя всегда как единое целое во времена опасности. Россия привыкла к тому, что безопасность военная для нее есть превосходная степень ее интересов. Русский царь Александр </w:t>
      </w:r>
      <w:r>
        <w:rPr>
          <w:lang w:val="en-US"/>
        </w:rPr>
        <w:t>III</w:t>
      </w:r>
      <w:r>
        <w:rPr>
          <w:lang w:val="uk-UA"/>
        </w:rPr>
        <w:t xml:space="preserve"> говаривал</w:t>
      </w:r>
      <w:r>
        <w:rPr/>
        <w:t>, что у России нет союзников</w:t>
      </w:r>
      <w:r>
        <w:rPr>
          <w:lang w:val="uk-UA"/>
        </w:rPr>
        <w:t xml:space="preserve">, </w:t>
      </w:r>
      <w:r>
        <w:rPr/>
        <w:t>кроме армии и флота.</w:t>
      </w:r>
    </w:p>
    <w:p>
      <w:pPr>
        <w:pStyle w:val="Normal"/>
        <w:spacing w:lineRule="auto" w:line="360" w:before="0" w:after="200"/>
        <w:contextualSpacing/>
        <w:rPr/>
      </w:pPr>
      <w:r>
        <w:rPr/>
        <w:tab/>
        <w:t xml:space="preserve">В формировании интереса по формуле «потребность – возможность» для России есть первый приоритет - ее безопасность – недопущение к ее границам любого представляющего опасность противника. При теперешнем раскладе мировых сил это недопущение войск НАТО на территорию Украины, эта потребность составляет гегемонию, доминирующая и неотлагательная.  </w:t>
      </w:r>
    </w:p>
    <w:p>
      <w:pPr>
        <w:pStyle w:val="Normal"/>
        <w:spacing w:lineRule="auto" w:line="360" w:before="0" w:after="200"/>
        <w:contextualSpacing/>
        <w:rPr/>
      </w:pPr>
      <w:r>
        <w:rPr/>
        <w:tab/>
        <w:t>Но какая возможность способна удовлетворить эту потребность? Только одна – если Украина не будет вступать в НАТО и не будет разрешать НАТО размещать свои войска на своей территории вблизи границ с Россией. Но Украина объявила о своем намерении вступить в НАТО. Что остается России? Создать такие условия в Украине, которые бы не позволили Украине вступить в НАТО. А это прежде всего война. Конечно, сепаратизм Донбасса возник не случайно, он с одной стороны есть протест против американского и вообще западного засилья в Украине, а с другой – есть реакция России на намерения Украины вступить в НАТО.</w:t>
      </w:r>
    </w:p>
    <w:p>
      <w:pPr>
        <w:pStyle w:val="Normal"/>
        <w:spacing w:lineRule="auto" w:line="360" w:before="0" w:after="200"/>
        <w:contextualSpacing/>
        <w:rPr/>
      </w:pPr>
      <w:r>
        <w:rPr/>
        <w:tab/>
        <w:t xml:space="preserve">Для интересов России НАТО переходит границу дозволенного баланса сил, втягивая Украину в свое членство. Для России это недопустимо и она скорее согласится на кровавую горячую войну, чем на членство Украины в НАТО. Для НАТО это победа над Россией, а для России – смертельная опасность для ее существования. Объективно интересы России требуют либо вести постоянную войну в Украине и тем самым не допускать ее вступление в НАТО, либо по методу американцев сменить проамериканский режим в Украине на лояльный до Москвы, либо добиться от Украины добровольного отказа от вступления в НАТО и обретения статуса нейтрального государства, придерживающегося политики неприсоединения к военным союзам. Таковы исторические обстоятельства, в которые поставлена Россия  в силу своих интересов. </w:t>
      </w:r>
    </w:p>
    <w:p>
      <w:pPr>
        <w:pStyle w:val="Normal"/>
        <w:spacing w:lineRule="auto" w:line="360" w:before="0" w:after="200"/>
        <w:contextualSpacing/>
        <w:rPr/>
      </w:pPr>
      <w:r>
        <w:rPr/>
        <w:tab/>
        <w:t>Думаю, что у России нет потребности и возможностей завоевывать Украину или часть ее территории, но интересы ее безопасности толкают ее на войну в Украине. И здесь многое зависит от того, как в Украине осознают свои интересы.</w:t>
      </w:r>
    </w:p>
    <w:p>
      <w:pPr>
        <w:pStyle w:val="Normal"/>
        <w:spacing w:lineRule="auto" w:line="360" w:before="0" w:after="200"/>
        <w:contextualSpacing/>
        <w:jc w:val="center"/>
        <w:rPr>
          <w:b/>
          <w:b/>
        </w:rPr>
      </w:pPr>
      <w:r>
        <w:rPr>
          <w:b/>
        </w:rPr>
        <w:t>Интересы Украины</w:t>
      </w:r>
    </w:p>
    <w:p>
      <w:pPr>
        <w:pStyle w:val="Normal"/>
        <w:spacing w:lineRule="auto" w:line="360" w:before="0" w:after="200"/>
        <w:contextualSpacing/>
        <w:rPr/>
      </w:pPr>
      <w:r>
        <w:rPr/>
        <w:tab/>
        <w:t>После распада СССР, Украина, как самостоятельное независимое государство, оказалось между двух противостоящих друг другу могущественных соседей – НАТО и России. Это предопределило объективные предпосылки формирования интересов Украины по формуле «потребности – возможности». Оказалось, что при любом присоединении Украины к одной из сторон противостояния Украина оказывается объектом, военной целью, мишенью для другой стороны. Присоединение к НАТО влечет для Украины выбор целей на ее территории со стороны России.</w:t>
      </w:r>
    </w:p>
    <w:p>
      <w:pPr>
        <w:pStyle w:val="Normal"/>
        <w:spacing w:lineRule="auto" w:line="360" w:before="0" w:after="200"/>
        <w:contextualSpacing/>
        <w:rPr/>
      </w:pPr>
      <w:r>
        <w:rPr/>
        <w:tab/>
        <w:t>Аналогично, присоединение к России повлечет за собой выбор целей на территории Украины со стороны НАТО. И это объективная реальность, от которой некуда деться.</w:t>
      </w:r>
    </w:p>
    <w:p>
      <w:pPr>
        <w:pStyle w:val="Normal"/>
        <w:spacing w:lineRule="auto" w:line="360" w:before="0" w:after="200"/>
        <w:contextualSpacing/>
        <w:rPr/>
      </w:pPr>
      <w:r>
        <w:rPr/>
        <w:tab/>
        <w:t xml:space="preserve">В условиях реальной войны не церемонятся с дипломатическим этикетом, правами человека, демократией и даже с международным правом. Любые военные объекты то ли НАТО, то ли России будут атакованы и подвергнуты уничтожению. А поэтому Украина обязана в целях своего самосохранения не допустить на свою территорию ни НАТО, ни Россию. А это возможно только при условии нейтрального, внеблокового статуса Украины. </w:t>
      </w:r>
    </w:p>
    <w:p>
      <w:pPr>
        <w:pStyle w:val="Normal"/>
        <w:spacing w:lineRule="auto" w:line="360" w:before="0" w:after="200"/>
        <w:contextualSpacing/>
        <w:rPr/>
      </w:pPr>
      <w:r>
        <w:rPr/>
        <w:tab/>
        <w:t xml:space="preserve">Итак, потребность военной безопасности Украины находится в зависимости от того, найдет ли Украина возможность обеспечить себе нейтралитет без вступления в военные союзы с иными государствами. </w:t>
      </w:r>
    </w:p>
    <w:p>
      <w:pPr>
        <w:pStyle w:val="Normal"/>
        <w:spacing w:lineRule="auto" w:line="360" w:before="0" w:after="200"/>
        <w:contextualSpacing/>
        <w:rPr/>
      </w:pPr>
      <w:r>
        <w:rPr/>
        <w:tab/>
        <w:t xml:space="preserve">Теперешняя война в Донбассе, ее продолжение и прекращение целиком зависят от поведения Украины по отношению к НАТО и России. Думаю, что если Украина откажется от вступления в НАТО и вернется к статусу нейтралитета – война в Донбассе прекратится и даже самопровозглашенные республики будут самораспущены. </w:t>
      </w:r>
    </w:p>
    <w:p>
      <w:pPr>
        <w:pStyle w:val="Normal"/>
        <w:spacing w:lineRule="auto" w:line="360" w:before="0" w:after="200"/>
        <w:contextualSpacing/>
        <w:rPr/>
      </w:pPr>
      <w:r>
        <w:rPr/>
        <w:tab/>
        <w:t xml:space="preserve">Но при этом Украина проведет и целый ряд внутренних реформ для снятия противоречий внутри страны. Например, объявит русский язык вторым государственным, обязуется восстановить всю разрушенную инфраструктуру Донбасса, усилит роль государства в рыночных отношениях, укоротит влияние крупного капитала и его кланов на госвласть, успокоит межконфессиальные противоречия, примет реальные меры по борьбе с бедностью, озаботится о здоровье и образованности нации и другие социальные проблемы. </w:t>
      </w:r>
    </w:p>
    <w:p>
      <w:pPr>
        <w:pStyle w:val="Normal"/>
        <w:spacing w:lineRule="auto" w:line="360" w:before="0" w:after="200"/>
        <w:contextualSpacing/>
        <w:rPr/>
      </w:pPr>
      <w:r>
        <w:rPr/>
        <w:tab/>
        <w:t>При этом нейтралитет Украины должен быть не пассивным, а активным. Украина должна иметь мощную профессиональную армию, способную защитить ее территориальную целостность и суверенитет.</w:t>
      </w:r>
    </w:p>
    <w:p>
      <w:pPr>
        <w:pStyle w:val="Normal"/>
        <w:spacing w:lineRule="auto" w:line="360" w:before="0" w:after="200"/>
        <w:contextualSpacing/>
        <w:rPr/>
      </w:pPr>
      <w:r>
        <w:rPr/>
        <w:tab/>
        <w:t>Таким образом, анализ интересов НАТО и всего Запада, России и Украины по формуле «потребности – возможности» показывает, что их противоречивость привела к войне в Донбассе, и для Украины и интересы НАТО – подойти к границам России, и интересы России – не допустить этого подхода являются чужими для Украины. Не надо</w:t>
      </w:r>
      <w:r>
        <w:rPr>
          <w:lang w:val="uk-UA"/>
        </w:rPr>
        <w:t xml:space="preserve"> реально </w:t>
      </w:r>
      <w:r>
        <w:rPr/>
        <w:t>надеяться, что Украина с помощью НАТО может победить в войне на Донбассе. На одном патриотизме войну выиграть невозможно. Но вполне возможно уничтожить молодой генофонд нации в чужой для Украины войне. Поэтому исходя исключительно из интересов Украины надо перед Россией поставить вопрос так: Россия прекращает помощь в военном отношении самопровозглашенным неконституционным квазигосударственным образованиям ЛНР и ДНР и они самораспускаются. Россия отказывается от формирования мифической, глупой, наглой и исторически необъяснимой, и неоправданно выдуманной страны «Новороссии». Украина в свою очередь в соответствии со ст. 10 Конституции Украины вводит русский язык как второй государственный, отказывается от вступления в НАТО и возвращается к статусу безъядерной внеблоковой нейтральной страны. Только такой подход может спасти Украину от разрушения ее государственности и территориальной целостности. При этом никакой федерализации и автономизации в Украине допускать нельзя. В этом контексте вопрос о Крыме стоит особой проблемой и ей должна быть посвящена отдельная статья.</w:t>
      </w:r>
    </w:p>
    <w:p>
      <w:pPr>
        <w:pStyle w:val="Normal"/>
        <w:spacing w:lineRule="auto" w:line="360" w:before="0" w:after="200"/>
        <w:contextualSpacing/>
        <w:rPr/>
      </w:pPr>
      <w:r>
        <w:rPr/>
        <w:tab/>
        <w:t xml:space="preserve">Что касается интересов НАТО в его стремлении подойти к границам России, то пусть Альянс решает свои проблемы не за счет Украины, не за счет жизни ее населения, не за счет разрушения ее инфраструктуры, городов и сел. Не надо забывать, что кроме открытой фронтальной войны существует еще война в форме террора, против которой оказываются бессильны даже страны всемогущего НАТО. Недопустимо втягивать Украину еще и в террористическую войну, а ее отдельные признаки уже проявляются. Интересы Украины, формируемые объективной ее территориальной и геополитической реальностью требуют в качестве условия ее самосохранения как государства и соборного общества нейтралитета и миролюбивой антивоенной политики, как на Западе, так и на Востоке. </w:t>
      </w:r>
    </w:p>
    <w:p>
      <w:pPr>
        <w:pStyle w:val="Normal"/>
        <w:spacing w:lineRule="auto" w:line="360" w:before="0" w:after="200"/>
        <w:contextualSpacing/>
        <w:rPr/>
      </w:pPr>
      <w:r>
        <w:rPr/>
        <w:tab/>
        <w:t xml:space="preserve">Исключить войну можно только отмежевавшись от противостоящих друг другу НАТО и России. В силу своего географического положения Украина имеет все предпосылки быть европейским экономическим чудом, если использовать сырье из России, передовые технологии Запада и трудолюбивость и образованность, культурность народа Украины. </w:t>
      </w:r>
    </w:p>
    <w:p>
      <w:pPr>
        <w:pStyle w:val="Normal"/>
        <w:spacing w:lineRule="auto" w:line="360" w:before="0" w:after="200"/>
        <w:contextualSpacing/>
        <w:rPr/>
      </w:pPr>
      <w:r>
        <w:rPr/>
        <w:tab/>
        <w:t xml:space="preserve">Пора прекращать утопические мечты о военных победах, </w:t>
      </w:r>
      <w:bookmarkStart w:id="0" w:name="_GoBack"/>
      <w:bookmarkEnd w:id="0"/>
      <w:r>
        <w:rPr/>
        <w:t>и через нейтралитет достигнем победы разума над эмоциями, созидания над разрушением. По формуле интереса «потребность – возможность» потребность в мире в Украине достигается только через нейтралитет. Другого не дано. Война для Украины есть самоубийство, глупое и исторически неоправданное. Хотят ли украинцы и русские войны – спросите у матерей по обе линии фронта. Ответ очевиден. В данной статье изложен  доктринальный теоретический подход к пониманию причин теперешней войны в Украине, а также возможности ее прекращения. Однако не будем забывать, что нет  лучшей практики, чем хорошо обоснованная теория.</w:t>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tbl>
      <w:tblPr>
        <w:tblW w:w="10025" w:type="dxa"/>
        <w:jc w:val="left"/>
        <w:tblInd w:w="-108" w:type="dxa"/>
        <w:tblLayout w:type="fixed"/>
        <w:tblCellMar>
          <w:top w:w="0" w:type="dxa"/>
          <w:left w:w="108" w:type="dxa"/>
          <w:bottom w:w="0" w:type="dxa"/>
          <w:right w:w="108" w:type="dxa"/>
        </w:tblCellMar>
      </w:tblPr>
      <w:tblGrid>
        <w:gridCol w:w="4956"/>
        <w:gridCol w:w="113"/>
        <w:gridCol w:w="4956"/>
      </w:tblGrid>
      <w:tr>
        <w:trPr>
          <w:trHeight w:val="205" w:hRule="atLeast"/>
        </w:trPr>
        <w:tc>
          <w:tcPr>
            <w:tcW w:w="4956" w:type="dxa"/>
            <w:tcBorders/>
          </w:tcPr>
          <w:p>
            <w:pPr>
              <w:pStyle w:val="Style26"/>
              <w:suppressLineNumbers/>
              <w:snapToGrid w:val="false"/>
              <w:spacing w:before="0" w:after="200"/>
              <w:jc w:val="center"/>
              <w:rPr/>
            </w:pPr>
            <w:r>
              <w:rPr/>
            </w:r>
          </w:p>
        </w:tc>
        <w:tc>
          <w:tcPr>
            <w:tcW w:w="5069" w:type="dxa"/>
            <w:gridSpan w:val="2"/>
            <w:tcBorders/>
          </w:tcPr>
          <w:p>
            <w:pPr>
              <w:pStyle w:val="Normal"/>
              <w:snapToGrid w:val="false"/>
              <w:spacing w:lineRule="auto" w:line="240" w:before="0" w:after="0"/>
              <w:rPr>
                <w:szCs w:val="28"/>
              </w:rPr>
            </w:pPr>
            <w:r>
              <w:rPr>
                <w:szCs w:val="28"/>
              </w:rPr>
            </w:r>
          </w:p>
        </w:tc>
      </w:tr>
      <w:tr>
        <w:trPr>
          <w:trHeight w:val="205" w:hRule="atLeast"/>
        </w:trPr>
        <w:tc>
          <w:tcPr>
            <w:tcW w:w="5069" w:type="dxa"/>
            <w:gridSpan w:val="2"/>
            <w:tcBorders/>
            <w:tcMar>
              <w:left w:w="0" w:type="dxa"/>
              <w:right w:w="0" w:type="dxa"/>
            </w:tcMar>
          </w:tcPr>
          <w:p>
            <w:pPr>
              <w:pStyle w:val="Normal"/>
              <w:snapToGrid w:val="false"/>
              <w:spacing w:lineRule="auto" w:line="360" w:before="0" w:after="200"/>
              <w:rPr>
                <w:b/>
                <w:b/>
                <w:szCs w:val="28"/>
              </w:rPr>
            </w:pPr>
            <w:r>
              <w:rPr>
                <w:b/>
                <w:szCs w:val="28"/>
              </w:rPr>
            </w:r>
          </w:p>
        </w:tc>
        <w:tc>
          <w:tcPr>
            <w:tcW w:w="4956" w:type="dxa"/>
            <w:tcBorders/>
            <w:tcMar>
              <w:left w:w="0" w:type="dxa"/>
              <w:right w:w="0" w:type="dxa"/>
            </w:tcMar>
          </w:tcPr>
          <w:p>
            <w:pPr>
              <w:pStyle w:val="Normal"/>
              <w:snapToGrid w:val="false"/>
              <w:spacing w:before="0" w:after="200"/>
              <w:rPr>
                <w:b/>
                <w:b/>
                <w:szCs w:val="28"/>
              </w:rPr>
            </w:pPr>
            <w:r>
              <w:rPr>
                <w:b/>
                <w:szCs w:val="28"/>
              </w:rPr>
            </w:r>
          </w:p>
        </w:tc>
      </w:tr>
    </w:tbl>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Style21"/>
        <w:spacing w:lineRule="auto" w:line="360"/>
        <w:ind w:left="357" w:right="0" w:hanging="0"/>
        <w:rPr>
          <w:sz w:val="28"/>
          <w:lang w:val="ru-RU"/>
        </w:rPr>
      </w:pPr>
      <w:r>
        <w:rPr>
          <w:sz w:val="28"/>
          <w:lang w:val="ru-RU"/>
        </w:rPr>
        <w:t>К вопросу о конституционном статусе</w:t>
      </w:r>
    </w:p>
    <w:p>
      <w:pPr>
        <w:pStyle w:val="Style21"/>
        <w:spacing w:lineRule="auto" w:line="360"/>
        <w:ind w:left="357" w:right="0" w:hanging="0"/>
        <w:rPr>
          <w:sz w:val="28"/>
          <w:lang w:val="ru-RU"/>
        </w:rPr>
      </w:pPr>
      <w:r>
        <w:rPr>
          <w:sz w:val="28"/>
          <w:lang w:val="ru-RU"/>
        </w:rPr>
        <w:t>русского языка в Украине.</w:t>
      </w:r>
    </w:p>
    <w:p>
      <w:pPr>
        <w:pStyle w:val="Style21"/>
        <w:spacing w:lineRule="auto" w:line="360"/>
        <w:ind w:left="357" w:right="0" w:hanging="0"/>
        <w:jc w:val="both"/>
        <w:rPr/>
      </w:pPr>
      <w:r>
        <w:rPr>
          <w:sz w:val="28"/>
          <w:lang w:val="ru-RU"/>
        </w:rPr>
        <w:t xml:space="preserve">                  </w:t>
      </w:r>
      <w:r>
        <w:rPr>
          <w:b w:val="false"/>
          <w:sz w:val="28"/>
          <w:lang w:val="ru-RU"/>
        </w:rPr>
        <w:t>Проблема языка в Украине обсуждается все годы ее независимости, однако толерантно, приемлемо для всех граждан Украины, не решена до сих пор. Хотя на бытовом уровне в практике общения людей  проблем почти не возникает, по той причине, что более 90 %  населения страны понимают друг друга и на украинском, и на русском языках. А если понял, говорил Эйнштейн по поводу языков, то не переспрашивай. Так уж исторически  сложилось, что в Украине больше 10 млн. человек считают своим родным языком русский. Более того, на протяжении  столетий и в царское, и в советское время русский язык использовался в качестве средства общения для более чем ста народов и народностей, включая и государственный уровень. Эти исторически сложившиеся обстоятельства невозможно игнорировать. Их необходимо рассматривать как объективные предпосылки для использования русского языка наравне с государственным украинским языком в практике деятельности государства и общества по желанию граждан. К сожалению, есть люди с грубо-консервативным, узко-националистическим пониманием прав и свобод граждан, которые хотели бы  игнорировать эти предпосылки и позорно требовать переводчика с русского на  украинский в стране, где практически всё население понимает русский язык. Я думаю, что в этом случае совершается надругательство над свободой, справедливостью, правами граждан Украины, составляющих национальные  меньшинства. Никогда не будут свободными украинцы в Украине, если государство Украина будет пытаться угнетать внутри страны  другие народы и народности хотя бы по малейшему национальному поводу. Пусть расцветают и развиваются все национальные цветы – в этом общая сила жизни всего народа.</w:t>
      </w:r>
    </w:p>
    <w:p>
      <w:pPr>
        <w:pStyle w:val="Style21"/>
        <w:spacing w:lineRule="auto" w:line="360"/>
        <w:ind w:left="357" w:right="0" w:hanging="0"/>
        <w:jc w:val="both"/>
        <w:rPr>
          <w:b w:val="false"/>
          <w:b w:val="false"/>
          <w:sz w:val="28"/>
          <w:lang w:val="ru-RU"/>
        </w:rPr>
      </w:pPr>
      <w:r>
        <w:rPr>
          <w:b w:val="false"/>
          <w:sz w:val="28"/>
          <w:lang w:val="ru-RU"/>
        </w:rPr>
        <w:tab/>
        <w:tab/>
        <w:t>Вместе с тем, следует отметить и подчеркнуть. Что на юридическом уровне, на уровне Основного Закона страны, проблема соотношения применения украинского и русского языков решена с момента принятия  Конституции Украины. Однако, на мой взгляд, это решение сознательно замалчивается и игнорируется при обсуждении языковой проблемы. Дело в том, что ст. 10 Конституции Украины четко устанавливает, что государственным языком в Украине является украинский, всестороннее развитие и функционирование которого государство обеспечивает во всех сферах общественной жизни на всей территории Украины. Однако, в части третьей данной статьи сделано указание на то, что в Украине гарантируется свободное развитие, использование и защита русского и других языков нацменьшинств Украины.</w:t>
      </w:r>
    </w:p>
    <w:p>
      <w:pPr>
        <w:pStyle w:val="Style21"/>
        <w:spacing w:lineRule="auto" w:line="360"/>
        <w:ind w:left="357" w:right="0" w:hanging="0"/>
        <w:jc w:val="both"/>
        <w:rPr/>
      </w:pPr>
      <w:r>
        <w:rPr>
          <w:b w:val="false"/>
          <w:sz w:val="28"/>
          <w:lang w:val="ru-RU"/>
        </w:rPr>
        <w:t xml:space="preserve">              </w:t>
      </w:r>
      <w:r>
        <w:rPr>
          <w:b w:val="false"/>
          <w:sz w:val="28"/>
          <w:lang w:val="ru-RU"/>
        </w:rPr>
        <w:t>Что значит гарантировать свободное развитие, использование и защиту языка? Это прежде всего создать и обеспечить условия для развития, употребления и применения языка. Где на официальном уровне должен употребляться и применяться язык, чтобы он свободно развивался – в государственных учреждениях, учебных заведениях, СМИ, сфере культуры, науки, спорта, на  бытовом уровне. И законодатель в Конституции Украины четко сформировал  понятие «использование» русского языка, что означает употребление и применение, не указав где и как должен использоваться русский язык в ст. 10 Конституции. Вместе с тем, в ст.92 и п.4 Конституции указано, что  исключительно законами Украины определяется порядок применения языков. Что  означает порядок применения употребления? Это прежде всего способ, метод осуществления чего-либо, определенная последовательность действий. Слово «порядок» отвечает на вопрос «</w:t>
      </w:r>
      <w:r>
        <w:rPr>
          <w:sz w:val="28"/>
          <w:lang w:val="ru-RU"/>
        </w:rPr>
        <w:t>как</w:t>
      </w:r>
      <w:r>
        <w:rPr>
          <w:b w:val="false"/>
          <w:sz w:val="28"/>
          <w:lang w:val="ru-RU"/>
        </w:rPr>
        <w:t xml:space="preserve">» применяются языки в Украине, но «порядок» не отвечает на вопрос, </w:t>
      </w:r>
      <w:r>
        <w:rPr>
          <w:sz w:val="28"/>
          <w:lang w:val="ru-RU"/>
        </w:rPr>
        <w:t>«где</w:t>
      </w:r>
      <w:r>
        <w:rPr>
          <w:b w:val="false"/>
          <w:sz w:val="28"/>
          <w:lang w:val="ru-RU"/>
        </w:rPr>
        <w:t xml:space="preserve">» применяется русский язык в Украине. Если в ст. 10 Конституции Украины законодатель не ограничил сферу использования, а значит употребление и применение русского языка, то это значит, что русский наряду с украинским  языком может использоваться во всех сферах общественной жизни на всей территории Украины.  Законодатель в Основном Законе специально в ст. 92 определил, что порядок, то есть, как применяются языки, регулируется текущим  законодательством. А вопрос </w:t>
      </w:r>
      <w:r>
        <w:rPr>
          <w:sz w:val="28"/>
          <w:lang w:val="ru-RU"/>
        </w:rPr>
        <w:t xml:space="preserve">где </w:t>
      </w:r>
      <w:r>
        <w:rPr>
          <w:b w:val="false"/>
          <w:sz w:val="28"/>
          <w:lang w:val="ru-RU"/>
        </w:rPr>
        <w:t>используется русский язык в ст. 10  Конституции оставлен без специального указания сферы применения. А это значит, что он может применяться во всех сферах общественной жизни, включая и парламентскую трибуну.  И законодателя легко понять, ведь ограничение сферы применения русского языка означало бы отказ от гарантий его использования. А это прямая дискриминация и языка и национального меньшинства в Основном Законе страны. На такое разумный и мудрый законодатель никогда не пойдет, учитывая те социальные последствия, которые могут  возникнуть из-за грубых, циничных, дурных формулировок в законе. Конституционный Суд Украины, осуществляя толкование статьи 10 Конституции Украины  от 14.12.1999 года, к сожалению, обошел вопрос о толковании понятия «использование», сославшись на п.4 ст.92 Конституции Украины, где определен порядок применения языков, но сфера использования русского языка осталась без толкования. Но если Конституция Украины не ограничила сферу применения русского языка, то, учитывая, что любой закон должен соответствовать Конституции Украины, нельзя  иначе истолковать сферу использования русского языка как во всех сферах общественной жизни на всей территории Украины. Поэтому те народные депутаты, которые пытаются подвергать обструкции, выступающих на русском языке с трибуны Верховной Рады Украины, грубо нарушают Конституцию Украины, которая, как и должно, оказалось мудрее узкогрупповых желаний и намерений отдельных политических партий. Кстати, Конституция  Украины в ст. 10 провозгласила, что государство содействует изучению языков международного общения, а  русский язык, как, известно, есть один из пяти рабочих языков ООН. Таким образом, по желанию граждан Украины согласно Конституции Украины русский язык может использоваться во всех государственных учреждениях, без ограничений, включая парламент Украины.</w:t>
      </w:r>
    </w:p>
    <w:p>
      <w:pPr>
        <w:pStyle w:val="Style21"/>
        <w:spacing w:lineRule="auto" w:line="360"/>
        <w:ind w:left="357" w:right="0" w:hanging="0"/>
        <w:jc w:val="both"/>
        <w:rPr>
          <w:b w:val="false"/>
          <w:b w:val="false"/>
          <w:sz w:val="28"/>
          <w:lang w:val="ru-RU"/>
        </w:rPr>
      </w:pPr>
      <w:r>
        <w:rPr>
          <w:b w:val="false"/>
          <w:sz w:val="28"/>
          <w:lang w:val="ru-RU"/>
        </w:rPr>
        <w:tab/>
        <w:t xml:space="preserve">          Данные заметки о работе  парламента Украины являются попыткой начать широкую читательскую дискуссию о наболевших вопросах жизни парламента Украины, который, к сожалению, угнетается исполнительной властью и пользуется низким  авторитетом у граждан страны. А ведь парламент прямой представитель народа и должен быть ведущей, определяющей силой в системе разделения властей.</w:t>
      </w:r>
    </w:p>
    <w:p>
      <w:pPr>
        <w:pStyle w:val="Style21"/>
        <w:spacing w:lineRule="auto" w:line="360"/>
        <w:ind w:left="357" w:right="0" w:hanging="0"/>
        <w:jc w:val="both"/>
        <w:rPr>
          <w:b w:val="false"/>
          <w:b w:val="false"/>
          <w:sz w:val="28"/>
          <w:lang w:val="ru-RU"/>
        </w:rPr>
      </w:pPr>
      <w:r>
        <w:rPr>
          <w:b w:val="false"/>
          <w:sz w:val="28"/>
          <w:lang w:val="ru-RU"/>
        </w:rPr>
        <w:tab/>
        <w:t xml:space="preserve">     Изложенная выше  аргументация о конституционном статусе русского языка в Украине свидетельствует о том, что конституция признала русский язык официальным языком во всех сферах  общественной жизни и на всей  территории Украины. Можно считать, что Конституция признала русский язык фактически вторым официальным государственным языком. Это означает, что статус русского языка в Украине не требует дополнительных законодательных актов для его утверждения. А поэтому  несостоятельны попытки сформулировать статус русского языка в Украине через законы  о межрегиональных языках или  другие нормативные акты регионального значения.</w:t>
      </w:r>
    </w:p>
    <w:p>
      <w:pPr>
        <w:pStyle w:val="Style21"/>
        <w:spacing w:lineRule="auto" w:line="360"/>
        <w:ind w:left="357" w:right="0" w:hanging="0"/>
        <w:jc w:val="both"/>
        <w:rPr>
          <w:b w:val="false"/>
          <w:b w:val="false"/>
          <w:sz w:val="28"/>
          <w:lang w:val="ru-RU"/>
        </w:rPr>
      </w:pPr>
      <w:r>
        <w:rPr>
          <w:b w:val="false"/>
          <w:sz w:val="28"/>
          <w:lang w:val="ru-RU"/>
        </w:rPr>
        <w:tab/>
        <w:t xml:space="preserve">      Основной Закон Украины убедительно и всесторонне решил этот наболевший, но явно  надуманный  нечестными политиками вопрос.</w:t>
      </w:r>
    </w:p>
    <w:p>
      <w:pPr>
        <w:pStyle w:val="Style21"/>
        <w:spacing w:lineRule="auto" w:line="360"/>
        <w:ind w:left="357" w:right="0" w:hanging="0"/>
        <w:jc w:val="both"/>
        <w:rPr>
          <w:b w:val="false"/>
          <w:b w:val="false"/>
          <w:sz w:val="28"/>
          <w:lang w:val="ru-RU"/>
        </w:rPr>
      </w:pPr>
      <w:r>
        <w:rPr>
          <w:b w:val="false"/>
          <w:sz w:val="28"/>
          <w:lang w:val="ru-RU"/>
        </w:rPr>
        <w:tab/>
        <w:t xml:space="preserve">     Считаю, что вопрос об  официальном статусе русского языка давно решен.</w:t>
      </w:r>
    </w:p>
    <w:p>
      <w:pPr>
        <w:pStyle w:val="Normal"/>
        <w:spacing w:lineRule="auto" w:line="360" w:before="0" w:after="200"/>
        <w:contextualSpacing/>
        <w:jc w:val="right"/>
        <w:rPr>
          <w:b/>
          <w:b/>
          <w:sz w:val="28"/>
          <w:lang w:val="ru-RU"/>
        </w:rPr>
      </w:pPr>
      <w:r>
        <w:rPr>
          <w:b/>
          <w:sz w:val="28"/>
          <w:lang w:val="ru-RU"/>
        </w:rPr>
      </w:r>
    </w:p>
    <w:p>
      <w:pPr>
        <w:pStyle w:val="Normal"/>
        <w:spacing w:lineRule="auto" w:line="360" w:before="0" w:after="200"/>
        <w:contextualSpacing/>
        <w:jc w:val="right"/>
        <w:rPr>
          <w:b/>
          <w:b/>
          <w:sz w:val="28"/>
          <w:lang w:val="ru-RU"/>
        </w:rPr>
      </w:pPr>
      <w:r>
        <w:rPr>
          <w:b/>
          <w:sz w:val="28"/>
          <w:lang w:val="ru-RU"/>
        </w:rPr>
      </w:r>
    </w:p>
    <w:p>
      <w:pPr>
        <w:pStyle w:val="Normal"/>
        <w:spacing w:lineRule="auto" w:line="360" w:before="0" w:after="200"/>
        <w:contextualSpacing/>
        <w:jc w:val="right"/>
        <w:rPr/>
      </w:pPr>
      <w:r>
        <w:rPr/>
      </w:r>
    </w:p>
    <w:p>
      <w:pPr>
        <w:pStyle w:val="Normal"/>
        <w:spacing w:lineRule="auto" w:line="360" w:before="0" w:after="200"/>
        <w:contextualSpacing/>
        <w:jc w:val="right"/>
        <w:rPr/>
      </w:pPr>
      <w:r>
        <w:rPr/>
      </w:r>
    </w:p>
    <w:p>
      <w:pPr>
        <w:pStyle w:val="Normal"/>
        <w:spacing w:before="0" w:after="200"/>
        <w:ind w:left="0" w:right="0" w:firstLine="709"/>
        <w:contextualSpacing/>
        <w:jc w:val="center"/>
        <w:rPr>
          <w:b/>
          <w:b/>
          <w:szCs w:val="28"/>
        </w:rPr>
      </w:pPr>
      <w:r>
        <w:rPr>
          <w:b/>
          <w:szCs w:val="28"/>
        </w:rPr>
        <w:t>К вопросу о социально-правовой природе сепаратизма.</w:t>
      </w:r>
    </w:p>
    <w:p>
      <w:pPr>
        <w:pStyle w:val="Normal"/>
        <w:spacing w:lineRule="auto" w:line="360" w:before="0" w:after="200"/>
        <w:ind w:left="0" w:right="0" w:firstLine="709"/>
        <w:contextualSpacing/>
        <w:rPr>
          <w:szCs w:val="28"/>
        </w:rPr>
      </w:pPr>
      <w:r>
        <w:rPr>
          <w:szCs w:val="28"/>
        </w:rPr>
      </w:r>
    </w:p>
    <w:p>
      <w:pPr>
        <w:pStyle w:val="Normal"/>
        <w:spacing w:lineRule="auto" w:line="360" w:before="0" w:after="200"/>
        <w:ind w:left="0" w:right="0" w:firstLine="709"/>
        <w:contextualSpacing/>
        <w:rPr/>
      </w:pPr>
      <w:r>
        <w:rPr>
          <w:szCs w:val="28"/>
        </w:rPr>
        <w:t>Сепаратизм, в переводе с французского означает стремление к отделению, обособлению части от целого. В историческом плане развитие государства всегда сопровождалось явлениями сепаратизма. Это старая, перманентная проблема государств любых формаций. Ученые отмечают, что природа сепаратизма характеризуется следующими чертами, механизм взаимосвязи которых показывает, что «природа социальных обязанностей такова, что без известного обособления невозможно и их общение, как и без объединения</w:t>
      </w:r>
      <w:r>
        <w:rPr>
          <w:szCs w:val="28"/>
          <w:lang w:val="uk-UA"/>
        </w:rPr>
        <w:t>,</w:t>
      </w:r>
      <w:r>
        <w:rPr>
          <w:szCs w:val="28"/>
        </w:rPr>
        <w:t xml:space="preserve"> теряет смысл обособление.</w:t>
      </w:r>
    </w:p>
    <w:p>
      <w:pPr>
        <w:pStyle w:val="Normal"/>
        <w:spacing w:lineRule="auto" w:line="360" w:before="0" w:after="200"/>
        <w:ind w:left="0" w:right="0" w:firstLine="709"/>
        <w:contextualSpacing/>
        <w:rPr/>
      </w:pPr>
      <w:r>
        <w:rPr>
          <w:szCs w:val="28"/>
        </w:rPr>
        <w:t xml:space="preserve">Определим содержание термина «сепаратизм» (от лат. </w:t>
      </w:r>
      <w:r>
        <w:rPr>
          <w:szCs w:val="28"/>
          <w:lang w:val="en-US"/>
        </w:rPr>
        <w:t>Separatus</w:t>
      </w:r>
      <w:r>
        <w:rPr>
          <w:szCs w:val="28"/>
        </w:rPr>
        <w:t xml:space="preserve"> – отдельный). Это движение за территориальное отделение части государства с целью создания нового государственного образования или придание определенной части государства автономного статуса по национальным, языковым, религиозным признакам. Возникновение сепаратистского движения возможно при наличии двух условий: дискриминации этнического сообщества со стороны государственной власти и формирования активной политической элиты, способной возглавить это движение. Ярким свидетельством эскалации сепаратистских настроений в мире является рост числа суверенных и признанных мировым сообществом государств, которые являются членами ООН. В 1945 г. их насчитывалось 51, а к 2011 их численность выросла до 192, то есть рост, почти в четыре раза. Таким образом, сепаратизм можно считать одной из основных тенденций современности. За последние двадцать лет в мире распались многие государства: СССР, Чехословакия, Югославия. Судан, а также созданы предпосылки для распада еще ряда стран. В то же время тенденции к интеграции в мире значительно слабее: за это время не было ни одного случая объединения нескольких стран в единое государственное образование.</w:t>
      </w:r>
    </w:p>
    <w:p>
      <w:pPr>
        <w:pStyle w:val="Normal"/>
        <w:spacing w:lineRule="auto" w:line="360" w:before="0" w:after="200"/>
        <w:ind w:left="0" w:right="0" w:firstLine="709"/>
        <w:contextualSpacing/>
        <w:rPr>
          <w:szCs w:val="28"/>
        </w:rPr>
      </w:pPr>
      <w:r>
        <w:rPr>
          <w:szCs w:val="28"/>
        </w:rPr>
        <w:t>Среди причин, порождающих сепаратизм, можно выделить лингвистические, религиозные и экономические факторы. В разной пропорции все они влияют на процесс самоопределения этнических групп. Юридической основой этого процесса является Международный пакт о гражданских и политических правах, первая статья которого обеспечивает всем народам право на самоопределение. В силу этого права народы «свободно устанавливают свой политический статус и свободно обеспечивают свое экономическое, социальное и культурное развитие». Так, согласно данному Пакту, сецессия может толковаться как реализация права на самоопределение.</w:t>
      </w:r>
    </w:p>
    <w:p>
      <w:pPr>
        <w:pStyle w:val="Normal"/>
        <w:spacing w:lineRule="auto" w:line="360" w:before="0" w:after="200"/>
        <w:ind w:left="0" w:right="0" w:firstLine="709"/>
        <w:contextualSpacing/>
        <w:rPr/>
      </w:pPr>
      <w:r>
        <w:rPr>
          <w:szCs w:val="28"/>
        </w:rPr>
        <w:t>К странам, в которых основным источником сепаратизма являются экономические факторы, можно отнести Бельгию, Италию и Данию. Основной проблемой этих стран является неравномерное экономическое развитие, следствием которого является попытка более развитых регионов отделиться или получить большие полномочия в экономической сфере. Отсюда и стремление каждого этноса, этнической группы к более или менее обособленному устройству своей жизни, согласно сложившимся в этническом самосознании на данный исторический момент представлениям о своих интересах, возможностях и своей особости, о достойной жизни и достойном положении</w:t>
      </w:r>
      <w:r>
        <w:rPr>
          <w:rStyle w:val="Style19"/>
          <w:rStyle w:val="FootnoteAnchor"/>
          <w:szCs w:val="28"/>
        </w:rPr>
        <w:footnoteReference w:id="2"/>
      </w:r>
      <w:r>
        <w:rPr>
          <w:szCs w:val="28"/>
        </w:rPr>
        <w:t>. Вместе с тем сепаратизм нельзя рассматривать как естественную историческую эволюционность государственной организации общества. Сепаратизм это и крайняя и радикальная форма самоопределения народа, региона, территории или сообщества, которая связана со специфическими обособленными (изоляционистскими) формами национальной либо региональной идентичности, для которой характерно отрицание самой возможности его демонтажа или распада</w:t>
      </w:r>
      <w:r>
        <w:rPr>
          <w:rStyle w:val="Style19"/>
          <w:rStyle w:val="FootnoteAnchor"/>
          <w:szCs w:val="28"/>
        </w:rPr>
        <w:footnoteReference w:id="3"/>
      </w:r>
      <w:r>
        <w:rPr>
          <w:szCs w:val="28"/>
        </w:rPr>
        <w:t>. В качестве непосредственных причин, вызывающих явление сепаратизма могут выступать состояние кризиса в деятельности государства. В частности, можно указать на противоречия и противостояния, связанные с межнациональными отношениями,  межконфессиональными, религиозными, межрегиональными противостояниями, включая менталитет, различный уровень экономического развития, языковые проблемы.</w:t>
      </w:r>
    </w:p>
    <w:p>
      <w:pPr>
        <w:pStyle w:val="Normal"/>
        <w:spacing w:lineRule="auto" w:line="360" w:before="0" w:after="200"/>
        <w:ind w:left="0" w:right="0" w:firstLine="709"/>
        <w:contextualSpacing/>
        <w:rPr/>
      </w:pPr>
      <w:r>
        <w:rPr>
          <w:szCs w:val="28"/>
        </w:rPr>
        <w:t>В литературе отмечается, что наиболее частой причиной сепаратизма являются такие кризисные явления в деятельности государства как кризис идентичности, связанный с неспособностью общества воспринимать себя как самодеятельное и суверенное; кризис распределения, связанный с неравномерностью распределения национальных богатств среди этносов и территорий; кризис легитимности, ставящий под вопрос сами основы существования национального государства; кризис участия, связанный с недоверием этносов, регионов и сообществ к существующей общенациональной политической системе, к ее способности адекватно выразить  их интересы</w:t>
      </w:r>
      <w:r>
        <w:rPr>
          <w:rStyle w:val="Style19"/>
          <w:rStyle w:val="FootnoteAnchor"/>
          <w:szCs w:val="28"/>
        </w:rPr>
        <w:footnoteReference w:id="4"/>
      </w:r>
      <w:r>
        <w:rPr>
          <w:szCs w:val="28"/>
        </w:rPr>
        <w:t>.</w:t>
      </w:r>
    </w:p>
    <w:p>
      <w:pPr>
        <w:pStyle w:val="Normal"/>
        <w:spacing w:lineRule="auto" w:line="360" w:before="0" w:after="200"/>
        <w:ind w:left="0" w:right="0" w:firstLine="709"/>
        <w:contextualSpacing/>
        <w:rPr>
          <w:szCs w:val="28"/>
        </w:rPr>
      </w:pPr>
      <w:r>
        <w:rPr>
          <w:szCs w:val="28"/>
        </w:rPr>
        <w:t>Вместе с тем представляется, что сепаратизм вызывается к жизни не отдельным из перечисленных кризисов, а проявлением многих при ведущей роли одного или двух из них.</w:t>
      </w:r>
    </w:p>
    <w:p>
      <w:pPr>
        <w:pStyle w:val="Normal"/>
        <w:spacing w:lineRule="auto" w:line="360" w:before="0" w:after="200"/>
        <w:ind w:left="0" w:right="0" w:firstLine="709"/>
        <w:contextualSpacing/>
        <w:rPr>
          <w:szCs w:val="28"/>
        </w:rPr>
      </w:pPr>
      <w:r>
        <w:rPr>
          <w:szCs w:val="28"/>
        </w:rPr>
        <w:t>Следует указать и на такие отмечаемые в литературе элементы, как:</w:t>
      </w:r>
    </w:p>
    <w:p>
      <w:pPr>
        <w:pStyle w:val="Normal"/>
        <w:spacing w:lineRule="auto" w:line="360" w:before="0" w:after="200"/>
        <w:ind w:left="0" w:right="0" w:firstLine="709"/>
        <w:contextualSpacing/>
        <w:rPr/>
      </w:pPr>
      <w:r>
        <w:rPr>
          <w:rFonts w:eastAsia="Times New Roman"/>
          <w:szCs w:val="28"/>
        </w:rPr>
        <w:t xml:space="preserve"> </w:t>
      </w:r>
      <w:r>
        <w:rPr>
          <w:szCs w:val="28"/>
        </w:rPr>
        <w:t xml:space="preserve">фундаментальная идея (идея национальной исключительности, исключительности национального языка и культуры, идея исключительных прав, прав на независимость, на определённую территорию); </w:t>
      </w:r>
    </w:p>
    <w:p>
      <w:pPr>
        <w:pStyle w:val="Normal"/>
        <w:spacing w:lineRule="auto" w:line="360" w:before="0" w:after="200"/>
        <w:ind w:left="0" w:right="0" w:firstLine="709"/>
        <w:contextualSpacing/>
        <w:rPr>
          <w:szCs w:val="28"/>
        </w:rPr>
      </w:pPr>
      <w:r>
        <w:rPr>
          <w:szCs w:val="28"/>
        </w:rPr>
        <w:t>идеализированный образ собственного этноса, нации, региона или сообщества как монолитной исторической и культурной общности – носителя определённых идеализированных качеств, которые отличают ее от всех других общностей подобного типа;</w:t>
      </w:r>
    </w:p>
    <w:p>
      <w:pPr>
        <w:pStyle w:val="Normal"/>
        <w:spacing w:lineRule="auto" w:line="360" w:before="0" w:after="200"/>
        <w:ind w:left="0" w:right="0" w:firstLine="709"/>
        <w:contextualSpacing/>
        <w:rPr>
          <w:szCs w:val="28"/>
        </w:rPr>
      </w:pPr>
      <w:r>
        <w:rPr>
          <w:szCs w:val="28"/>
        </w:rPr>
        <w:t>образ враждебных (либо конкурирующих) этносов и регионов или доминирующего национального государства, которым приписываются негативные черты и намерения;</w:t>
      </w:r>
    </w:p>
    <w:p>
      <w:pPr>
        <w:pStyle w:val="Normal"/>
        <w:spacing w:lineRule="auto" w:line="360" w:before="0" w:after="200"/>
        <w:ind w:left="0" w:right="0" w:firstLine="709"/>
        <w:contextualSpacing/>
        <w:rPr>
          <w:szCs w:val="28"/>
        </w:rPr>
      </w:pPr>
      <w:r>
        <w:rPr>
          <w:szCs w:val="28"/>
        </w:rPr>
        <w:t>мифологизированная версия национальной истории, завышающая достижения нации и принижающая ее конкурентов и противников;</w:t>
      </w:r>
    </w:p>
    <w:p>
      <w:pPr>
        <w:pStyle w:val="Normal"/>
        <w:spacing w:lineRule="auto" w:line="360" w:before="0" w:after="200"/>
        <w:ind w:left="0" w:right="0" w:firstLine="709"/>
        <w:contextualSpacing/>
        <w:rPr>
          <w:szCs w:val="28"/>
        </w:rPr>
      </w:pPr>
      <w:r>
        <w:rPr>
          <w:szCs w:val="28"/>
        </w:rPr>
        <w:t>образ вождей и героев-мучеников, воплощающих в себе лучшие черты данного этноса, региона или сообщества, а также образ его гонителей и палачей, наделенных характерными негативными чертами;</w:t>
      </w:r>
    </w:p>
    <w:p>
      <w:pPr>
        <w:pStyle w:val="Normal"/>
        <w:spacing w:lineRule="auto" w:line="360" w:before="0" w:after="200"/>
        <w:ind w:left="0" w:right="0" w:firstLine="709"/>
        <w:contextualSpacing/>
        <w:rPr>
          <w:szCs w:val="28"/>
        </w:rPr>
      </w:pPr>
      <w:r>
        <w:rPr>
          <w:szCs w:val="28"/>
        </w:rPr>
        <w:t>национальные и специфически региональные ценности, выступающие в качестве концентрированного и неизменного выражения интересов собственного этноса, территории или сообщества, а также комплекса предъявляемых к его моральному облику и поведению требований;</w:t>
      </w:r>
    </w:p>
    <w:p>
      <w:pPr>
        <w:pStyle w:val="Normal"/>
        <w:spacing w:lineRule="auto" w:line="360" w:before="0" w:after="200"/>
        <w:ind w:left="0" w:right="0" w:firstLine="709"/>
        <w:contextualSpacing/>
        <w:rPr>
          <w:szCs w:val="28"/>
        </w:rPr>
      </w:pPr>
      <w:r>
        <w:rPr>
          <w:szCs w:val="28"/>
        </w:rPr>
        <w:t>поведенческие установки – от пропагандируемых стереотипов поведения до разработанных программ действий в конкретных ситуациях;</w:t>
      </w:r>
    </w:p>
    <w:p>
      <w:pPr>
        <w:pStyle w:val="Normal"/>
        <w:spacing w:lineRule="auto" w:line="360" w:before="0" w:after="200"/>
        <w:ind w:left="0" w:right="0" w:firstLine="709"/>
        <w:contextualSpacing/>
        <w:rPr>
          <w:szCs w:val="28"/>
        </w:rPr>
      </w:pPr>
      <w:r>
        <w:rPr>
          <w:szCs w:val="28"/>
        </w:rPr>
        <w:t>идеологические доктрины и программы национально- или регионально-сепаратистских движений;</w:t>
      </w:r>
    </w:p>
    <w:p>
      <w:pPr>
        <w:pStyle w:val="Normal"/>
        <w:spacing w:lineRule="auto" w:line="360" w:before="0" w:after="200"/>
        <w:ind w:left="0" w:right="0" w:firstLine="709"/>
        <w:contextualSpacing/>
        <w:rPr>
          <w:szCs w:val="28"/>
        </w:rPr>
      </w:pPr>
      <w:r>
        <w:rPr>
          <w:szCs w:val="28"/>
        </w:rPr>
        <w:t>технологии политической мобилизации, используемые лидерами национальных движений.</w:t>
      </w:r>
    </w:p>
    <w:p>
      <w:pPr>
        <w:pStyle w:val="Normal"/>
        <w:spacing w:lineRule="auto" w:line="360" w:before="0" w:after="200"/>
        <w:ind w:left="0" w:right="0" w:firstLine="709"/>
        <w:contextualSpacing/>
        <w:rPr>
          <w:szCs w:val="28"/>
        </w:rPr>
      </w:pPr>
      <w:r>
        <w:rPr>
          <w:szCs w:val="28"/>
        </w:rPr>
        <w:t>Когда речь идет о межэтнической конфронтации, приводящей к сепаратизму, в литературе указывается на следующие наиболее характерные черты сепаратизма:</w:t>
      </w:r>
    </w:p>
    <w:p>
      <w:pPr>
        <w:pStyle w:val="Style24"/>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есовпадение этнополитических статусов различных этносов, дефицит у них властных и иных связанных с властью и престижем ресурсов;</w:t>
      </w:r>
    </w:p>
    <w:p>
      <w:pPr>
        <w:pStyle w:val="Style24"/>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хождения этнических общностей и их представителей в базовых ценностях и (этно)политических идеалах, в оценках событий национальной истории, в оценках других значимых с этнической точки зрения событиях;</w:t>
      </w:r>
    </w:p>
    <w:p>
      <w:pPr>
        <w:pStyle w:val="Style24"/>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щемление либо неудовлетворенность этнических потребностей (в идентичности, благосостоянии, безопасности, самоуважении);</w:t>
      </w:r>
    </w:p>
    <w:p>
      <w:pPr>
        <w:pStyle w:val="Style24"/>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 этноконфессиональной идентификации граждан, осознания ими своей принадлежности к этническим и религиозным общностям и обьединениям.</w:t>
      </w:r>
    </w:p>
    <w:p>
      <w:pPr>
        <w:pStyle w:val="Normal"/>
        <w:spacing w:lineRule="auto" w:line="360" w:before="0" w:after="200"/>
        <w:ind w:left="0" w:right="0" w:firstLine="709"/>
        <w:contextualSpacing/>
        <w:rPr>
          <w:szCs w:val="28"/>
        </w:rPr>
      </w:pPr>
      <w:r>
        <w:rPr>
          <w:szCs w:val="28"/>
        </w:rPr>
        <w:t>Источниками национализма, этнической конфронтации и конфликтов, а также связанного с ними феномена национал-сепаратизма в рамках многонациональных государств различного типа могут выступать:</w:t>
      </w:r>
    </w:p>
    <w:p>
      <w:pPr>
        <w:pStyle w:val="Style2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ест против национального неравноправия и стремление народов получить как можно больше независимости;</w:t>
      </w:r>
    </w:p>
    <w:p>
      <w:pPr>
        <w:pStyle w:val="Style2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вышенные социальные ожидания (в соответствии с законом о возвышающихся социальных ожиданиях) – расширение вследствие процессов модернизации диапазона потребностей народов могут порождать этнополитические иллюзии;</w:t>
      </w:r>
    </w:p>
    <w:p>
      <w:pPr>
        <w:pStyle w:val="Style2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почва – конкуренция в борьбе за рабочие места (особенно в престижных сферах деятельности), особо высокий экономический статус диаспорных групп в сравнении с доминирующим в обществе этносом;</w:t>
      </w:r>
    </w:p>
    <w:p>
      <w:pPr>
        <w:pStyle w:val="Style24"/>
        <w:numPr>
          <w:ilvl w:val="0"/>
          <w:numId w:val="2"/>
        </w:numPr>
        <w:spacing w:lineRule="auto" w:line="360"/>
        <w:jc w:val="both"/>
        <w:rPr/>
      </w:pPr>
      <w:r>
        <w:rPr>
          <w:rFonts w:cs="Times New Roman" w:ascii="Times New Roman" w:hAnsi="Times New Roman"/>
          <w:sz w:val="28"/>
          <w:szCs w:val="28"/>
        </w:rPr>
        <w:t>Кризисные социальные ситуации, в которых могут оказаться определенные этнические группы (будь то социальная напряженность либо экономический кризис) – что побуждает их к поиску «козлов отпущения». При этом этнополитическая активность приобретает сепаратистскую форму и характер, становится агрессивно-избыточной, когда проблемы и задачи удовлетворения естественно-исторических потребностей той или иной этнической группы начинают мыслиться и реализовываться радикальным конфронтационным путем посредством «выхода из состава», «разрушения целостности» данного государства, через вражду и неприятие этническим меньшинством этнического большинства</w:t>
      </w:r>
      <w:r>
        <w:rPr>
          <w:rStyle w:val="Style19"/>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200"/>
        <w:ind w:left="0" w:right="0" w:firstLine="709"/>
        <w:contextualSpacing/>
        <w:rPr>
          <w:szCs w:val="28"/>
        </w:rPr>
      </w:pPr>
      <w:r>
        <w:rPr>
          <w:szCs w:val="28"/>
        </w:rPr>
        <w:t>Высказанные в литературе и изложенные нами в обобщенном виде характерные черты  как сепаратизма,  так причин факторов его возникновения не являются исчерпывающими. Жизнь всегда богаче любых теоретических обобщений.</w:t>
      </w:r>
    </w:p>
    <w:p>
      <w:pPr>
        <w:pStyle w:val="Normal"/>
        <w:spacing w:lineRule="auto" w:line="360" w:before="0" w:after="200"/>
        <w:ind w:left="0" w:right="0" w:firstLine="709"/>
        <w:contextualSpacing/>
        <w:rPr>
          <w:szCs w:val="28"/>
        </w:rPr>
      </w:pPr>
      <w:r>
        <w:rPr>
          <w:szCs w:val="28"/>
        </w:rPr>
        <w:t>Так, сепаратизм, нашедший свое проявление в Украине, в частности, в Крыму и на Донбассе, с точки зрения сепаратистов, конкретно связан с государственным переворотом в Украине в феврале 2014 года.</w:t>
      </w:r>
    </w:p>
    <w:p>
      <w:pPr>
        <w:pStyle w:val="Normal"/>
        <w:spacing w:lineRule="auto" w:line="360" w:before="0" w:after="200"/>
        <w:ind w:left="0" w:right="0" w:firstLine="709"/>
        <w:contextualSpacing/>
        <w:rPr>
          <w:szCs w:val="28"/>
        </w:rPr>
      </w:pPr>
      <w:r>
        <w:rPr>
          <w:szCs w:val="28"/>
        </w:rPr>
        <w:t>С точки зрения сепаратистов Крыма и Донбасса в Украине произошел вооруженный захват государственной власти вопреки конституционным демократическим процедурам. Чтобы определить, является ли это утверждение верным, надо учесть ту конкретную обстановку февраля 2014 года, которая сопровождала потерю власти президента Януковича и правительства Азарова.</w:t>
      </w:r>
    </w:p>
    <w:p>
      <w:pPr>
        <w:pStyle w:val="Normal"/>
        <w:spacing w:lineRule="auto" w:line="360" w:before="0" w:after="200"/>
        <w:ind w:left="0" w:right="0" w:firstLine="709"/>
        <w:contextualSpacing/>
        <w:rPr>
          <w:szCs w:val="28"/>
        </w:rPr>
      </w:pPr>
      <w:r>
        <w:rPr>
          <w:szCs w:val="28"/>
        </w:rPr>
        <w:t>Правительственный квартал (территория, на которой размещены парламент, правительство и резиденция президента Украины) были вопреки вооруженной охране захвачены участниками Майдана силовыми методами. Президент и правительство бежали из страны.</w:t>
      </w:r>
    </w:p>
    <w:p>
      <w:pPr>
        <w:pStyle w:val="Normal"/>
        <w:spacing w:lineRule="auto" w:line="360" w:before="0" w:after="200"/>
        <w:ind w:left="0" w:right="0" w:firstLine="709"/>
        <w:contextualSpacing/>
        <w:rPr>
          <w:szCs w:val="28"/>
        </w:rPr>
      </w:pPr>
      <w:r>
        <w:rPr>
          <w:szCs w:val="28"/>
        </w:rPr>
        <w:t>Однако, такой поворот событий совершился вопреки договоренностям и соглашениям между президентом Украины и лидерами Майдана о проведении досрочных президентских выборов осенью 2014 года. Это был мирный демократический конституционный план урегулирования конфликта в Украине между оппозиционно настроенным Майданом и официальной властью в Украине. Такой поворот событий исключал возможность проявления сепаратизма в Крыму и Донбассе. Ведь в таком случае сепаратисты ничем не могли бы оправдать свои действия кроме эгоистического стремления к мятежу, бунту против законной государственной власти. Если впереди Украину ждали осенью 2014 года согласно соглашению между президентом и лидерами оппозиции досрочные президентские выборы, то нет логического, политически оправданного движения к сепаратизму ни в одной территориальной части Украины, будь то Крым или Донбасс.</w:t>
      </w:r>
    </w:p>
    <w:p>
      <w:pPr>
        <w:pStyle w:val="Normal"/>
        <w:spacing w:lineRule="auto" w:line="360" w:before="0" w:after="200"/>
        <w:ind w:left="0" w:right="0" w:firstLine="709"/>
        <w:contextualSpacing/>
        <w:rPr>
          <w:szCs w:val="28"/>
        </w:rPr>
      </w:pPr>
      <w:r>
        <w:rPr>
          <w:szCs w:val="28"/>
        </w:rPr>
        <w:t>В этом случае не было бы логических причин вмешательства в дела Украины никаких внешних сил будь то Россия, Америка или другие страны.</w:t>
      </w:r>
    </w:p>
    <w:p>
      <w:pPr>
        <w:pStyle w:val="Normal"/>
        <w:spacing w:lineRule="auto" w:line="360" w:before="0" w:after="200"/>
        <w:ind w:left="0" w:right="0" w:firstLine="709"/>
        <w:contextualSpacing/>
        <w:rPr>
          <w:szCs w:val="28"/>
        </w:rPr>
      </w:pPr>
      <w:r>
        <w:rPr>
          <w:szCs w:val="28"/>
        </w:rPr>
        <w:t>Вместе с тем, сепаратизм в Украине не возник вдруг, не возник спонтанно. Все изложенные теоретические обобщения и характерные черты сепаратизма имели место и отдельные проявления в настроениях населения Крыма, юго-востока Украины и в предыдущие годы. Однако борьба между оранжевой оппозицией и государственной властью в Украине не приводила ранее к проявлениям явного сепаратизма ни в одной части Украины, потому что эта борьба сопровождалась исполнением необходимых демократических и конституционных процедур. Даже не предусмотренный избирательной системой Украины третий тур президентских выборов между Януковичем и Ющенко не вызвал проявления сепаратизма, потому что выход из кризиса был возможен в легальных и легитимных формах политической борьбы. Несправедливость, нелегальность и нелигитимность захвата государственной власти является сильнейшим поводом, детонатором, катализатором сепаратизма.</w:t>
      </w:r>
    </w:p>
    <w:p>
      <w:pPr>
        <w:pStyle w:val="Normal"/>
        <w:spacing w:lineRule="auto" w:line="360" w:before="0" w:after="200"/>
        <w:ind w:left="0" w:right="0" w:firstLine="709"/>
        <w:contextualSpacing/>
        <w:rPr>
          <w:szCs w:val="28"/>
        </w:rPr>
      </w:pPr>
      <w:r>
        <w:rPr>
          <w:szCs w:val="28"/>
        </w:rPr>
        <w:t>Если население определенной территории не видит возможности в демократических конституционных формах продолжать политическую борьбу за свои интересы, оно становится способным к проявлениям насильственных, мятежных способов борьбы.</w:t>
      </w:r>
    </w:p>
    <w:p>
      <w:pPr>
        <w:pStyle w:val="Normal"/>
        <w:spacing w:lineRule="auto" w:line="360" w:before="0" w:after="200"/>
        <w:ind w:left="0" w:right="0" w:firstLine="709"/>
        <w:contextualSpacing/>
        <w:rPr>
          <w:szCs w:val="28"/>
        </w:rPr>
      </w:pPr>
      <w:r>
        <w:rPr>
          <w:szCs w:val="28"/>
        </w:rPr>
        <w:t>Это сепаратизм бунта, недовольства, несогласия, в основе которого могут лежать все или любые факторы проявления сепаратизма, изложенные в начале этой работы. Иначе как объяснить, что одни территории юго-востока Украины и Крым охватил сепаратизм, а другие, находящиеся в тех же социальных условиях не проявили к сепаратизму известного интереса.</w:t>
      </w:r>
    </w:p>
    <w:p>
      <w:pPr>
        <w:pStyle w:val="Normal"/>
        <w:spacing w:lineRule="auto" w:line="360" w:before="0" w:after="200"/>
        <w:ind w:left="0" w:right="0" w:firstLine="709"/>
        <w:contextualSpacing/>
        <w:rPr>
          <w:szCs w:val="28"/>
        </w:rPr>
      </w:pPr>
      <w:r>
        <w:rPr>
          <w:szCs w:val="28"/>
        </w:rPr>
        <w:t>Здесь играет роль острота восприятия населением тех противоречий, которые постепенно, медленно, но неуклонно накапливаются в обществе, если они вовремя не устраняются, не снимаются государственной властью и элитой.</w:t>
      </w:r>
    </w:p>
    <w:p>
      <w:pPr>
        <w:pStyle w:val="Normal"/>
        <w:spacing w:lineRule="auto" w:line="360" w:before="0" w:after="200"/>
        <w:ind w:left="0" w:right="0" w:firstLine="709"/>
        <w:contextualSpacing/>
        <w:rPr>
          <w:szCs w:val="28"/>
        </w:rPr>
      </w:pPr>
      <w:r>
        <w:rPr>
          <w:szCs w:val="28"/>
        </w:rPr>
        <w:t>Отметим только некоторые из них. Исторически так сложилось, что на протяжении столетий западные области Украины пребывали в колониальной зависимости от Польши, Австро-Венгрии, Румынии и других стран, которые всегда противостояли России. Население западной Украины в силу этой колониальной зависимости воспитывалось в антирусском духе.</w:t>
      </w:r>
    </w:p>
    <w:p>
      <w:pPr>
        <w:pStyle w:val="Normal"/>
        <w:spacing w:lineRule="auto" w:line="360" w:before="0" w:after="200"/>
        <w:ind w:left="0" w:right="0" w:firstLine="709"/>
        <w:contextualSpacing/>
        <w:rPr>
          <w:szCs w:val="28"/>
        </w:rPr>
      </w:pPr>
      <w:r>
        <w:rPr>
          <w:szCs w:val="28"/>
        </w:rPr>
        <w:t>Сформировался менталитет населения западной Украины, где москаль от бытовых анекдотов до представлений политической элиты не дружелюбен и даже враждебный Украине. В то же время население наднепрянской Украины столетиями, сотрудничающее с русскими и входящее в состав Российской империи, всегда проявляло лояльность и дружелюбие к россиянам. Этому сильно способствовало и то обстоятельство, что русские и украинцы принадлежали к одной православной конфессии, в то время как на Западной Украине религиозное преимущество было за униатской и католической церковью, которые всегда противостояли православию. Это глубинное противоречие не снято и в наши дни.</w:t>
      </w:r>
    </w:p>
    <w:p>
      <w:pPr>
        <w:pStyle w:val="Normal"/>
        <w:spacing w:lineRule="auto" w:line="360" w:before="0" w:after="200"/>
        <w:ind w:left="0" w:right="0" w:firstLine="709"/>
        <w:contextualSpacing/>
        <w:rPr/>
      </w:pPr>
      <w:r>
        <w:rPr>
          <w:szCs w:val="28"/>
        </w:rPr>
        <w:t>Второе, не менее важное, противоречие состоит в отношении к русскому и украинскому языкам. Известно, каким гонениям подвергался украинский язык во времена царской России. Специальные указы даже запрещали его использование. В советские времена в Украине установилось двуязычие</w:t>
      </w:r>
      <w:r>
        <w:rPr>
          <w:szCs w:val="28"/>
          <w:lang w:val="uk-UA"/>
        </w:rPr>
        <w:t>:</w:t>
      </w:r>
      <w:r>
        <w:rPr>
          <w:szCs w:val="28"/>
        </w:rPr>
        <w:t xml:space="preserve"> русский и украинский язык в Украине использовались</w:t>
      </w:r>
      <w:r>
        <w:rPr>
          <w:szCs w:val="28"/>
          <w:lang w:val="uk-UA"/>
        </w:rPr>
        <w:t>,</w:t>
      </w:r>
      <w:r>
        <w:rPr>
          <w:szCs w:val="28"/>
        </w:rPr>
        <w:t xml:space="preserve"> исключая приоритет одного из них. Это устраняло противоречие и противопоставление в вопросах языковой проблемы.</w:t>
      </w:r>
    </w:p>
    <w:p>
      <w:pPr>
        <w:pStyle w:val="Normal"/>
        <w:spacing w:lineRule="auto" w:line="360" w:before="0" w:after="200"/>
        <w:ind w:left="0" w:right="0" w:firstLine="709"/>
        <w:contextualSpacing/>
        <w:rPr>
          <w:szCs w:val="28"/>
        </w:rPr>
      </w:pPr>
      <w:r>
        <w:rPr>
          <w:szCs w:val="28"/>
        </w:rPr>
        <w:t>После обретения Украиной независимости в начале 90-х годов усилиями националистических политических сил языковая проблема актуализировалась через требования господства украинского языка как государственного и непризнание русского языка в качестве официального, как языка межнационального общения в Украине.</w:t>
      </w:r>
    </w:p>
    <w:p>
      <w:pPr>
        <w:pStyle w:val="Normal"/>
        <w:spacing w:lineRule="auto" w:line="360" w:before="0" w:after="200"/>
        <w:ind w:left="0" w:right="0" w:firstLine="709"/>
        <w:contextualSpacing/>
        <w:rPr>
          <w:szCs w:val="28"/>
        </w:rPr>
      </w:pPr>
      <w:r>
        <w:rPr>
          <w:szCs w:val="28"/>
        </w:rPr>
        <w:t>Это очень активное сильное социально-психологическое противоречие, касающееся каждого гражданина Украины как личности, члена социума. Вместе с тем Конституция Украины 1996 года в ст. 10 давно устранила это противоречие. Согласно ст. 10 Конституции Украины государство гарантирует развитие и использование русского языка во всех сферах общественной жизни, тем самым признавая русский язык в качестве официального языка наравне с государственным украинским языком. Однако, политическая элита страны, включая и русскоязычную националистическую, умышленно замалчивают факт конституционного признания русского языка в качестве официального. Этим поддерживается совершенно ненужное вредное напряжение в обществе и катализируются, активизируются сепаратистские настроения среди населения той части страны, где русский язык не признается официально.</w:t>
      </w:r>
    </w:p>
    <w:p>
      <w:pPr>
        <w:pStyle w:val="Normal"/>
        <w:spacing w:lineRule="auto" w:line="360" w:before="0" w:after="200"/>
        <w:ind w:left="0" w:right="0" w:firstLine="709"/>
        <w:contextualSpacing/>
        <w:rPr>
          <w:szCs w:val="28"/>
        </w:rPr>
      </w:pPr>
      <w:r>
        <w:rPr>
          <w:szCs w:val="28"/>
        </w:rPr>
        <w:t>В Украине традиционно сложился уклад двуязычия и ломать этот уклад грубо, насильственно силой закона означает вызывать к жизни сепаратистские настроения и противостояния.</w:t>
      </w:r>
    </w:p>
    <w:p>
      <w:pPr>
        <w:pStyle w:val="Normal"/>
        <w:spacing w:lineRule="auto" w:line="360" w:before="0" w:after="200"/>
        <w:ind w:left="0" w:right="0" w:firstLine="709"/>
        <w:contextualSpacing/>
        <w:rPr>
          <w:szCs w:val="28"/>
        </w:rPr>
      </w:pPr>
      <w:r>
        <w:rPr>
          <w:szCs w:val="28"/>
        </w:rPr>
        <w:t>Язык – это постоянная ежедневная практика каждого гражданина и нельзя лишать ее свободному воспроизводству в деятельности каждого человека. Проблема языка в каждом государстве и обществе это очень актуальная, даже грозная и опасная проблема, способная вызвать много нежелательных, вредных для общества последствий. Снятие этой проблемы в пользу удовлетворения потребностей всех граждан страны – задача государства и политической элиты общества.</w:t>
      </w:r>
    </w:p>
    <w:p>
      <w:pPr>
        <w:pStyle w:val="Normal"/>
        <w:spacing w:lineRule="auto" w:line="360" w:before="0" w:after="200"/>
        <w:ind w:left="0" w:right="0" w:firstLine="709"/>
        <w:contextualSpacing/>
        <w:rPr>
          <w:szCs w:val="28"/>
        </w:rPr>
      </w:pPr>
      <w:r>
        <w:rPr>
          <w:szCs w:val="28"/>
        </w:rPr>
        <w:t>Следует отметить, что детонатором сепаратизма весной 2014 года послужила попытка решения языковой проблемы через принятие нового законодательства о языках, исключающего двуязычие в Украине.</w:t>
      </w:r>
    </w:p>
    <w:p>
      <w:pPr>
        <w:pStyle w:val="Normal"/>
        <w:spacing w:lineRule="auto" w:line="360" w:before="0" w:after="200"/>
        <w:ind w:left="0" w:right="0" w:firstLine="709"/>
        <w:contextualSpacing/>
        <w:rPr>
          <w:szCs w:val="28"/>
        </w:rPr>
      </w:pPr>
      <w:r>
        <w:rPr>
          <w:szCs w:val="28"/>
        </w:rPr>
        <w:t>Сепаратисты сильно спекулировали на проблеме ущемления русского языка в Крыму, Донбассе и юго-востоке Украины. Необходимо подчеркнуть, что положительное решение вопроса о двуязычии в Украине категорически отняло бы у сепаратистов сильный аргумент в пользу отделения от Украины, тем более, что конституция Украины 1996 года в ст.10 уже давно решила этот вопрос в пользу двуязычия: украинский язык – государственный, русский язык – межнационального общения. Оба языка равноценно официально используются во всех сферах жизни общества.</w:t>
      </w:r>
    </w:p>
    <w:p>
      <w:pPr>
        <w:pStyle w:val="Normal"/>
        <w:spacing w:lineRule="auto" w:line="360" w:before="0" w:after="200"/>
        <w:ind w:left="0" w:right="0" w:firstLine="709"/>
        <w:contextualSpacing/>
        <w:rPr>
          <w:szCs w:val="28"/>
        </w:rPr>
      </w:pPr>
      <w:r>
        <w:rPr>
          <w:szCs w:val="28"/>
        </w:rPr>
        <w:t>Украина многоконфессиональная страна.</w:t>
      </w:r>
    </w:p>
    <w:p>
      <w:pPr>
        <w:pStyle w:val="Normal"/>
        <w:spacing w:lineRule="auto" w:line="360" w:before="0" w:after="200"/>
        <w:ind w:left="0" w:right="0" w:firstLine="709"/>
        <w:contextualSpacing/>
        <w:rPr>
          <w:szCs w:val="28"/>
        </w:rPr>
      </w:pPr>
      <w:r>
        <w:rPr>
          <w:szCs w:val="28"/>
        </w:rPr>
        <w:t>Малейшее стремление установить господство, преимущество одной из конфессий способно вызвать серьезные противостояния в обществе. Поэтому, не раздувать противоречия между конфессиями, а снимать их – задача государства и политической элиты. Попытки различного рода наступлений на православную церковь в Украине способны вызвать активные противодействия, включая и сепаратизм. Серьезным катализатором сепаратизма в Украине следует рассматривать и неравномерность экономического развития ее регионов.</w:t>
      </w:r>
    </w:p>
    <w:p>
      <w:pPr>
        <w:pStyle w:val="Normal"/>
        <w:spacing w:lineRule="auto" w:line="360" w:before="0" w:after="200"/>
        <w:ind w:left="0" w:right="0" w:firstLine="709"/>
        <w:contextualSpacing/>
        <w:rPr>
          <w:szCs w:val="28"/>
        </w:rPr>
      </w:pPr>
      <w:r>
        <w:rPr>
          <w:szCs w:val="28"/>
        </w:rPr>
        <w:t>Следует иметь ввиду, что региональная буржуазия, особенно владеющая ценными источниками экономического развития, как то полезные ископаемые, объекты промышленного производства и т.д. всегда склонна к автономизации, к эгоистическому местническому присвоению общенациональных богатств. Это является одной из причин к недопустимости федеративного устройства унитарной Украины.</w:t>
      </w:r>
    </w:p>
    <w:p>
      <w:pPr>
        <w:pStyle w:val="Normal"/>
        <w:spacing w:lineRule="auto" w:line="360" w:before="0" w:after="200"/>
        <w:ind w:left="0" w:right="0" w:firstLine="709"/>
        <w:contextualSpacing/>
        <w:rPr>
          <w:szCs w:val="28"/>
        </w:rPr>
      </w:pPr>
      <w:r>
        <w:rPr>
          <w:szCs w:val="28"/>
        </w:rPr>
        <w:t>Федерализация может вызвать массовый сепаратизм Украины отдельных регионов. А это грозная предпосылка распада Украины, ее уничтожение как единого государства и соборной территориальной целостности.</w:t>
      </w:r>
    </w:p>
    <w:p>
      <w:pPr>
        <w:pStyle w:val="Normal"/>
        <w:spacing w:lineRule="auto" w:line="360" w:before="0" w:after="200"/>
        <w:ind w:left="0" w:right="0" w:firstLine="709"/>
        <w:contextualSpacing/>
        <w:rPr>
          <w:szCs w:val="28"/>
        </w:rPr>
      </w:pPr>
      <w:r>
        <w:rPr>
          <w:szCs w:val="28"/>
        </w:rPr>
        <w:t>Вместе с тем автономизация отдельных регионов Украины на уровне культурно-экономических, специфических, территориальных зон специального регулирования вполне допустима.</w:t>
      </w:r>
    </w:p>
    <w:p>
      <w:pPr>
        <w:pStyle w:val="Normal"/>
        <w:spacing w:lineRule="auto" w:line="360" w:before="0" w:after="200"/>
        <w:ind w:left="0" w:right="0" w:firstLine="709"/>
        <w:contextualSpacing/>
        <w:rPr>
          <w:szCs w:val="28"/>
        </w:rPr>
      </w:pPr>
      <w:r>
        <w:rPr>
          <w:szCs w:val="28"/>
        </w:rPr>
        <w:t>Исходя из этого, коль борьба с сепаратизмом уже дошла до многолетних вооруженных столкновений, следует выяснить, установить какого уровня объёма содержания автономизации требуют сепаратисты. Если сепаратисты требуют территориального отделения от Украины, ущемления ее территориальной целостности любые формы борьбы с сепаратизмом со стороны Украины, включая и вооруженные, должны быть доведены до конца, но территорию Украины необходимо сохранить в пределах ее границ, ее соборности. Если же сепаратисты требуют автономизации в пределах учета специфики регионального развития, с такими сепаратистами необходимо прекращать вооруженные столкновения и садиться за стол переговоров с целью выработки компромиссных решений. Необходимо учесть и тот факт, что в содержании сепаратизма Донбасса и Крыма есть элементы не только стремления к отделению, но и гражданской войны, неповиновение граждан по их мнению нелегитимной власти, установленной в феврале 2014 г. в силу государственного переворота. Не учитывать органическую связь между февральскими событиями 2014 года в Киеве и сепаратизмом Донбасса и Крыма, значит не понимать содержания и формы проявления сепаратизма на востоке и юге Украины.</w:t>
      </w:r>
    </w:p>
    <w:p>
      <w:pPr>
        <w:pStyle w:val="Normal"/>
        <w:spacing w:lineRule="auto" w:line="360" w:before="0" w:after="200"/>
        <w:ind w:left="0" w:right="0" w:firstLine="709"/>
        <w:contextualSpacing/>
        <w:rPr>
          <w:szCs w:val="28"/>
        </w:rPr>
      </w:pPr>
      <w:r>
        <w:rPr>
          <w:szCs w:val="28"/>
        </w:rPr>
        <w:t>Очевидно, что абсолютно надуманные, безосновательные, абсурдные, создание государственных образований ДНР и ЛНР не имеют социальных оправданий  и не выдерживают даже упрощенной правовой критики. Все это надуманное и искусственное явление, но только при одном условии, если украинское государство и украинская политическая элита проявляет политическую волю и снимает те накопившиеся противоречия между Востоком и Западом, которые сформировались за годы независимости Украины.</w:t>
      </w:r>
    </w:p>
    <w:p>
      <w:pPr>
        <w:pStyle w:val="Normal"/>
        <w:spacing w:lineRule="auto" w:line="360" w:before="0" w:after="200"/>
        <w:ind w:left="0" w:right="0" w:firstLine="709"/>
        <w:contextualSpacing/>
        <w:rPr>
          <w:szCs w:val="28"/>
        </w:rPr>
      </w:pPr>
      <w:r>
        <w:rPr>
          <w:szCs w:val="28"/>
        </w:rPr>
        <w:t>Сильнейшим детонатором сепаратизма юго-востока и Крыма в Украине является стремление националистической либеральной элиты Украины вступить в атлантический военный союз – НАТО. Известно, что население юго-востока Украины и Крыма в большинстве своем на протяжении десятилетий по всем социологическим опросам было против вступления Украины в НАТО, за нейтралитет Украины и ее безблоковое состояние. Отмена закона о нейтральном и безблоковом статусе Украины и заявление ее руководства о намерении вступления в НАТО является одной из основных причин проявления сепаратизма. Если посмотреть на политическую карту мира, то под прямым или косвенным контролем США находится вся планета кроме двух стран Китая и России. Нет сомненья, исходя из предпринимаемых США действий, они намерены взять под контроль и эти два непокорных государства. Развал Советского Союза сильно приблизил Соединенные Штаты к вожделенной цели полного мирового господства. Только ядерные потенциалы Китая и России удерживают США от резких шагов по установлению контроля над этими непокорными ядерными державами. США предпринимает попытки экономического, политического, информационного, даже спортивного и других удушения России.</w:t>
      </w:r>
    </w:p>
    <w:p>
      <w:pPr>
        <w:pStyle w:val="Normal"/>
        <w:spacing w:lineRule="auto" w:line="360" w:before="0" w:after="200"/>
        <w:ind w:left="0" w:right="0" w:firstLine="709"/>
        <w:contextualSpacing/>
        <w:rPr/>
      </w:pPr>
      <w:r>
        <w:rPr>
          <w:szCs w:val="28"/>
        </w:rPr>
        <w:t>С другой стороны, очевидны попытки НАТО, максимально приблизиться своей военной машиной к границам Российской Федерации. Естественно, стремление России этого не допустить. Географически между Россией и НАТО лежит территориально крупнейшая в Европе страна Украина. Если Украина вступает в НАТО, следовательно войска НАТО приблизятся не только к границ</w:t>
      </w:r>
      <w:r>
        <w:rPr>
          <w:szCs w:val="28"/>
          <w:lang w:val="uk-UA"/>
        </w:rPr>
        <w:t>е</w:t>
      </w:r>
      <w:r>
        <w:rPr>
          <w:szCs w:val="28"/>
        </w:rPr>
        <w:t xml:space="preserve"> Российской Федерации, но даже к ее столице. Думаю, что в этом основная причина аннексии Россией Крыма и даже агрессивной помощи сепаратистам на Донбассе в разгоревшемся вооруженном конфликте. Вполне обоснованно допустить, что возврат Украины к нейтральному безблоковому статусу и отказу вступления в НАТО остановило бы вооруженный конфликт на Донбассе и спасло жизни тысяч украинских граждан. Стратегические интересы России и НАТО настолько противоречивы в сегодняшних условиях, что их непримиримость и противостояние принципиально неразрешимы через достижение целей НАТО. Украина, вступая в НАТО, подвергает себя </w:t>
      </w:r>
      <w:r>
        <w:rPr>
          <w:szCs w:val="28"/>
          <w:lang w:val="uk-UA"/>
        </w:rPr>
        <w:t>серьезнейшей</w:t>
      </w:r>
      <w:r>
        <w:rPr>
          <w:szCs w:val="28"/>
        </w:rPr>
        <w:t xml:space="preserve"> опасности постоянных вооруженных террористических и других конфликтов на своей территории. Нейтральный безблоковый статус Украины прекратит не только сепаратизм, но и станет прологом к ее экономическому, культурному, социальному, прогрессивному развитию.</w:t>
      </w:r>
    </w:p>
    <w:p>
      <w:pPr>
        <w:pStyle w:val="Normal"/>
        <w:spacing w:lineRule="auto" w:line="360" w:before="0" w:after="200"/>
        <w:ind w:left="0" w:right="0" w:firstLine="709"/>
        <w:contextualSpacing/>
        <w:rPr>
          <w:szCs w:val="28"/>
        </w:rPr>
      </w:pPr>
      <w:r>
        <w:rPr>
          <w:szCs w:val="28"/>
        </w:rPr>
        <w:t>Интерес не только сцепляет членов гражданского общества, как говорили Гегель и Маркс, но и способен вызвать сильнейшее непримиримое противоречие. С этим нельзя не считаться, анализируя проблему любого сепаратизма.</w:t>
      </w:r>
    </w:p>
    <w:p>
      <w:pPr>
        <w:pStyle w:val="Normal"/>
        <w:spacing w:lineRule="auto" w:line="360" w:before="0" w:after="200"/>
        <w:ind w:left="0" w:right="0" w:firstLine="709"/>
        <w:contextualSpacing/>
        <w:rPr>
          <w:szCs w:val="28"/>
        </w:rPr>
      </w:pPr>
      <w:r>
        <w:rPr>
          <w:szCs w:val="28"/>
        </w:rPr>
        <w:t>Важнейшей проблемой оценки сепаратизма, с точки зрения его социально-правовой природы является проблема его законности, его правовой обоснованности, оправданности. Большинство ученых считают, что любой сепаратизм незаконен.</w:t>
      </w:r>
    </w:p>
    <w:p>
      <w:pPr>
        <w:pStyle w:val="Normal"/>
        <w:spacing w:lineRule="auto" w:line="360" w:before="0" w:after="200"/>
        <w:ind w:left="0" w:right="0" w:firstLine="709"/>
        <w:contextualSpacing/>
        <w:rPr>
          <w:szCs w:val="28"/>
        </w:rPr>
      </w:pPr>
      <w:r>
        <w:rPr>
          <w:szCs w:val="28"/>
        </w:rPr>
        <w:t>Он противоречит праву страны возникновения. Однако видовые различия сепаратизма, как например, этнический и региональный, религиозный, языковый и т.д. требуют различной оценки разрешения данной проблемы.</w:t>
      </w:r>
    </w:p>
    <w:p>
      <w:pPr>
        <w:pStyle w:val="Normal"/>
        <w:spacing w:lineRule="auto" w:line="360" w:before="0" w:after="200"/>
        <w:ind w:left="0" w:right="0" w:firstLine="709"/>
        <w:contextualSpacing/>
        <w:rPr>
          <w:szCs w:val="28"/>
        </w:rPr>
      </w:pPr>
      <w:r>
        <w:rPr>
          <w:szCs w:val="28"/>
        </w:rPr>
        <w:t>В силу существования принципа права народа на самоопределение вплоть до отделения и создания собственного государства этнический сепаратизм придется признать законным. Ведь недаром проходят законные референдумы об отделении в Шотландии (Великобритании), Квебек (Канада), Каталония (Испания) и других, которые признаются и страной возникновения и международным сообществом. Однако, этнический сепаратизм возможен только в тех случаях, когда этнос проживает компактно на определенной территории и составляет явное этническое большинство. Тогда сепаратистское отделение от центрального государства реально, возможно и оправдано. Что касается регионального сепаратизма, то он обычно признается незаконным и с точки зрения национального права, и с точки зрения оценки мировым сообществом. Здесь очень сильные позиции принципа территориальной целостности государства, его неделимости и соборности. Однако и в данном случае воля территориально проживающего населения даже и разных этносов может оказаться решающей в сепаратистских устремлениях вопреки своей незаконности и противостояния требованиям права национального государства и международного права. В любом виде сепаратизма решающими факторами являются воля населения, объявившего о сепаратистских намерениях и соотношение сил экономических, политических и особенно военных противостояний сторонников сепаратизма и территориальной целостности государства.</w:t>
      </w:r>
    </w:p>
    <w:p>
      <w:pPr>
        <w:pStyle w:val="Normal"/>
        <w:spacing w:lineRule="auto" w:line="360" w:before="0" w:after="200"/>
        <w:ind w:left="0" w:right="0" w:firstLine="709"/>
        <w:contextualSpacing/>
        <w:rPr>
          <w:szCs w:val="28"/>
        </w:rPr>
      </w:pPr>
      <w:r>
        <w:rPr>
          <w:szCs w:val="28"/>
        </w:rPr>
        <w:t>В любом случае сепаратизм требуется победить, толи через референдум, толи через вооруженную борьбу. С этой точки зрения создание в Донбассе двух псевдогосударств ДНР и ЛНР является полнейшим нарушением законодательства Украины и международного права. Вместе с тем, нельзя не считаться с тем фактом, что население Донбасса в Донецке и Луганске не признало законным государственный переворот в феврале 2014 года и начало вооруженное противостояние с установившейся центральной властью в Украине. Здесь сепаратизм возник в силу двух важнейших причин: накопившихся противоречий между юго-востоком и западом Украины (языковых, религиозных, экономических, ментальных, идеологических и т.д. и факта силового государственного переворота, который не признали легальным и легитимным в Луганске и Донецке. Поэтому, здесь местный сепаратизм имеет причины и характерные черты гражданского противостояния, гражданской войны, которая переросла в вооруженный конфликт, поддержанный Россией на стороне сепаратистов. Сам факт поддержки Россией экономической, военной, информационной, политической и др. сепаратистов ЛНР, ДНР рассматривается как агрессия России против Украины. Однако, такой подход является несколько сомнительным, потому что действия России в Донбассе не вполне укладываются в международно принятое понятие агрессии одного государства против другого. Согласно толковых словарей агрессия – это от латинского нападение, вооруженное нападение государства или нескольких государств на какое-либо государство с целью захвата его территории, уничтожения или ограничение его независимости, изменения его политического или общественного строя. С точки зрения России и сепаратистов ЛНР и ДНР, таких агрессивных действий против всей Украины Россия не совершала, а поэтому помощь России ЛНР, ДНР можно рассматривать как агрессивное вмешательство в противостояние между сепаратистами Донбасса и Украины на стороне сепаратистов.</w:t>
      </w:r>
    </w:p>
    <w:p>
      <w:pPr>
        <w:pStyle w:val="Normal"/>
        <w:spacing w:lineRule="auto" w:line="360" w:before="0" w:after="200"/>
        <w:ind w:left="0" w:right="0" w:firstLine="709"/>
        <w:contextualSpacing/>
        <w:rPr/>
      </w:pPr>
      <w:r>
        <w:rPr>
          <w:szCs w:val="28"/>
        </w:rPr>
        <w:t>Вместе с тем, признание этого вмешательства России в дела Украины на стороне сепаратистов, полной агрессии России против Украины может вызвать серьезные негативные последствия для Украины, может оправдывать наступление России на других участках российско-украинской границы, которая составляет более 2 тыс.</w:t>
      </w:r>
      <w:r>
        <w:rPr>
          <w:szCs w:val="28"/>
          <w:lang w:val="uk-UA"/>
        </w:rPr>
        <w:t xml:space="preserve"> </w:t>
      </w:r>
      <w:r>
        <w:rPr>
          <w:szCs w:val="28"/>
        </w:rPr>
        <w:t>км, может сделать невозможными переговоры с Россией по поводу войны на Донбассе, обмен пленными, выработку взаимоприемлемых условий прекращения данного противостояния.</w:t>
      </w:r>
    </w:p>
    <w:p>
      <w:pPr>
        <w:pStyle w:val="Normal"/>
        <w:spacing w:lineRule="auto" w:line="360" w:before="0" w:after="200"/>
        <w:ind w:left="0" w:right="0" w:firstLine="709"/>
        <w:contextualSpacing/>
        <w:rPr>
          <w:szCs w:val="28"/>
        </w:rPr>
      </w:pPr>
      <w:r>
        <w:rPr>
          <w:szCs w:val="28"/>
        </w:rPr>
        <w:t>Слово агрессия очень многосмысловое и его полная реализация для жертв агрессии, как и для агрессора, может иметь очень далеко идущие неблагоприятные последствия.</w:t>
      </w:r>
    </w:p>
    <w:p>
      <w:pPr>
        <w:pStyle w:val="Normal"/>
        <w:spacing w:lineRule="auto" w:line="360" w:before="0" w:after="200"/>
        <w:ind w:left="0" w:right="0" w:firstLine="709"/>
        <w:contextualSpacing/>
        <w:rPr>
          <w:szCs w:val="28"/>
        </w:rPr>
      </w:pPr>
      <w:r>
        <w:rPr>
          <w:szCs w:val="28"/>
        </w:rPr>
        <w:t>Следовательно, более оправданным было бы характеризовать участие России в ЛНР и ДНР как агрессивные действия на стороне сепаратистов, а не как собственно полноценную агрессию России против Украины. Учитывая, что в действиях населения Луганска и Донецка гражданское противостояние государственному перевороту в Киеве является решающим элементом противостояния, а собственно сепаратизм является вторичным, то переговоры между враждующими сторонами являются необходимыми и даже неизбежными.</w:t>
      </w:r>
    </w:p>
    <w:p>
      <w:pPr>
        <w:pStyle w:val="Normal"/>
        <w:spacing w:lineRule="auto" w:line="360" w:before="0" w:after="200"/>
        <w:ind w:left="0" w:right="0" w:firstLine="709"/>
        <w:contextualSpacing/>
        <w:rPr>
          <w:szCs w:val="28"/>
        </w:rPr>
      </w:pPr>
      <w:r>
        <w:rPr>
          <w:szCs w:val="28"/>
        </w:rPr>
        <w:t>Такие переговоры будут началом окончания вооруженного конфликта. Обе стороны должны изложить свои требования и условия прекращения борьбы с одним непременным требованием соблюдения принципа территориальной целостности Украины и категорического отрицания требования федеративного устройства Украины. Можно говорить об определенной автономии в условиях унитарного государства, о создании особой экономической зоны других специализированных региональных устройствах управления, но нельзя навязывать Украине федерализацию как предпосылку государственного развала и расчленения Украины.</w:t>
      </w:r>
    </w:p>
    <w:p>
      <w:pPr>
        <w:pStyle w:val="Normal"/>
        <w:spacing w:lineRule="auto" w:line="360" w:before="0" w:after="200"/>
        <w:ind w:left="0" w:right="0" w:firstLine="709"/>
        <w:contextualSpacing/>
        <w:rPr>
          <w:szCs w:val="28"/>
        </w:rPr>
      </w:pPr>
      <w:r>
        <w:rPr>
          <w:szCs w:val="28"/>
        </w:rPr>
        <w:t>Следует иметь ввиду, что во всем мире сепаратистские движения являются откликом на глобализацию мировых процессов, что было вызовом всей планетарной жизни.</w:t>
      </w:r>
    </w:p>
    <w:p>
      <w:pPr>
        <w:pStyle w:val="Normal"/>
        <w:spacing w:lineRule="auto" w:line="360" w:before="0" w:after="200"/>
        <w:ind w:left="0" w:right="0" w:firstLine="709"/>
        <w:contextualSpacing/>
        <w:rPr>
          <w:szCs w:val="28"/>
        </w:rPr>
      </w:pPr>
      <w:r>
        <w:rPr>
          <w:szCs w:val="28"/>
        </w:rPr>
        <w:t xml:space="preserve">Вызывает удивление, но это факт, что отделение от Великобритании стоит проблемой и для Шотландии. Даже американская Калифорния объявила о намерении провести референдум о выходе из США. Можно приводить и другие примеры, но вывод напрашивается один. </w:t>
      </w:r>
    </w:p>
    <w:p>
      <w:pPr>
        <w:pStyle w:val="Normal"/>
        <w:spacing w:lineRule="auto" w:line="360" w:before="0" w:after="200"/>
        <w:ind w:left="0" w:right="0" w:firstLine="709"/>
        <w:contextualSpacing/>
        <w:rPr>
          <w:szCs w:val="28"/>
        </w:rPr>
      </w:pPr>
      <w:r>
        <w:rPr>
          <w:szCs w:val="28"/>
        </w:rPr>
        <w:t>Региональный сепаратизм получил мировое распространение и проявляется в различных государствах на различных континентах. Если раньше во 2-й половине 20 века мы имели дело с массовыми национально-освободительными движениями, которые, по существу, имели форму национального сепаратизма и были политически защищены принципом, права народа на самоопределение, вплоть до отделения и создания собственного государства, то на региональный сепаратизм этот принцип не распространяется и при этом виде сепаратизма господствующим является принцип территориальной целостности и неделимости государства.</w:t>
      </w:r>
    </w:p>
    <w:p>
      <w:pPr>
        <w:pStyle w:val="Normal"/>
        <w:spacing w:lineRule="auto" w:line="360" w:before="0" w:after="200"/>
        <w:ind w:left="0" w:right="0" w:firstLine="709"/>
        <w:contextualSpacing/>
        <w:rPr>
          <w:szCs w:val="28"/>
        </w:rPr>
      </w:pPr>
      <w:r>
        <w:rPr>
          <w:szCs w:val="28"/>
        </w:rPr>
        <w:t>Однако, в этом случае переговоры между сепаратистами и центральной властью государства необходимы и неизбежны, иначе неопределенно долго может длиться противостояние и вооруженная борьба, неизбежно сопровождаемая страданиями и жертвами людей с обеих сторон. Прекратить эту дуэль можно только путем переговоров между сепаратистами и центральной властью. Нужно определиться, что в конечном счете добиваются сепаратисты и на какие предельные уступки может пойти центральная власть.</w:t>
      </w:r>
    </w:p>
    <w:p>
      <w:pPr>
        <w:pStyle w:val="Normal"/>
        <w:spacing w:lineRule="auto" w:line="360" w:before="0" w:after="200"/>
        <w:ind w:left="0" w:right="0" w:firstLine="709"/>
        <w:contextualSpacing/>
        <w:rPr>
          <w:szCs w:val="28"/>
        </w:rPr>
      </w:pPr>
      <w:r>
        <w:rPr>
          <w:szCs w:val="28"/>
        </w:rPr>
        <w:t>Сейчас, после 3-х лет кровавой настоящей войны люди по обе стороны противостояния желают прежде всего мира, и это обязывает воюющие стороны сесть за стол переговоров.</w:t>
      </w:r>
    </w:p>
    <w:p>
      <w:pPr>
        <w:pStyle w:val="Normal"/>
        <w:spacing w:lineRule="auto" w:line="360" w:before="0" w:after="200"/>
        <w:ind w:left="0" w:right="0" w:firstLine="709"/>
        <w:contextualSpacing/>
        <w:rPr>
          <w:szCs w:val="28"/>
        </w:rPr>
      </w:pPr>
      <w:r>
        <w:rPr>
          <w:szCs w:val="28"/>
        </w:rPr>
        <w:t>Думаю, что обе стороны удовлетворила бы определенная экономическая автономность так называемых ЛНР и ДНР без всяких политических составляющих в этой автономности.</w:t>
      </w:r>
    </w:p>
    <w:p>
      <w:pPr>
        <w:pStyle w:val="Normal"/>
        <w:spacing w:lineRule="auto" w:line="360" w:before="0" w:after="200"/>
        <w:ind w:left="0" w:right="0" w:firstLine="709"/>
        <w:contextualSpacing/>
        <w:rPr>
          <w:szCs w:val="28"/>
        </w:rPr>
      </w:pPr>
      <w:r>
        <w:rPr>
          <w:szCs w:val="28"/>
        </w:rPr>
        <w:t>Очень важным и существенным является недопущение любой степени государственности в региональной экономической автономии. Автономность без права принимать политические государственные решения лишает сепаратистов возможности узаконить легализовать свой сепаратизм.</w:t>
      </w:r>
    </w:p>
    <w:p>
      <w:pPr>
        <w:pStyle w:val="Normal"/>
        <w:spacing w:lineRule="auto" w:line="360" w:before="0" w:after="200"/>
        <w:ind w:left="0" w:right="0" w:firstLine="709"/>
        <w:contextualSpacing/>
        <w:rPr>
          <w:szCs w:val="28"/>
        </w:rPr>
      </w:pPr>
      <w:r>
        <w:rPr>
          <w:szCs w:val="28"/>
        </w:rPr>
        <w:t xml:space="preserve">В то время как национальная автономия не может обойтись без определенной меры наделения ее государственно-административными началами, региональный сепаратизм должен быть лишен даже потенциальных возможностей принятия государственно-административных решений.  </w:t>
      </w:r>
    </w:p>
    <w:p>
      <w:pPr>
        <w:pStyle w:val="Normal"/>
        <w:spacing w:lineRule="auto" w:line="360" w:before="0" w:after="200"/>
        <w:ind w:left="0" w:right="0" w:firstLine="709"/>
        <w:contextualSpacing/>
        <w:rPr>
          <w:szCs w:val="28"/>
        </w:rPr>
      </w:pPr>
      <w:r>
        <w:rPr>
          <w:szCs w:val="28"/>
        </w:rPr>
        <w:t>Сепаратизм, как распространенное многовидовое социальное явление, требует глубоких монографических исследований, которые невозможно провести и вместить в отдельной статье.</w:t>
      </w:r>
    </w:p>
    <w:p>
      <w:pPr>
        <w:pStyle w:val="Normal"/>
        <w:spacing w:lineRule="auto" w:line="360" w:before="0" w:after="200"/>
        <w:ind w:left="0" w:right="0" w:firstLine="709"/>
        <w:contextualSpacing/>
        <w:rPr>
          <w:szCs w:val="28"/>
        </w:rPr>
      </w:pPr>
      <w:r>
        <w:rPr>
          <w:szCs w:val="28"/>
        </w:rPr>
        <w:t>Поэтому, например, крымский сепаратизм требует отдельного социального многоаспектного анализа, включающего исторический, юридический, политический, социальный, психологический и др. аспекты.</w:t>
      </w:r>
    </w:p>
    <w:p>
      <w:pPr>
        <w:pStyle w:val="Normal"/>
        <w:spacing w:lineRule="auto" w:line="360" w:before="0" w:after="200"/>
        <w:ind w:left="0" w:right="0" w:firstLine="709"/>
        <w:contextualSpacing/>
        <w:rPr>
          <w:szCs w:val="28"/>
        </w:rPr>
      </w:pPr>
      <w:r>
        <w:rPr>
          <w:szCs w:val="28"/>
        </w:rPr>
        <w:t>Это требует специального исследования и отдельного изложения, что мы и планируем сделать в нашей следующей статье, специально посвященной сепаратизму Крыма.</w:t>
      </w:r>
    </w:p>
    <w:p>
      <w:pPr>
        <w:pStyle w:val="Normal"/>
        <w:spacing w:lineRule="auto" w:line="360" w:before="0" w:after="200"/>
        <w:contextualSpacing/>
        <w:jc w:val="right"/>
        <w:rPr>
          <w:szCs w:val="28"/>
        </w:rPr>
      </w:pPr>
      <w:r>
        <w:rPr>
          <w:szCs w:val="28"/>
        </w:rPr>
      </w:r>
    </w:p>
    <w:p>
      <w:pPr>
        <w:pStyle w:val="Normal"/>
        <w:spacing w:lineRule="auto" w:line="360" w:before="0" w:after="200"/>
        <w:contextualSpacing/>
        <w:jc w:val="right"/>
        <w:rPr>
          <w:szCs w:val="28"/>
        </w:rPr>
      </w:pPr>
      <w:r>
        <w:rPr>
          <w:szCs w:val="28"/>
        </w:rPr>
      </w:r>
    </w:p>
    <w:p>
      <w:pPr>
        <w:pStyle w:val="Normal"/>
        <w:spacing w:lineRule="auto" w:line="360" w:before="0" w:after="200"/>
        <w:contextualSpacing/>
        <w:jc w:val="right"/>
        <w:rPr/>
      </w:pPr>
      <w:r>
        <w:rPr/>
      </w:r>
    </w:p>
    <w:p>
      <w:pPr>
        <w:pStyle w:val="Normal"/>
        <w:spacing w:lineRule="auto" w:line="360" w:before="0" w:after="200"/>
        <w:contextualSpacing/>
        <w:jc w:val="right"/>
        <w:rPr/>
      </w:pPr>
      <w:r>
        <w:rPr/>
      </w:r>
    </w:p>
    <w:p>
      <w:pPr>
        <w:pStyle w:val="Normal"/>
        <w:spacing w:lineRule="auto" w:line="360" w:before="0" w:after="200"/>
        <w:contextualSpacing/>
        <w:jc w:val="right"/>
        <w:rPr/>
      </w:pPr>
      <w:r>
        <w:rPr/>
      </w:r>
    </w:p>
    <w:p>
      <w:pPr>
        <w:pStyle w:val="Normal"/>
        <w:spacing w:lineRule="auto" w:line="360" w:before="0" w:after="200"/>
        <w:contextualSpacing/>
        <w:jc w:val="right"/>
        <w:rPr/>
      </w:pPr>
      <w:r>
        <w:rPr/>
      </w:r>
    </w:p>
    <w:p>
      <w:pPr>
        <w:pStyle w:val="Normal"/>
        <w:spacing w:lineRule="auto" w:line="360" w:before="0" w:after="200"/>
        <w:contextualSpacing/>
        <w:jc w:val="right"/>
        <w:rPr/>
      </w:pPr>
      <w:r>
        <w:rPr/>
      </w:r>
    </w:p>
    <w:p>
      <w:pPr>
        <w:pStyle w:val="Normal"/>
        <w:spacing w:lineRule="auto" w:line="360" w:before="0" w:after="200"/>
        <w:contextualSpacing/>
        <w:jc w:val="right"/>
        <w:rPr/>
      </w:pPr>
      <w:r>
        <w:rPr/>
      </w:r>
    </w:p>
    <w:p>
      <w:pPr>
        <w:pStyle w:val="Normal"/>
        <w:spacing w:lineRule="auto" w:line="360" w:before="0" w:after="200"/>
        <w:contextualSpacing/>
        <w:jc w:val="right"/>
        <w:rPr/>
      </w:pPr>
      <w:r>
        <w:rPr/>
      </w:r>
    </w:p>
    <w:p>
      <w:pPr>
        <w:pStyle w:val="Normal"/>
        <w:spacing w:lineRule="auto" w:line="360" w:before="0" w:after="200"/>
        <w:contextualSpacing/>
        <w:jc w:val="right"/>
        <w:rPr/>
      </w:pPr>
      <w:r>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widowControl w:val="false"/>
        <w:spacing w:lineRule="auto" w:line="240" w:before="0" w:after="0"/>
        <w:contextualSpacing/>
        <w:jc w:val="center"/>
        <w:rPr>
          <w:b/>
          <w:b/>
          <w:sz w:val="32"/>
          <w:szCs w:val="32"/>
          <w:lang w:val="uk-UA"/>
        </w:rPr>
      </w:pPr>
      <w:r>
        <w:rPr>
          <w:b/>
          <w:sz w:val="32"/>
          <w:szCs w:val="32"/>
          <w:lang w:val="uk-UA"/>
        </w:rPr>
        <w:t>Декоммунизация – политический абсурд.</w:t>
      </w:r>
    </w:p>
    <w:p>
      <w:pPr>
        <w:pStyle w:val="Normal"/>
        <w:widowControl w:val="false"/>
        <w:spacing w:lineRule="auto" w:line="240" w:before="0" w:after="0"/>
        <w:contextualSpacing/>
        <w:jc w:val="center"/>
        <w:rPr>
          <w:rFonts w:eastAsia="Times New Roman"/>
          <w:b/>
          <w:b/>
          <w:sz w:val="32"/>
          <w:szCs w:val="32"/>
          <w:lang w:val="uk-UA"/>
        </w:rPr>
      </w:pPr>
      <w:r>
        <w:rPr>
          <w:rFonts w:eastAsia="Times New Roman"/>
          <w:b/>
          <w:sz w:val="32"/>
          <w:szCs w:val="32"/>
          <w:lang w:val="uk-UA"/>
        </w:rPr>
        <w:t xml:space="preserve"> </w:t>
      </w:r>
    </w:p>
    <w:p>
      <w:pPr>
        <w:pStyle w:val="Normal"/>
        <w:widowControl w:val="false"/>
        <w:spacing w:lineRule="auto" w:line="360" w:before="0" w:after="0"/>
        <w:contextualSpacing/>
        <w:rPr/>
      </w:pPr>
      <w:r>
        <w:rPr>
          <w:b/>
          <w:sz w:val="32"/>
          <w:szCs w:val="32"/>
        </w:rPr>
        <w:tab/>
      </w:r>
      <w:r>
        <w:rPr>
          <w:szCs w:val="28"/>
        </w:rPr>
        <w:t>Комментарий к Закону Украины «</w:t>
      </w:r>
      <w:r>
        <w:rPr>
          <w:szCs w:val="28"/>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widowControl w:val="false"/>
        <w:spacing w:lineRule="auto" w:line="360" w:before="0" w:after="0"/>
        <w:contextualSpacing/>
        <w:rPr>
          <w:szCs w:val="28"/>
        </w:rPr>
      </w:pPr>
      <w:r>
        <w:rPr>
          <w:szCs w:val="28"/>
        </w:rPr>
        <w:tab/>
        <w:t>Я занимаюсь научными  исследованиями  профессионально в области права  с 1971 года, то есть более 40 лет. За эти годы приходилось оценивать, комментировать различные законы и  нормативные акты, но такого абсурдного как Закон о декоммунизации не приходилось. Согласно толкового словаря  абсурдный означает нелепый, противоречащий здравому смыслу, нелогичный.</w:t>
      </w:r>
    </w:p>
    <w:p>
      <w:pPr>
        <w:pStyle w:val="Normal"/>
        <w:widowControl w:val="false"/>
        <w:spacing w:lineRule="auto" w:line="360" w:before="0" w:after="0"/>
        <w:contextualSpacing/>
        <w:rPr/>
      </w:pPr>
      <w:r>
        <w:rPr>
          <w:rFonts w:eastAsia="Times New Roman"/>
          <w:szCs w:val="28"/>
        </w:rPr>
        <w:t xml:space="preserve"> </w:t>
      </w:r>
      <w:r>
        <w:rPr>
          <w:szCs w:val="28"/>
        </w:rPr>
        <w:tab/>
        <w:t>Определение абсурдно необходимо  аргументировать, дать такую оценку, чтобы показать сущность закона в системе общепринятых смыслов. Для этого необходимо обратить внимание на несколько  возникающих вопросов.</w:t>
      </w:r>
    </w:p>
    <w:p>
      <w:pPr>
        <w:pStyle w:val="Normal"/>
        <w:widowControl w:val="false"/>
        <w:numPr>
          <w:ilvl w:val="0"/>
          <w:numId w:val="4"/>
        </w:numPr>
        <w:spacing w:lineRule="auto" w:line="360" w:before="0" w:after="0"/>
        <w:contextualSpacing/>
        <w:rPr/>
      </w:pPr>
      <w:r>
        <w:rPr>
          <w:szCs w:val="28"/>
        </w:rPr>
        <w:t xml:space="preserve">Правомерно ли </w:t>
      </w:r>
      <w:r>
        <w:rPr>
          <w:szCs w:val="28"/>
          <w:lang w:val="uk-UA"/>
        </w:rPr>
        <w:t>приравнивать, исходя из  их сущности, коммунизм и фашизм.</w:t>
      </w:r>
    </w:p>
    <w:p>
      <w:pPr>
        <w:pStyle w:val="Normal"/>
        <w:widowControl w:val="false"/>
        <w:numPr>
          <w:ilvl w:val="0"/>
          <w:numId w:val="4"/>
        </w:numPr>
        <w:spacing w:lineRule="auto" w:line="360" w:before="0" w:after="0"/>
        <w:contextualSpacing/>
        <w:rPr>
          <w:szCs w:val="28"/>
          <w:lang w:val="uk-UA"/>
        </w:rPr>
      </w:pPr>
      <w:r>
        <w:rPr>
          <w:szCs w:val="28"/>
          <w:lang w:val="uk-UA"/>
        </w:rPr>
        <w:t>Отвечает ли закон о декоммунизации требованиям действующей Конституции Украины.</w:t>
      </w:r>
    </w:p>
    <w:p>
      <w:pPr>
        <w:pStyle w:val="Normal"/>
        <w:widowControl w:val="false"/>
        <w:numPr>
          <w:ilvl w:val="0"/>
          <w:numId w:val="4"/>
        </w:numPr>
        <w:spacing w:lineRule="auto" w:line="360" w:before="0" w:after="0"/>
        <w:contextualSpacing/>
        <w:rPr>
          <w:szCs w:val="28"/>
        </w:rPr>
      </w:pPr>
      <w:r>
        <w:rPr>
          <w:szCs w:val="28"/>
        </w:rPr>
        <w:t>В праве ли  государственная власть требовать от своих граждан забыть  часть своей истории.</w:t>
      </w:r>
    </w:p>
    <w:p>
      <w:pPr>
        <w:pStyle w:val="Normal"/>
        <w:widowControl w:val="false"/>
        <w:numPr>
          <w:ilvl w:val="0"/>
          <w:numId w:val="4"/>
        </w:numPr>
        <w:spacing w:lineRule="auto" w:line="360" w:before="0" w:after="0"/>
        <w:contextualSpacing/>
        <w:rPr>
          <w:szCs w:val="28"/>
        </w:rPr>
      </w:pPr>
      <w:r>
        <w:rPr>
          <w:szCs w:val="28"/>
        </w:rPr>
        <w:t>Коммунисты возглавили борьбу против фашизма в Великой Отечественной войне – вправе ли они на уважение от спасенных ими поколений ныне живущих.</w:t>
      </w:r>
    </w:p>
    <w:p>
      <w:pPr>
        <w:pStyle w:val="Normal"/>
        <w:widowControl w:val="false"/>
        <w:numPr>
          <w:ilvl w:val="0"/>
          <w:numId w:val="4"/>
        </w:numPr>
        <w:spacing w:lineRule="auto" w:line="360" w:before="0" w:after="0"/>
        <w:contextualSpacing/>
        <w:rPr>
          <w:szCs w:val="28"/>
        </w:rPr>
      </w:pPr>
      <w:r>
        <w:rPr>
          <w:szCs w:val="28"/>
        </w:rPr>
        <w:t>Вправе ли законодатель запрещать использовать орудие и символы труда как символы политических партий.</w:t>
      </w:r>
    </w:p>
    <w:p>
      <w:pPr>
        <w:pStyle w:val="Normal"/>
        <w:widowControl w:val="false"/>
        <w:numPr>
          <w:ilvl w:val="0"/>
          <w:numId w:val="4"/>
        </w:numPr>
        <w:spacing w:lineRule="auto" w:line="360" w:before="0" w:after="0"/>
        <w:contextualSpacing/>
        <w:rPr>
          <w:szCs w:val="28"/>
        </w:rPr>
      </w:pPr>
      <w:r>
        <w:rPr>
          <w:szCs w:val="28"/>
        </w:rPr>
        <w:t>В условиях мирного времени вправе ли  законодатель подвергать уголовному  жестокому преследованию граждан нарушающих требования неконституционного закона.</w:t>
      </w:r>
    </w:p>
    <w:p>
      <w:pPr>
        <w:pStyle w:val="Normal"/>
        <w:widowControl w:val="false"/>
        <w:numPr>
          <w:ilvl w:val="0"/>
          <w:numId w:val="4"/>
        </w:numPr>
        <w:spacing w:lineRule="auto" w:line="360" w:before="0" w:after="0"/>
        <w:contextualSpacing/>
        <w:rPr>
          <w:szCs w:val="28"/>
        </w:rPr>
      </w:pPr>
      <w:r>
        <w:rPr>
          <w:szCs w:val="28"/>
        </w:rPr>
        <w:t xml:space="preserve">Зачем законодатель  разжигает  гражданскую войну в душах и умах своих граждан, заведомо порождая политических заключенных. </w:t>
      </w:r>
    </w:p>
    <w:p>
      <w:pPr>
        <w:pStyle w:val="Normal"/>
        <w:widowControl w:val="false"/>
        <w:spacing w:lineRule="auto" w:line="360" w:before="0" w:after="0"/>
        <w:ind w:left="150" w:right="0" w:hanging="0"/>
        <w:contextualSpacing/>
        <w:rPr/>
      </w:pPr>
      <w:r>
        <w:rPr>
          <w:rFonts w:eastAsia="Times New Roman"/>
          <w:szCs w:val="28"/>
        </w:rPr>
        <w:t xml:space="preserve">         </w:t>
      </w:r>
      <w:r>
        <w:rPr>
          <w:szCs w:val="28"/>
        </w:rPr>
        <w:t>Ведь это  может привести к гибели государства. Однако прежде чем на них отвечать, необходимо сделать несколько общетеоретических  предварительных замечаний. Прежде  всего, необходимо  обратить  внимание на то, что либерализм, коммунизм и фашизм – эти три  мощные социально-политические идеологии в мировом социальном процессе появились не случайно. Они зародились и получили  обоснование в Западной Европе в эпоху Просвещения и Гуманизма.</w:t>
      </w:r>
    </w:p>
    <w:p>
      <w:pPr>
        <w:pStyle w:val="Normal"/>
        <w:widowControl w:val="false"/>
        <w:spacing w:lineRule="auto" w:line="360" w:before="0" w:after="0"/>
        <w:ind w:left="150" w:right="0" w:hanging="0"/>
        <w:contextualSpacing/>
        <w:rPr/>
      </w:pPr>
      <w:r>
        <w:rPr>
          <w:szCs w:val="28"/>
        </w:rPr>
        <w:tab/>
        <w:t xml:space="preserve">Каждая из этих  доктрин имеет своих родоначальников, которые своим творчеством зародили и духовно обосновали эти теории. Для более глубокого понимания сути дела дадим краткую общую характеристику каждой  идеологической доктрины, часто принимающей форму  концепции или теории. Исторически  наиболее древней идеологической  доктриной, обосновывающей  жизнеустройство общества, является идеология  коммунизма. Она зародилась еще в  библейские времена в древнеизраильском обществе и ее проводниками и почитателями была секта  ессеев. Однако, в силу того, что в настоящее время в мировом масштабе наибольшее распространение получила доктрина либерализма, то для  последовательности нашего изложения начнем характеристики указанных доктрин  именно с либеральной теории. Понятие либерализм происходит от  латинского </w:t>
      </w:r>
      <w:r>
        <w:rPr>
          <w:szCs w:val="28"/>
          <w:lang w:val="en-US"/>
        </w:rPr>
        <w:t>liberalis</w:t>
      </w:r>
      <w:r>
        <w:rPr>
          <w:szCs w:val="28"/>
          <w:lang w:val="uk-UA"/>
        </w:rPr>
        <w:t>, что оз</w:t>
      </w:r>
      <w:r>
        <w:rPr>
          <w:szCs w:val="28"/>
        </w:rPr>
        <w:t>начает  «касающийся свободы». Именно свобода главная цель и средство либеральной доктрины. Но свобода не для всех, а, прежде всего, для  собственников.</w:t>
      </w:r>
    </w:p>
    <w:p>
      <w:pPr>
        <w:pStyle w:val="Normal"/>
        <w:widowControl w:val="false"/>
        <w:spacing w:lineRule="auto" w:line="360" w:before="0" w:after="0"/>
        <w:ind w:left="150" w:right="0" w:hanging="0"/>
        <w:contextualSpacing/>
        <w:rPr>
          <w:szCs w:val="28"/>
        </w:rPr>
      </w:pPr>
      <w:r>
        <w:rPr>
          <w:szCs w:val="28"/>
        </w:rPr>
        <w:tab/>
        <w:t>Либерализм – это система взглядов согласно которым социальная гармония и прогресс  человечества достижимы лишь на базе частной собственности путем  обеспечения достаточной свободы индивида в экономике и во всех других сферах  человеческой деятельности. Либералы считают, что общее благо  якобы стихийно складывается в результате осуществления индивидами их личных целей.</w:t>
      </w:r>
    </w:p>
    <w:p>
      <w:pPr>
        <w:pStyle w:val="Normal"/>
        <w:keepNext w:val="true"/>
        <w:widowControl w:val="false"/>
        <w:spacing w:lineRule="auto" w:line="360" w:before="0" w:after="0"/>
        <w:ind w:left="147" w:right="0" w:hanging="0"/>
        <w:contextualSpacing/>
        <w:rPr>
          <w:szCs w:val="28"/>
        </w:rPr>
      </w:pPr>
      <w:r>
        <w:rPr>
          <w:szCs w:val="28"/>
        </w:rPr>
        <w:tab/>
        <w:t xml:space="preserve"> Индивидуализм -  сердцевина  либерализма. А потому либерализм враждебно относится ко всему  коллективному и общественному. Виднейшие современные идеологи  либерализма  Хайек и Поппер  указывали, что понятие общее, общественное. Общее дело, общие цели, все общее надо вообще исключить из употребления.</w:t>
      </w:r>
    </w:p>
    <w:p>
      <w:pPr>
        <w:pStyle w:val="Normal"/>
        <w:widowControl w:val="false"/>
        <w:spacing w:lineRule="auto" w:line="360" w:before="0" w:after="0"/>
        <w:ind w:left="150" w:right="0" w:hanging="0"/>
        <w:contextualSpacing/>
        <w:rPr/>
      </w:pPr>
      <w:r>
        <w:rPr>
          <w:szCs w:val="28"/>
        </w:rPr>
        <w:tab/>
        <w:t>Родоначальниками и духовными отцами либерализма были такие идеологи эпохи Просвещения как Локк, Монтескье, Вольтер…, физиократы, для которых девизом было: «Не мешайте действовать». Либерализм изощренно гибок и иезуитски преображается и приспосабливается в своих формах в зависимости от обстоятельств, не меняя своей сущности. Однако все, что формулируют либералы касается только и, прежде всего буржуазии, то</w:t>
      </w:r>
      <w:r>
        <w:rPr>
          <w:szCs w:val="28"/>
          <w:lang w:val="uk-UA"/>
        </w:rPr>
        <w:t xml:space="preserve"> </w:t>
      </w:r>
      <w:r>
        <w:rPr>
          <w:szCs w:val="28"/>
        </w:rPr>
        <w:t>есть</w:t>
      </w:r>
      <w:r>
        <w:rPr>
          <w:szCs w:val="28"/>
          <w:lang w:val="uk-UA"/>
        </w:rPr>
        <w:t xml:space="preserve"> </w:t>
      </w:r>
      <w:r>
        <w:rPr>
          <w:szCs w:val="28"/>
        </w:rPr>
        <w:t xml:space="preserve">собственников средств производства и мало относится к лицам наемного труда. </w:t>
      </w:r>
    </w:p>
    <w:p>
      <w:pPr>
        <w:pStyle w:val="Normal"/>
        <w:widowControl w:val="false"/>
        <w:spacing w:lineRule="auto" w:line="360" w:before="0" w:after="0"/>
        <w:ind w:left="150" w:right="0" w:hanging="0"/>
        <w:contextualSpacing/>
        <w:rPr>
          <w:szCs w:val="28"/>
        </w:rPr>
      </w:pPr>
      <w:r>
        <w:rPr>
          <w:szCs w:val="28"/>
        </w:rPr>
        <w:tab/>
        <w:t>В любой стране, где правят либералы, заметно меньшая часть населения живет обеспеченно, а гораздо большая часть в бедности и нищете. В Украине это 10 млн.  обеспеченных и 35 млн. бедных и нищих. Учитывая, что  коренными стержневыми опорами либерализма есть  индивидуализм и свобода, вполне объяснимо почему либералы с такой  нетерпимостью и даже ненавистью относятся к носителям идеологии  коллективизма и социальной  справедливости, равенства и равноправия в распределении  социальных благ. В этом плане для либералов нетерпимыми противниками выступают все, кто тем или  иным способом  ограничивает индивидуальную свободу, указывая на приоритет общего над частным. В этом плане следует назвать  такие оппонирующие либерализму теории как социал-демократия, социалисты и, особенно, коммунисты, анархисты. Поэтому борьба с  оппонирующими теориями ведется либералами на протяжении всей истории своего существования от борьбы  с феодализмом через  утверждение буржуазных свобод до наших дней. Следует отметить, что любые основополагающие концепции в своем развитии порождают побочные ростки родственных, но порой  самоотличающихся идеологий однобоко культивируя какой-либо элемент  коренной концепции. Одним их таких побочных  тупиковых ответвлений либерализма можно считать с долей  условности  фашистские теории.</w:t>
      </w:r>
    </w:p>
    <w:p>
      <w:pPr>
        <w:pStyle w:val="Normal"/>
        <w:widowControl w:val="false"/>
        <w:spacing w:lineRule="auto" w:line="360" w:before="0" w:after="0"/>
        <w:ind w:left="150" w:right="0" w:hanging="0"/>
        <w:contextualSpacing/>
        <w:rPr>
          <w:szCs w:val="28"/>
        </w:rPr>
      </w:pPr>
      <w:r>
        <w:rPr>
          <w:szCs w:val="28"/>
        </w:rPr>
        <w:tab/>
        <w:t xml:space="preserve">Дело в том. что  культивируемый либералами  индивидуализм очень активно разрабатывается в анархистских и нацистских  фашистских теориях. Вспомним Штирнера и его известное произведение «Единственный и его  собственность» или произведение Ницше, широко  используемые  нацистами и фашистами. В этом плане либерализм с его культом индивидуализма частного  собственника  можно рассматривать питательной средой для  фашистских и нацистских концепций. Поэтому исторически фашизм и зародился после бурного развития либерализма. Кроме указанных авторов идеология фашизма  брала свои истоки в произведениях Шпенглера, Гобино, Чемберлена и других. </w:t>
      </w:r>
    </w:p>
    <w:p>
      <w:pPr>
        <w:pStyle w:val="Normal"/>
        <w:widowControl w:val="false"/>
        <w:spacing w:lineRule="auto" w:line="360" w:before="0" w:after="0"/>
        <w:ind w:left="150" w:right="0" w:hanging="0"/>
        <w:contextualSpacing/>
        <w:rPr/>
      </w:pPr>
      <w:r>
        <w:rPr>
          <w:szCs w:val="28"/>
        </w:rPr>
        <w:tab/>
        <w:t xml:space="preserve">Фашизм достаточно объемно и глубоко исследован  в зарубежной и отечественной литературе. Поэтому будет уместно привести энциклопедическую характеристику фашизма. Понятие фашизм происходит от итальянского </w:t>
      </w:r>
      <w:r>
        <w:rPr>
          <w:szCs w:val="28"/>
          <w:lang w:val="en-US"/>
        </w:rPr>
        <w:t>fasismo</w:t>
      </w:r>
      <w:r>
        <w:rPr>
          <w:szCs w:val="28"/>
        </w:rPr>
        <w:t>, что означает пучок, связка, объединение. Фашизм есть политическое течение, возникшее в капиталистических странах в период общего кризиса капитализма, выражающее интересы наиболее реакционных и агрессивных сил  империалистической буржуазии.  Когда фашизм у власти – это террористическая диктатура самых реакционных сил монополистического крупного капитала, осуществляется с целью сохранения  капиталистического строя.</w:t>
      </w:r>
    </w:p>
    <w:p>
      <w:pPr>
        <w:pStyle w:val="Normal"/>
        <w:widowControl w:val="false"/>
        <w:spacing w:lineRule="auto" w:line="360" w:before="0" w:after="0"/>
        <w:ind w:left="150" w:right="0" w:hanging="0"/>
        <w:contextualSpacing/>
        <w:rPr>
          <w:szCs w:val="28"/>
        </w:rPr>
      </w:pPr>
      <w:r>
        <w:rPr>
          <w:szCs w:val="28"/>
        </w:rPr>
        <w:tab/>
        <w:t>Фашизм – это мощная реакция буржуазии на прогрессивные движения трудящихся масс в сторону  социализма. Это отклик буржуазии на вызов социалистической революции в Царской России. Большинство исследователей обращает  внимание на то, что  важнейшими  чертами фашизма есть применение крайних форм насилия для подавления любого протеста со стороны трудящихся, воинствующий антикоммунизм, расизм, шовинизм, широкое  использование государственно-монополистических методов регулирования экономики, максимальный контроль над всеми проявлениями общественной и личной жизни граждан, способность путем националистической и социальной демагогии мобилизировать и политически активизировать ее в интересах крупного капитала. При этом массовая база фашизма  - по преимуществу средние слои общества.</w:t>
      </w:r>
    </w:p>
    <w:p>
      <w:pPr>
        <w:pStyle w:val="Normal"/>
        <w:widowControl w:val="false"/>
        <w:spacing w:lineRule="auto" w:line="360" w:before="0" w:after="0"/>
        <w:ind w:left="150" w:right="0" w:hanging="0"/>
        <w:contextualSpacing/>
        <w:rPr>
          <w:szCs w:val="28"/>
        </w:rPr>
      </w:pPr>
      <w:r>
        <w:rPr>
          <w:szCs w:val="28"/>
        </w:rPr>
        <w:tab/>
        <w:t>В послевоенное время фашизм в его доктрине и проявлениях активно исследовался в гуманитарных науках. Итогом стали  концентрировано формулировать явные признаки фашизма. Есть различные варианты этих  классификаций. Обратим внимание на такие важнейшие признаки фашизма.</w:t>
      </w:r>
    </w:p>
    <w:p>
      <w:pPr>
        <w:pStyle w:val="Normal"/>
        <w:widowControl w:val="false"/>
        <w:spacing w:lineRule="auto" w:line="360" w:before="0" w:after="0"/>
        <w:ind w:left="150" w:right="0" w:hanging="0"/>
        <w:contextualSpacing/>
        <w:rPr>
          <w:szCs w:val="28"/>
        </w:rPr>
      </w:pPr>
      <w:r>
        <w:rPr>
          <w:szCs w:val="28"/>
        </w:rPr>
        <w:tab/>
        <w:t>Прежде всего, необходимо, отметить, что  если в либерализме движущим субъектом развития является индивид, частный собственник с его правами и свободами, то в фашизме и его разновидности нацизме движущим субъектом развития является нация. И отсюда важнейший признак фашизма - крайний национализм и расизм, национальная  нетерпимость.</w:t>
      </w:r>
    </w:p>
    <w:p>
      <w:pPr>
        <w:pStyle w:val="Normal"/>
        <w:widowControl w:val="false"/>
        <w:spacing w:lineRule="auto" w:line="360" w:before="0" w:after="0"/>
        <w:ind w:left="150" w:right="0" w:hanging="0"/>
        <w:contextualSpacing/>
        <w:rPr>
          <w:szCs w:val="28"/>
        </w:rPr>
      </w:pPr>
      <w:r>
        <w:rPr>
          <w:szCs w:val="28"/>
        </w:rPr>
        <w:tab/>
        <w:t>Этот признак продолжается и в пренебрежении к общепризнанным правам человека. Важнейшим признаком является выявление врага. Постоянное формирование образа врага. В государственной организации постоянный милитаризм, преимущественное положение вооруженных сил, сильная дискриминация в гендерной политике. Важнейший признак контроль над СМИ и цензура, утверждение страха в обществе как способ давления на массы, утверждение корпоративности, угнетение и притеснение профсоюзов, презрение к интеллигенции , искусству и культуре.</w:t>
      </w:r>
    </w:p>
    <w:p>
      <w:pPr>
        <w:pStyle w:val="Normal"/>
        <w:widowControl w:val="false"/>
        <w:spacing w:lineRule="auto" w:line="360" w:before="0" w:after="0"/>
        <w:ind w:left="150" w:right="0" w:hanging="0"/>
        <w:contextualSpacing/>
        <w:rPr>
          <w:szCs w:val="28"/>
        </w:rPr>
      </w:pPr>
      <w:r>
        <w:rPr>
          <w:szCs w:val="28"/>
        </w:rPr>
        <w:tab/>
        <w:t>Фашизм культивирует  ура-патриотизм и дает неограниченные права полиции для насильственного принуждения к патриотизму по принципу: «Друзьям  все – врагам и остальным – закон».</w:t>
      </w:r>
    </w:p>
    <w:p>
      <w:pPr>
        <w:pStyle w:val="Normal"/>
        <w:widowControl w:val="false"/>
        <w:spacing w:lineRule="auto" w:line="360" w:before="0" w:after="0"/>
        <w:ind w:left="150" w:right="0" w:hanging="0"/>
        <w:contextualSpacing/>
        <w:rPr>
          <w:szCs w:val="28"/>
        </w:rPr>
      </w:pPr>
      <w:r>
        <w:rPr>
          <w:szCs w:val="28"/>
        </w:rPr>
        <w:tab/>
        <w:t>Всеохватывающая коррупция в управлении страной через кланы и кумовство. Превращение выборов в фарс, мошенничество, манипуляция сознанием  избирателей, следует указать и на культ супермена сверх человека, коренящеюся в либеральных теориях  индивидуализма. В общем есть основание полагать, что фашизм -  порождение  западноевропейской культуры, ее либерализма и идолопоклонства частной собственности. Тот крайний эгоизм, культивируемый в фашизме есть родной брат либерального индивидуализма. Совершенно противоположной этим двум доктринам  социального обустройства является концепция  доктрина коммунизма.</w:t>
      </w:r>
    </w:p>
    <w:p>
      <w:pPr>
        <w:pStyle w:val="Normal"/>
        <w:widowControl w:val="false"/>
        <w:spacing w:lineRule="auto" w:line="360" w:before="0" w:after="0"/>
        <w:ind w:left="150" w:right="0" w:hanging="0"/>
        <w:contextualSpacing/>
        <w:rPr/>
      </w:pPr>
      <w:r>
        <w:rPr>
          <w:szCs w:val="28"/>
        </w:rPr>
        <w:tab/>
        <w:t xml:space="preserve">Понятие  коммунизм происходит от латинского </w:t>
      </w:r>
      <w:r>
        <w:rPr>
          <w:szCs w:val="28"/>
          <w:lang w:val="en-US"/>
        </w:rPr>
        <w:t>communis</w:t>
      </w:r>
      <w:r>
        <w:rPr>
          <w:szCs w:val="28"/>
        </w:rPr>
        <w:t>, что означает общий. Именно ключевым в определении доктрины коммунизма, в отличии от либерализма и фашизма, где  индивидуализм частного собственника возведены в культ, в коммунистической доктрине  культовым является коллективизм, общее, общественное в его  приоритете перед  частным.  Совершенно противостоящими друг другу  являются общественная и частная форма собственности, а оппонент и приоритет общего над частным в коммунизме и частного над общим в либерализме и фашизме.</w:t>
      </w:r>
    </w:p>
    <w:p>
      <w:pPr>
        <w:pStyle w:val="Normal"/>
        <w:widowControl w:val="false"/>
        <w:spacing w:lineRule="auto" w:line="360" w:before="0" w:after="0"/>
        <w:ind w:left="150" w:right="0" w:hanging="0"/>
        <w:contextualSpacing/>
        <w:rPr>
          <w:szCs w:val="28"/>
        </w:rPr>
      </w:pPr>
      <w:r>
        <w:rPr>
          <w:szCs w:val="28"/>
        </w:rPr>
        <w:tab/>
        <w:t xml:space="preserve">Это принципиальное отличие коммунистической доктрины от либеральных и фашистских. Именно в силу этого отличия невозможно приравнять коммунизм к фашизму или либерализму. Идеи коммунизма – это не  выдумки отдельных идеологов и доктринеров. Эти идеи плод  исторического развития социальной практики, в которой возникала  необходимость требования социальной  справедливости, равенства и равноправия людей, трудового распределения материальных благ. Идеи коммунизма мы находим в древнеизраильском обществе, в суждениях мыслителей Древней Греции и Древнего Рима. </w:t>
      </w:r>
    </w:p>
    <w:p>
      <w:pPr>
        <w:pStyle w:val="Normal"/>
        <w:widowControl w:val="false"/>
        <w:spacing w:lineRule="auto" w:line="360" w:before="0" w:after="0"/>
        <w:ind w:left="150" w:right="0" w:hanging="0"/>
        <w:contextualSpacing/>
        <w:rPr>
          <w:szCs w:val="28"/>
        </w:rPr>
      </w:pPr>
      <w:r>
        <w:rPr>
          <w:szCs w:val="28"/>
        </w:rPr>
        <w:tab/>
        <w:t>Коммунистические  воззрения при своем зарождении опирались  на требования социального равенства на основе общности имущества. Как лозунг революционной борьбы его выдвигали радикальные участники гуситского движения в Чехии 15 в. (М.Гуска), Крестьянской войны в Германии 16 в. (Т.Мюнцер),  буржуазной революции в Англии 17 в. (Дж. Уинстэнли) и Франции кон.18 в. (Г.Бабеф). Теоретическая разработка первых  систематизированных представлений о коммунистическом образе жизни опирается на идеологию гуманизма 16-17 вв. (Т.Мор., Т. Кампанелла) и французское Просвещение 18 в. (Морелли, Г. Мабли). Ранняя  коммунистическая литература отражает переход от плебейско-мелкобуржуазной революционности к пролетарской, но свойственная ранней коммунистической литературе проповедь всеобщего аскетизма и уравнительности  составляет реакционный элемент в ее содержании. В начале 19 века А. Сен-Симон,  Ш. Фурье, Р. Оуэн и другие социалисты-утописты обогатили представления о справедливом общественном устройстве идеями о труде как  наслаждении, расцвете способностей человека,  обеспечении всех его потребностей, централизованном планировании, распределении по труду. В России наиболее крупными представителями утопического социализма были А.И.Герцен и  Н.Г.Чернышевский.</w:t>
      </w:r>
    </w:p>
    <w:p>
      <w:pPr>
        <w:pStyle w:val="Normal"/>
        <w:widowControl w:val="false"/>
        <w:spacing w:lineRule="auto" w:line="360" w:before="0" w:after="0"/>
        <w:ind w:left="150" w:right="0" w:hanging="0"/>
        <w:contextualSpacing/>
        <w:rPr>
          <w:szCs w:val="28"/>
        </w:rPr>
      </w:pPr>
      <w:r>
        <w:rPr>
          <w:szCs w:val="28"/>
        </w:rPr>
        <w:tab/>
        <w:t>Научный  коммунизм, как теоретическое выражение пролетарского движения, направленного на уничтожение капитализма  и созидание коммунистического общества, возник в 40-х годах 19 века, когда классовая борьба между пролетариатом и буржуазией выступила на первый план в наиболее развитых странах Европы (восстания  лионских ткачей в 1831 и 1834 г-г., подъем движения английских чартистов в середине 30- начале 50-х годах, восстание ткачей  в Силезии в 1844 г.).</w:t>
      </w:r>
    </w:p>
    <w:p>
      <w:pPr>
        <w:pStyle w:val="Normal"/>
        <w:widowControl w:val="false"/>
        <w:spacing w:lineRule="auto" w:line="360" w:before="0" w:after="0"/>
        <w:ind w:left="150" w:right="0" w:hanging="0"/>
        <w:contextualSpacing/>
        <w:rPr>
          <w:szCs w:val="28"/>
        </w:rPr>
      </w:pPr>
      <w:r>
        <w:rPr>
          <w:szCs w:val="28"/>
        </w:rPr>
        <w:tab/>
        <w:t>Опираясь на материалистическое понимание истории и на теорию прибавочной стоимости, вскрывшую тайну капиталистической эксплуатации, К. Маркс и Ф. Энгельс выработали научную теорию коммунизма, выражающую интересы и мировоззрение революционного рабочего класса и воплощающую лучшие достижения предшествующей общественной мысли.</w:t>
      </w:r>
    </w:p>
    <w:p>
      <w:pPr>
        <w:pStyle w:val="Normal"/>
        <w:widowControl w:val="false"/>
        <w:spacing w:lineRule="auto" w:line="360" w:before="0" w:after="0"/>
        <w:ind w:left="150" w:right="0" w:hanging="0"/>
        <w:contextualSpacing/>
        <w:rPr>
          <w:szCs w:val="28"/>
        </w:rPr>
      </w:pPr>
      <w:r>
        <w:rPr>
          <w:szCs w:val="28"/>
        </w:rPr>
        <w:tab/>
        <w:t>В теории  марксизма наиболее существенным являются два  момента: во-первых приоритет общественной собственности на средства производства над частной, и, во-вторых, неизбежность классовой борьбы в обществе, раздираемом  социальными противоречиями, резким  громадным социальным расслоением на богатых и бедных.</w:t>
      </w:r>
    </w:p>
    <w:p>
      <w:pPr>
        <w:pStyle w:val="Normal"/>
        <w:widowControl w:val="false"/>
        <w:spacing w:lineRule="auto" w:line="360" w:before="0" w:after="0"/>
        <w:ind w:left="150" w:right="0" w:hanging="0"/>
        <w:contextualSpacing/>
        <w:rPr>
          <w:szCs w:val="28"/>
        </w:rPr>
      </w:pPr>
      <w:r>
        <w:rPr>
          <w:szCs w:val="28"/>
        </w:rPr>
        <w:tab/>
        <w:t>Это  общественные политологические позиции, не противоречащие общечеловеческим принципам, и даже  библейским заповедям. Вспомним  изумительно точное, энциклопедически и академически верное определение классов,  данное В.И.Лениным: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 той доли общественного богатства, которой они располагают. Классы, это такие группы людей, из которых одна может себе присваивать труд другой, благодаря различию их места в определенном укладе общественного хозяйства».</w:t>
      </w:r>
    </w:p>
    <w:p>
      <w:pPr>
        <w:pStyle w:val="Normal"/>
        <w:widowControl w:val="false"/>
        <w:spacing w:lineRule="auto" w:line="360" w:before="0" w:after="0"/>
        <w:ind w:left="150" w:right="0" w:hanging="0"/>
        <w:contextualSpacing/>
        <w:rPr>
          <w:szCs w:val="28"/>
        </w:rPr>
      </w:pPr>
      <w:r>
        <w:rPr>
          <w:szCs w:val="28"/>
        </w:rPr>
        <w:tab/>
        <w:t>Исходя из этого  классического для общественных наук определения  коммунисты и формируют свое участие в политической борьбе за власть, не нарушая требований  демократических  конституций и законодательства. Итак, либералы считают, что движущим субъектом исторического развития  является индивид, прежде всего частный собственник, с его правами  и свободами.</w:t>
      </w:r>
    </w:p>
    <w:p>
      <w:pPr>
        <w:pStyle w:val="Normal"/>
        <w:widowControl w:val="false"/>
        <w:spacing w:lineRule="auto" w:line="360" w:before="0" w:after="0"/>
        <w:ind w:left="150" w:right="0" w:hanging="0"/>
        <w:contextualSpacing/>
        <w:rPr>
          <w:szCs w:val="28"/>
        </w:rPr>
      </w:pPr>
      <w:r>
        <w:rPr>
          <w:szCs w:val="28"/>
        </w:rPr>
        <w:tab/>
        <w:t>Фашисты и нацисты считают, что  главным  субъектом общественного развития, является нация и формируемое ею  корпоративное государство, а также сверх человек, вождь Фюрер и здесь они  сочетаются с либеральным индивидуализмом. При этом нация и фашистов, и нацистов это абсолют, который имеет право на унижение и даже  уничтожение других наций, на шовинизм и расизм. Этим  фашистская доктрина  ставит себя  за рамки общечеловеческого демократического развития. Фашизм, нацизм, угрожая существованию других народов и в своей теории, и в своей практике несовместим с жизнью демократического общества. Это самая  реакционная доктрина господства буржуазного  меньшинства над социальным большинством. Фашизм, вырастая  концептуально и социально из либерализма вместе с тем отрицает его, враждебно относясь к демократии и  концепции прав человека. В своей сущности фашизм тоталитарен, устанавливая монократию нацистской или  фашистской власти. В этом смысле либерализм и фашизм враждебны и нетерпимы друг к другу. Именно отрицание демократии и прав человека фашизмом делает несовместимым либерализм и фашизм.</w:t>
      </w:r>
    </w:p>
    <w:p>
      <w:pPr>
        <w:pStyle w:val="Normal"/>
        <w:widowControl w:val="false"/>
        <w:spacing w:lineRule="auto" w:line="360" w:before="0" w:after="0"/>
        <w:ind w:left="150" w:right="0" w:hanging="0"/>
        <w:contextualSpacing/>
        <w:rPr>
          <w:szCs w:val="28"/>
        </w:rPr>
      </w:pPr>
      <w:r>
        <w:rPr>
          <w:szCs w:val="28"/>
        </w:rPr>
        <w:tab/>
        <w:t>В тоже время в вопросах частной собственности  развития капиталистического общества позиция либерализма и фашизма  сближаются. Другое дело отношение либералов и коммунистов. Здесь в вопросах демократического устройства общества взгляды либералов и коммунистов во многом совпадают. И  многие постулаты марксизма  либералы принимают целиком и безоговорочно. Например, такие тезисы марксизма как: «свободное развитие каждого является условием свободного развития всех»; «свобода состоит в том, чтобы  превратить государство из органа, стоящего над обществом, в орган, этому обществу всецело подчиненный»;  «нет прав без обязанностей, нет обязанностей без прав». Это общие постулаты либералов и коммунистов.</w:t>
      </w:r>
    </w:p>
    <w:p>
      <w:pPr>
        <w:pStyle w:val="Normal"/>
        <w:widowControl w:val="false"/>
        <w:spacing w:lineRule="auto" w:line="360" w:before="0" w:after="0"/>
        <w:ind w:left="150" w:right="0" w:hanging="0"/>
        <w:contextualSpacing/>
        <w:rPr>
          <w:szCs w:val="28"/>
        </w:rPr>
      </w:pPr>
      <w:r>
        <w:rPr>
          <w:szCs w:val="28"/>
        </w:rPr>
        <w:tab/>
        <w:t>Но признавая демократию как форму правления и общественного устройства, коммунисты всегда ставят неудобный для либералов вопрос «Демократия, а для какого  класса»». Коммунисты считают, что демократия всегда носит неформальный характер,  служит интересам господствующего класса. Этим коммунисты разоблачают  сущность буржуазной демократии, состоящей в том, что она  используется в интересах крупного капитала, извлекающего из  нее  все  выгоды, а трудящиеся массы в  своем абсолютном большинстве остаются в пределах действия формальной  демократии, не имея возможности влияния на принятие  властных решений.</w:t>
      </w:r>
    </w:p>
    <w:p>
      <w:pPr>
        <w:pStyle w:val="Normal"/>
        <w:widowControl w:val="false"/>
        <w:spacing w:lineRule="auto" w:line="360" w:before="0" w:after="0"/>
        <w:ind w:left="150" w:right="0" w:hanging="0"/>
        <w:contextualSpacing/>
        <w:rPr>
          <w:szCs w:val="28"/>
        </w:rPr>
      </w:pPr>
      <w:r>
        <w:rPr>
          <w:szCs w:val="28"/>
        </w:rPr>
        <w:tab/>
        <w:t>Но главное, коренное, принципиальное противоречие между либерализмом и коммунизмом состоит в отношении к собственности на средства производства, о чем мы уже упоминали. Коммунисты разделяют  мнение Ж.Ж.Руссо о роли  частной собственности в мировой истории, который писал: «Первый, кто огородил клочок земли, осмелился сказать: «это земля принадлежит мне», и  нашел людей, которые были настолько простодушны, чтобы поверить этому, был истинным основателем гражданского общества. Сколько преступлений, сколько войн, сколько бедствий и ужасов отвратил бы от  человеческого рода тот, кто, вырвал столбы или, засыпав рвы, служившие границами, воскликнул бы, обращаясь к людям: «Берегитесь слушать этого обманщика! Вы погибли, если забудете, что плод принадлежит всем, а земля – никому!» С самого своего возникновения, собственность стала орудием и  средством угнетения подпавших под власть собственников масс.</w:t>
      </w:r>
    </w:p>
    <w:p>
      <w:pPr>
        <w:pStyle w:val="Normal"/>
        <w:widowControl w:val="false"/>
        <w:spacing w:lineRule="auto" w:line="360" w:before="0" w:after="0"/>
        <w:ind w:left="150" w:right="0" w:hanging="0"/>
        <w:contextualSpacing/>
        <w:rPr>
          <w:szCs w:val="28"/>
        </w:rPr>
      </w:pPr>
      <w:r>
        <w:rPr>
          <w:szCs w:val="28"/>
        </w:rPr>
        <w:tab/>
        <w:t>Бедствиями и страданиями масс своекорыстно воспользовались богатые. Они выработали план государственного устройства общества, они предложили людям  составить союз, признать над собой верховную власть, которая управляя обществом на основании установленных ими законов, должна была  бы якобы оказывать защиту всем его членам и отражать его врагов. Уловка богатых имела успех. «Все устремились навстречу своим цепям, думая упрочить свою свободу». Так возникло наше  современное общество и законы. Однажды явившись, они «еще более увеличили силу богатых, безвозвратно уничтожили свободу, навсегда упрочили собственность и неравенство, превратили ловкий захват в незыблемое право и обрекли к выгоде нескольких честолюбцев – весь род   человеческий на труд, нищету и рабство. Не будем забывать, что  Ж.Ж.Руссо является одним из просветителей и родоначальников либерализма, которого судя по выше  изложенной  цитате можно тоже записать в коммунисты.</w:t>
      </w:r>
    </w:p>
    <w:p>
      <w:pPr>
        <w:pStyle w:val="Normal"/>
        <w:widowControl w:val="false"/>
        <w:spacing w:lineRule="auto" w:line="360" w:before="0" w:after="0"/>
        <w:ind w:left="150" w:right="0" w:hanging="0"/>
        <w:contextualSpacing/>
        <w:rPr>
          <w:szCs w:val="28"/>
        </w:rPr>
      </w:pPr>
      <w:r>
        <w:rPr>
          <w:szCs w:val="28"/>
        </w:rPr>
        <w:tab/>
        <w:t>Таким образом, либерализм, фашизм и коммунизм непримиримы в своих идеологических,  концептуальных противоречиях, хотя и по существенно разным основаниям.</w:t>
      </w:r>
    </w:p>
    <w:p>
      <w:pPr>
        <w:pStyle w:val="Normal"/>
        <w:widowControl w:val="false"/>
        <w:spacing w:lineRule="auto" w:line="360" w:before="0" w:after="0"/>
        <w:ind w:left="150" w:right="0" w:hanging="0"/>
        <w:contextualSpacing/>
        <w:rPr>
          <w:szCs w:val="28"/>
        </w:rPr>
      </w:pPr>
      <w:r>
        <w:rPr>
          <w:szCs w:val="28"/>
        </w:rPr>
        <w:tab/>
        <w:t>В ходе исторического развития и развязанной фашистами Второй мировой войны  фашистские теории и доктрины были изложены к осуждению всем человечеством. У либералов остался один достойный и идейно грозный,  превосходящий их по истинности, справедливости и гуманизму противник – коммунизм. Не имея аргументов, доказывающих превосходство  в социальной защищенности человека капитализма перед социализмом, либералы искусно, лицемерно придумали  средство дискредитации, осуждения коммунизма. И таким средством стал тоталитаризм. Либералы нечестно и надуманно приравняли фашизм и коммунизм, обвиняя их в тоталитаризме, а значит в несовместимости  с демократией и  утверждением прав и свобод человека.</w:t>
      </w:r>
    </w:p>
    <w:p>
      <w:pPr>
        <w:pStyle w:val="Normal"/>
        <w:widowControl w:val="false"/>
        <w:spacing w:lineRule="auto" w:line="360" w:before="0" w:after="0"/>
        <w:ind w:left="150" w:right="0" w:hanging="0"/>
        <w:contextualSpacing/>
        <w:rPr/>
      </w:pPr>
      <w:r>
        <w:rPr>
          <w:szCs w:val="28"/>
        </w:rPr>
        <w:tab/>
        <w:t xml:space="preserve">Однако следует различать левый (большевистский) и правый (фашистский) тоталитаризм (см. К.С. Гаджиев. – Политическая философия. 1999 г., с. 167-184). Понятие тоталитаризм происходит от латинского </w:t>
      </w:r>
      <w:r>
        <w:rPr>
          <w:szCs w:val="28"/>
          <w:lang w:val="en-US"/>
        </w:rPr>
        <w:t>totalitas</w:t>
      </w:r>
      <w:r>
        <w:rPr>
          <w:szCs w:val="28"/>
        </w:rPr>
        <w:t>, что  означает цельность, полнота. Этим термином с середины ХХ века называют политические режимы, для которых  характерно полное  господство  государства над всеми  сторонами жизни обществ, уничтожением демократических свобод, отсутствием прав человека. Однако, если в фашизме полностью  реализовано это понятие  тоталитаризм и в доктрине и практике, что  показано в господстве фашизма в Германии, Италии, Венгрии и других странах, то понятие тоталитаризма применительно к коммунизму далеко не однозначно и противоречиво с точки зрения демократического развития стран социализма. Дело в том, что понимание  демократии у либералов и фашистов, с одной стороны, и у коммунистов – с другой  существенно различно. Либералы и фашисты понимают демократию как формальный набор  демократических институтов (парламент, выборы, политический плюрализм и т.д.)  - если они присутствуют, значит в стране  демократия. Так вот эту  формальную демократию фашисты начисто отрицают, считая ее ложной и ненужной.  Коммунисты рассматривают демократию, как  составную часть классового господства. Они утверждают, что если у власти находится буржуазия, то она устанавливает свою  буржуазную  демократию, которая служит крупному капиталу и есть формой буржуазной диктатуры.</w:t>
      </w:r>
    </w:p>
    <w:p>
      <w:pPr>
        <w:pStyle w:val="Normal"/>
        <w:widowControl w:val="false"/>
        <w:spacing w:lineRule="auto" w:line="360" w:before="0" w:after="0"/>
        <w:ind w:left="150" w:right="0" w:hanging="0"/>
        <w:contextualSpacing/>
        <w:rPr>
          <w:szCs w:val="28"/>
        </w:rPr>
      </w:pPr>
      <w:r>
        <w:rPr>
          <w:szCs w:val="28"/>
        </w:rPr>
        <w:tab/>
        <w:t xml:space="preserve">Члены общества, работающие по найму,  участвуют только в выборах и не имеют возможности влиять на принятие и реализацию государственных решений  в своих интересах. Если у власти класс наемных работников, то  устанавливается их диктатура и они формируют свою уже  социалистическую демократию, противостоящую диктатуре буржуазии и буржуазной демократии. Таким образом, по формальным признакам (однопартийность, господство государства во всех сферах жизни) советская власть была  тоталитарна, но по существу была по-своему демократична. Советский тоталитаризм был демократичен больше чем либеральная демократия. В.И.Ленин – самый грозный тоталитарист в глазах либеральной буржуазии считал, что государство сильно сознательностью масс, оно  сильно тогда, когда массы все  знают и идут на все сознательно. Что может быть демократичней  высказываний этого коммунистического  тоталитариста. </w:t>
      </w:r>
    </w:p>
    <w:p>
      <w:pPr>
        <w:pStyle w:val="Normal"/>
        <w:widowControl w:val="false"/>
        <w:spacing w:lineRule="auto" w:line="360" w:before="0" w:after="0"/>
        <w:ind w:left="150" w:right="0" w:hanging="0"/>
        <w:contextualSpacing/>
        <w:rPr>
          <w:szCs w:val="28"/>
        </w:rPr>
      </w:pPr>
      <w:r>
        <w:rPr>
          <w:szCs w:val="28"/>
        </w:rPr>
        <w:tab/>
        <w:t>В советской демократии был свой демократический механизм вовлекающий рядовых граждан в управление государством. Прежде всего структура Советской власти:  выборные советы и их исполкомы демократичны по своей  сущности и  механизму  реализации.</w:t>
      </w:r>
    </w:p>
    <w:p>
      <w:pPr>
        <w:pStyle w:val="Normal"/>
        <w:widowControl w:val="false"/>
        <w:spacing w:lineRule="auto" w:line="360" w:before="0" w:after="0"/>
        <w:ind w:left="150" w:right="0" w:hanging="0"/>
        <w:contextualSpacing/>
        <w:rPr>
          <w:szCs w:val="28"/>
        </w:rPr>
      </w:pPr>
      <w:r>
        <w:rPr>
          <w:szCs w:val="28"/>
        </w:rPr>
        <w:tab/>
        <w:t>Даже  однопартийная система (формально признак тоталитаризма) на деле была  механизмом демократии. Советский гражданин, пожаловавшийся в партийные органы на беззаконие и произвол местных  чиновников. мог надежней и быстрее добиться справедливого решения, чем при либеральной сегодняшней демократии, когда надо жаловаться в суд, а он стоит денег и малоимущие и неимущие (десятки миллионов) отрезаны от суда, а значит и от возможностей буржуазной демократии. При однопартийной коммунистической системе, которую называют тоталитаризмом, компартия  участвовала как в формировании правового режима, так и в его реализации. Поэтому  была  заинтересована в законности и правопорядке для всех граждан. А это и есть демократия, когда  власть и трудящиеся объединены общей целью. Обвиняя коммунистов в тоталитаризме, либералы особенно акцентируют внимание на периоде правления Иосифа Сталина, как наиболее тоталитарном. И это правда, ибо в этот период с 1917 по 1950 годы наибольше было проявлений  тоталитаризма. Но при этом либералы не желают учесть следующие обстоятельства. Прежде всего, в любой стране бывают исторические периоды, когда демократия суживается, ограничивается, а тоталитарные методы и формы  управляющих широко практикуются. Это периоды войны, революций, переворотов и других социальных катаклизмов.</w:t>
      </w:r>
    </w:p>
    <w:p>
      <w:pPr>
        <w:pStyle w:val="Normal"/>
        <w:widowControl w:val="false"/>
        <w:spacing w:lineRule="auto" w:line="360" w:before="0" w:after="0"/>
        <w:ind w:left="150" w:right="0" w:hanging="0"/>
        <w:contextualSpacing/>
        <w:rPr>
          <w:szCs w:val="28"/>
        </w:rPr>
      </w:pPr>
      <w:r>
        <w:rPr>
          <w:szCs w:val="28"/>
        </w:rPr>
        <w:tab/>
        <w:t>После Октябрьской революции 1917 года народ пошел за большевиками и 4 года  сражался за победу в гражданской войне. Но с окончанием открытых сражений,  гражданская война не кончилась. Она  продолжалась до 1950 годов. Только приобрела другие скрытые формы:  бандитизм, диверсии, саботаж,  внутрипартийная борьба,  культурная революция, коллективизация, индустриализация,  голодоморы, репрессии и  т.д. -  все это формы гражданской войны. В этих условиях власть  могла удержаться только  тоталитарными методами диктатуры. Для демократии в либеральном понимании не было социальной почвы. И советский народ в те годы это понимал, иначе не победил бы  в самой жестокой войне за  всю историю человечества.</w:t>
      </w:r>
    </w:p>
    <w:p>
      <w:pPr>
        <w:pStyle w:val="Normal"/>
        <w:widowControl w:val="false"/>
        <w:spacing w:lineRule="auto" w:line="360" w:before="0" w:after="0"/>
        <w:ind w:left="150" w:right="0" w:hanging="0"/>
        <w:contextualSpacing/>
        <w:rPr>
          <w:szCs w:val="28"/>
        </w:rPr>
      </w:pPr>
      <w:r>
        <w:rPr>
          <w:szCs w:val="28"/>
        </w:rPr>
        <w:tab/>
        <w:t>Нельзя забывать и о том, что Советский Союз, возглавляемый коммунистами, формировался и жил в окружении агрессивно-враждебных не только фашистских, но и либерально-демократических государств. Но есть и другая сторона советского тоталитаризма, это материально-духовная, культурная жизнь народа.</w:t>
      </w:r>
    </w:p>
    <w:p>
      <w:pPr>
        <w:pStyle w:val="Normal"/>
        <w:widowControl w:val="false"/>
        <w:spacing w:lineRule="auto" w:line="360" w:before="0" w:after="0"/>
        <w:ind w:left="150" w:right="0" w:hanging="0"/>
        <w:contextualSpacing/>
        <w:rPr>
          <w:szCs w:val="28"/>
        </w:rPr>
      </w:pPr>
      <w:r>
        <w:rPr>
          <w:szCs w:val="28"/>
        </w:rPr>
        <w:tab/>
        <w:t xml:space="preserve">При советском тоталитаризме было  тотальное бесплатное образование и здравоохранение, доступное для рядового гражданина, развивались культура, наука, спорт. А в социально-материальном отношении цены на продукты питания, товары первой необходимости были доступны даже  самым  низкооплачиваемым гражданам.  Предоставлялось бесплатное жилье и  осуществлялось  доступное  для граждан кооперативное строительство, а коммунальные платежи были не выше 10% доходов семьи – мечта сегодняшних граждан Украины. </w:t>
      </w:r>
    </w:p>
    <w:p>
      <w:pPr>
        <w:pStyle w:val="Normal"/>
        <w:widowControl w:val="false"/>
        <w:spacing w:lineRule="auto" w:line="360" w:before="0" w:after="0"/>
        <w:ind w:left="150" w:right="0" w:hanging="0"/>
        <w:contextualSpacing/>
        <w:rPr>
          <w:szCs w:val="28"/>
        </w:rPr>
      </w:pPr>
      <w:r>
        <w:rPr>
          <w:szCs w:val="28"/>
        </w:rPr>
        <w:tab/>
        <w:t>При всех издержках и упреках в тоталитаризме в Советской Украине люди в своем абсолютном  большинстве жили достойно и обеспечено. А  в современной либеральной и демократической Украине  из сказанного можно сделать обобщающий вывод о том, что  коммунисты, устанавливая свой тоталитарный режим, признают и культивируют, реализовывают демократические ценности, но в интересах большинства, а не привилегированного меньшинства, как это наблюдается в условиях либеральной буржуазной демократии.</w:t>
      </w:r>
    </w:p>
    <w:p>
      <w:pPr>
        <w:pStyle w:val="Normal"/>
        <w:widowControl w:val="false"/>
        <w:spacing w:lineRule="auto" w:line="360" w:before="0" w:after="0"/>
        <w:ind w:left="150" w:right="0" w:hanging="0"/>
        <w:contextualSpacing/>
        <w:rPr>
          <w:szCs w:val="28"/>
        </w:rPr>
      </w:pPr>
      <w:r>
        <w:rPr>
          <w:szCs w:val="28"/>
        </w:rPr>
        <w:tab/>
        <w:t>Коммунисты понимают свободу, права человека, законность и правопорядок и другие демократические институты как средство, предпосылка для торжества социальной справедливости, о которой  либералы и слышать не хотят. Итак, коммунисты есть сторонники приоритета  общего общественного (особенно собственности) над частным, сторонники демократии только  в классовом понимании, сторонники реального, а не  формального обеспечения прав и свобод граждан. Если либералы это называют тоталитаризмом, а по формальным признакам есть основания, но по  содержанию оснований нет, то как же можно  сравнивать этот  коммунистический  тоталитаризм с фашистским, да еще и ставить между ними знак уравнения.  Это грубая циничная ложь, что  тоталитаризм фашизма и тоталитаризм коммунизма  равны друг другу. Сравнение государственной  деятельности  фашистов и коммунистов не дает оснований для такого вывода. Левый  тоталитаризм коммунистов полностью культивирует и реализует общедемократические  ценности в интересах абсолютного большинства граждан страны.</w:t>
      </w:r>
    </w:p>
    <w:p>
      <w:pPr>
        <w:pStyle w:val="Normal"/>
        <w:widowControl w:val="false"/>
        <w:spacing w:lineRule="auto" w:line="360" w:before="0" w:after="0"/>
        <w:ind w:left="150" w:right="0" w:hanging="0"/>
        <w:contextualSpacing/>
        <w:rPr>
          <w:szCs w:val="28"/>
        </w:rPr>
      </w:pPr>
      <w:r>
        <w:rPr>
          <w:szCs w:val="28"/>
        </w:rPr>
        <w:tab/>
        <w:t>Правый тоталитаризм  фашистов отбрасывает и ликвидирует демократические ценности, устанавливая нацистский режим с шовинистическими и расистскими ценностями, угрожая жизни целых народов и всех  инакомыслящих. Поэтому нет социальных  оснований для приравнивания коммунизма к фашизму. Таким образом, ответ на вопрос можно ли  приравнивать коммунизм и фашизм в политическом, правовом и социальном смыслах, только один – это нелепость, абсурд, потому что противоречит  фактам, логике и здравому смыслу. И ссылки на авторитет резолюций органов Совета Европы не спасают положение. Органы Совета Европы осуждают не коммунизм, как таковой, а сталинский тоталитарный режим 20 –х - 40-х годов прошлого века. Хотя если  честно, последовательно взглянуть на эти резолюции Европейских органов, то  возникает вопрос, а почему раньше официально не осуждали  коммунистический тоталитаризм. Почему садились за общий стол переговоров со Сталиным и пели здравницы в его честь? Почему  коммунистов встречали с цветами и слезами радости, когда они освобождали Европу от фашизма? Почему с тоталитаристами дружили и  договаривались на равных, не осуждая их социального строя,  пока был великий Советский Союз? Все официальные осуждения коммунизма появились после разрушения Советского государства. Это  убеждает в лицемерии, двуликости и нечестности Запада по отношению к своему  идеологическому противнику.</w:t>
      </w:r>
    </w:p>
    <w:p>
      <w:pPr>
        <w:pStyle w:val="Normal"/>
        <w:widowControl w:val="false"/>
        <w:spacing w:lineRule="auto" w:line="360" w:before="0" w:after="0"/>
        <w:ind w:left="150" w:right="0" w:hanging="0"/>
        <w:contextualSpacing/>
        <w:rPr>
          <w:szCs w:val="28"/>
        </w:rPr>
      </w:pPr>
      <w:r>
        <w:rPr>
          <w:szCs w:val="28"/>
        </w:rPr>
        <w:tab/>
        <w:t>Закон о декоммунизации, принятый Верховной Радой  осуждает любые  коммунистические режимы, в том числе  и послесталинского периода и если смотреть шире, то и  современного  коммунистического Китая, что неправомерно в условиях, когда в Украине коммунисты не находятся у власти.  В Украине создана новая  Компартия в 1993 году, которая не  может нести ответственность за  деятельность  коммунистов в период с 20-х годов по 90 –е годы прошлого века. Закон о декоммунизации пытаются распространить на сегодняшнюю реальность, что  есть абсурд, произвол и беззаконие.</w:t>
      </w:r>
    </w:p>
    <w:p>
      <w:pPr>
        <w:pStyle w:val="Normal"/>
        <w:widowControl w:val="false"/>
        <w:spacing w:lineRule="auto" w:line="360" w:before="0" w:after="0"/>
        <w:ind w:left="150" w:right="0" w:hanging="0"/>
        <w:contextualSpacing/>
        <w:rPr/>
      </w:pPr>
      <w:r>
        <w:rPr>
          <w:rFonts w:eastAsia="Times New Roman"/>
          <w:szCs w:val="28"/>
        </w:rPr>
        <w:t xml:space="preserve">       </w:t>
      </w:r>
      <w:r>
        <w:rPr>
          <w:szCs w:val="28"/>
        </w:rPr>
        <w:t>При этом  следует напомнить и тот факт, что именно коммунисты, как  депутаты Верховной Рады Украины внесли  решающий вклад в признание независимости теперешней Украины. Именно благодаря Компартии Украины в 1990 году была принята декларация Про державний  суверен</w:t>
      </w:r>
      <w:r>
        <w:rPr>
          <w:szCs w:val="28"/>
          <w:lang w:val="uk-UA"/>
        </w:rPr>
        <w:t>ітет України</w:t>
      </w:r>
      <w:r>
        <w:rPr>
          <w:szCs w:val="28"/>
        </w:rPr>
        <w:t xml:space="preserve">, что  явилось решающим шагом к независимости Украины. Еще более яркое участие в провозглашении независимости Украины, Компартия Украины  продемонстрировала при принятии в 1991 году «Акта </w:t>
      </w:r>
      <w:r>
        <w:rPr>
          <w:szCs w:val="28"/>
          <w:lang w:val="uk-UA"/>
        </w:rPr>
        <w:t xml:space="preserve">проголошення незалежності України», </w:t>
      </w:r>
      <w:r>
        <w:rPr>
          <w:szCs w:val="28"/>
        </w:rPr>
        <w:t xml:space="preserve"> принятого при подавляющем большинстве голосов депутатов-коммунистов в Верховной Раде Украины.</w:t>
      </w:r>
    </w:p>
    <w:p>
      <w:pPr>
        <w:pStyle w:val="Normal"/>
        <w:widowControl w:val="false"/>
        <w:spacing w:lineRule="auto" w:line="360" w:before="0" w:after="0"/>
        <w:ind w:left="150" w:right="0" w:hanging="0"/>
        <w:contextualSpacing/>
        <w:rPr>
          <w:szCs w:val="28"/>
        </w:rPr>
      </w:pPr>
      <w:r>
        <w:rPr>
          <w:szCs w:val="28"/>
        </w:rPr>
        <w:tab/>
        <w:t>Либералы-националисты демонстрируют  кощунственную, коварную, лицемерную неблагодарность  к коммунистам за их вклад в провозглашение независимости Украины, принимая неправовой, неконституционный, репрессивный закон о декоммунизации.</w:t>
      </w:r>
    </w:p>
    <w:p>
      <w:pPr>
        <w:pStyle w:val="Normal"/>
        <w:widowControl w:val="false"/>
        <w:spacing w:lineRule="auto" w:line="360" w:before="0" w:after="0"/>
        <w:ind w:left="150" w:right="0" w:hanging="0"/>
        <w:contextualSpacing/>
        <w:rPr>
          <w:szCs w:val="28"/>
        </w:rPr>
      </w:pPr>
      <w:r>
        <w:rPr>
          <w:szCs w:val="28"/>
        </w:rPr>
        <w:tab/>
        <w:t>Подло не признавать того факта, что коммунисты были в авангарде украинской общественности, утверждающей независимость Украины.</w:t>
      </w:r>
    </w:p>
    <w:p>
      <w:pPr>
        <w:pStyle w:val="Normal"/>
        <w:widowControl w:val="false"/>
        <w:spacing w:lineRule="auto" w:line="360" w:before="0" w:after="0"/>
        <w:ind w:left="150" w:right="0" w:hanging="0"/>
        <w:contextualSpacing/>
        <w:rPr>
          <w:szCs w:val="28"/>
        </w:rPr>
      </w:pPr>
      <w:r>
        <w:rPr>
          <w:szCs w:val="28"/>
        </w:rPr>
        <w:tab/>
        <w:t xml:space="preserve">Теперь о соответствии закона об осуждении  коммунистического и национал-социалистического (нацистского) тоталитарных режимов в Украине  действующей Конституции Украины. Закон об осуждении коммунистического тоталитаризма ссылается на статью 11 Конституции Украины, где указывается о содействии государства консолидации и развитие Украинской нации, ее  исторического сознания. Парадокс  состоит в том, что именно 11 статья Конституции и противоречит анализируемому Закону об осуждении  тоталитаризма. Дело в том, что  именно коммунисты содействовали реализации  единства и консолидации украинской нации. Ведь именно при  Советской власти под руководством Компартии были собраны  воедино все  украинские земли и была обеспечена соборность Украины  в современной ее территории с учетом природного  расселения украинцев. Да, Советская власть отобрала у соседей незаконно  захваченные  украинские земли и собрала их в единую  украинскую державу, которая называлась Украинская Советская социалистическая  республика и конституция которой действовала до 1996 года, что  никак не  увязывается с  требованиями данного закона. Статья 11 Конституции Украины указывает на необходимость содействия государства развитию  исторического сознания украинской нации, а Закон об осуждении  коммунистического тоталитаризма по существу требует искоренить из сознания граждан  весь период деятельности государства Советской  социалистической Украины под руководством коммунистов, что абсурдно и нелепо, если учесть, что именно УССР была  участницей создания ООН и других  международных организаций. </w:t>
      </w:r>
    </w:p>
    <w:p>
      <w:pPr>
        <w:pStyle w:val="Normal"/>
        <w:widowControl w:val="false"/>
        <w:spacing w:lineRule="auto" w:line="360" w:before="0" w:after="0"/>
        <w:ind w:left="150" w:right="0" w:hanging="0"/>
        <w:contextualSpacing/>
        <w:rPr>
          <w:szCs w:val="28"/>
        </w:rPr>
      </w:pPr>
      <w:r>
        <w:rPr>
          <w:szCs w:val="28"/>
        </w:rPr>
        <w:tab/>
        <w:t>Кроме этого, анализируемый Закон  об осуждении  коммунистического тоталитаризма явно противоречит ст. 24 Конституции Украины, где сказано, что  граждане имеют равные  конституционные права и свободы и  равны перед законом, не  может быть привилегий или  ограничений по признакам политических и иных убеждений, по социальному и  иным признаках. А  анализируемый  закон  запрещает даже  упоминание о  коммунистическом периоде управления в Украине. Это явная  дискриминация и антиконституционная позиция законодателя в данном законе. В связи с этим напомним, что ст. 3 Конституции Украины обязывает государство обеспечивать права и свободы человека, любых, не запрещенных законом  идеологических убеждений, в том числе и коммунистических. Обратим внимание и на то, что Закон об осуждении коммунистического  тоталитарного режима принят от имени Украины, ее народа, но народ об этом никто не спрашивал. А ст. 5  Конституции Украины говорит о том, что   источником власти является народ и в вопросах осуждения или  запрещения исторической  памяти  народа  недостаточно 230 голосов  депутатов Верховной Рады Украины: такие вопросы требуют общенационального обсуждения и решаются на Общеукраинском Референдуме. Верховная Рада  узурпировала право народа решать и определять свое отношение к  исторической памяти.</w:t>
      </w:r>
    </w:p>
    <w:p>
      <w:pPr>
        <w:pStyle w:val="Normal"/>
        <w:widowControl w:val="false"/>
        <w:spacing w:lineRule="auto" w:line="360" w:before="0" w:after="0"/>
        <w:ind w:left="150" w:right="0" w:hanging="0"/>
        <w:contextualSpacing/>
        <w:rPr>
          <w:szCs w:val="28"/>
        </w:rPr>
      </w:pPr>
      <w:r>
        <w:rPr>
          <w:szCs w:val="28"/>
        </w:rPr>
        <w:tab/>
        <w:t>Дальше. Согласно  статьи 15 Конституции Украины общественная жизнь в Украине основывается на принципах политического, экономического и идеологического многообразия. Государство гарантирует свободу  политической деятельности, не запрещенной Конституцией и законами Украины. А как консолидируются, увязываются с этими требованиями в Конституции положения, анализируемого закона о том, что нельзя даже  упоминать о деятелях коммунистической партии, начиная с секретаря райкома и выше. Коммунистическая партия в Украине не запрещена.  Конституционный Суд признал Указ  Президиума Верховной Рады о запрете Компартии незаконным и неконституционным. Как же  можно после этого запрещать  историческое  упоминание о деятельности Компартии и ее  представителей  в руководящих органах.</w:t>
      </w:r>
    </w:p>
    <w:p>
      <w:pPr>
        <w:pStyle w:val="Normal"/>
        <w:widowControl w:val="false"/>
        <w:spacing w:lineRule="auto" w:line="360" w:before="0" w:after="0"/>
        <w:ind w:left="150" w:right="0" w:hanging="0"/>
        <w:contextualSpacing/>
        <w:rPr>
          <w:szCs w:val="28"/>
        </w:rPr>
      </w:pPr>
      <w:r>
        <w:rPr>
          <w:szCs w:val="28"/>
        </w:rPr>
        <w:tab/>
        <w:t>Очевидно, что если  коммунистическая идеология не запрещена, то не может быть запрещена и ее история в любых проявлениях. Такой запрет есть абсурд по отношению и к требованиям Конституции (ст.5) так и здравого смысла. Очевидно, что  авторы закона выборочно пытаются  запретить то, что  им лично не нравится, пренебрегая общей логикой и требованиями Конституции.</w:t>
      </w:r>
    </w:p>
    <w:p>
      <w:pPr>
        <w:pStyle w:val="Normal"/>
        <w:widowControl w:val="false"/>
        <w:spacing w:lineRule="auto" w:line="360" w:before="0" w:after="0"/>
        <w:ind w:left="150" w:right="0" w:hanging="0"/>
        <w:contextualSpacing/>
        <w:rPr>
          <w:szCs w:val="28"/>
        </w:rPr>
      </w:pPr>
      <w:r>
        <w:rPr>
          <w:szCs w:val="28"/>
        </w:rPr>
        <w:tab/>
        <w:t>Обратим  внимание и на  статьи 21 и 33 Конституции Украины, где  сказано, что  все люди равны  в своих достоинствах и правах и Конституция гарантирует права и  свободы, которые не могут быть  упразднены и сужены в своем  содержании и объеме. А данный Закон явно  суживает права и свободы  граждан Украины в  вопросах мировоззрения, свободы слова, свободы распространения не  запрещенной информации.</w:t>
      </w:r>
    </w:p>
    <w:p>
      <w:pPr>
        <w:pStyle w:val="Normal"/>
        <w:widowControl w:val="false"/>
        <w:spacing w:lineRule="auto" w:line="360" w:before="0" w:after="0"/>
        <w:ind w:left="150" w:right="0" w:hanging="0"/>
        <w:contextualSpacing/>
        <w:rPr>
          <w:szCs w:val="28"/>
        </w:rPr>
      </w:pPr>
      <w:r>
        <w:rPr>
          <w:szCs w:val="28"/>
        </w:rPr>
        <w:tab/>
        <w:t>Напомним, что ст. 23 Конституции Украины  дает право  каждому человеку на свободное развитие своей личности, а данный Закон запрещает помнить, анализировать и обсуждать на общественном уровне  огромный период в истории Украины. Это  явный абсурд, не вкладывающийся в права человека на развитие своих  задатков и способностей, своего желания знать и помнить свою историю. Напомним и ст. 34 Конституции Украины, где  говорится, что  каждому  гарантируется право на свободу мысли и слова, на  свободное выражение своих  взглядов и убеждений. Каждый имеет право  свободно собирать, хранить, использовать и распространять информацию устно, письменно или иным способом по своему выбору. И только в особых случаях, связанных с обеспечением общественной  безопасности, это право может быть ограничено. Но это  никаким боком не относится  к коммунистическому тоталитаризму прошлого столетия в наше время.</w:t>
      </w:r>
    </w:p>
    <w:p>
      <w:pPr>
        <w:pStyle w:val="Normal"/>
        <w:widowControl w:val="false"/>
        <w:spacing w:lineRule="auto" w:line="360" w:before="0" w:after="0"/>
        <w:ind w:left="150" w:right="0" w:hanging="0"/>
        <w:contextualSpacing/>
        <w:rPr>
          <w:szCs w:val="28"/>
        </w:rPr>
      </w:pPr>
      <w:r>
        <w:rPr>
          <w:szCs w:val="28"/>
        </w:rPr>
        <w:tab/>
        <w:t>Как же увязать это  конституционное право граждан с установленной в Законе об  осуждении  коммунистического тоталитаризма уголовной  ответственностью за распространение не запрещенной Конституцией Украины  информации, за  историческую память народа, за  упоминание имен тех деятелей Советского государства, которые были коммунистами и внесли свой вклад в строительство государства, культуры нации, народного хозяйства, в разгром фашизма. Такая уголовная  ответственность есть издевательство и позорное ханжество над памятью людей отдавших здоровье и жизнь за  свободу и независимость Украины. Этот Закон предлагает не признавать вклад целых поколений советских людей в развитие Украины. Это позор  властей Украины, который трудно  объяснить, тем более  оправдать.</w:t>
      </w:r>
    </w:p>
    <w:p>
      <w:pPr>
        <w:pStyle w:val="Normal"/>
        <w:widowControl w:val="false"/>
        <w:spacing w:lineRule="auto" w:line="360" w:before="0" w:after="0"/>
        <w:ind w:left="150" w:right="0" w:hanging="0"/>
        <w:contextualSpacing/>
        <w:rPr>
          <w:szCs w:val="28"/>
        </w:rPr>
      </w:pPr>
      <w:r>
        <w:rPr>
          <w:szCs w:val="28"/>
        </w:rPr>
        <w:tab/>
        <w:t xml:space="preserve"> Теперь о символах. Символ есть то, что  служит  условным знаком какого либо понятия, явления, идеи.</w:t>
      </w:r>
    </w:p>
    <w:p>
      <w:pPr>
        <w:pStyle w:val="Normal"/>
        <w:widowControl w:val="false"/>
        <w:spacing w:lineRule="auto" w:line="360" w:before="0" w:after="0"/>
        <w:ind w:left="150" w:right="0" w:hanging="0"/>
        <w:contextualSpacing/>
        <w:rPr>
          <w:szCs w:val="28"/>
        </w:rPr>
      </w:pPr>
      <w:r>
        <w:rPr>
          <w:szCs w:val="28"/>
        </w:rPr>
        <w:tab/>
        <w:t>Учитывая, что  коммунисты исходят из классового понимания обществ и являются выразителями класса наемных работников, то и их символика, т.е. выражение идеи наемного труда, связано с наиболее распространенными  инструментами рабочих и крестьян, а именно серпом и молотом. Не будем забывать, что  серп и молот применяются как орудие труда с эпохи Неолита. Что  касается серпа, то он является одним из атрибутов правителей, символ знак луны и «лунных» богинь, а также земледелия. У древних греков серп был принадлежностью богини плодородия Деметры.</w:t>
      </w:r>
    </w:p>
    <w:p>
      <w:pPr>
        <w:pStyle w:val="Normal"/>
        <w:widowControl w:val="false"/>
        <w:spacing w:lineRule="auto" w:line="360" w:before="0" w:after="0"/>
        <w:ind w:left="150" w:right="0" w:hanging="0"/>
        <w:contextualSpacing/>
        <w:rPr>
          <w:szCs w:val="28"/>
        </w:rPr>
      </w:pPr>
      <w:r>
        <w:rPr>
          <w:szCs w:val="28"/>
        </w:rPr>
        <w:tab/>
        <w:t>В коммунистической символике скрещенные друг с другом серп и молот означают союз  крестьян и рабочих. Изображение  скрещенных серпа и молота было  повсеместно представлено в советской геральдике, на флагах СССР и союзных республик.</w:t>
      </w:r>
    </w:p>
    <w:p>
      <w:pPr>
        <w:pStyle w:val="Normal"/>
        <w:widowControl w:val="false"/>
        <w:spacing w:lineRule="auto" w:line="360" w:before="0" w:after="0"/>
        <w:ind w:left="150" w:right="0" w:hanging="0"/>
        <w:contextualSpacing/>
        <w:rPr/>
      </w:pPr>
      <w:r>
        <w:rPr>
          <w:rFonts w:eastAsia="Times New Roman"/>
          <w:szCs w:val="28"/>
        </w:rPr>
        <w:t xml:space="preserve">        </w:t>
      </w:r>
      <w:r>
        <w:rPr>
          <w:szCs w:val="28"/>
        </w:rPr>
        <w:t>Не будем забывать, что до 1996 г. в Украине действовала Конституция Украинской Советской социалистической республики и другие основополагающие законодательные акты, которые неизбежно  воспроизводили символику УССР и коммунистической партии Украины. Вспомним и о том факте, что  указом Президиума Верховной Рады Украины в 1991 году была запрещена деятельность Компартии Украины. Однако,  в 2000 году решением Конституционного Суда Указ был признан  неконституционным и деятельность  Компартии вместе с ее символикой красного знамени, красной звезды, серпа и молота была возобновлена в полном объеме деятельности политической партии. Следовательно, Конституционный Суд признал  конституционной организацию и деятельность Компартии Украины вместе с ее символикой.</w:t>
      </w:r>
    </w:p>
    <w:p>
      <w:pPr>
        <w:pStyle w:val="Normal"/>
        <w:widowControl w:val="false"/>
        <w:spacing w:lineRule="auto" w:line="360" w:before="0" w:after="0"/>
        <w:ind w:left="150" w:right="0" w:hanging="0"/>
        <w:contextualSpacing/>
        <w:rPr>
          <w:szCs w:val="28"/>
        </w:rPr>
      </w:pPr>
      <w:r>
        <w:rPr>
          <w:szCs w:val="28"/>
        </w:rPr>
        <w:tab/>
        <w:t>Анализируемый закон о запрещении изготовления распространения и  пропаганды коммунистической символики входит в явное  противоречие с решением  Конституционного Суда о  конституционности и законности организации и деятельности компартии Украины. Не будем забывать и о том, что  символы серпа и молота были  атрибутами государственных символов у СССР и УСССР, как победителей в Великой Отечественной войне над фашистской Германией. Эти символы  воспроизводились и при  учреждении организации объединенных наций странами учредителями Украиной, Белоруссией и Советским Союзом. Эти символы легальные и легитимные для всех наций и народов мира при учреждении  ООН.</w:t>
      </w:r>
    </w:p>
    <w:p>
      <w:pPr>
        <w:pStyle w:val="Normal"/>
        <w:widowControl w:val="false"/>
        <w:spacing w:lineRule="auto" w:line="360" w:before="0" w:after="0"/>
        <w:ind w:left="150" w:right="0" w:hanging="0"/>
        <w:contextualSpacing/>
        <w:rPr>
          <w:szCs w:val="28"/>
        </w:rPr>
      </w:pPr>
      <w:r>
        <w:rPr>
          <w:szCs w:val="28"/>
        </w:rPr>
        <w:tab/>
        <w:t>Данный закон, запрещая символику серпа и молота, ставит под сомнение легитимность  и легальность социалистических  стран учредителей ООН. Более того, символ  сочетания серпа и молота является  международным символом людей труда, наемных работников, союза рабочих и крестьян. Недавно  президент Боливии Моралис подарил Папе Римскому распятие Христа, выполненное на сочетании серпа и молота, как символ  единства труда и христианской веры. Папа с благодарностью принял подарок. Не будем забывать и того факта, что Советская Украины и СССР являются авторами  собирания  соборности всех земель Украины. Именно под символами серпа и молота были присоединены к Украине  исконные украинские земли Буковины, Галиции, Волыни и Закарпатья. Если данный закон считает, что УССР и СССР были злочинными оккупационными режимами для Украины, то он  фактически отрицает  правопреемственность, историческую неразрывность у  СССР к теперешней независимой Украине. А это, в свою очередь, ставит под сомнение законность присоединения земель  Западной  Украины в состав территории современной Украины. Такая  недальновидная позиция законодателя Украины может привести к постановке вопроса нашими соседями о правомерности присоединения земель Западной Украины в состав теперешней Украины.</w:t>
      </w:r>
    </w:p>
    <w:p>
      <w:pPr>
        <w:pStyle w:val="Normal"/>
        <w:widowControl w:val="false"/>
        <w:spacing w:lineRule="auto" w:line="360" w:before="0" w:after="0"/>
        <w:ind w:left="150" w:right="0" w:hanging="0"/>
        <w:contextualSpacing/>
        <w:rPr>
          <w:szCs w:val="28"/>
        </w:rPr>
      </w:pPr>
      <w:r>
        <w:rPr>
          <w:szCs w:val="28"/>
        </w:rPr>
        <w:tab/>
        <w:t>Таким образом, наш законодатель невольно готовит почву для будущих международных судов с территориальными претензиями к Украине. Правопреемственность между УССР и теперешней  независимой Украиной есть обязательное условие территориальной целостности Украины и ее международного  признания как страны  учредительницы ООН.  Ненависть националистических сил к символу серпа и молота может дорого обойтись для будущего Украины. Возьмем  во внимание и тот факт, что  символ сочетания серпа и молота используют не  только коммунисты, но и  другие  левые партии различной  идеологической направленности. Делать этот символ враждебным для Украины может обернуться отчужденностью Украины во всем мировом левом движении трудовых и рабочих партий. Это в высшей степени аморально, абсурдно и находится в полном противоречии с  историческими фактами, правдой и справедливостью истории.</w:t>
      </w:r>
    </w:p>
    <w:p>
      <w:pPr>
        <w:pStyle w:val="Normal"/>
        <w:widowControl w:val="false"/>
        <w:spacing w:lineRule="auto" w:line="360" w:before="0" w:after="0"/>
        <w:ind w:left="150" w:right="0" w:hanging="0"/>
        <w:contextualSpacing/>
        <w:rPr>
          <w:szCs w:val="28"/>
        </w:rPr>
      </w:pPr>
      <w:r>
        <w:rPr>
          <w:szCs w:val="28"/>
        </w:rPr>
        <w:tab/>
        <w:t>Анализируемый и комментируемый закон неизбежно и принципиально должен стать предметом рассмотрения в Конституционном Суде Украины,  и отменен как неконституционный, неправовой и абсурдный по своему содержанию и предназначению. Такой закон может быть принят только в условиях деспотии, диктатуры, фашистского или нацистского режима, где произвол, аморальность и беззаконие являются нормой общественной жизни.</w:t>
      </w:r>
    </w:p>
    <w:p>
      <w:pPr>
        <w:pStyle w:val="Normal"/>
        <w:widowControl w:val="false"/>
        <w:spacing w:lineRule="auto" w:line="360" w:before="0" w:after="0"/>
        <w:ind w:left="150" w:right="0" w:hanging="0"/>
        <w:contextualSpacing/>
        <w:rPr>
          <w:szCs w:val="28"/>
        </w:rPr>
      </w:pPr>
      <w:r>
        <w:rPr>
          <w:szCs w:val="28"/>
        </w:rPr>
        <w:tab/>
        <w:t>Установленная  в анализируемом законе уголовная ответственность за изготовление, распространение и пропаганду  символа сочетания серпа и молота невольно вызывает в сознании людей очень неприятные исторические параллели. Представим себе, что во время  фашистской оккупации гражданин Украины нарисовал бы сочетание  серпа и молота на стене здания и фашисты застали бы его за этим занятием. Думаю, он был бы расстрелян. А после вступления в силу  анализируемого закона,  после  празднования 70-летия Победы над  фашистской Германией, гражданин пишет на стене дома символ страны победителя – серп и молот и подвергается уголовному преследованию с угрозой получения до 5-ти или 10 -ти лет заключения. Это вызывает неизбежные ассоциации  и исторические параллели между преследованиями за утверждение символов в годы  фашистской оккупации и теперешнего  политического режима в Украине. Такое положение политически, исторически недопустимо и абсурдно по своему концептуальному содержанию, не менее абсурдно и требование закона о недопустимости и  наказуемости за упоминание  фамилий и имен  деятелей компартии, начиная с секретаря райкома и выше.</w:t>
      </w:r>
    </w:p>
    <w:p>
      <w:pPr>
        <w:pStyle w:val="Normal"/>
        <w:widowControl w:val="false"/>
        <w:spacing w:lineRule="auto" w:line="360" w:before="0" w:after="0"/>
        <w:ind w:left="150" w:right="0" w:hanging="0"/>
        <w:contextualSpacing/>
        <w:rPr>
          <w:szCs w:val="28"/>
        </w:rPr>
      </w:pPr>
      <w:r>
        <w:rPr>
          <w:szCs w:val="28"/>
        </w:rPr>
        <w:tab/>
        <w:t>Учитывая однопартийность социального строя в советском государстве, деятели  компартии сочетали в себе партийных и хозяйственных организаторов общественного производства. Поэтому их заслуги как народнохозяйственных организаторов и партийных деятелей находятся  в органическом единстве. Партийные и советские органы  совместно принимали решения о строительстве детских садов, школ, больниц, учреждений культуры, спортивных сооружений, предприятий и организаций. И дворец культуры Украина в Киеве и Олимпийский  стадион, Дом народного творчества были построены по решению конкретных деятелей  компартии и государства. И граждане Украины благодарны им за это. Но вместо благодарности данный закон обязывает забыть их имена как инициаторов создания этих дворцов и сооружений. Во-первых, это глубоко не справедливо, а во-вторых, незаконно и неконституционно, т.к. никто не имеет права заставить гражданина демократической страны забыть историю своей страны и тех исторических деятелей, которые жили и  творили  в конкретной эпохе.</w:t>
      </w:r>
    </w:p>
    <w:p>
      <w:pPr>
        <w:pStyle w:val="Normal"/>
        <w:widowControl w:val="false"/>
        <w:spacing w:lineRule="auto" w:line="360" w:before="0" w:after="0"/>
        <w:ind w:left="150" w:right="0" w:hanging="0"/>
        <w:contextualSpacing/>
        <w:rPr>
          <w:szCs w:val="28"/>
        </w:rPr>
      </w:pPr>
      <w:r>
        <w:rPr>
          <w:szCs w:val="28"/>
        </w:rPr>
        <w:tab/>
        <w:t>Теперь по поводу названий городов, поселков, улиц, скверов и т.д. В демократической стране не  центральная власть должна  указывать людям, что им следует помнить, а что забыть. Только граждане, населяющие улицы, поселки, города и т.д. должны решать, какие у них должны быть названия объектов общего пользования, какие памятники у них должны стоять и каких деятелей. Принуждение граждан в этих вопросах  центральной властью есть проявление диктатуры, произвола и нарушение  конституционных прав граждан демократического  государства.</w:t>
      </w:r>
    </w:p>
    <w:p>
      <w:pPr>
        <w:pStyle w:val="Normal"/>
        <w:widowControl w:val="false"/>
        <w:spacing w:lineRule="auto" w:line="360" w:before="0" w:after="0"/>
        <w:ind w:left="150" w:right="0" w:hanging="0"/>
        <w:contextualSpacing/>
        <w:rPr>
          <w:szCs w:val="28"/>
        </w:rPr>
      </w:pPr>
      <w:r>
        <w:rPr>
          <w:szCs w:val="28"/>
        </w:rPr>
        <w:tab/>
        <w:t>Обратим внимание и на  содержание  санкции данного закона. Нарушители данного закона подвергаются не только  уголовному заключению на 5-10 лет, но и  усиливают эту санкцию конфискации имущества, что является недопустимым и нелогичным для данного закона.</w:t>
      </w:r>
    </w:p>
    <w:p>
      <w:pPr>
        <w:pStyle w:val="Normal"/>
        <w:widowControl w:val="false"/>
        <w:spacing w:lineRule="auto" w:line="360" w:before="0" w:after="0"/>
        <w:ind w:left="147" w:right="0" w:hanging="0"/>
        <w:contextualSpacing/>
        <w:rPr/>
      </w:pPr>
      <w:r>
        <w:rPr>
          <w:szCs w:val="28"/>
        </w:rPr>
        <w:tab/>
        <w:t>Законодатель, принимая данный закон понимал, что его нарушители станут заведомо  политическими  заключенными без  какой либо  корыстной  составляющей в их деянии.  Конфискация имущества  уместна и логична, когда речь идет о таких  корыстных преступлениях как воровство, грабеж, взятка и т.д. Но в политических преступлениях нет  корыстной  составляющей. Поэтому уголовное наказание в виде лишения свободы и  конфискация имущества являются двумя видами наказания за одно противоправное деяние, что  противоречит  принципам  конституции и принципам уголовного  права. Не может быть 2-х наказаний за одно  противоправное деяние. А законодатель умышленно, цинично и жестоко объединил два  наказания в одной санкции</w:t>
      </w:r>
      <w:r>
        <w:rPr>
          <w:szCs w:val="28"/>
          <w:lang w:val="uk-UA"/>
        </w:rPr>
        <w:t>,  ч</w:t>
      </w:r>
      <w:r>
        <w:rPr>
          <w:szCs w:val="28"/>
        </w:rPr>
        <w:t>то  является недопустимым.</w:t>
      </w:r>
    </w:p>
    <w:p>
      <w:pPr>
        <w:pStyle w:val="Normal"/>
        <w:widowControl w:val="false"/>
        <w:spacing w:lineRule="auto" w:line="360" w:before="0" w:after="0"/>
        <w:ind w:left="150" w:right="0" w:hanging="0"/>
        <w:contextualSpacing/>
        <w:rPr>
          <w:szCs w:val="28"/>
        </w:rPr>
      </w:pPr>
      <w:r>
        <w:rPr>
          <w:szCs w:val="28"/>
        </w:rPr>
        <w:tab/>
        <w:t>Таким образом, с какой стороны не оценивай этот закон, он  является ярким примером нарушения этических, моральных, нравственных принципов демократического государства и гражданского общества.</w:t>
      </w:r>
    </w:p>
    <w:p>
      <w:pPr>
        <w:pStyle w:val="Normal"/>
        <w:widowControl w:val="false"/>
        <w:spacing w:lineRule="auto" w:line="360" w:before="0" w:after="0"/>
        <w:ind w:left="150" w:right="0" w:hanging="0"/>
        <w:contextualSpacing/>
        <w:rPr>
          <w:szCs w:val="28"/>
        </w:rPr>
      </w:pPr>
      <w:r>
        <w:rPr>
          <w:szCs w:val="28"/>
        </w:rPr>
        <w:tab/>
        <w:t>Не  вкладывается в рамки здравого смысла и тот факт, что в год 70-летия Победы над фашистской Германией, страна-победитель фашизма  становится проклятой и забытой по воле людей, никакого вклада в разгром фашизма не внесших. Советские люди во главе с компартией потеряли 27 млн. жизней ради победы над фашизмом, а теперь через 70 лет после Великой  победы нашлись  судьи истории в лице депутатов Верховной Рады Украины, которые запретили помнить об их подвиге.</w:t>
      </w:r>
    </w:p>
    <w:p>
      <w:pPr>
        <w:pStyle w:val="Normal"/>
        <w:widowControl w:val="false"/>
        <w:spacing w:lineRule="auto" w:line="360" w:before="0" w:after="0"/>
        <w:ind w:left="150" w:right="0" w:hanging="0"/>
        <w:contextualSpacing/>
        <w:rPr>
          <w:szCs w:val="28"/>
        </w:rPr>
      </w:pPr>
      <w:r>
        <w:rPr>
          <w:szCs w:val="28"/>
        </w:rPr>
        <w:tab/>
        <w:t>Наличие такого закона в демократической Украине позорит и унижает нашу страну, уравнивая ее с античеловеческими  извращениями фашизма и нацизма, которые всегда были  нетерпимы в своей ненависти к демократии.</w:t>
      </w:r>
    </w:p>
    <w:p>
      <w:pPr>
        <w:pStyle w:val="Normal"/>
        <w:widowControl w:val="false"/>
        <w:spacing w:lineRule="auto" w:line="360" w:before="0" w:after="0"/>
        <w:ind w:left="150" w:right="0" w:hanging="0"/>
        <w:contextualSpacing/>
        <w:rPr>
          <w:szCs w:val="28"/>
        </w:rPr>
      </w:pPr>
      <w:r>
        <w:rPr>
          <w:szCs w:val="28"/>
        </w:rPr>
        <w:tab/>
        <w:t>Думаю, этот  позорный закон должен быть отменен как  неконституционный, неправовой и антигуманный в отношении людей, свершивших подвиги в государственном строительстве Украины и в победе над фашизмом.</w:t>
      </w:r>
    </w:p>
    <w:p>
      <w:pPr>
        <w:pStyle w:val="Normal"/>
        <w:spacing w:lineRule="auto" w:line="360" w:before="0" w:after="200"/>
        <w:contextualSpacing/>
        <w:jc w:val="right"/>
        <w:rPr>
          <w:szCs w:val="28"/>
        </w:rPr>
      </w:pPr>
      <w:r>
        <w:rPr>
          <w:szCs w:val="28"/>
        </w:rPr>
      </w:r>
    </w:p>
    <w:p>
      <w:pPr>
        <w:pStyle w:val="Normal"/>
        <w:spacing w:lineRule="auto" w:line="360" w:before="0" w:after="200"/>
        <w:contextualSpacing/>
        <w:jc w:val="right"/>
        <w:rPr>
          <w:szCs w:val="28"/>
          <w:lang w:val="uk-UA"/>
        </w:rPr>
      </w:pPr>
      <w:r>
        <w:rPr>
          <w:szCs w:val="28"/>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jc w:val="center"/>
        <w:rPr>
          <w:b/>
          <w:b/>
          <w:sz w:val="32"/>
          <w:szCs w:val="32"/>
          <w:lang w:val="uk-UA"/>
        </w:rPr>
      </w:pPr>
      <w:r>
        <w:rPr>
          <w:b/>
          <w:sz w:val="32"/>
          <w:szCs w:val="32"/>
          <w:lang w:val="uk-UA"/>
        </w:rPr>
        <w:t>К вопросу о необходимости приоритета общественной собственности в жизнеустройстве  государства</w:t>
      </w:r>
    </w:p>
    <w:p>
      <w:pPr>
        <w:pStyle w:val="Normal"/>
        <w:spacing w:lineRule="auto" w:line="360" w:before="0" w:after="0"/>
        <w:rPr/>
      </w:pPr>
      <w:r>
        <w:rPr>
          <w:b/>
          <w:szCs w:val="28"/>
          <w:lang w:val="uk-UA"/>
        </w:rPr>
        <w:tab/>
      </w:r>
      <w:r>
        <w:rPr>
          <w:szCs w:val="28"/>
          <w:lang w:val="uk-UA"/>
        </w:rPr>
        <w:t>Жизнеустройство любого общества покоится на двух  взаимодополняющих друг друга склепах:</w:t>
      </w:r>
      <w:r>
        <w:rPr>
          <w:szCs w:val="28"/>
        </w:rPr>
        <w:t xml:space="preserve"> собственности</w:t>
      </w:r>
      <w:r>
        <w:rPr>
          <w:szCs w:val="28"/>
          <w:lang w:val="uk-UA"/>
        </w:rPr>
        <w:t xml:space="preserve"> и власти. Между этими двумя категориями существует органическая взаимосвязь. Класс, владеющий  собственностью, неизбежно овладевает властью, а класс, завоевавший политическую власть, неизбежно осуществляет преобразование  в сфере собственности. Все дело только в приоритетах. Капитализм формирует абсолютный приоритет частной  собственности, а социализм – приоритет общественной собственности на средства производства.</w:t>
      </w:r>
    </w:p>
    <w:p>
      <w:pPr>
        <w:pStyle w:val="Normal"/>
        <w:spacing w:lineRule="auto" w:line="360" w:before="0" w:after="0"/>
        <w:rPr/>
      </w:pPr>
      <w:r>
        <w:rPr>
          <w:szCs w:val="28"/>
        </w:rPr>
        <w:tab/>
        <w:t>Исторически человечество испытало уже в своем развитии оба приоритета. В чистом виде они имеют существенные недостатки. Практика показывает (особенно Китай), что в сочетании эти приоритеты в жизнеустройстве общества дают поразительно высокие результаты в экономическом развитии производства</w:t>
      </w:r>
      <w:r>
        <w:rPr>
          <w:szCs w:val="28"/>
          <w:lang w:val="uk-UA"/>
        </w:rPr>
        <w:t>, н</w:t>
      </w:r>
      <w:r>
        <w:rPr>
          <w:szCs w:val="28"/>
        </w:rPr>
        <w:t>о при одном условии обеспечения приоритета общественной собственности по отношению к частной.</w:t>
      </w:r>
    </w:p>
    <w:p>
      <w:pPr>
        <w:pStyle w:val="Normal"/>
        <w:spacing w:lineRule="auto" w:line="360" w:before="0" w:after="0"/>
        <w:rPr>
          <w:szCs w:val="28"/>
        </w:rPr>
      </w:pPr>
      <w:r>
        <w:rPr>
          <w:szCs w:val="28"/>
        </w:rPr>
        <w:tab/>
        <w:t>Право собственности в данном случае рассматривается в его классическом понимании: владеть, распоряжаться, пользоваться. В данной статье осуществлена попытка аргументировать приоритет общественной собственности как необходимое условие оптимально-рационального жизнеустройства общества.</w:t>
      </w:r>
    </w:p>
    <w:p>
      <w:pPr>
        <w:pStyle w:val="Normal"/>
        <w:spacing w:lineRule="auto" w:line="360" w:before="0" w:after="0"/>
        <w:rPr>
          <w:szCs w:val="28"/>
        </w:rPr>
      </w:pPr>
      <w:r>
        <w:rPr>
          <w:szCs w:val="28"/>
        </w:rPr>
        <w:tab/>
        <w:t>Обратим внимание, что общественная собственность в обществе представлена в виде государственной как общего достояния народа и различных коллективных форм (муниципальные, общественные организации, кооперативы и т.д.).</w:t>
      </w:r>
    </w:p>
    <w:p>
      <w:pPr>
        <w:pStyle w:val="Normal"/>
        <w:spacing w:lineRule="auto" w:line="360" w:before="0" w:after="0"/>
        <w:rPr/>
      </w:pPr>
      <w:r>
        <w:rPr>
          <w:szCs w:val="28"/>
        </w:rPr>
        <w:tab/>
        <w:t>Важнейшее место во все исторические времена с появлением государства в общественном развитии занимала государственная собственность. Сущность ее состоит в присвоении государством как субъектом собственности средства производства, рабочей силы, части национального дохода и других объектов собственности в разных сферах  общественного производства. Государственная собственность является разновидностью коллективной собственности, так как она призвана служить всему обществу, ее субъектом выступает весь  государственный аппарат и другие слои населения. Исторически государственная собственность формируется с появлением государства и ее назначение</w:t>
      </w:r>
      <w:r>
        <w:rPr>
          <w:szCs w:val="28"/>
          <w:lang w:val="uk-UA"/>
        </w:rPr>
        <w:t xml:space="preserve"> </w:t>
      </w:r>
      <w:r>
        <w:rPr>
          <w:szCs w:val="28"/>
        </w:rPr>
        <w:t xml:space="preserve"> определяется общими потребностями и интересами всего общества.</w:t>
      </w:r>
    </w:p>
    <w:p>
      <w:pPr>
        <w:pStyle w:val="Normal"/>
        <w:spacing w:lineRule="auto" w:line="360" w:before="0" w:after="0"/>
        <w:rPr>
          <w:szCs w:val="28"/>
        </w:rPr>
      </w:pPr>
      <w:r>
        <w:rPr>
          <w:szCs w:val="28"/>
        </w:rPr>
        <w:tab/>
        <w:t>Традиционно, уже в странах Древнего мира государство было  собственником земли, дорог, ирригационных сооружений, государственных предприятий и других объектов производственной инфраструктуры.</w:t>
      </w:r>
    </w:p>
    <w:p>
      <w:pPr>
        <w:pStyle w:val="Normal"/>
        <w:spacing w:lineRule="auto" w:line="360" w:before="0" w:after="0"/>
        <w:rPr/>
      </w:pPr>
      <w:r>
        <w:rPr>
          <w:szCs w:val="28"/>
        </w:rPr>
        <w:tab/>
        <w:t>С развитием производства государственная собственность распространяется на все большее количество объектов, имеющих общенациональное значение. Характерно, что войны и экономические кризисы ускоряли процесс огосударствления экономики. Например, в США в период кризиса 1929-1930-х  годов  20 века в государственную собственность перешли тепло- и гидроэлектростанции, металлургические, химические, судостроительные предприятия, строительная индустрия, 96 % производства синтетического каучука, 71 % производства  самолетов и моторов, 58 % производства алюминия и  другие отрасли.  Обращает на себя внимание т</w:t>
      </w:r>
      <w:r>
        <w:rPr>
          <w:szCs w:val="28"/>
          <w:lang w:val="uk-UA"/>
        </w:rPr>
        <w:t>о</w:t>
      </w:r>
      <w:r>
        <w:rPr>
          <w:szCs w:val="28"/>
        </w:rPr>
        <w:t>т факт, что  государственная собственность, вопреки всем либеральным установкам на приватизацию и  тотальное утверждение частной собственности, продолжает неуклонно увеличиваться как в количественных объемах, так и в своей значимости в  национальном развитии. Так, в США в начале ХХ века часть государственной собственности составляла 8%, а в конце ХХ века – более 30%. В других развитых странах Запада этот показатель значительно  выше. Развитие государственной собственности всегда сопровождается большими гарантиями занятости работников, более низкими ценами на товары и услуги, более масштабным учетом социальных потребностей и интересов населения.</w:t>
      </w:r>
    </w:p>
    <w:p>
      <w:pPr>
        <w:pStyle w:val="Normal"/>
        <w:spacing w:lineRule="auto" w:line="360" w:before="0" w:after="0"/>
        <w:rPr>
          <w:szCs w:val="28"/>
        </w:rPr>
      </w:pPr>
      <w:r>
        <w:rPr>
          <w:szCs w:val="28"/>
        </w:rPr>
        <w:tab/>
        <w:t>В наше новейшее время государственная собственность играет ведущую роль во всех  развитых странах мира. Идет заметное огосударствление  национального дохода. Например, в США в середине 90 –х годов прошлого века этот показатель  равнялся 1,5 трлн. дол.  Поэтому государственная собственность превратилась в ведущую форму  развития производительных сил. Именно  благодаря государственной собственности ведущим странам Запада удаются широкомасштабные образовательные и здравоохранительные программы, развитие  фундаментальной науки, исследование космоса, океана, ядерной энергии, преодоление  экологических  катастроф, поддержание уровня сельскохозяйственного производства и другие общенациональные  программы. Опыт мирового развития свидетельствует, что лишение государства собственности, вытеснение государства из экономики может иметь  катастрофические последствия для национального развития.</w:t>
      </w:r>
    </w:p>
    <w:p>
      <w:pPr>
        <w:pStyle w:val="Normal"/>
        <w:spacing w:lineRule="auto" w:line="360" w:before="0" w:after="0"/>
        <w:rPr>
          <w:szCs w:val="28"/>
        </w:rPr>
      </w:pPr>
      <w:r>
        <w:rPr>
          <w:szCs w:val="28"/>
        </w:rPr>
        <w:tab/>
        <w:t>Не менее важной формой собственности в системе социальных интересов  и власти является  коллективная собственность. Она представляет собой присвоение объектов собственности коллективами физических или юридических лиц. Коллективная  собственность бывает двух видов: трудовая и нетрудовая. Трудовая коллективная собственность базируется на трудовом вкладе всех членов трудового коллектива. Нетрудовая коллективная собственность основана на наемном труде и только частично на труде собственников  средств  производства, особенно в сфере контроля за процессом производства.</w:t>
      </w:r>
    </w:p>
    <w:p>
      <w:pPr>
        <w:pStyle w:val="Normal"/>
        <w:spacing w:lineRule="auto" w:line="360" w:before="0" w:after="0"/>
        <w:rPr/>
      </w:pPr>
      <w:r>
        <w:rPr>
          <w:szCs w:val="28"/>
        </w:rPr>
        <w:tab/>
        <w:t>К коллективной форме собственности относятся открытые и закрытые акционерные  товарищества, где заложены огромные организационные  возможности этой формы собственности. При этом  следует обратить внимание на то обстоятельство, что в  открытых акционерных товариществах среди акционеров необходимо различать формальных и реальных собственников. Каждый, кто приобрел хотя бы  одну акцию, уже формально есть собственник</w:t>
      </w:r>
      <w:r>
        <w:rPr>
          <w:szCs w:val="28"/>
          <w:lang w:val="uk-UA"/>
        </w:rPr>
        <w:t>-</w:t>
      </w:r>
      <w:r>
        <w:rPr>
          <w:szCs w:val="28"/>
        </w:rPr>
        <w:t>акционер, однако реальные собственники – те, кто  владе</w:t>
      </w:r>
      <w:r>
        <w:rPr>
          <w:szCs w:val="28"/>
          <w:lang w:val="uk-UA"/>
        </w:rPr>
        <w:t>е</w:t>
      </w:r>
      <w:r>
        <w:rPr>
          <w:szCs w:val="28"/>
        </w:rPr>
        <w:t>т крупным пакетом акций, с помощью которого можно контролировать работу акционерного  товарищества. Поэтому реальных собственников очень мало. В Украине количественно это 250-300 семей, контролирующих базовый бизнес, а значит и политическую власть в стране. Именно через контроль над коллективной собственностью частный собственник становится олигархом, осуществляющим власть немногих и утверждающим свой  частный интерес как господствующий в форме официального государственного интереса.</w:t>
      </w:r>
    </w:p>
    <w:p>
      <w:pPr>
        <w:pStyle w:val="Normal"/>
        <w:spacing w:lineRule="auto" w:line="360" w:before="0" w:after="0"/>
        <w:rPr>
          <w:szCs w:val="28"/>
        </w:rPr>
      </w:pPr>
      <w:r>
        <w:rPr>
          <w:szCs w:val="28"/>
        </w:rPr>
        <w:tab/>
        <w:t>Коллективная форма собственности – ведущая  форма  капиталистической собственности, хотя  количественно, в виде организационных форм, она и  и уступает индивидуальной.  Например, в США 17 млн. индивидуальных предприятий вырабатывают 10 % ВНП, а 3 млн. коллективных предприятий -  более половины ВНП. Очень существенной является мысль ведущих экономистов Украины о том, что коллективная собственность есть самостоятельный вид собственности, ее нельзя рассматривать как разновидность частной или индивидуальной собственности. Аргументацией в пользу данного вывода является то, что нельзя отрицать реально существующую промежуточную форму собственности между частной и индивидуальной; нельзя игнорировать самостоятельно существующий вид  коллективных интересов, притом ведущий, доминирующий; нельзя игнорировать необходимость и потребность  исследования коллективных интересов как движущей  силы повышения эффективности производства и производительности труда; нельзя пренебрегать  экономической основой свободы трудовых коллективов, признавая только экономическую основу – свободу индивидуализма; нельзя искусственно разрывать  коллективный характер труда преимущественного большинства работников с соответствующей ему формой собственности. Следовательно, коллективная  форма собственности наиболее оправдана экономически и наиболее справедлива социально.</w:t>
      </w:r>
    </w:p>
    <w:p>
      <w:pPr>
        <w:pStyle w:val="Normal"/>
        <w:spacing w:lineRule="auto" w:line="360" w:before="0" w:after="0"/>
        <w:rPr/>
      </w:pPr>
      <w:r>
        <w:rPr>
          <w:szCs w:val="28"/>
        </w:rPr>
        <w:tab/>
        <w:t>В пользу  данного утверждения  свидетельствует и эволюция такой формы собственности как  частная. Это форма присвоения, при которой средства производства, продукты труда и другие объекты принадлежат отдельному лицу, максимально  - отдельной семье. Существует различие между частной собственностью, основанной на собственном и чужом труде. Трудовая частная собственность есть предпосылка  экономической свободы личности</w:t>
      </w:r>
      <w:r>
        <w:rPr>
          <w:szCs w:val="28"/>
          <w:lang w:val="uk-UA"/>
        </w:rPr>
        <w:t>.</w:t>
      </w:r>
      <w:r>
        <w:rPr>
          <w:szCs w:val="28"/>
        </w:rPr>
        <w:t xml:space="preserve"> </w:t>
      </w:r>
      <w:r>
        <w:rPr>
          <w:szCs w:val="28"/>
          <w:lang w:val="uk-UA"/>
        </w:rPr>
        <w:t>Р</w:t>
      </w:r>
      <w:r>
        <w:rPr>
          <w:szCs w:val="28"/>
        </w:rPr>
        <w:t>азвитие ее предпринимательской активности соответствует психологической природе личности. С  социальной точки зрения это наиболее справедливый тип собственности. Однако в современных условиях научно-технического прогресса экономическая  целесообразность существования этой формы собственности ограничена отдельными сферами и отраслями производства, такими как торговля, бытовые услуги, сельское хозяйство и другие. Это  обусловлено уровнем развития производительных сил и действия в условиях капиталистического способа производства целого ряда экономических законов,  куда не вписывается трудовая частная  собственность, например, закон концентрации и централизации производства и собственности, закон адекватности производственных отношений уровню и характеру производительных сил и другие.</w:t>
      </w:r>
    </w:p>
    <w:p>
      <w:pPr>
        <w:pStyle w:val="Normal"/>
        <w:spacing w:lineRule="auto" w:line="360" w:before="0" w:after="0"/>
        <w:rPr>
          <w:szCs w:val="28"/>
        </w:rPr>
      </w:pPr>
      <w:r>
        <w:rPr>
          <w:szCs w:val="28"/>
        </w:rPr>
        <w:tab/>
        <w:t>Трудовая частная собственность с ускорением научно-технического прогресса получила новый  импульс развития, дополняя производство мощных монополистических объединений и крупных  частных корпораций. Это форма собственности эволюционирует и в направлении трудовой, коллективной собственности, которая формируется вследствие выкупа трудовыми коллективами предприятий у частных владельцев. Создаются так  называемые народные предприятия, которые принадлежат непосредственно работникам, трудовым коллективам. В США в начале 90-х годов прошлого века на таких предприятиях трудились более 10 млн. человек. При  этом часто выкуп трудовыми коллективами  предприятий у частных владельцев осуществляется принудительно вследствие банкротства или нерентабельности частных предприятий. Угроза закрытия предприятий вынуждает рабочих выкупать их, чтобы избежать увольнения. Однако американское государство здесь не стоит в стороне. Созданы  специальные кредитно-финансовые институты, помогающие выкупать предприятие по льготным  долгосрочным кредитам, правительство для таких предприятий уменьшает налоги на срок до трех лет. Так как  убыточные предприятия продаются вместе с  долгами, рабочие по собственной воле  уменьшают зарплату, сокращают отпуска, увеличивают рабочий  день. Все подчиняются цели выжить и сделать предприятие рентабельным, высокодоходным. Конкуренция подталкивает рабочих усовершенствовать организацию производства и труда, применять новую технику, повышать производительность на  каждом рабочем месте. На таких  предприятиях собственность принадлежит коллективу, а отдельный работник не имеет права претендовать на свою долю собственности, при увольнении он может получить только ценовой эквивалент. Существует ограничение и на количество акций, приобретаемых каждым работником предприятия. Обычная практика – не более 5% акций, независимо от  служебного положения члена трудового коллектива. Доходы работников народных предприятий состоят из зарплаты  и дивидендов на часть собственности предприятий, которая принадлежит отдельному  работнику.</w:t>
      </w:r>
    </w:p>
    <w:p>
      <w:pPr>
        <w:pStyle w:val="Normal"/>
        <w:spacing w:lineRule="auto" w:line="360" w:before="0" w:after="0"/>
        <w:rPr/>
      </w:pPr>
      <w:r>
        <w:rPr>
          <w:rFonts w:eastAsia="Times New Roman"/>
          <w:szCs w:val="28"/>
        </w:rPr>
        <w:t xml:space="preserve"> </w:t>
      </w:r>
      <w:r>
        <w:rPr>
          <w:szCs w:val="28"/>
        </w:rPr>
        <w:tab/>
        <w:t>Народные предприятия, как правило, добиваются роста производительности труда на 10-15 % выше, чем на частных предприятиях. Здесь цель деятельности – производство и присвоение  максимального дохода на каждого работающего. Удовлетворение потребностей работника находится в зависимости от возможностей предприятия, что приводит к гармонии, сочетанию интересов работника  и предприятия. Интересы целого</w:t>
      </w:r>
      <w:r>
        <w:rPr>
          <w:szCs w:val="28"/>
          <w:lang w:val="uk-UA"/>
        </w:rPr>
        <w:t>,</w:t>
      </w:r>
      <w:r>
        <w:rPr>
          <w:szCs w:val="28"/>
        </w:rPr>
        <w:t xml:space="preserve"> – трудового коллектива  и части</w:t>
      </w:r>
      <w:r>
        <w:rPr>
          <w:szCs w:val="28"/>
          <w:lang w:val="uk-UA"/>
        </w:rPr>
        <w:t>,</w:t>
      </w:r>
      <w:r>
        <w:rPr>
          <w:szCs w:val="28"/>
        </w:rPr>
        <w:t xml:space="preserve"> – работника – совпадают.</w:t>
      </w:r>
    </w:p>
    <w:p>
      <w:pPr>
        <w:pStyle w:val="Normal"/>
        <w:spacing w:lineRule="auto" w:line="360" w:before="0" w:after="0"/>
        <w:rPr/>
      </w:pPr>
      <w:r>
        <w:rPr>
          <w:szCs w:val="28"/>
        </w:rPr>
        <w:tab/>
        <w:t xml:space="preserve"> Поэтому преодолевается отчуждение работников от средств производства, предметов труда и  управленческой власти на предприятии и от  самого труда. Экономисты считают, что трудовая  коллективная собственность – самая эффективная  форма собственности в странах Запада, именно вследствие активизации и сочетания коллективных и индивидуальных интересов</w:t>
      </w:r>
      <w:r>
        <w:rPr>
          <w:szCs w:val="28"/>
          <w:lang w:val="uk-UA"/>
        </w:rPr>
        <w:t>,</w:t>
      </w:r>
      <w:r>
        <w:rPr>
          <w:szCs w:val="28"/>
        </w:rPr>
        <w:t xml:space="preserve"> занятых на предприятиях работников. Средства производства при этом, в силу ограниченности возможности их отчуждения, перестают играть роль капитала и превращаются  в особую форму собственности – народные фонды. Следует подчеркнуть, что народные предприятия появились на Западе вследствие развития  теорий трудового капитализма, составляющими которых являются концепции «демократизации капитала». «революции управляющих» и «революции в доходах».</w:t>
      </w:r>
    </w:p>
    <w:p>
      <w:pPr>
        <w:pStyle w:val="Normal"/>
        <w:spacing w:lineRule="auto" w:line="360" w:before="0" w:after="0"/>
        <w:rPr>
          <w:szCs w:val="28"/>
        </w:rPr>
      </w:pPr>
      <w:r>
        <w:rPr>
          <w:szCs w:val="28"/>
        </w:rPr>
        <w:tab/>
        <w:t>Все эти теории обосновывают необходимость преодоления отчуждения работника от форм собственности, от процесса управления и распределения материальных благ. В частности, концепция «демократизации капитала» обосновывает необходимость процесса превращения  частнокапиталистической собственности в коллективную, общественную собственность миллионов акционеров через массовое распространение акций. Идея состоит в том, что если каждый член общества будет акционером, то каждый станет  собственником, и шансы всех будут одинаковыми, наступит время равенства. Это формальное отожествление собственника акции  с собственником корпорации, фирмы. Однако практика не подтверждает этих выводов. Собственником корпорации может быть фактически только  акционер, который сосредоточит у себя такое количество акций, которые обеспечивают ему доход не менее  7-10% годовых. Остальные акционеры не имеют практического отношения  к собственности и управлению корпорациями.</w:t>
      </w:r>
    </w:p>
    <w:p>
      <w:pPr>
        <w:pStyle w:val="Normal"/>
        <w:spacing w:lineRule="auto" w:line="360" w:before="0" w:after="0"/>
        <w:rPr/>
      </w:pPr>
      <w:r>
        <w:rPr>
          <w:szCs w:val="28"/>
        </w:rPr>
        <w:tab/>
        <w:t>Не подтверждаются на практике и такие  концепции теорий народного капитализма как «революция управляющих» и «революция в доходах».  Практика показывает, что  собственность есть ведущая сила по отношению к власти, а распределение богатства в ведущих странах Запада хотя и  эволюционирует в сторону  уменьшения разрыва между  бедными социальными слоями населения и богатыми, однако очень медленно и неравномерно. Бедные остаются бедными, а богатые богатыми и увеличивают свои доходы. Хотя, если взять такие  страны как Швеция и США, степень разрыва между богатыми и бедными в Швеции 1 к 4, а в США – 1 к 27, что  свидетельствует о возможностях более справедливо</w:t>
      </w:r>
      <w:r>
        <w:rPr>
          <w:szCs w:val="28"/>
          <w:lang w:val="uk-UA"/>
        </w:rPr>
        <w:t xml:space="preserve">го </w:t>
      </w:r>
      <w:r>
        <w:rPr>
          <w:szCs w:val="28"/>
        </w:rPr>
        <w:t xml:space="preserve"> распределения доходов от собственности и в условиях капитализма.</w:t>
      </w:r>
    </w:p>
    <w:p>
      <w:pPr>
        <w:pStyle w:val="Normal"/>
        <w:spacing w:lineRule="auto" w:line="360" w:before="0" w:after="0"/>
        <w:rPr>
          <w:szCs w:val="28"/>
        </w:rPr>
      </w:pPr>
      <w:r>
        <w:rPr>
          <w:szCs w:val="28"/>
        </w:rPr>
        <w:tab/>
        <w:t>В этой связи обращает на себя внимание такая форма собственности как  общее достояния народа,  которая уже существовала в СССР как   основополагающая форма  социалистической собственности и существует в странах Запада в форме общегосударственной собственности. Поскольку эта форма собственности мало исследована в социологической литературе, а ее значение может быть весьма  значительным и решающим для общественного развития постсоветских государств, особенно Украины, остановимся более подробно на раскрытии  содержания этой собственности в срезе проблемы взаимосвязи интересов, власти и собственности.</w:t>
      </w:r>
    </w:p>
    <w:p>
      <w:pPr>
        <w:pStyle w:val="Normal"/>
        <w:spacing w:lineRule="auto" w:line="360" w:before="0" w:after="0"/>
        <w:rPr/>
      </w:pPr>
      <w:r>
        <w:rPr>
          <w:szCs w:val="28"/>
        </w:rPr>
        <w:tab/>
        <w:t>Однако</w:t>
      </w:r>
      <w:r>
        <w:rPr>
          <w:szCs w:val="28"/>
          <w:lang w:val="uk-UA"/>
        </w:rPr>
        <w:t>,</w:t>
      </w:r>
      <w:r>
        <w:rPr>
          <w:szCs w:val="28"/>
        </w:rPr>
        <w:t xml:space="preserve">  прежде чем раскрывать такую  сложную и мало разработанную в науке тему как общее достояние народа, необходимо разобраться в понятиях. Понятие «достояние» в прямом смысле означает имущество, собственность, то, что  безраздельно принадлежит кому-либо</w:t>
      </w:r>
      <w:r>
        <w:rPr>
          <w:szCs w:val="28"/>
          <w:lang w:val="uk-UA"/>
        </w:rPr>
        <w:t>, т</w:t>
      </w:r>
      <w:r>
        <w:rPr>
          <w:szCs w:val="28"/>
        </w:rPr>
        <w:t>о, что кто-либо нажил, добыл, достиг, приобрел, постепенно скопил</w:t>
      </w:r>
      <w:r>
        <w:rPr>
          <w:szCs w:val="28"/>
          <w:lang w:val="uk-UA"/>
        </w:rPr>
        <w:t xml:space="preserve">  б</w:t>
      </w:r>
      <w:r>
        <w:rPr>
          <w:szCs w:val="28"/>
        </w:rPr>
        <w:t>лагоприобретенное имущество. Очень важным свойством достояния является его неделимость – достояние принадлежит только тому, кто его нажил, приобрел, достиг. Достояние неотчуждаемо без воли своего обладателя. Когда мы говорим «общее достояние народа», то подчеркиваем, что указанное имущество, собственность – единое для всех, неотъемлемое от всех и неотчуждаемое у всех.</w:t>
      </w:r>
    </w:p>
    <w:p>
      <w:pPr>
        <w:pStyle w:val="Normal"/>
        <w:spacing w:lineRule="auto" w:line="360" w:before="0" w:after="0"/>
        <w:rPr>
          <w:szCs w:val="28"/>
        </w:rPr>
      </w:pPr>
      <w:r>
        <w:rPr>
          <w:szCs w:val="28"/>
        </w:rPr>
        <w:tab/>
        <w:t>Общее достояние имеет исключительно общественное назначение, что  не позволяет изымать его из сферы общего пользования, что делает невозможным установление на данное имущество права собственности конкретных субъектов и что не позволяет делать его предметом гражданско-правового оборота.</w:t>
      </w:r>
    </w:p>
    <w:p>
      <w:pPr>
        <w:pStyle w:val="Normal"/>
        <w:spacing w:lineRule="auto" w:line="360" w:before="0" w:after="0"/>
        <w:rPr/>
      </w:pPr>
      <w:r>
        <w:rPr>
          <w:szCs w:val="28"/>
        </w:rPr>
        <w:tab/>
        <w:t xml:space="preserve">Понятие «общее достояние» было известно уже  во времена Римской империи. Со времен римского права «общие для всех вещи» (воздух, море, </w:t>
      </w:r>
      <w:r>
        <w:rPr>
          <w:szCs w:val="28"/>
          <w:lang w:val="uk-UA"/>
        </w:rPr>
        <w:t>с</w:t>
      </w:r>
      <w:r>
        <w:rPr>
          <w:szCs w:val="28"/>
        </w:rPr>
        <w:t>олнце, дороги, проточная вода, предметы культа и др.) в  силу их общеприродных свойств не могли принадлежать на праве собственности не только отдельным лицам, но даже Римскому государству</w:t>
      </w:r>
      <w:r>
        <w:rPr>
          <w:szCs w:val="28"/>
          <w:lang w:val="uk-UA"/>
        </w:rPr>
        <w:t>, а по</w:t>
      </w:r>
      <w:r>
        <w:rPr>
          <w:szCs w:val="28"/>
        </w:rPr>
        <w:t>э</w:t>
      </w:r>
      <w:r>
        <w:rPr>
          <w:szCs w:val="28"/>
          <w:lang w:val="uk-UA"/>
        </w:rPr>
        <w:t>тому</w:t>
      </w:r>
      <w:r>
        <w:rPr>
          <w:szCs w:val="28"/>
        </w:rPr>
        <w:t xml:space="preserve"> не  обладали и гражданской оборотоспособностью. Римляне делили публичные вещи на несколько категорий, в зависимости от функций:</w:t>
      </w:r>
    </w:p>
    <w:p>
      <w:pPr>
        <w:pStyle w:val="Normal"/>
        <w:spacing w:lineRule="auto" w:line="360" w:before="0" w:after="0"/>
        <w:rPr/>
      </w:pPr>
      <w:r>
        <w:rPr>
          <w:szCs w:val="28"/>
        </w:rPr>
        <w:t xml:space="preserve">- </w:t>
      </w:r>
      <w:r>
        <w:rPr>
          <w:szCs w:val="28"/>
          <w:lang w:val="en-US"/>
        </w:rPr>
        <w:t>resin</w:t>
      </w:r>
      <w:r>
        <w:rPr>
          <w:szCs w:val="28"/>
        </w:rPr>
        <w:t xml:space="preserve"> </w:t>
      </w:r>
      <w:r>
        <w:rPr>
          <w:szCs w:val="28"/>
          <w:lang w:val="en-US"/>
        </w:rPr>
        <w:t>usu</w:t>
      </w:r>
      <w:r>
        <w:rPr>
          <w:szCs w:val="28"/>
        </w:rPr>
        <w:t xml:space="preserve"> </w:t>
      </w:r>
      <w:r>
        <w:rPr>
          <w:szCs w:val="28"/>
          <w:lang w:val="en-US"/>
        </w:rPr>
        <w:t>publico</w:t>
      </w:r>
      <w:r>
        <w:rPr>
          <w:szCs w:val="28"/>
        </w:rPr>
        <w:t>, вещи в общественном (публичном) пользовании, которые  эксплуатируются членами общества как гражданами (реки, порты, дороги, театры, стадионы и прочее);</w:t>
      </w:r>
    </w:p>
    <w:p>
      <w:pPr>
        <w:pStyle w:val="Normal"/>
        <w:spacing w:lineRule="auto" w:line="360" w:before="0" w:after="0"/>
        <w:rPr>
          <w:szCs w:val="28"/>
        </w:rPr>
      </w:pPr>
      <w:r>
        <w:rPr>
          <w:szCs w:val="28"/>
        </w:rPr>
        <w:t>- вещи, которые служат специфическим целям государства и изъяты из непосредственного использования гражданами (казна, военное снаряжение и прочее);</w:t>
      </w:r>
    </w:p>
    <w:p>
      <w:pPr>
        <w:pStyle w:val="Normal"/>
        <w:spacing w:lineRule="auto" w:line="360" w:before="0" w:after="0"/>
        <w:rPr/>
      </w:pPr>
      <w:r>
        <w:rPr>
          <w:szCs w:val="28"/>
        </w:rPr>
        <w:t>- вещи, являющиеся объектом коммерческой деятельности государства (</w:t>
      </w:r>
      <w:r>
        <w:rPr>
          <w:szCs w:val="28"/>
          <w:lang w:val="en-US"/>
        </w:rPr>
        <w:t>ager</w:t>
      </w:r>
      <w:r>
        <w:rPr>
          <w:szCs w:val="28"/>
        </w:rPr>
        <w:t xml:space="preserve"> </w:t>
      </w:r>
      <w:r>
        <w:rPr>
          <w:szCs w:val="28"/>
          <w:lang w:val="en-US"/>
        </w:rPr>
        <w:t>publicus</w:t>
      </w:r>
      <w:r>
        <w:rPr>
          <w:szCs w:val="28"/>
        </w:rPr>
        <w:t xml:space="preserve"> – публичный земельный фонд).</w:t>
      </w:r>
    </w:p>
    <w:p>
      <w:pPr>
        <w:pStyle w:val="Normal"/>
        <w:spacing w:lineRule="auto" w:line="360" w:before="0" w:after="0"/>
        <w:rPr/>
      </w:pPr>
      <w:r>
        <w:rPr>
          <w:szCs w:val="28"/>
        </w:rPr>
        <w:tab/>
        <w:t>И в наше время такие объекты есть практически во всех странах мира. Эти объекты, например, в странах романского  континентального права именуются имуществами общего пользования (</w:t>
      </w:r>
      <w:r>
        <w:rPr>
          <w:szCs w:val="28"/>
          <w:lang w:val="en-US"/>
        </w:rPr>
        <w:t>ces</w:t>
      </w:r>
      <w:r>
        <w:rPr>
          <w:szCs w:val="28"/>
        </w:rPr>
        <w:t xml:space="preserve"> </w:t>
      </w:r>
      <w:r>
        <w:rPr>
          <w:szCs w:val="28"/>
          <w:lang w:val="en-US"/>
        </w:rPr>
        <w:t>biens</w:t>
      </w:r>
      <w:r>
        <w:rPr>
          <w:szCs w:val="28"/>
        </w:rPr>
        <w:t xml:space="preserve"> </w:t>
      </w:r>
      <w:r>
        <w:rPr>
          <w:szCs w:val="28"/>
          <w:lang w:val="en-US"/>
        </w:rPr>
        <w:t>d</w:t>
      </w:r>
      <w:r>
        <w:rPr>
          <w:szCs w:val="28"/>
        </w:rPr>
        <w:t>’</w:t>
      </w:r>
      <w:r>
        <w:rPr>
          <w:szCs w:val="28"/>
          <w:lang w:val="en-US"/>
        </w:rPr>
        <w:t>utilite</w:t>
      </w:r>
      <w:r>
        <w:rPr>
          <w:szCs w:val="28"/>
        </w:rPr>
        <w:t xml:space="preserve"> </w:t>
      </w:r>
      <w:r>
        <w:rPr>
          <w:szCs w:val="28"/>
          <w:lang w:val="en-US"/>
        </w:rPr>
        <w:t>publigue</w:t>
      </w:r>
      <w:r>
        <w:rPr>
          <w:szCs w:val="28"/>
        </w:rPr>
        <w:t>)  и не могут находиться ни в чьей частной собственности.</w:t>
      </w:r>
    </w:p>
    <w:p>
      <w:pPr>
        <w:pStyle w:val="Normal"/>
        <w:spacing w:lineRule="auto" w:line="360" w:before="0" w:after="0"/>
        <w:rPr>
          <w:szCs w:val="28"/>
        </w:rPr>
      </w:pPr>
      <w:r>
        <w:rPr>
          <w:szCs w:val="28"/>
        </w:rPr>
        <w:tab/>
        <w:t>Категория «общих для всех вещей» была  закреплена в Кодексе Наполеона и получила  свое  развитие в последующем европейском законодательстве. Так, ст. 538 ГК Франции относит к объектам публично-правовой собственности  общественные дороги и улицы, судоходные реки и водные пути, воды и побережья моря, порты и гавани, а также  все части французской территории, которые согласно закону не подлежат частному присвоению.</w:t>
      </w:r>
    </w:p>
    <w:p>
      <w:pPr>
        <w:pStyle w:val="Normal"/>
        <w:widowControl w:val="false"/>
        <w:spacing w:lineRule="auto" w:line="360" w:before="0" w:after="0"/>
        <w:rPr>
          <w:szCs w:val="28"/>
        </w:rPr>
      </w:pPr>
      <w:r>
        <w:rPr>
          <w:szCs w:val="28"/>
        </w:rPr>
        <w:tab/>
        <w:t>Подобное законодательное закрепление осуществлено и в других странах. Есть несколько оснований отнесения того или иного имущества к  категории общего пользования. Прежде всего это  «физическое естество» и потребительские качества имуществ, в силу которых они лишаются свойств предметно-индивидуальной присваиваемости. Например, как можно присвоить воздух или дождь, солнечный свет? Важнейшим признаком отнесения имущества к категории общего пользования есть их общественная природа, возможность приносить  общую пользу, их исключительно общественное назначение. Это объективные критерии отнесения  имуществ к категории общего пользования. Но в процессе развития общество  выработало и закрепило в законодательстве  многих стран и субъективные  критерии. Это прежде всего приоритет публичного интереса над частным, общественно полезные  или необходимые цели, социальная функция  собственности, приоритеты социального государства. Все эти критерии противостоят частному эгоистическому  интересу индивидуального собственника и  составляют концептуальную основу современного социального государства.</w:t>
      </w:r>
    </w:p>
    <w:p>
      <w:pPr>
        <w:pStyle w:val="Normal"/>
        <w:spacing w:lineRule="auto" w:line="360" w:before="0" w:after="0"/>
        <w:rPr>
          <w:szCs w:val="28"/>
        </w:rPr>
      </w:pPr>
      <w:r>
        <w:rPr>
          <w:szCs w:val="28"/>
        </w:rPr>
        <w:tab/>
        <w:t>Важно отметить, что слово «приоритет» указывает на преобладание, преимущество, господство, первенствующее значение чего-либо. Применительно к интересам – это первенствующее значение  одних интересов над другими. Такое преобладание, преимущество, первенство имеет объективные  и субъективные предпосылки.</w:t>
      </w:r>
    </w:p>
    <w:p>
      <w:pPr>
        <w:pStyle w:val="Normal"/>
        <w:spacing w:lineRule="auto" w:line="360" w:before="0" w:after="0"/>
        <w:rPr>
          <w:szCs w:val="28"/>
        </w:rPr>
      </w:pPr>
      <w:r>
        <w:rPr>
          <w:szCs w:val="28"/>
        </w:rPr>
        <w:tab/>
        <w:t>Объективные состоят в том, что весь процесс формирования и реализации интересов общества находится в зависимости от способа производства, форм собственности, системы и принципов хозяйствования и управления, политической системы общества, господствующей идеологии. Субъективные заключаются в том, что общество в каждый  данный исторический момент имеет возможность усиливать или  осложнять преимущество одних интересов над  другими, реализируя вопрос о приоритете  интересов. В каждом  классовом обществе приоритет интересов неизбежен, ибо классовость – это и есть форма различия интересов, их господства и подчинения. Реальный приоритет конкретного вида  интересов представляет собой  выражение тех общественных, прежде всего экономических отношений, которые складываются в обществе на базе господствующей формы собственности и соответствующего способа производства.</w:t>
      </w:r>
    </w:p>
    <w:p>
      <w:pPr>
        <w:pStyle w:val="Normal"/>
        <w:spacing w:lineRule="auto" w:line="360" w:before="0" w:after="0"/>
        <w:rPr>
          <w:szCs w:val="28"/>
        </w:rPr>
      </w:pPr>
      <w:r>
        <w:rPr>
          <w:szCs w:val="28"/>
        </w:rPr>
        <w:tab/>
        <w:t>Сущность приоритета интересов определяется решением вопроса о преобладающем значении в  обществе удовлетворения тех или иных потребностей. Удовлетворение прежде всего  частнособственнических потребностей как принцип общественного развития с неизбежностью формирует приоритет  частнособственнического интереса. Преобладающее значение  удовлетворения общественных потребностей как условие развития общества ставит вопрос о  необходимости приоритета общественных интересов или интересов подавляющего числа граждан страны.</w:t>
      </w:r>
    </w:p>
    <w:p>
      <w:pPr>
        <w:pStyle w:val="Normal"/>
        <w:spacing w:lineRule="auto" w:line="360" w:before="0" w:after="0"/>
        <w:rPr>
          <w:szCs w:val="28"/>
        </w:rPr>
      </w:pPr>
      <w:r>
        <w:rPr>
          <w:szCs w:val="28"/>
        </w:rPr>
        <w:tab/>
        <w:t>Классовое общество не может обойтись без приоритета интересов, однако само проявление приоритета, характер механизма первенства одних интересов над другими во многом зависят от глубины, научной обоснованности, осмысления закономерностей формирования и реализации социальных интересов в каждый конкретный исторический  период развития с учетом конкретной обстановки, социальных условий. Поэтому в жизни каждого общества можно наблюдать различную степень  выражения приоритета интересов. Масштабные процессы национализации частной собственности, например, Великобритании, Франции, Бельгии, Австрии, Италии и других стран  Западной Европы в послевоенный период  диктовались острой необходимостью выхода из послевоенного кризиса, мобилизации  ресурсов на развитие экономики, на приоритет  удовлетворения потребностей абсолютного большинства граждан стран Европы.</w:t>
      </w:r>
    </w:p>
    <w:p>
      <w:pPr>
        <w:pStyle w:val="Normal"/>
        <w:spacing w:lineRule="auto" w:line="360" w:before="0" w:after="0"/>
        <w:rPr>
          <w:szCs w:val="28"/>
        </w:rPr>
      </w:pPr>
      <w:r>
        <w:rPr>
          <w:szCs w:val="28"/>
        </w:rPr>
        <w:tab/>
        <w:t>Переходные периоды общественного развития  характеризуются обострением противоречивости интересов и тем самым резко ставят вопрос о необходимости приоритета общих интересов над  частными. Например, в современной Украине, с одной стороны, приоритет частного интереса, а, с другой стороны, вопиющая бедность  подавляющего большинства граждан настолько  определенно указывают на классовое господство, что вызывает у властей необходимость затушевывать приоритет интереса частного собственника и выдавать его интерес за  интерес  всего общества.</w:t>
      </w:r>
    </w:p>
    <w:p>
      <w:pPr>
        <w:pStyle w:val="Normal"/>
        <w:spacing w:lineRule="auto" w:line="360" w:before="0" w:after="0"/>
        <w:rPr>
          <w:szCs w:val="28"/>
        </w:rPr>
      </w:pPr>
      <w:r>
        <w:rPr>
          <w:szCs w:val="28"/>
        </w:rPr>
        <w:tab/>
        <w:t>Нас настойчиво убеждают в необходимости приватизации даже прибыльных  государственных предприятий, хотя это противоречит и здравому  смыслу, и любой логике с точки зрения  приоритета интересов граждан страны.</w:t>
      </w:r>
    </w:p>
    <w:p>
      <w:pPr>
        <w:pStyle w:val="Normal"/>
        <w:spacing w:lineRule="auto" w:line="360" w:before="0" w:after="0"/>
        <w:rPr/>
      </w:pPr>
      <w:r>
        <w:rPr>
          <w:szCs w:val="28"/>
        </w:rPr>
        <w:tab/>
        <w:t>Ведь на Западе  в Х</w:t>
      </w:r>
      <w:r>
        <w:rPr>
          <w:szCs w:val="28"/>
          <w:lang w:val="uk-UA"/>
        </w:rPr>
        <w:t>І</w:t>
      </w:r>
      <w:r>
        <w:rPr>
          <w:szCs w:val="28"/>
        </w:rPr>
        <w:t>Х – ХХ ст. появились глубоко аргументированные политико-правовые теории общественного интереса или общественно полезных или необходимых целей, социальны</w:t>
      </w:r>
      <w:r>
        <w:rPr>
          <w:szCs w:val="28"/>
          <w:lang w:val="uk-UA"/>
        </w:rPr>
        <w:t>е</w:t>
      </w:r>
      <w:r>
        <w:rPr>
          <w:szCs w:val="28"/>
        </w:rPr>
        <w:t xml:space="preserve">  функции собственности и другие доктрины, противостоящие частному «эгоистическому» интересу индивидуального собственника. Эти теории заложили  концептуальную основу  современного социального  государства и социального рыночного хозяйства, в которых стал быстро  возрастать объем имущества, в отношении которых было признано, что в силу их  общественной значимости или ценности они не могут находиться в частной собственности, а должны  принадлежать всему обществу и удовлетворять общественные потребности. Универсальным инструментом обобществления собственности стала процедура  ее экспроприации, принудительного приобретения  в общественно необходимых или полезных целях.</w:t>
      </w:r>
    </w:p>
    <w:p>
      <w:pPr>
        <w:pStyle w:val="Normal"/>
        <w:spacing w:lineRule="auto" w:line="360" w:before="0" w:after="0"/>
        <w:rPr>
          <w:szCs w:val="28"/>
        </w:rPr>
      </w:pPr>
      <w:r>
        <w:rPr>
          <w:szCs w:val="28"/>
        </w:rPr>
        <w:tab/>
        <w:t>Способность объектов  собственности удовлетворять общественные потребности и  служить интересам всего общества стала  устанавливаться  волевым порядком через закон или судебное решение. Акт  обобществления означал, что имущество переходит в статус неотчуждаемого и неотъемлемого  и выводится из частного оборота, лишаясь присущих ему гражданско-правовых признаков.</w:t>
      </w:r>
    </w:p>
    <w:p>
      <w:pPr>
        <w:pStyle w:val="Normal"/>
        <w:spacing w:lineRule="auto" w:line="360" w:before="0" w:after="0"/>
        <w:rPr>
          <w:szCs w:val="28"/>
        </w:rPr>
      </w:pPr>
      <w:r>
        <w:rPr>
          <w:szCs w:val="28"/>
        </w:rPr>
        <w:tab/>
        <w:t>Следовательно, на  капиталистическом Западе давно поняли, что  во имя общих интересов граждан частная собственность должна быть ограничена пределами исключительной собственности государства и имущества общего достояния народа.</w:t>
      </w:r>
    </w:p>
    <w:p>
      <w:pPr>
        <w:pStyle w:val="Normal"/>
        <w:spacing w:lineRule="auto" w:line="360" w:before="0" w:after="0"/>
        <w:rPr>
          <w:szCs w:val="28"/>
        </w:rPr>
      </w:pPr>
      <w:r>
        <w:rPr>
          <w:szCs w:val="28"/>
        </w:rPr>
        <w:tab/>
        <w:t>Если проанализировать конституционные и гражданско-публично-правовые акты многих стран, то перечень объектов имущества, составляющих общее достояние, окажется  довольно широким.</w:t>
      </w:r>
    </w:p>
    <w:p>
      <w:pPr>
        <w:pStyle w:val="Normal"/>
        <w:spacing w:lineRule="auto" w:line="360" w:before="0" w:after="0"/>
        <w:rPr>
          <w:szCs w:val="28"/>
        </w:rPr>
      </w:pPr>
      <w:r>
        <w:rPr>
          <w:szCs w:val="28"/>
        </w:rPr>
        <w:tab/>
        <w:t>Сюда  относятся, применительно к конкретной стране, воздушное пространство, территориальное море и континентальный шельф, дно и недра  территориального моря, морские береговые полосы  установленной законом ширины, русла рек с  береговыми полосами, озера, лагуны и иные водоемы, находящиеся в общественном пользовании по закону, порты, гавани, рейды, бухты, заливы, береговые  сооружения, дороги, шоссе и мосты  общественного назначения с полосами отчуждения и вспомогательными службами, сооружения в целях ирригации, мелиорации и иных общественно необходимых или полезных целях, площади, тротуары, улицы, общественные парки и иные сооружения  общественного назначения, художественные, исторические и археологические памятники национального, регионального и местного значения, недвижимое имущество и земельные участки, необходимые для нужд обороны страны, потребностей органов власти и управления, национальные парки, заповедники, заказники, резерваты, предметы, представляющие научно-культурное достояние нации и иные недвижимые  имущества, которые могут быть отнесены законом к имуществам общего пользования.</w:t>
      </w:r>
    </w:p>
    <w:p>
      <w:pPr>
        <w:pStyle w:val="Normal"/>
        <w:spacing w:lineRule="auto" w:line="360" w:before="0" w:after="0"/>
        <w:rPr>
          <w:szCs w:val="28"/>
        </w:rPr>
      </w:pPr>
      <w:r>
        <w:rPr>
          <w:szCs w:val="28"/>
        </w:rPr>
        <w:tab/>
        <w:t>Кроме этого, в большинстве стран в общее достояние предаются более ценные, прежде всего невозобновляемые природные ресурсы из числа  полезных ископаемых, лесных и водных запасов, редкие  и исчезающие объекты растительного и животного мира, очень  значительные земельные площади, имеющие уникальное значение.</w:t>
      </w:r>
    </w:p>
    <w:p>
      <w:pPr>
        <w:pStyle w:val="Normal"/>
        <w:spacing w:lineRule="auto" w:line="360" w:before="0" w:after="0"/>
        <w:rPr>
          <w:szCs w:val="28"/>
        </w:rPr>
      </w:pPr>
      <w:r>
        <w:rPr>
          <w:szCs w:val="28"/>
        </w:rPr>
        <w:tab/>
        <w:t>В общем пользовании, по своему правовому статусу, в большинстве стран находятся и важнейшие объекты  экономической и социальной  инфраструктуры, предприятия естественных монополий, научно-технического обеспечения, образования и  культуры.</w:t>
      </w:r>
    </w:p>
    <w:p>
      <w:pPr>
        <w:pStyle w:val="Normal"/>
        <w:spacing w:lineRule="auto" w:line="360" w:before="0" w:after="0"/>
        <w:rPr>
          <w:szCs w:val="28"/>
        </w:rPr>
      </w:pPr>
      <w:r>
        <w:rPr>
          <w:szCs w:val="28"/>
        </w:rPr>
        <w:tab/>
        <w:t>Категория общего достояния в большинстве  стран работает и на муниципальном уровне.  В собственности коммун, муниципий и т.п. находятся масса имущественных объектов в сфере жилищно-коммунального хозяйства, бытового обслуживания населения, водо-, энерго-, тепло- и водоснабжения городского хозяйства, транспорта и  других коммунальных служб. Это типичные имущества общего пользования на местном уровне в странах Запада. Здесь важно подчеркнуть, что  законодательство о местном  самоуправлении позволяет на местном уровне  принимать решения о придании тому или иному имуществу статуса общего пользования. Практически все  имущества общего пользования объединяются в одну общую группу объектов собственности, составляющих общее достояние, неделимый фонд имущества, принадлежащих сообща всем членам общества и никому из них в отдельности.</w:t>
      </w:r>
    </w:p>
    <w:p>
      <w:pPr>
        <w:pStyle w:val="Normal"/>
        <w:spacing w:lineRule="auto" w:line="360" w:before="0" w:after="0"/>
        <w:rPr>
          <w:szCs w:val="28"/>
        </w:rPr>
      </w:pPr>
      <w:r>
        <w:rPr>
          <w:szCs w:val="28"/>
        </w:rPr>
        <w:tab/>
        <w:t>Такое имущество, составляющее общее достояние, нельзя называть «ничьим». Тот факт, что оно принадлежит всем, вовсе не означает, что оно ничье. У  него есть  хозяин – народ – община – коммуна, село, город и т.д., которые извлекают из общего достояния пользу для каждого гражданина. Главное  назначение общего достояния – быть полезным  каждому гражданину страны, предоставив при этом всем членам общества равные возможности пользоваться достоянием и непосредственно или  опосредствованно присваивать его плоды.</w:t>
      </w:r>
    </w:p>
    <w:p>
      <w:pPr>
        <w:pStyle w:val="Normal"/>
        <w:spacing w:lineRule="auto" w:line="360" w:before="0" w:after="0"/>
        <w:rPr>
          <w:szCs w:val="28"/>
        </w:rPr>
      </w:pPr>
      <w:r>
        <w:rPr>
          <w:szCs w:val="28"/>
        </w:rPr>
        <w:tab/>
        <w:t>В Украине до 1990 г., согласно Конституции УССР, вся  государственная собственность представляла собой общее достояние народа Украины. Это  позволяло государству устанавливать низкие цены на самые необходимые продукты питания, жилищно-коммунальные услуги, электроэнергию, газ, водоснабжение, стоимость услуг детских учреждений, домов отдыха, культуры и т.д., что  ощутимо облегчало положение людей с низкими доходами, почти уравнивая их с качественными показателями образа жизни людей зажиточных.</w:t>
      </w:r>
    </w:p>
    <w:p>
      <w:pPr>
        <w:pStyle w:val="Normal"/>
        <w:spacing w:lineRule="auto" w:line="360" w:before="0" w:after="0"/>
        <w:rPr>
          <w:szCs w:val="28"/>
        </w:rPr>
      </w:pPr>
      <w:r>
        <w:rPr>
          <w:szCs w:val="28"/>
        </w:rPr>
        <w:tab/>
        <w:t>Государство, располагая собственностью, через ценовую политику буквально вытягивало человека из бедности, и страна фактически была  обществом  среднего класса, что для теперешней Украины – недостижимая мечта реформаторов- либералов. За  счет общего достояния народа государство планово формировало цены таким образом, чтобы  обеспечить качество жизни всего населения, а не  уровень жизни только богатых классов. Захватив власть в Украине в 1991 году, реформаторы-либералы провели в соответствии с идеологией либерализма ряд изменений в конституционном праве собственности, государственном строительстве, в распределении доходов, в политике присвоения национального  богатства, в социальной политике и т.д</w:t>
      </w:r>
    </w:p>
    <w:p>
      <w:pPr>
        <w:pStyle w:val="Normal"/>
        <w:spacing w:lineRule="auto" w:line="360" w:before="0" w:after="0"/>
        <w:rPr>
          <w:szCs w:val="28"/>
        </w:rPr>
      </w:pPr>
      <w:r>
        <w:rPr>
          <w:szCs w:val="28"/>
        </w:rPr>
        <w:tab/>
        <w:t>В итоге реализация либеральных идей привела  к утрате населением прав на ранее созданное  общенародное имущество, приватизированное узкой  прослойкой властвующей тогда номенклатуры.</w:t>
      </w:r>
    </w:p>
    <w:p>
      <w:pPr>
        <w:pStyle w:val="Normal"/>
        <w:spacing w:lineRule="auto" w:line="360" w:before="0" w:after="0"/>
        <w:rPr>
          <w:szCs w:val="28"/>
        </w:rPr>
      </w:pPr>
      <w:r>
        <w:rPr>
          <w:szCs w:val="28"/>
        </w:rPr>
        <w:tab/>
        <w:t>Вследствие  государственного переворота 1991 года народ Украины очень подло и хитро обокрали. Обокрали так, что абсолютное число граждан до сих пор не может понять, что у них отобрали источники их жизни, благосостояния, стабильности, основу  уверенности в обеспеченном будущем детей и  внуков. Афера, осуществленная под видом «народной приватизации» общенародного достояния, привела к распределению накопленной за десятилетия  общенациональной собственности в пользу «вождей» номенклатуры и теневого капитала в ущерб интересам миллионов граждан Украины. Накопление собственности в руках бывшей номенклатуры и  теневиков, а теперь и правящей олигархии, происходило не за счет создания новой стоимости, а путем перераспределения ранее созданного трудом всего народа  национального богатства, фактического принудительного изъятия общенародного достояния.</w:t>
      </w:r>
    </w:p>
    <w:p>
      <w:pPr>
        <w:pStyle w:val="Normal"/>
        <w:spacing w:lineRule="auto" w:line="360" w:before="0" w:after="0"/>
        <w:rPr>
          <w:szCs w:val="28"/>
        </w:rPr>
      </w:pPr>
      <w:r>
        <w:rPr>
          <w:szCs w:val="28"/>
        </w:rPr>
        <w:tab/>
        <w:t>Идеологи либеральной приватизации в своих интересах трактовали государственную собственность как ничейную, бесхозную, которую можно делить, не нарушая ничьих прав.</w:t>
      </w:r>
    </w:p>
    <w:p>
      <w:pPr>
        <w:pStyle w:val="Normal"/>
        <w:spacing w:lineRule="auto" w:line="360" w:before="0" w:after="0"/>
        <w:rPr>
          <w:szCs w:val="28"/>
        </w:rPr>
      </w:pPr>
      <w:r>
        <w:rPr>
          <w:szCs w:val="28"/>
        </w:rPr>
        <w:tab/>
        <w:t>Они забыли, вернее не захотели принимать во внимание простую истину, состоящую в том, что  любое отторжение, присвоение общего достояния народа отдельным лицом или группой лиц есть отчуждение прав на него со стороны всех остальных  граждан, явно затрагивающее их законные интересы.  Либералы вкупе с партийными предателями –номенклатурщиками и ворами-теневиками совершили грязное, дерзкое по своему характеру и последствиям преступление – отняли у народа и присвоили себе  кормившую народ собственность – общее  достояние народа, нажитое совместно на протяжении столетий. Каждый гражданин Украины, испытывающий нужду и бедность в устройстве своей жизни, должен знать, что виноваты в этом те, кто отнял у гражданина его собственность – общее  всенародное достояние.</w:t>
      </w:r>
    </w:p>
    <w:p>
      <w:pPr>
        <w:pStyle w:val="Normal"/>
        <w:spacing w:lineRule="auto" w:line="360" w:before="0" w:after="0"/>
        <w:rPr>
          <w:szCs w:val="28"/>
        </w:rPr>
      </w:pPr>
      <w:r>
        <w:rPr>
          <w:szCs w:val="28"/>
        </w:rPr>
        <w:tab/>
        <w:t>В базовых объектах госсобственности, приватизированных отдельными лицами, есть частица, юридически принадлежащая каждому гражданину Украины. Вся теория и практика приватизации говорит о ее грабительском  характере в интересах предавшей свой народ партийной номенклатуры, дорвавшейся, как голодные вороны, до народной собственности и незаконно присвоившей себе самые прибыльные объекты общего достояния народа.</w:t>
      </w:r>
    </w:p>
    <w:p>
      <w:pPr>
        <w:pStyle w:val="Normal"/>
        <w:spacing w:lineRule="auto" w:line="360" w:before="0" w:after="0"/>
        <w:rPr>
          <w:szCs w:val="28"/>
        </w:rPr>
      </w:pPr>
      <w:r>
        <w:rPr>
          <w:szCs w:val="28"/>
        </w:rPr>
        <w:tab/>
        <w:t>Во время переворота 1991 г. юридически никто не имел права издавать законы, посягающие на общегосударственную собственность, потому что  согласно Конституции СССР и УССР она была общим достоянием народа. В этом вся нелегальность и нелегитимность состоявшейся приватизации. Ведь никто не может присвоить себе общий  колодец или общий луг, берег реки, лес, и прочее. В том то и дело, что социалистическая собственность по своей природе есть общее достояние народа, и она не может быть поделена между  частными лицами без  согласия подавляющего большинства народа.</w:t>
      </w:r>
    </w:p>
    <w:p>
      <w:pPr>
        <w:pStyle w:val="Normal"/>
        <w:spacing w:lineRule="auto" w:line="360" w:before="0" w:after="0"/>
        <w:rPr>
          <w:szCs w:val="28"/>
        </w:rPr>
      </w:pPr>
      <w:r>
        <w:rPr>
          <w:szCs w:val="28"/>
        </w:rPr>
        <w:tab/>
        <w:t>Не депутаты парламента вольны решать  судьбу общего достояния всех граждан страны, а только сам народ на «решающем», а не «консультативном»  референдуме. В отличие от социалистической  буржуазная собственность по своей природе, изначально в процессе формирования является частнокапиталистической. Она не наживается всем народом, всем миром, а наживается частными лицами, а потому в интересах общества через закон парламента может подвергаться и национализации, и приватизации.</w:t>
      </w:r>
    </w:p>
    <w:p>
      <w:pPr>
        <w:pStyle w:val="Normal"/>
        <w:spacing w:lineRule="auto" w:line="360" w:before="0" w:after="0"/>
        <w:rPr>
          <w:szCs w:val="28"/>
        </w:rPr>
      </w:pPr>
      <w:r>
        <w:rPr>
          <w:szCs w:val="28"/>
        </w:rPr>
        <w:tab/>
        <w:t>Пользу от капиталистической собственности извлекают прежде всего частные лица, даже если она носит публичный характер.</w:t>
      </w:r>
    </w:p>
    <w:p>
      <w:pPr>
        <w:pStyle w:val="Normal"/>
        <w:spacing w:lineRule="auto" w:line="360" w:before="0" w:after="0"/>
        <w:rPr>
          <w:szCs w:val="28"/>
        </w:rPr>
      </w:pPr>
      <w:r>
        <w:rPr>
          <w:szCs w:val="28"/>
        </w:rPr>
        <w:tab/>
        <w:t>Социалистическая собственность наживается и приумножается всем народом, всем обществом, и весь народ извлекает из нее пользу.  Каждый гражданин, посылая ребенка в детсад или пионерлагерь, получая жилье, оплачивая коммунальные услуги, покупая товары первой необходимости или продукты питания, обучая детей, пользуясь транспортом, услугами медицины и т.д., в условиях социализма платит меньше их реальной стоимости за счет общего достояния народа.</w:t>
      </w:r>
    </w:p>
    <w:p>
      <w:pPr>
        <w:pStyle w:val="Normal"/>
        <w:spacing w:lineRule="auto" w:line="360" w:before="0" w:after="0"/>
        <w:rPr>
          <w:szCs w:val="28"/>
        </w:rPr>
      </w:pPr>
      <w:r>
        <w:rPr>
          <w:szCs w:val="28"/>
        </w:rPr>
        <w:tab/>
        <w:t>В этом глубокая разница между буржуазной и социалистической собственностью. Общее  достояние народа в равной мере служит, дает пользу всем гражданам страны – от младенца до старика, поэтому отбирать его у народа и раздавать частным лицам под видом «народной приватизации» есть  кощунство, воровство, грешное, окаянное дело, ущемляющее интересы каждого гражданина страны. Организаторы преступной приватизации прекрасно осознавали, что они совершают великое зло для своего народа, однако их личный частнособственнический  интерес погасил в них и совесть и страх, законопослушность и подтолкнул их к грабежу  собственного народа.</w:t>
      </w:r>
    </w:p>
    <w:p>
      <w:pPr>
        <w:pStyle w:val="Normal"/>
        <w:spacing w:lineRule="auto" w:line="360" w:before="0" w:after="0"/>
        <w:rPr>
          <w:szCs w:val="28"/>
        </w:rPr>
      </w:pPr>
      <w:r>
        <w:rPr>
          <w:szCs w:val="28"/>
        </w:rPr>
        <w:tab/>
        <w:t>В результате промышленность, сельское  хозяйство вся инфраструктура Украины – в глубоком кризисе, на уровне послевоенной разрухи. Правительство пишет программы борьбы с бедностью и коррупцией, народ тихо вымирает, а горстка богачей, грызущих общенародное достояние, сказочно обогащается, присваивая себе на миллиарды долларов и евро общенародного добра. Думаю, так долго продолжаться не может, ибо это незаконно, несправедливо и социально-экономически тупиковый путь воспроизводства жизни в Украине.</w:t>
      </w:r>
    </w:p>
    <w:p>
      <w:pPr>
        <w:pStyle w:val="Normal"/>
        <w:spacing w:lineRule="auto" w:line="360" w:before="0" w:after="0"/>
        <w:rPr>
          <w:szCs w:val="28"/>
        </w:rPr>
      </w:pPr>
      <w:r>
        <w:rPr>
          <w:szCs w:val="28"/>
        </w:rPr>
        <w:tab/>
        <w:t>Вся практика реформы показала, что за двадцать пять лет ни приватизация, ни рынок, ни конкуренция не способны обеспечить материальный, социальный и культурный достаток подавляющему большинству населения Украины. А причина одна: порядок, форма и результат распределения собственности в Украине – не справедливы.</w:t>
      </w:r>
    </w:p>
    <w:p>
      <w:pPr>
        <w:pStyle w:val="Normal"/>
        <w:spacing w:lineRule="auto" w:line="360" w:before="0" w:after="0"/>
        <w:rPr>
          <w:szCs w:val="28"/>
        </w:rPr>
      </w:pPr>
      <w:r>
        <w:rPr>
          <w:szCs w:val="28"/>
        </w:rPr>
        <w:tab/>
        <w:t>В настоящее время, в 2017 году, в результате незаконной приватизации собственность в Украине поделена примерно в таком соотношении: 20 % - девяносто процентам населения Украины, а 80 % -  частным крупным собственникам, составляющим не более 200-300 семей.</w:t>
      </w:r>
    </w:p>
    <w:p>
      <w:pPr>
        <w:pStyle w:val="Normal"/>
        <w:spacing w:lineRule="auto" w:line="360" w:before="0" w:after="0"/>
        <w:rPr>
          <w:szCs w:val="28"/>
        </w:rPr>
      </w:pPr>
      <w:r>
        <w:rPr>
          <w:szCs w:val="28"/>
        </w:rPr>
        <w:tab/>
        <w:t>При этом надо принимать во внимание, что  собственность, принадлежащая населению в виде  квартир, авто, дач, участков земли, практически мало дает дохода, а требует затрат, потому что  она называется собственностью сферы потребления, а не  сферы производства. А собственность на средства производства, приносящая прибыль, находится в  руках государства и  - больше половины всей  собственности – в руках крупных частных  владельцев. Из всего ВВП в бюджет поступает 27 % средств. Следовательно, крупные частные собственники присваивают 73 % материальных благ от ВВП.</w:t>
      </w:r>
    </w:p>
    <w:p>
      <w:pPr>
        <w:pStyle w:val="Normal"/>
        <w:spacing w:lineRule="auto" w:line="360" w:before="0" w:after="0"/>
        <w:rPr>
          <w:szCs w:val="28"/>
        </w:rPr>
      </w:pPr>
      <w:r>
        <w:rPr>
          <w:szCs w:val="28"/>
        </w:rPr>
        <w:tab/>
        <w:t>Богачи-нувориши буквально «доят» общее достояние народа Украины в соотношении: им -73 %, всему населению – 27 %. Это при том, что крупных собственников вместе с семьями несколько тысяч, а населения – миллионы. Может ли Украина при таком соотношении собственности и порядка распределения пользы от нее выйти из системного  кризиса, в который ее завели и ведут дальше реформаторы-либералы? Здравый смысл и вся практика  капиталистического производства в странах Латинской Америки, Африки, Азии, а теперь  и постсоциалистической Европы твердо подсказывает – не может. Так что же делать?</w:t>
      </w:r>
    </w:p>
    <w:p>
      <w:pPr>
        <w:pStyle w:val="Normal"/>
        <w:spacing w:lineRule="auto" w:line="360" w:before="0" w:after="0"/>
        <w:rPr/>
      </w:pPr>
      <w:r>
        <w:rPr>
          <w:rFonts w:eastAsia="Times New Roman"/>
          <w:szCs w:val="28"/>
        </w:rPr>
        <w:t xml:space="preserve">  </w:t>
      </w:r>
      <w:r>
        <w:rPr>
          <w:szCs w:val="28"/>
        </w:rPr>
        <w:tab/>
        <w:t>Ответ лежит на поверхности. Надо снова перераспределить собственность. Вернуть в общее  достояние народа все базовые бюджетонаполняюшие отрасли промышленности: природные ресурсы,  морские и речные прибрежные зоны, нефть и ее переработку, газ, энергетику, связь, транспорт (железнодорожный, авиа), трубопроводы, добычу  полезных ископаемых, металлургию, машиностроение, химию, производство ликеро-водочных и табачных изделий. При этом речь не идет о национализации квартир, дач, приусадебных участков и других объектов личной собственности граждан.</w:t>
      </w:r>
    </w:p>
    <w:p>
      <w:pPr>
        <w:pStyle w:val="Normal"/>
        <w:spacing w:lineRule="auto" w:line="360" w:before="0" w:after="0"/>
        <w:rPr>
          <w:szCs w:val="28"/>
        </w:rPr>
      </w:pPr>
      <w:r>
        <w:rPr>
          <w:szCs w:val="28"/>
        </w:rPr>
        <w:tab/>
        <w:t>Следует обратить внимание также на то, что одной из организационных и правовых форм функционирования общественной собственности – общего достояния народа является государственный бюджет страны. Очень существенным здесь является то обстоятельство, какие приоритеты используются  в методах, приемах, способах формирования бюджета.</w:t>
      </w:r>
    </w:p>
    <w:p>
      <w:pPr>
        <w:pStyle w:val="Normal"/>
        <w:spacing w:lineRule="auto" w:line="360" w:before="0" w:after="0"/>
        <w:rPr>
          <w:szCs w:val="28"/>
        </w:rPr>
      </w:pPr>
      <w:r>
        <w:rPr>
          <w:szCs w:val="28"/>
        </w:rPr>
        <w:tab/>
        <w:t>В условиях  социалистического способа производства главнейшим источником формирования бюджета  являются доходы от  эксплуатации общественной собственности на средства производства – общего достояния народа. Не налоги и сборы с населения, хотя они имеют место быть, а именно государственная собственность является основным источником государственного бюджета, который распределяется на нужды страны и  граждан. И это высшая мера  социальной справедливости, когда собственность, принадлежащая  всем, служит на благо всех. В условиях капиталистического способа производства приоритетной является частная собственность, особенно крупная и средняя. Но так как она принадлежит частным лицам, доходы, поступающие от нее, не могут быть прямым источником государственного бюджета. Здесь государство вынуждено прибегать к принудительному изъятию доли частного дохода в государственный бюджет в интересах всего общества. И в условиях буржуазного строя государственный бюджет является формой общего достояния народа. Но его формирование всецело зависит от  акцентов социальной политики буржуазного государства. Именно налоги и сборы  в  буржуазном государстве являются способом изъятия пользы и материальных выгод от национальной собственности, находящейся в частных руках, особенно крупного капитала.</w:t>
      </w:r>
    </w:p>
    <w:p>
      <w:pPr>
        <w:pStyle w:val="Normal"/>
        <w:spacing w:lineRule="auto" w:line="360" w:before="0" w:after="0"/>
        <w:rPr>
          <w:szCs w:val="28"/>
        </w:rPr>
      </w:pPr>
      <w:r>
        <w:rPr>
          <w:szCs w:val="28"/>
        </w:rPr>
        <w:tab/>
        <w:t>Перед нами два способа обеспечения развития и благосостояния национального государства. Оба эти способа имеют рациональное оправдание своего существования, однако они же несут в себе и существенные недостатки, особенно с точки зрения социальной справедливости. Социализм, стремясь обеспечить всех равными благами от имени государства, игнорирует, мало учитывает интерес частной, волевой инициативы граждан.</w:t>
      </w:r>
    </w:p>
    <w:p>
      <w:pPr>
        <w:pStyle w:val="Normal"/>
        <w:spacing w:lineRule="auto" w:line="360" w:before="0" w:after="0"/>
        <w:rPr>
          <w:szCs w:val="28"/>
        </w:rPr>
      </w:pPr>
      <w:r>
        <w:rPr>
          <w:szCs w:val="28"/>
        </w:rPr>
        <w:tab/>
        <w:t>Капитализм, всецело опираясь на частную  инициативу, упускает огромные возможности для народного благосостояния, таящиеся, имеющиеся в общественной собственности общего достояния народа. Практика показывает (НЭП в СССР, Китай, Вьетнам и т.д.), что объединение этих двух начал: общественной собственности как базовых отраслей экономики и частной инициативы являются новым громадным потенциалом будущего общественного развития человечества.</w:t>
      </w:r>
    </w:p>
    <w:p>
      <w:pPr>
        <w:pStyle w:val="Normal"/>
        <w:spacing w:lineRule="auto" w:line="360" w:before="0" w:after="0"/>
        <w:rPr>
          <w:szCs w:val="28"/>
        </w:rPr>
      </w:pPr>
      <w:r>
        <w:rPr>
          <w:szCs w:val="28"/>
        </w:rPr>
        <w:tab/>
        <w:t>Не  искоренение социалистических начал в жизни общества, не исключение  капиталистической частной инициативы, а их объединение являются огромным потенциалом возможностей выхода Украины из вязкого, безнадежного теперешнего либерального кризиса.</w:t>
      </w:r>
    </w:p>
    <w:p>
      <w:pPr>
        <w:pStyle w:val="Normal"/>
        <w:spacing w:lineRule="auto" w:line="360" w:before="0" w:after="0"/>
        <w:rPr>
          <w:szCs w:val="28"/>
        </w:rPr>
      </w:pPr>
      <w:r>
        <w:rPr>
          <w:szCs w:val="28"/>
        </w:rPr>
        <w:tab/>
        <w:t>Путь к выходу Украины из кризиса лежит не через тотальную приватизацию государственной собственности, а через национализацию базовых отраслей промышленности, приносящих прибыль в государственный бюджет  - общее достояние народа в сочетании с частной инициативой  трудовых частных собственников.</w:t>
      </w:r>
    </w:p>
    <w:p>
      <w:pPr>
        <w:pStyle w:val="Normal"/>
        <w:spacing w:lineRule="auto" w:line="360" w:before="0" w:after="0"/>
        <w:rPr>
          <w:szCs w:val="28"/>
        </w:rPr>
      </w:pPr>
      <w:r>
        <w:rPr>
          <w:szCs w:val="28"/>
        </w:rPr>
        <w:tab/>
        <w:t>В настоящее время власти Украины по существу грабят свой народ, педалируя, ускоряя приватизацию государственной собственности и обкладывая налогами пенсионеров, уменьшая реальные  зарплаты бюджетников, накладывая на малый и средний бизнес  непомерные поборы.</w:t>
      </w:r>
    </w:p>
    <w:p>
      <w:pPr>
        <w:pStyle w:val="Normal"/>
        <w:spacing w:lineRule="auto" w:line="360" w:before="0" w:after="0"/>
        <w:rPr>
          <w:szCs w:val="28"/>
        </w:rPr>
      </w:pPr>
      <w:r>
        <w:rPr>
          <w:szCs w:val="28"/>
        </w:rPr>
        <w:tab/>
        <w:t>Бюджет Украины фактически наполняется, формируется за счет непомерных налогов и сборов с беднейших слоев населения. Это социальная несправедливость не может быть  бесконечно терпимой абсолютным большинством народа. Вопрос о справедливом распределении общественной собственности в Украине не решен, потому что не решена судьба ресурсов общего достояния народа в пользу всего населения, а не только представителей крупного капитала.</w:t>
      </w:r>
    </w:p>
    <w:p>
      <w:pPr>
        <w:pStyle w:val="Normal"/>
        <w:spacing w:lineRule="auto" w:line="360" w:before="0" w:after="0"/>
        <w:rPr>
          <w:szCs w:val="28"/>
        </w:rPr>
      </w:pPr>
      <w:r>
        <w:rPr>
          <w:szCs w:val="28"/>
        </w:rPr>
        <w:tab/>
        <w:t>Особый разговор о земле. Земля есть  общенародное достояние, данное народу самой природой. Она достается в результате  борьбы всего народа с другими народами на протяжении столетий. Поэтому в частном порядке поделить землю между частью населения – чистое безумие. Земля должна на праве собственности принадлежать всем как «общее  достояние» и передаваться в частное коллективное  и единоличное пользование  безвозмездно и бессрочно, с правом наследования, всем, кто ее желает обрабатывать, с установленным законом разумным максимальным размером. Приватизация земли с образованием латифундий и мелких парцелл – это  источник социальных конфликтов, обрекающих миллионы людей на бедность и нищету.</w:t>
      </w:r>
    </w:p>
    <w:p>
      <w:pPr>
        <w:pStyle w:val="Normal"/>
        <w:spacing w:lineRule="auto" w:line="360" w:before="0" w:after="0"/>
        <w:rPr>
          <w:szCs w:val="28"/>
        </w:rPr>
      </w:pPr>
      <w:r>
        <w:rPr>
          <w:szCs w:val="28"/>
        </w:rPr>
        <w:tab/>
        <w:t>В Конституции Украины есть все основания для формирования через закон о национализации фонда общего достояния народа Украины.</w:t>
      </w:r>
    </w:p>
    <w:p>
      <w:pPr>
        <w:pStyle w:val="Normal"/>
        <w:spacing w:lineRule="auto" w:line="360" w:before="0" w:after="0"/>
        <w:rPr/>
      </w:pPr>
      <w:r>
        <w:rPr>
          <w:rFonts w:eastAsia="Times New Roman"/>
          <w:szCs w:val="28"/>
        </w:rPr>
        <w:t xml:space="preserve">           </w:t>
      </w:r>
      <w:r>
        <w:rPr>
          <w:szCs w:val="28"/>
        </w:rPr>
        <w:t>Прежде всего это ст. 13 Конституции Украины,  где сказано, что земля, ее недра, атмосферный  воздух, водные и иные природные ресурсы  ее континентального шельфа являются  объектами права собственности украинского народа. В этой же статье Конституции указывается, что  собственность обязывает, что собственность не должна использоваться  в ущерб человеку и обществу. Однако приватизация нанесла именно огромный ущерб абсолютному большинству граждан Украины.</w:t>
      </w:r>
    </w:p>
    <w:p>
      <w:pPr>
        <w:pStyle w:val="Normal"/>
        <w:spacing w:lineRule="auto" w:line="360" w:before="0" w:after="0"/>
        <w:rPr>
          <w:szCs w:val="28"/>
        </w:rPr>
      </w:pPr>
      <w:r>
        <w:rPr>
          <w:szCs w:val="28"/>
        </w:rPr>
        <w:tab/>
        <w:t>Достаточно сказать, что когда общее достояние народа было в распоряжении государства, то бюджет Украины составляет в 1989 году 52 млрд. долл. США, а после приватизации и либеральных реформ на протяжении 25 лет он не дотягивает и  40 млрд. дол. Исходя из бюджета, можно судить об уровне и  качестве жизни граждан Украины в 1989 и 2017 годах.</w:t>
      </w:r>
    </w:p>
    <w:p>
      <w:pPr>
        <w:pStyle w:val="Normal"/>
        <w:spacing w:lineRule="auto" w:line="360" w:before="0" w:after="0"/>
        <w:rPr>
          <w:szCs w:val="28"/>
        </w:rPr>
      </w:pPr>
      <w:r>
        <w:rPr>
          <w:szCs w:val="28"/>
        </w:rPr>
        <w:tab/>
        <w:t>Поскольку в результате приватизации более половины общенародного достояния находится в частных руках, речь о возврате в распоряжение общества  общего достояния народа Украины может идти только через закон  о национализации имущества, принадлежащего частным лицам.</w:t>
      </w:r>
    </w:p>
    <w:p>
      <w:pPr>
        <w:pStyle w:val="Normal"/>
        <w:spacing w:lineRule="auto" w:line="360" w:before="0" w:after="0"/>
        <w:rPr>
          <w:szCs w:val="28"/>
        </w:rPr>
      </w:pPr>
      <w:r>
        <w:rPr>
          <w:szCs w:val="28"/>
        </w:rPr>
        <w:tab/>
        <w:t>Позволяет ли это сделать действующая Конституция Украины? На ст.13 Конституции Украины уже обращалось внимание. Следует добавить, что все имущество, перечисленное в ст. 13 как объекты права собственности украинского народа, с юридической точки зрения вообще исключает любую форму приватизации. Поэтому все объекты права собственности украинского народа, перечисленные в ст.13 Конституции Украины, включая и приватизированные, должны немедленно и безоговорочно возвращены в распоряжение государства, которое, согласно Конституции, осуществляет права собственника – украинского народа.</w:t>
      </w:r>
    </w:p>
    <w:p>
      <w:pPr>
        <w:pStyle w:val="Normal"/>
        <w:spacing w:lineRule="auto" w:line="360" w:before="0" w:after="0"/>
        <w:rPr>
          <w:szCs w:val="28"/>
        </w:rPr>
      </w:pPr>
      <w:r>
        <w:rPr>
          <w:szCs w:val="28"/>
        </w:rPr>
        <w:tab/>
        <w:t>Следовательно, на сегодня мы имеем уже два  вида общего достояния народа, которые могут стать основой формирования неделимого и неотчуждаемого, выведенного из гражданского оборота, фонда общего  достояния народа. Это объекты, еще  находящиеся в собственности государства.  Их приватизацию необходимо запретить немедленно, и объекты, хотя и приватизированные, но входящие в перечень ст.13 Конституции Украины, что позволяет их  вернуть в собственность народа Украины, согласно требований Конституции. Все другие объекты приватизированного общего достояния народа Украины должны быть возвращены в собственность народа Украины по двум основаниям: во-первых, как незаконно приватизированные с конституционной точки зрения – общее достояние народа может быть приватизировано только с непосредственного согласия народа через референдум.</w:t>
      </w:r>
    </w:p>
    <w:p>
      <w:pPr>
        <w:pStyle w:val="Normal"/>
        <w:spacing w:lineRule="auto" w:line="360" w:before="0" w:after="0"/>
        <w:rPr>
          <w:szCs w:val="28"/>
        </w:rPr>
      </w:pPr>
      <w:r>
        <w:rPr>
          <w:szCs w:val="28"/>
        </w:rPr>
        <w:tab/>
        <w:t>Во-вторых, в силу требований ст. 41 Конституции Украины – по мотивам общественной необходимости. Ст. 41 Конституции Украины указывает: «Принудительное отчуждение объектов права  частной собственности может быть применено только  как исключение по мотивам общественной необходимости, на основании  и в порядке, установленных законом, и при условии предварительного и полного возмещения их стоимости». О том, что  общественная необходимость национализации созрела и настойчиво требует своей реализации, свидетельствуют  программа борьбы с бедностью и результаты совершенно невежественных реформ, доведших  Украину до вопиющего развала.</w:t>
      </w:r>
    </w:p>
    <w:p>
      <w:pPr>
        <w:pStyle w:val="Normal"/>
        <w:spacing w:lineRule="auto" w:line="360" w:before="0" w:after="0"/>
        <w:rPr>
          <w:szCs w:val="28"/>
        </w:rPr>
      </w:pPr>
      <w:r>
        <w:rPr>
          <w:szCs w:val="28"/>
        </w:rPr>
        <w:tab/>
        <w:t>Наша Украина напоминает дом, брошенный хозяевами на разграбление. Уничтожаются и разоряются села, превращены в руины тысячи заводов и фабрик. В то же время в карманы украинских  нуворишей и политических демагогов непрерывно текут грандиозные накопления, сделанные народом за годы владения общим достоянием.</w:t>
      </w:r>
    </w:p>
    <w:p>
      <w:pPr>
        <w:pStyle w:val="Normal"/>
        <w:spacing w:lineRule="auto" w:line="360" w:before="0" w:after="0"/>
        <w:rPr>
          <w:szCs w:val="28"/>
        </w:rPr>
      </w:pPr>
      <w:r>
        <w:rPr>
          <w:szCs w:val="28"/>
        </w:rPr>
        <w:tab/>
        <w:t>Существует семь причин  необходимости национализации именно базовых отраслей народного хозяйства:</w:t>
      </w:r>
    </w:p>
    <w:p>
      <w:pPr>
        <w:pStyle w:val="Normal"/>
        <w:numPr>
          <w:ilvl w:val="0"/>
          <w:numId w:val="3"/>
        </w:numPr>
        <w:spacing w:lineRule="auto" w:line="360" w:before="0" w:after="0"/>
        <w:rPr>
          <w:szCs w:val="28"/>
        </w:rPr>
      </w:pPr>
      <w:r>
        <w:rPr>
          <w:szCs w:val="28"/>
        </w:rPr>
        <w:t>незаконность и неконституционность присвоения общенародной  собственности частными лицами, исходя из того, что общее достояние народа  по своей юридической природе не может быть приватизировано без согласия народа;</w:t>
      </w:r>
    </w:p>
    <w:p>
      <w:pPr>
        <w:pStyle w:val="Normal"/>
        <w:numPr>
          <w:ilvl w:val="0"/>
          <w:numId w:val="3"/>
        </w:numPr>
        <w:spacing w:lineRule="auto" w:line="360" w:before="0" w:after="0"/>
        <w:rPr>
          <w:szCs w:val="28"/>
        </w:rPr>
      </w:pPr>
      <w:r>
        <w:rPr>
          <w:szCs w:val="28"/>
        </w:rPr>
        <w:t>незаконная, несправедливая и нелегитимная  концентрация права собственности на базовые отрасли промышленности в руках ограниченного числа частных лиц;</w:t>
      </w:r>
    </w:p>
    <w:p>
      <w:pPr>
        <w:pStyle w:val="Normal"/>
        <w:numPr>
          <w:ilvl w:val="0"/>
          <w:numId w:val="3"/>
        </w:numPr>
        <w:spacing w:lineRule="auto" w:line="360" w:before="0" w:after="0"/>
        <w:rPr>
          <w:szCs w:val="28"/>
        </w:rPr>
      </w:pPr>
      <w:r>
        <w:rPr>
          <w:szCs w:val="28"/>
        </w:rPr>
        <w:t>полный развал промышленности и сельского хозяйства за последние двадцать пять лет реформ;</w:t>
      </w:r>
    </w:p>
    <w:p>
      <w:pPr>
        <w:pStyle w:val="Normal"/>
        <w:numPr>
          <w:ilvl w:val="0"/>
          <w:numId w:val="3"/>
        </w:numPr>
        <w:spacing w:lineRule="auto" w:line="360" w:before="0" w:after="0"/>
        <w:rPr>
          <w:szCs w:val="28"/>
        </w:rPr>
      </w:pPr>
      <w:r>
        <w:rPr>
          <w:szCs w:val="28"/>
        </w:rPr>
        <w:t>бедность и нищета огромного большинства народа Украины;</w:t>
      </w:r>
    </w:p>
    <w:p>
      <w:pPr>
        <w:pStyle w:val="Normal"/>
        <w:numPr>
          <w:ilvl w:val="0"/>
          <w:numId w:val="3"/>
        </w:numPr>
        <w:spacing w:lineRule="auto" w:line="360" w:before="0" w:after="0"/>
        <w:rPr>
          <w:szCs w:val="28"/>
        </w:rPr>
      </w:pPr>
      <w:r>
        <w:rPr>
          <w:szCs w:val="28"/>
        </w:rPr>
        <w:t>необходимость гарантировать перспективы развития и способность обеспечить свою политическую и экономическую независимость, государственный суверенитет Украины;</w:t>
      </w:r>
    </w:p>
    <w:p>
      <w:pPr>
        <w:pStyle w:val="Normal"/>
        <w:numPr>
          <w:ilvl w:val="0"/>
          <w:numId w:val="3"/>
        </w:numPr>
        <w:spacing w:lineRule="auto" w:line="360" w:before="0" w:after="0"/>
        <w:rPr>
          <w:szCs w:val="28"/>
        </w:rPr>
      </w:pPr>
      <w:r>
        <w:rPr>
          <w:szCs w:val="28"/>
        </w:rPr>
        <w:t>массовый отток частного капитала за границу вместо инвестирования отечественной промышленности;</w:t>
      </w:r>
    </w:p>
    <w:p>
      <w:pPr>
        <w:pStyle w:val="Normal"/>
        <w:numPr>
          <w:ilvl w:val="0"/>
          <w:numId w:val="3"/>
        </w:numPr>
        <w:spacing w:lineRule="auto" w:line="360" w:before="0" w:after="0"/>
        <w:rPr>
          <w:szCs w:val="28"/>
        </w:rPr>
      </w:pPr>
      <w:r>
        <w:rPr>
          <w:szCs w:val="28"/>
        </w:rPr>
        <w:t>необходимость концентрации и мобилизации ресурсов для решения важнейших задач развития Украины, возможность вести на равных конкурентную борьбу на мировом рынке.</w:t>
      </w:r>
    </w:p>
    <w:p>
      <w:pPr>
        <w:pStyle w:val="Normal"/>
        <w:spacing w:lineRule="auto" w:line="360" w:before="0" w:after="0"/>
        <w:rPr/>
      </w:pPr>
      <w:r>
        <w:rPr>
          <w:rFonts w:eastAsia="Times New Roman"/>
          <w:szCs w:val="28"/>
        </w:rPr>
        <w:t xml:space="preserve">            </w:t>
      </w:r>
      <w:r>
        <w:rPr>
          <w:szCs w:val="28"/>
        </w:rPr>
        <w:t>Нет  сомнения, что эти причины могут быть положены в обоснование  конституционной общественной  необходимости национализации базовых отраслей народного хозяйства Украины и создания фонда общего достояния народа. Нужна только политическая воля правящего в Украине класса или политическая воля большинства народа Украины для принятия Закона о национализации и создания фонда общего достояния народа, чтобы огромные, несметные богатства Украины приносили пользу всем гражданам нашей страны, а не только кучке частных лиц, быстро обогатившихся за счет народного добра, а потому ставших нуворишами.</w:t>
      </w:r>
    </w:p>
    <w:p>
      <w:pPr>
        <w:pStyle w:val="Normal"/>
        <w:spacing w:lineRule="auto" w:line="360" w:before="0" w:after="0"/>
        <w:rPr>
          <w:szCs w:val="28"/>
        </w:rPr>
      </w:pPr>
      <w:r>
        <w:rPr>
          <w:szCs w:val="28"/>
        </w:rPr>
        <w:tab/>
        <w:t>При этом необходимо решительно опровергнуть и отбросить широко  распространяемый буржуазными  политологами и журналистами миф о том, что государство плохой менеджер.</w:t>
      </w:r>
    </w:p>
    <w:p>
      <w:pPr>
        <w:pStyle w:val="Normal"/>
        <w:spacing w:lineRule="auto" w:line="360" w:before="0" w:after="0"/>
        <w:rPr>
          <w:szCs w:val="28"/>
        </w:rPr>
      </w:pPr>
      <w:r>
        <w:rPr>
          <w:szCs w:val="28"/>
        </w:rPr>
        <w:tab/>
        <w:t>Прибыльно работающие государственные предприятия категорически опровергают это ложное утверждение. А история успешной организации производства в СССР  наглядное свидетельство огромных потенциалов прибыльного  выгодного использования государственной собственности.</w:t>
      </w:r>
    </w:p>
    <w:p>
      <w:pPr>
        <w:pStyle w:val="Normal"/>
        <w:spacing w:lineRule="auto" w:line="360" w:before="0" w:after="0"/>
        <w:rPr>
          <w:szCs w:val="28"/>
        </w:rPr>
      </w:pPr>
      <w:r>
        <w:rPr>
          <w:szCs w:val="28"/>
        </w:rPr>
        <w:tab/>
        <w:t>Вернуть народу Украины его общее  достояние, нажитое и накопленное огромным трудом на протяжении столетий, - нет сегодня более  благородной задачи каждого честного гражданина Украины.</w:t>
      </w:r>
    </w:p>
    <w:p>
      <w:pPr>
        <w:pStyle w:val="Normal"/>
        <w:spacing w:lineRule="auto" w:line="360" w:before="0" w:after="0"/>
        <w:rPr>
          <w:szCs w:val="28"/>
        </w:rPr>
      </w:pPr>
      <w:r>
        <w:rPr>
          <w:szCs w:val="28"/>
        </w:rPr>
        <w:tab/>
        <w:t>Рассмотрение нами формы собственности своей  социальной  сущностью направлены на формирование и реализацию определенных социальных интересов, которые неизбежно  трансформируются во властные отношения. Формулы: «собственность – интерес - власть» и «власть – интерес -  собственность»  равноценны в том смысле, что могут привести к классовому господству, то есть к господству класса собственников средств производства, присваивающих общественные богатства, а, значит  и  власть в обществе.</w:t>
      </w:r>
    </w:p>
    <w:p>
      <w:pPr>
        <w:pStyle w:val="Normal"/>
        <w:spacing w:lineRule="auto" w:line="360" w:before="0" w:after="0"/>
        <w:rPr>
          <w:szCs w:val="28"/>
        </w:rPr>
      </w:pPr>
      <w:r>
        <w:rPr>
          <w:szCs w:val="28"/>
        </w:rPr>
        <w:tab/>
        <w:t>Тот факт, что владеющий собственностью владеет властью теоретически, практически и  исторически уже установлен и не вызывает сомнений. Однако, исторически установлен и факт обратной связи: класс, владеющий властью, овладевает в конечном счете и собственностью. Обе эти  трансформации от  собственности к власти и от власти к собственности развиваются через  формирование и реализацию социальных интересов, а, следовательно, центральным субъектом этих процессов всегда  стоит человек с его вечными проблемами свободы, равенства, справедливости и иных социальных  ценностей. Поэтому для человека борьба за  собственность есть путь, способ и форма борьбы за власть, а борьба за власть есть метод и форма борьбы за  справедливое распределение собственности, а, значит  и  всех общественных богатств между всеми членами общества.</w:t>
      </w:r>
    </w:p>
    <w:p>
      <w:pPr>
        <w:pStyle w:val="Normal"/>
        <w:spacing w:lineRule="auto" w:line="360" w:before="0" w:after="0"/>
        <w:rPr>
          <w:szCs w:val="28"/>
        </w:rPr>
      </w:pPr>
      <w:r>
        <w:rPr>
          <w:szCs w:val="28"/>
        </w:rPr>
        <w:tab/>
        <w:t>Приоритет общественных форм собственности на базовые отрасли производства – верный путь не только к социальной справедливости, но и к  подлинно демократической власти, способной социально защитить человека и обеспечить ему свободу, развитие его способностей и задатков, высокий уровень качества жизни, реализацию  его прав и возможностей.</w:t>
      </w:r>
    </w:p>
    <w:p>
      <w:pPr>
        <w:pStyle w:val="Normal"/>
        <w:spacing w:lineRule="auto" w:line="360" w:before="0" w:after="0"/>
        <w:rPr/>
      </w:pPr>
      <w:r>
        <w:rPr>
          <w:szCs w:val="28"/>
        </w:rPr>
        <w:tab/>
        <w:t>Теория и практика второй половины ХХ века и начала ХХ</w:t>
      </w:r>
      <w:r>
        <w:rPr>
          <w:szCs w:val="28"/>
          <w:lang w:val="uk-UA"/>
        </w:rPr>
        <w:t>І века показывает, что нельзя стремиться к абсолютному господству одной формы собственности – это путь к тоталитарной власти,  к диктатуре, к авторитаризму. Необходимо разнообразие форм собственности, но при  обеспечении приоритета общенародных, общегосударственных интересов. Основные багатства общества в виде средств производства, базових отраслей народного хазяйства должны служить благополучию, материальному и духовному обеспечению каждого гражданина и дополняться</w:t>
      </w:r>
      <w:r>
        <w:rPr>
          <w:szCs w:val="28"/>
        </w:rPr>
        <w:t xml:space="preserve"> его частной инициативой, активностью, трудолюбием.</w:t>
      </w:r>
    </w:p>
    <w:p>
      <w:pPr>
        <w:pStyle w:val="Normal"/>
        <w:spacing w:lineRule="auto" w:line="360" w:before="0" w:after="0"/>
        <w:rPr>
          <w:szCs w:val="28"/>
        </w:rPr>
      </w:pPr>
      <w:r>
        <w:rPr>
          <w:szCs w:val="28"/>
        </w:rPr>
        <w:tab/>
        <w:t>Приоритет общественной и трудовой частной собственности в обществе есть гарантия формирования демократической власти, максимального и справедливого удовлетворения потребностей и интересов всех членов общества. Поэтому борьба за справедливое распределение собственности – есть борьба за народную власть, а установление подлинного народовластия – есть путь  к справедливому распределению собственности в пользу всего народа, в пользу каждого гражданина страны.</w:t>
      </w:r>
    </w:p>
    <w:p>
      <w:pPr>
        <w:pStyle w:val="Normal"/>
        <w:spacing w:lineRule="auto" w:line="360" w:before="0" w:after="200"/>
        <w:contextualSpacing/>
        <w:jc w:val="right"/>
        <w:rPr>
          <w:szCs w:val="28"/>
          <w:lang w:val="uk-UA"/>
        </w:rPr>
      </w:pPr>
      <w:r>
        <w:rPr>
          <w:szCs w:val="28"/>
          <w:lang w:val="uk-UA"/>
        </w:rPr>
      </w:r>
    </w:p>
    <w:p>
      <w:pPr>
        <w:pStyle w:val="Normal"/>
        <w:spacing w:lineRule="auto" w:line="360" w:before="0" w:after="200"/>
        <w:contextualSpacing/>
        <w:jc w:val="right"/>
        <w:rPr>
          <w:szCs w:val="28"/>
          <w:lang w:val="uk-UA"/>
        </w:rPr>
      </w:pPr>
      <w:r>
        <w:rPr>
          <w:szCs w:val="28"/>
          <w:lang w:val="uk-UA"/>
        </w:rPr>
      </w:r>
    </w:p>
    <w:p>
      <w:pPr>
        <w:pStyle w:val="Normal"/>
        <w:ind w:left="0" w:right="0" w:firstLine="709"/>
        <w:jc w:val="center"/>
        <w:rPr>
          <w:b/>
          <w:b/>
          <w:szCs w:val="28"/>
        </w:rPr>
      </w:pPr>
      <w:r>
        <w:rPr>
          <w:b/>
          <w:szCs w:val="28"/>
        </w:rPr>
        <w:t>К вопросу о причинах бедности в Украине</w:t>
      </w:r>
    </w:p>
    <w:p>
      <w:pPr>
        <w:pStyle w:val="Normal"/>
        <w:spacing w:lineRule="auto" w:line="360" w:before="0" w:after="200"/>
        <w:ind w:left="0" w:right="0" w:firstLine="709"/>
        <w:contextualSpacing/>
        <w:rPr>
          <w:szCs w:val="28"/>
        </w:rPr>
      </w:pPr>
      <w:r>
        <w:rPr>
          <w:szCs w:val="28"/>
        </w:rPr>
        <w:t>Проблема бедности в Украине в своей актуальности и принципиальной необходимости решений возникла после обретения Украиной независимости. Она стала следствием проводимых в Украине реформ, связанных с переходом от социалистического устройства общества к капиталистическому. С бедностью в Украине обещают бороться все правительства, а их в Украине за годы независимости было больше двадцати. Но проблема не только не решается, а еще больше углубляется.</w:t>
      </w:r>
    </w:p>
    <w:p>
      <w:pPr>
        <w:pStyle w:val="Normal"/>
        <w:spacing w:lineRule="auto" w:line="360" w:before="0" w:after="200"/>
        <w:ind w:left="0" w:right="0" w:firstLine="709"/>
        <w:contextualSpacing/>
        <w:rPr>
          <w:szCs w:val="28"/>
        </w:rPr>
      </w:pPr>
      <w:r>
        <w:rPr>
          <w:szCs w:val="28"/>
        </w:rPr>
        <w:t>В Украине бедность стала хроническим и крайне массовым социальным явлением. Искоренить бедность в Украине полностью и окончательно в условиях капитализма практически невозможно. Об этом свидетельствует практика развитых буржуазных стран. Однако, бедность и нищету можно сузить, ограничить до более менее приемлемого для общества уровня. Для этого необходимо системное планирование и программирование борьбы с бедностью, в котором важнейшую роль играют выяснение причин бедности в Украине как социального явления.</w:t>
      </w:r>
    </w:p>
    <w:p>
      <w:pPr>
        <w:pStyle w:val="Normal"/>
        <w:spacing w:lineRule="auto" w:line="360" w:before="0" w:after="200"/>
        <w:ind w:left="0" w:right="0" w:firstLine="709"/>
        <w:contextualSpacing/>
        <w:rPr>
          <w:szCs w:val="28"/>
        </w:rPr>
      </w:pPr>
      <w:r>
        <w:rPr>
          <w:szCs w:val="28"/>
        </w:rPr>
        <w:t>Социологические словари под бедностью понимают отсутствие материальных и культурных ресурсов для поддержания здорового существования человека. «Абсолютная» бедность – это недостаток основных необходимых условий для поддержания физической жизни – питания и жилья.</w:t>
      </w:r>
    </w:p>
    <w:p>
      <w:pPr>
        <w:pStyle w:val="Normal"/>
        <w:spacing w:lineRule="auto" w:line="360" w:before="0" w:after="200"/>
        <w:ind w:left="0" w:right="0" w:firstLine="709"/>
        <w:contextualSpacing/>
        <w:rPr>
          <w:szCs w:val="28"/>
        </w:rPr>
      </w:pPr>
      <w:r>
        <w:rPr>
          <w:szCs w:val="28"/>
        </w:rPr>
        <w:t>«Относительная» бедность дает представление о сравнительности не только с физическими потребностями, но и с нормами и ожиданиями общества. Один буржуа может быть «беден» по отношению к другому буржуа, но это к реальной бедности как социальному явлению не имеет отношения. Здесь не идет речь о недостатках средств для поддержания физического и интеллектуального воспроизводства жизни людей.</w:t>
      </w:r>
    </w:p>
    <w:p>
      <w:pPr>
        <w:pStyle w:val="Normal"/>
        <w:spacing w:lineRule="auto" w:line="360" w:before="0" w:after="200"/>
        <w:ind w:left="0" w:right="0" w:firstLine="709"/>
        <w:contextualSpacing/>
        <w:rPr>
          <w:szCs w:val="28"/>
        </w:rPr>
      </w:pPr>
      <w:r>
        <w:rPr>
          <w:szCs w:val="28"/>
        </w:rPr>
        <w:t>Категория бедности занимает главное место в любом исследовании социального неравенства. Бедность – это показатель классовых отношений, так как бедность одних людей напрямую связывается с накоплением богатств у других. В нормально производящем обществе и при социально справедливом распределении производимого богатства бедность может быть только относительная, но не абсолютная. Крайнее проявление бедности – это нищета, то есть крайняя нужда, почти полная недостаточность жизненных средств.</w:t>
      </w:r>
    </w:p>
    <w:p>
      <w:pPr>
        <w:pStyle w:val="Normal"/>
        <w:spacing w:lineRule="auto" w:line="360" w:before="0" w:after="200"/>
        <w:ind w:left="0" w:right="0" w:firstLine="709"/>
        <w:contextualSpacing/>
        <w:rPr>
          <w:szCs w:val="28"/>
        </w:rPr>
      </w:pPr>
      <w:r>
        <w:rPr>
          <w:szCs w:val="28"/>
        </w:rPr>
        <w:t>К сожалению, Украина в результате «демократических реформ» стала страной с высоким и всевозрастающим уровнем абсолютной бедности. Десятки миллионов людей не по своей воле не имеют самого необходимого6 жилья, еды, одежды, возможности обеспечения здоровья, учебы и других жизненных потребностей современного общества. Бедность настолько разрослась, настолько поразила все слои общества, ее глубина за годы реформ стала настолько очевидной, что скрыть это общественное явление уже невозможно.</w:t>
      </w:r>
    </w:p>
    <w:p>
      <w:pPr>
        <w:pStyle w:val="Normal"/>
        <w:spacing w:lineRule="auto" w:line="360" w:before="0" w:after="200"/>
        <w:ind w:left="0" w:right="0" w:firstLine="709"/>
        <w:contextualSpacing/>
        <w:rPr/>
      </w:pPr>
      <w:r>
        <w:rPr>
          <w:szCs w:val="28"/>
        </w:rPr>
        <w:t>И реформаторы - «демократы», обманом забравшие у народа власть, вынуждены признать проблему бедности в контексте политики социально-экономических преобразований и стратегии реформ. Именно под таким заглавием в «Посланн</w:t>
      </w:r>
      <w:r>
        <w:rPr>
          <w:szCs w:val="28"/>
          <w:lang w:val="uk-UA"/>
        </w:rPr>
        <w:t>і</w:t>
      </w:r>
      <w:r>
        <w:rPr>
          <w:szCs w:val="28"/>
        </w:rPr>
        <w:t xml:space="preserve"> Президента Укра</w:t>
      </w:r>
      <w:r>
        <w:rPr>
          <w:szCs w:val="28"/>
          <w:lang w:val="uk-UA"/>
        </w:rPr>
        <w:t>ї</w:t>
      </w:r>
      <w:r>
        <w:rPr>
          <w:szCs w:val="28"/>
        </w:rPr>
        <w:t>н</w:t>
      </w:r>
      <w:r>
        <w:rPr>
          <w:szCs w:val="28"/>
          <w:lang w:val="uk-UA"/>
        </w:rPr>
        <w:t>и</w:t>
      </w:r>
      <w:r>
        <w:rPr>
          <w:szCs w:val="28"/>
        </w:rPr>
        <w:t xml:space="preserve"> до Верховно</w:t>
      </w:r>
      <w:r>
        <w:rPr>
          <w:szCs w:val="28"/>
          <w:lang w:val="uk-UA"/>
        </w:rPr>
        <w:t>ї</w:t>
      </w:r>
      <w:r>
        <w:rPr>
          <w:szCs w:val="28"/>
        </w:rPr>
        <w:t xml:space="preserve"> Ради Укра</w:t>
      </w:r>
      <w:r>
        <w:rPr>
          <w:szCs w:val="28"/>
          <w:lang w:val="uk-UA"/>
        </w:rPr>
        <w:t>ї</w:t>
      </w:r>
      <w:r>
        <w:rPr>
          <w:szCs w:val="28"/>
        </w:rPr>
        <w:t>н</w:t>
      </w:r>
      <w:r>
        <w:rPr>
          <w:szCs w:val="28"/>
          <w:lang w:val="uk-UA"/>
        </w:rPr>
        <w:t>и</w:t>
      </w:r>
      <w:r>
        <w:rPr>
          <w:szCs w:val="28"/>
        </w:rPr>
        <w:t>» есть довольно обьемная глав</w:t>
      </w:r>
      <w:r>
        <w:rPr>
          <w:szCs w:val="28"/>
          <w:lang w:val="uk-UA"/>
        </w:rPr>
        <w:t>а</w:t>
      </w:r>
      <w:r>
        <w:rPr>
          <w:szCs w:val="28"/>
        </w:rPr>
        <w:t>, где Президент признает те только проблему бедности, но и подчеркивает, что бедность «…пере</w:t>
      </w:r>
      <w:r>
        <w:rPr>
          <w:szCs w:val="28"/>
          <w:lang w:val="uk-UA"/>
        </w:rPr>
        <w:t xml:space="preserve">творилася на один з найважливіших чинників формування соціальної напруги і соціальної нестабільності в суспільстві, стрімкого зниження народжуваності, зростання обсягів еміграції, включаючи нелегальну, погіршення стану здоров’я та зростання смертності, посилення процесів депопуляції». Однако в данном </w:t>
      </w:r>
      <w:r>
        <w:rPr>
          <w:szCs w:val="28"/>
        </w:rPr>
        <w:t>Послании Президента есть и более страшные признания, по сути и жестокие, как приговор будущему народа:</w:t>
      </w:r>
      <w:r>
        <w:rPr>
          <w:szCs w:val="28"/>
          <w:lang w:val="uk-UA"/>
        </w:rPr>
        <w:t xml:space="preserve"> «В Україні формуються передумови так званої хронічної «спадкоємної» бідності – діти бідних сімей приречені на таке ж існування у дорослому житті; вони не мають можливості належним чином задовольнити необхідні потреби своїх нащадків, і ті теж будуть бідними. Отже, сьогодні бідність загрожує перетворитися і на проблему майбутнього».</w:t>
      </w:r>
    </w:p>
    <w:p>
      <w:pPr>
        <w:pStyle w:val="Normal"/>
        <w:spacing w:lineRule="auto" w:line="360" w:before="0" w:after="200"/>
        <w:ind w:left="0" w:right="0" w:firstLine="709"/>
        <w:contextualSpacing/>
        <w:rPr>
          <w:szCs w:val="28"/>
        </w:rPr>
      </w:pPr>
      <w:r>
        <w:rPr>
          <w:szCs w:val="28"/>
        </w:rPr>
        <w:t>Это признание реформаторов во главе с Президентом свидетельствует о том, что предложенные реформаторами форма и способы жизнеустройства страны не имеют будущего. Этот проект не выдержал требований времени и критериев исторического прогрессивного развития общества. Капитализм реформаторов не только не улучшил жизни людей, а опустил ее ниже уровня обеспеченности при социализме на несколько десятилетий назад. Ведь при теперешнем капитализме бедными оказались не только отдельные граждане и их семьи, но и общество в целом, учреждения и организации, государство. Все вопиют от бедности! Да и как ей не быть, если по всем жизненно важным показателям мы скатились к пятидесятым-шестидесятым годам.</w:t>
      </w:r>
    </w:p>
    <w:p>
      <w:pPr>
        <w:pStyle w:val="Normal"/>
        <w:spacing w:lineRule="auto" w:line="360" w:before="0" w:after="200"/>
        <w:ind w:left="0" w:right="0" w:firstLine="709"/>
        <w:contextualSpacing/>
        <w:rPr>
          <w:szCs w:val="28"/>
        </w:rPr>
      </w:pPr>
      <w:r>
        <w:rPr>
          <w:szCs w:val="28"/>
        </w:rPr>
        <w:t>Сегодня в  Украине  бедны не только отдельные граждане, но и школы, суды, больницы, милиция (кроме налоговой), армия, детские учреждения, приюты и т.д. Бедность в Украине культивируется, воспроизводится умышленно реформаторами-«демократами». Ибо бедными легче управлять. Их легче эксплуатировать, манипулировать их сознанием, делать из них люмпенов. От бедности полшага до нищеты. И эта постоянная угроза сильно влияет на поведение людей. Наши реформаторы по своему мировозрению западники-либералы, и вся идеология их реформ списана с социал-дарвинизма, Т.Мальтуса, А.Смита, Д.Рикардо, Ф.Ницше, Г.Спенсера и других идеологов либералов-рыночников Запада.</w:t>
      </w:r>
    </w:p>
    <w:p>
      <w:pPr>
        <w:pStyle w:val="Normal"/>
        <w:spacing w:lineRule="auto" w:line="360" w:before="0" w:after="200"/>
        <w:ind w:left="0" w:right="0" w:firstLine="709"/>
        <w:contextualSpacing/>
        <w:rPr>
          <w:szCs w:val="28"/>
        </w:rPr>
      </w:pPr>
      <w:r>
        <w:rPr>
          <w:szCs w:val="28"/>
        </w:rPr>
        <w:t>На Западе ведущие мыслители-экономисты либерального направления оправдывали бедность, считали, что бедность – неизбежное следствие развития капиталистического общества. Т.Мальтус указывал, что бедность – универсальное свойство самого человеческого существования, а рынок обнажает и узаконивает его. Он был против государственной помощи бедным, так как голод и эпидемии являются необходимыми регуляторами численности бедных, и этому нельзя мешать. Судя по тому, что за годы реформ население Украины уменьшилось более чем на 16 млн.человек, наши реформаторы-«демократы» достойные ученики Т.Мальтуса.</w:t>
      </w:r>
    </w:p>
    <w:p>
      <w:pPr>
        <w:pStyle w:val="Normal"/>
        <w:spacing w:lineRule="auto" w:line="360" w:before="0" w:after="200"/>
        <w:ind w:left="0" w:right="0" w:firstLine="709"/>
        <w:contextualSpacing/>
        <w:rPr>
          <w:szCs w:val="28"/>
        </w:rPr>
      </w:pPr>
      <w:r>
        <w:rPr>
          <w:szCs w:val="28"/>
        </w:rPr>
        <w:t>Ф.Ницше писал: «Сострадание, позволяющее слабым и угнетенным выживать и иметь потомство, затрудняет действие природных законов эволюции. Оно ускоряет вырождение, разрушает вид, отрицает жизнь. Почему другие биологические виды животных остаются здоровыми? Потому что они не знают сострадания». А разве наши олигархи, скопившие на своих счетах миллиарды долларов в то время, когда их соотечественники не получают месяцами скудной зарплаты, знают сострадание к бедным? Они – прямые последователи Ницше.</w:t>
      </w:r>
    </w:p>
    <w:p>
      <w:pPr>
        <w:pStyle w:val="Normal"/>
        <w:spacing w:lineRule="auto" w:line="360" w:before="0" w:after="200"/>
        <w:ind w:left="0" w:right="0" w:firstLine="709"/>
        <w:contextualSpacing/>
        <w:rPr/>
      </w:pPr>
      <w:r>
        <w:rPr>
          <w:szCs w:val="28"/>
        </w:rPr>
        <w:t>В середине Х</w:t>
      </w:r>
      <w:r>
        <w:rPr>
          <w:szCs w:val="28"/>
          <w:lang w:val="en-US"/>
        </w:rPr>
        <w:t>I</w:t>
      </w:r>
      <w:r>
        <w:rPr>
          <w:szCs w:val="28"/>
        </w:rPr>
        <w:t>Х века сердцевиной социальной идеологии стал социал-дарвинизм. Исходным началом здесь было признание того, что бедность – закономерное явление, и она должна расти по мере развития капиталистического производства. Социал-дарвинисты (наши либералы таковыми являются независимо от их мнения о себе) утверждали, что бедность – проблема не социальная, а личная. Это личностная проблема, предопределенная неспособностью конкретного человека побеждать в борьбе за существование.</w:t>
      </w:r>
    </w:p>
    <w:p>
      <w:pPr>
        <w:pStyle w:val="Normal"/>
        <w:spacing w:lineRule="auto" w:line="360" w:before="0" w:after="200"/>
        <w:ind w:left="0" w:right="0" w:firstLine="709"/>
        <w:contextualSpacing/>
        <w:rPr>
          <w:szCs w:val="28"/>
        </w:rPr>
      </w:pPr>
      <w:r>
        <w:rPr>
          <w:szCs w:val="28"/>
        </w:rPr>
        <w:t>Г.Спенсер как идеолог социал-дарвинизма считал, что бедность – движущая сила развития личности. Это оказало влияние на становление и развитие американской социологии, откуда черпают идеи реформаторы Украины. Для богатых бедность или неустранимое зло или социальное благо, но источник социального прогресса. Идеолог современного либерализма Ф.фон Хайек также считал, что бедность – закономерное явление в человеческом обществе, и она необходима для общего развития. Он возмущался наличием государственных программ по сокращению бедности и призывал возложить ответственность за свою бедность на конкретную личность.</w:t>
      </w:r>
    </w:p>
    <w:p>
      <w:pPr>
        <w:pStyle w:val="Normal"/>
        <w:spacing w:lineRule="auto" w:line="360" w:before="0" w:after="200"/>
        <w:ind w:left="0" w:right="0" w:firstLine="709"/>
        <w:contextualSpacing/>
        <w:rPr>
          <w:szCs w:val="28"/>
        </w:rPr>
      </w:pPr>
      <w:r>
        <w:rPr>
          <w:szCs w:val="28"/>
        </w:rPr>
        <w:t>Правительстве реформаторов постоянно пытаются урезать и насколько их это удается урезают социальные программы помощи бедным. Это стало ежегодной практикой принятия государственного бюджета. Следовательно, воззрения либералов Запада, тупо списанные и умноженные на жажду личного обогащения наших реформаторов-«демократов», лежат в основе формирования бедности в Украине.</w:t>
      </w:r>
    </w:p>
    <w:p>
      <w:pPr>
        <w:pStyle w:val="Normal"/>
        <w:spacing w:lineRule="auto" w:line="360" w:before="0" w:after="200"/>
        <w:ind w:left="0" w:right="0" w:firstLine="709"/>
        <w:contextualSpacing/>
        <w:rPr/>
      </w:pPr>
      <w:r>
        <w:rPr>
          <w:szCs w:val="28"/>
        </w:rPr>
        <w:t>Для общей характеристики бедности необходимо обратить внимание и на тот факт, что состояние бедности и нищеты в стране достигло угрожающих размеров. По данным Послания Президента к категории бедных в 2000 году относились 27,8</w:t>
      </w:r>
      <w:r>
        <w:rPr>
          <w:rFonts w:eastAsia="Symbol" w:cs="Symbol" w:ascii="Symbol" w:hAnsi="Symbol"/>
          <w:szCs w:val="28"/>
        </w:rPr>
        <w:t></w:t>
      </w:r>
      <w:r>
        <w:rPr>
          <w:szCs w:val="28"/>
        </w:rPr>
        <w:t xml:space="preserve"> населения (13,7 млн.чел.), к нищим – 14,2</w:t>
      </w:r>
      <w:r>
        <w:rPr>
          <w:rFonts w:eastAsia="Symbol" w:cs="Symbol" w:ascii="Symbol" w:hAnsi="Symbol"/>
          <w:szCs w:val="28"/>
        </w:rPr>
        <w:t></w:t>
      </w:r>
      <w:r>
        <w:rPr>
          <w:szCs w:val="28"/>
        </w:rPr>
        <w:t>. Идет тенденция к увеличению и к углублению уровня бедности. На сегодняшний день эти показатели удвоились, что свидетельствует о массовом расширении бедности в Украине. В ходе реформ бедные становятся беднее, а богатые – богаче, и рынок – это прекрасный инструмент для углубления и расширения бедности. Бедность не только унижает человека, приносит физические и духовные страдания, но еще и ломает волю к сопротивлению жизненным трудностям, которые буквально душат людей, вызывают социальную депрессию, подавляют стремление к социальному протесту, взрыву социального недовольства.</w:t>
      </w:r>
    </w:p>
    <w:p>
      <w:pPr>
        <w:pStyle w:val="Normal"/>
        <w:spacing w:lineRule="auto" w:line="360" w:before="0" w:after="200"/>
        <w:ind w:left="0" w:right="0" w:firstLine="709"/>
        <w:contextualSpacing/>
        <w:rPr>
          <w:szCs w:val="28"/>
        </w:rPr>
      </w:pPr>
      <w:r>
        <w:rPr>
          <w:szCs w:val="28"/>
        </w:rPr>
        <w:t>Бедность, пауперизация, люмпенизация общества на определенное время становятся причиной социальной терпимости. Но не навсегда! Потому, что к бедности невозможно привыкнуть. Она на время оглушает, разъединяет людей, но, в конце концов, сближает, и люди начинают объединяться и искать массовый выход из своего состояния. И пусть тогда богатые не говорят, что с ними поступают жестко, ибо сначала они, создав бедность, поиздевались над массой, а потом масса поиздевается над ними.</w:t>
      </w:r>
    </w:p>
    <w:p>
      <w:pPr>
        <w:pStyle w:val="Normal"/>
        <w:spacing w:lineRule="auto" w:line="360" w:before="0" w:after="200"/>
        <w:ind w:left="0" w:right="0" w:firstLine="709"/>
        <w:contextualSpacing/>
        <w:rPr>
          <w:szCs w:val="28"/>
        </w:rPr>
      </w:pPr>
      <w:r>
        <w:rPr>
          <w:szCs w:val="28"/>
        </w:rPr>
        <w:t>История подтверждает вероятность чередования таких ролей. Ведь главная причина бедности – социальное расслоение общества. По международным стандартам Украина относится к странам с высокой степенью неравенства населения по доходам и потреблению. Представители ряда профессий (врачи, учителя, инженеры, научные работники), которые в начале реформ имели средние доходы и играли стабилизирующую роль в обществе, сегодня, в большинстве своем, оказались среди «новых бедных». И конца этой бедности не видно.</w:t>
      </w:r>
    </w:p>
    <w:p>
      <w:pPr>
        <w:pStyle w:val="Normal"/>
        <w:spacing w:lineRule="auto" w:line="360" w:before="0" w:after="200"/>
        <w:ind w:left="0" w:right="0" w:firstLine="709"/>
        <w:contextualSpacing/>
        <w:rPr/>
      </w:pPr>
      <w:r>
        <w:rPr>
          <w:szCs w:val="28"/>
        </w:rPr>
        <w:t>Однако сильно возрастают протестные настроения. По данным социологов, значительная часть населения считает реальной перспективу возникновения конфликтов между богатыми и бедными, а 43</w:t>
      </w:r>
      <w:r>
        <w:rPr>
          <w:rFonts w:eastAsia="Symbol" w:cs="Symbol" w:ascii="Symbol" w:hAnsi="Symbol"/>
          <w:szCs w:val="28"/>
        </w:rPr>
        <w:t></w:t>
      </w:r>
      <w:r>
        <w:rPr>
          <w:szCs w:val="28"/>
        </w:rPr>
        <w:t xml:space="preserve"> - что богатые должны быть наказаны. Если участь, что, по данным социологов, около трех четвертей населения Украины оценивали свой уровень жизни даже ниже среднего, то мы имеем не только печальную картину бедности нашего народа, но и неизбежную постановку вопросов: кто виноват? что делать? Попытаемся на них ответить.</w:t>
      </w:r>
    </w:p>
    <w:p>
      <w:pPr>
        <w:pStyle w:val="Normal"/>
        <w:spacing w:lineRule="auto" w:line="360" w:before="0" w:after="200"/>
        <w:ind w:left="0" w:right="0" w:firstLine="709"/>
        <w:contextualSpacing/>
        <w:rPr>
          <w:szCs w:val="28"/>
        </w:rPr>
      </w:pPr>
      <w:r>
        <w:rPr>
          <w:szCs w:val="28"/>
        </w:rPr>
        <w:t>Ответ на вопрос о том, кто виноват в массовой бедности народа Украины, вытекает из объективных фактических обстоятельств. Первое, что бросается в глаза, - это факт, что массовая бедность органически связана с захватом политической власти так называемыми «демократами» - реформаторами и началом рыночных реформ.</w:t>
      </w:r>
    </w:p>
    <w:p>
      <w:pPr>
        <w:pStyle w:val="Normal"/>
        <w:spacing w:lineRule="auto" w:line="360" w:before="0" w:after="200"/>
        <w:ind w:left="0" w:right="0" w:firstLine="709"/>
        <w:contextualSpacing/>
        <w:rPr/>
      </w:pPr>
      <w:r>
        <w:rPr>
          <w:szCs w:val="28"/>
        </w:rPr>
        <w:t>Вот общедоступная статистика, характеризующая распределение рабочих и служащих СССР по размеру заработной платы в процентах к общей численности трудящихся. В 1986 году зарплату менее 80 рублей (а рубль равнялся доллару) получали 4,8</w:t>
      </w:r>
      <w:r>
        <w:rPr>
          <w:rFonts w:eastAsia="Symbol" w:cs="Symbol" w:ascii="Symbol" w:hAnsi="Symbol"/>
          <w:szCs w:val="28"/>
        </w:rPr>
        <w:t></w:t>
      </w:r>
      <w:r>
        <w:rPr>
          <w:szCs w:val="28"/>
        </w:rPr>
        <w:t>80-100 рублей – 11.2</w:t>
      </w:r>
      <w:r>
        <w:rPr>
          <w:rFonts w:eastAsia="Symbol" w:cs="Symbol" w:ascii="Symbol" w:hAnsi="Symbol"/>
          <w:szCs w:val="28"/>
        </w:rPr>
        <w:t></w:t>
      </w:r>
      <w:r>
        <w:rPr>
          <w:szCs w:val="28"/>
        </w:rPr>
        <w:t>100-140 руб. – 29,5</w:t>
      </w:r>
      <w:r>
        <w:rPr>
          <w:rFonts w:eastAsia="Symbol" w:cs="Symbol" w:ascii="Symbol" w:hAnsi="Symbol"/>
          <w:szCs w:val="28"/>
        </w:rPr>
        <w:t></w:t>
      </w:r>
      <w:r>
        <w:rPr>
          <w:szCs w:val="28"/>
        </w:rPr>
        <w:t>, 200-300 руб. – 22,7</w:t>
      </w:r>
      <w:r>
        <w:rPr>
          <w:rFonts w:eastAsia="Symbol" w:cs="Symbol" w:ascii="Symbol" w:hAnsi="Symbol"/>
          <w:szCs w:val="28"/>
        </w:rPr>
        <w:t></w:t>
      </w:r>
      <w:r>
        <w:rPr>
          <w:szCs w:val="28"/>
        </w:rPr>
        <w:t>, 300-400 - 7,4</w:t>
      </w:r>
      <w:r>
        <w:rPr>
          <w:rFonts w:eastAsia="Symbol" w:cs="Symbol" w:ascii="Symbol" w:hAnsi="Symbol"/>
          <w:szCs w:val="28"/>
        </w:rPr>
        <w:t></w:t>
      </w:r>
      <w:r>
        <w:rPr>
          <w:szCs w:val="28"/>
        </w:rPr>
        <w:t xml:space="preserve"> , свыше 400 – 3,1</w:t>
      </w:r>
      <w:r>
        <w:rPr>
          <w:rFonts w:eastAsia="Symbol" w:cs="Symbol" w:ascii="Symbol" w:hAnsi="Symbol"/>
          <w:szCs w:val="28"/>
        </w:rPr>
        <w:t></w:t>
      </w:r>
      <w:r>
        <w:rPr>
          <w:szCs w:val="28"/>
        </w:rPr>
        <w:t>. Если учесть цены 80-х годов, то в стране бедных в сегодняшнем смысле слова практически не было. В СССР были низкие цены на самые необходимые продукты питания, жилищно-коммунальные услуги, электроэнергию, газ. Водоснабжение и т.д. Это резко облегчало положение людей с низкими доходами, почти уравнивая их по качественным показателям образа жизни с людьми зажиточными. Государство ценами «вытягивало» человека из бедности и страна становилась обществом среднего класса. В 1986 году закупочная цена молока составляла 42,3 коп. за литр, а розничная – 30 коп.</w:t>
      </w:r>
    </w:p>
    <w:p>
      <w:pPr>
        <w:pStyle w:val="Normal"/>
        <w:spacing w:lineRule="auto" w:line="360" w:before="0" w:after="200"/>
        <w:ind w:left="0" w:right="0" w:firstLine="709"/>
        <w:contextualSpacing/>
        <w:rPr>
          <w:szCs w:val="28"/>
        </w:rPr>
      </w:pPr>
      <w:r>
        <w:rPr>
          <w:szCs w:val="28"/>
        </w:rPr>
        <w:t>Государство планово формировало цены таким образом, чтобы обеспечить прежде всего не уровень жизни отдельных слоев общества, а качество жизни всех граждан. А что сделали «демократы»? Захватив власть в Украине в 1991 году, либерал-демократы осуществили в соответствии с идеологией либерализма ряд изменений в конституционном строе, государственном строительстве. В распределении доходов и собственности, в политике присвоения национального богатства, в социальном обеспечении. Прежде всего, была осуществлена либерализация цен. Обесценение доходов и сбережений граждан. Демонтаж государственного механизма ценообразования и либерализация торговли привели не к созданию механизмов рыночной конкуренции, а к установлению контроля над рынком организованными преступными группами, извлекающими сверхдоходы путем взвинчивания цен.</w:t>
      </w:r>
    </w:p>
    <w:p>
      <w:pPr>
        <w:pStyle w:val="Normal"/>
        <w:spacing w:lineRule="auto" w:line="360" w:before="0" w:after="200"/>
        <w:ind w:left="0" w:right="0" w:firstLine="709"/>
        <w:contextualSpacing/>
        <w:rPr>
          <w:szCs w:val="28"/>
        </w:rPr>
      </w:pPr>
      <w:r>
        <w:rPr>
          <w:szCs w:val="28"/>
        </w:rPr>
        <w:t>Либерализация цен привела к гиперинфляции, которая не только дезорганизовала производство, но и привела к обесценению доходов и сбережений граждан. Несмотря на протесты населения, требования общественных организаций, предупреждения специалистов о необходимости индексации заработной платы и сбережений граждан, хранящихся в Сбербанке, покупательная способность которых по закону обеспечивалась всеми активами государства, индексация не была проведена, что привело к фактической ликвидации сбережений подавляющего большинства населения. При этом отметим, что наши либералы-«демократы» не учли опыт мировой экономической теории и практики, в соответствии с которым защита доходов и сбережений граждан от инфляции – прямая обязанность государства.</w:t>
      </w:r>
    </w:p>
    <w:p>
      <w:pPr>
        <w:pStyle w:val="Normal"/>
        <w:spacing w:lineRule="auto" w:line="360" w:before="0" w:after="200"/>
        <w:ind w:left="0" w:right="0" w:firstLine="709"/>
        <w:contextualSpacing/>
        <w:rPr>
          <w:szCs w:val="28"/>
        </w:rPr>
      </w:pPr>
      <w:r>
        <w:rPr>
          <w:szCs w:val="28"/>
        </w:rPr>
        <w:t>С либерализации цен началось невиданное в истории по темпам роста расслоение общества, в ходе которого возник класс олигархов и «новых украинцев», часто с двойным гражданством, а большинство остального населения столкнулось с обесценением доверенных государству сбережений и резким сокращением доходов. И все это во имя лживых либеральных идей демократов о формировании «свободного собственника», «рачительного хозяина», «справедливого распределения».</w:t>
      </w:r>
    </w:p>
    <w:p>
      <w:pPr>
        <w:pStyle w:val="Normal"/>
        <w:spacing w:lineRule="auto" w:line="360" w:before="0" w:after="200"/>
        <w:ind w:left="0" w:right="0" w:firstLine="709"/>
        <w:contextualSpacing/>
        <w:rPr/>
      </w:pPr>
      <w:r>
        <w:rPr>
          <w:szCs w:val="28"/>
        </w:rPr>
        <w:t>Вся практика приватизации свидетельствует о ее грабительском  характере в интересах власть имущих либералов - «демократов». Формирование финансовых «пирамид» было как бы неизбежным дополнением к приватизационной кампании, способствуя концентрации государственной общенародной собственности в руках организованной преступности. Содействие властей крупномасштабным финансовым махинациям свидетельствует о криминализации властвующей элиты, ее трансформации в преступную олигархию, интересы которой ограничены обеспечением собственных сверхдоходов и сохранением своей власти любой ценой. Сверхприбыли, получаемые либералами - «демократами», захватившими политическую власть, от спекуляций государственными ценными бумагами, доходили до 100</w:t>
      </w:r>
      <w:r>
        <w:rPr>
          <w:rFonts w:eastAsia="Symbol" w:cs="Symbol" w:ascii="Symbol" w:hAnsi="Symbol"/>
          <w:szCs w:val="28"/>
        </w:rPr>
        <w:t></w:t>
      </w:r>
      <w:r>
        <w:rPr>
          <w:szCs w:val="28"/>
        </w:rPr>
        <w:t xml:space="preserve"> годовых и выше.</w:t>
      </w:r>
    </w:p>
    <w:p>
      <w:pPr>
        <w:pStyle w:val="Normal"/>
        <w:spacing w:lineRule="auto" w:line="360" w:before="0" w:after="200"/>
        <w:ind w:left="0" w:right="0" w:firstLine="709"/>
        <w:contextualSpacing/>
        <w:rPr>
          <w:szCs w:val="28"/>
        </w:rPr>
      </w:pPr>
      <w:r>
        <w:rPr>
          <w:szCs w:val="28"/>
        </w:rPr>
        <w:t>Отказавшись от политики регулирования доходов и защиты сбережений населения, в соответствии с идеями либерализма правительство в своей антиинфляционной политике вело последовательную линию на сокращение совокупного спроса путем сжатия денежной массы и уменьшения государственных расходов. Коммунисты, известные ученые категорически и обоснованно критиковали эту политику правительства, однако либералы - «демократы» последовательно реализовывали запланированное удушение народа. В результате возникли кризис платежей, глубокое расстройство всей системы денежного обращения, демонетизация и криминализация экономики, резкое сокращение заработной платы и денежных выплат населению, объемов производства и инвестиций.</w:t>
      </w:r>
    </w:p>
    <w:p>
      <w:pPr>
        <w:pStyle w:val="Normal"/>
        <w:spacing w:lineRule="auto" w:line="360" w:before="0" w:after="200"/>
        <w:ind w:left="0" w:right="0" w:firstLine="709"/>
        <w:contextualSpacing/>
        <w:rPr>
          <w:szCs w:val="28"/>
        </w:rPr>
      </w:pPr>
      <w:r>
        <w:rPr>
          <w:szCs w:val="28"/>
        </w:rPr>
        <w:t>Снижение инфляции достигалось путем принудительного сжатия денежной  массы, которое неизбежно влекло обе6зденежение реального сектора экономики, сокращение доходов и платежеспособного спроса населения, производственных предприятий и государства. Следовательно, основная тяжесть борьбы с инфляцией была переложена на плечи населения, которое при отсутствии необходимой индексации зарплаты, пенсий, социальных гарантий, столкнулось с резким падением реальных доходов и вынуждено было, по вине либералов, сократить спрос, затянуть пояса.</w:t>
      </w:r>
    </w:p>
    <w:p>
      <w:pPr>
        <w:pStyle w:val="Normal"/>
        <w:spacing w:lineRule="auto" w:line="360" w:before="0" w:after="200"/>
        <w:ind w:left="0" w:right="0" w:firstLine="709"/>
        <w:contextualSpacing/>
        <w:rPr>
          <w:szCs w:val="28"/>
        </w:rPr>
      </w:pPr>
      <w:r>
        <w:rPr>
          <w:szCs w:val="28"/>
        </w:rPr>
        <w:t>В результате стало очевидным, что для правительства либералов, которое «реформирует» Украину, сохранение сверхприбыли олигархических кланов, контролирующих банки, добычу сырья, доходы алкогольного производства, другие источники государственных доходов, является делом более важным, чем обеспечение минимальных социальных гарантий для населения с целью его выживания в условиях организованного ими же кризиса.</w:t>
      </w:r>
    </w:p>
    <w:p>
      <w:pPr>
        <w:pStyle w:val="Normal"/>
        <w:spacing w:lineRule="auto" w:line="360" w:before="0" w:after="200"/>
        <w:ind w:left="0" w:right="0" w:firstLine="709"/>
        <w:contextualSpacing/>
        <w:rPr>
          <w:szCs w:val="28"/>
        </w:rPr>
      </w:pPr>
      <w:r>
        <w:rPr>
          <w:szCs w:val="28"/>
        </w:rPr>
        <w:t>Под либеральными лозунгами «свободы», «справедливости», «солидарности», которыми так ловко оперируют партии национал - «демократов», состоялось великое глумление над народом, открытый, узаконенный грабеж. Который продолжается и поныне. При этом необходимо обратить внимание на тот факт, что некоторые «демократы» начали понимать, что они натворили, и каяться в содеянном.</w:t>
      </w:r>
    </w:p>
    <w:p>
      <w:pPr>
        <w:pStyle w:val="Normal"/>
        <w:spacing w:lineRule="auto" w:line="360" w:before="0" w:after="200"/>
        <w:ind w:left="0" w:right="0" w:firstLine="709"/>
        <w:contextualSpacing/>
        <w:rPr>
          <w:szCs w:val="28"/>
        </w:rPr>
      </w:pPr>
      <w:r>
        <w:rPr>
          <w:szCs w:val="28"/>
        </w:rPr>
        <w:t>«Приватизация наша была воровской, за бесценок, а иногда просто бесплатно забрали у народа его достояние. Треть его утопает в нищете, не имеет главной свободы – свободы жизни, не имеет свободы питания, не имеет свободы иметь потомство, воспитывать детей. Другая треть населения живет в бедности и бесправии, и ей нет никакого дела до политики. К этим непредвиденным итогам нашей очередной интеллигентской революции можно было бы добавить два миллиона беспризорных детей. … Желаемые нами реставрация частной собственности и рыночной системы, освобождение от пут советских притеснений, вопреки ожиданиям, открыли простор, прежде всего, для асоциального поведения, привели к взрыву преступности, к свободе уничтожать себя, свою жизнь. Трудно, оставаясь в ладах с совестью, с элементарным нравственным чувством и пребывая в здравом уме, не признать, что, по крайней мере, на сегодняшний день наша антикоммунистическая революция забрала у народа реальных благ жизни намного больше, чем дала, что она была революцией меньшинства за счет большинства, во имя собственных корыстных интересов. …Наша антисоветская революция вызвала огромное разрушение общественной жизни. Отсюда, наверное, наш страх перед этой трудной правдой. Действительно, нелегко признаться себе, что твоя интеллигентская свобода и твое личное преуспеяние куплены ценой обнищания, деградации, преждевременной смерти, просто ценой мук и страданий твоих соотечественников».</w:t>
      </w:r>
    </w:p>
    <w:p>
      <w:pPr>
        <w:pStyle w:val="Normal"/>
        <w:spacing w:lineRule="auto" w:line="360" w:before="0" w:after="200"/>
        <w:ind w:left="0" w:right="0" w:firstLine="709"/>
        <w:contextualSpacing/>
        <w:rPr>
          <w:szCs w:val="28"/>
        </w:rPr>
      </w:pPr>
      <w:r>
        <w:rPr>
          <w:szCs w:val="28"/>
        </w:rPr>
        <w:t>Следует подчеркнуть, что даже западные политики и экономисты далеко не все разделяют взгляды либералов социал-дарвинистов, сторонников Мальтуса или Хайека.</w:t>
      </w:r>
    </w:p>
    <w:p>
      <w:pPr>
        <w:pStyle w:val="Normal"/>
        <w:spacing w:lineRule="auto" w:line="360" w:before="0" w:after="200"/>
        <w:ind w:left="0" w:right="0" w:firstLine="709"/>
        <w:contextualSpacing/>
        <w:rPr>
          <w:szCs w:val="28"/>
        </w:rPr>
      </w:pPr>
      <w:r>
        <w:rPr>
          <w:szCs w:val="28"/>
        </w:rPr>
        <w:t>Президент США Ф.Рузвельт стоял на позиции необходимости ограничения бедности как вечного условия выхода из тяжелых социальных кризисов. Эрхард писал в программе послевоенного восстановления ФРГ: «Бедность является важнейшим средством, чтобы заставить человека духовно зачахнуть в мелких материальных каждодневных заботах …,  такие заботы делают людей все несвободнее, они остаются пленниками своих материальных помыслов и устремлений». Он сформулировал гарантию против внезапного обеднения населения: «Принцип стабильности цен следует включить в число основных прав человека, и каждый гражданин вправе потребовать от государства ее сохранения».</w:t>
      </w:r>
    </w:p>
    <w:p>
      <w:pPr>
        <w:pStyle w:val="Normal"/>
        <w:spacing w:lineRule="auto" w:line="360" w:before="0" w:after="200"/>
        <w:ind w:left="0" w:right="0" w:firstLine="709"/>
        <w:contextualSpacing/>
        <w:rPr>
          <w:szCs w:val="28"/>
        </w:rPr>
      </w:pPr>
      <w:r>
        <w:rPr>
          <w:szCs w:val="28"/>
        </w:rPr>
        <w:t>При советской власти бедность рассматривали как зло, как следствие недостаточного развития хозяйства или социальной справедливости. Установка была на то, чтобы каждый человек жил в достатке, имел необходимые материальные блага. Советская власть заботилась о том, чтобы не допускать нищеты, максимально сокращать бедность, подтягивать все свои населения к среднему разумному достатку. Реформаторы, обманув народ ложью о реформировании социализма, ввели капитализм и создали сознательно, умышленно бедность в благополучной, индустриально и аграрно  развитой стране. И этому нет оправдания и нет прощения.</w:t>
      </w:r>
    </w:p>
    <w:p>
      <w:pPr>
        <w:pStyle w:val="Normal"/>
        <w:spacing w:lineRule="auto" w:line="360" w:before="0" w:after="200"/>
        <w:ind w:left="0" w:right="0" w:firstLine="709"/>
        <w:contextualSpacing/>
        <w:rPr>
          <w:szCs w:val="28"/>
        </w:rPr>
      </w:pPr>
      <w:r>
        <w:rPr>
          <w:szCs w:val="28"/>
        </w:rPr>
        <w:t>И пока либералы - «демократы» у власти, этот обман будет постоянно продолжаться, а Украина медленно, но неуклонно скатываться в пучину проблем слаборазвитой страны с вымиранием и обнищанием населения, хроническими социальными болезнями, полуграмотными гражданами, постоянными политическими кризисами и вечными долгами перед западными хозяевами правящих либералов - «демократов». Эта безрадостная, но очень реальная картина будущего заставляет каждого гражданина задуматься над своим и нашим общим будущим, определить средства, методы и способы выхода из этого тупикового, системного, нескончаемого кризиса.</w:t>
      </w:r>
    </w:p>
    <w:p>
      <w:pPr>
        <w:pStyle w:val="Normal"/>
        <w:spacing w:lineRule="auto" w:line="360" w:before="0" w:after="200"/>
        <w:ind w:left="0" w:right="0" w:firstLine="709"/>
        <w:contextualSpacing/>
        <w:rPr>
          <w:szCs w:val="28"/>
        </w:rPr>
      </w:pPr>
      <w:r>
        <w:rPr>
          <w:szCs w:val="28"/>
        </w:rPr>
        <w:t>Такова цена отмены главы 2 «Экономическая система» Конституции УССР.</w:t>
      </w:r>
    </w:p>
    <w:p>
      <w:pPr>
        <w:pStyle w:val="Normal"/>
        <w:spacing w:lineRule="auto" w:line="360" w:before="0" w:after="200"/>
        <w:ind w:left="0" w:right="0" w:firstLine="709"/>
        <w:contextualSpacing/>
        <w:rPr>
          <w:szCs w:val="28"/>
        </w:rPr>
      </w:pPr>
      <w:r>
        <w:rPr>
          <w:szCs w:val="28"/>
        </w:rPr>
        <w:t>Возникает вопрос: можно ли государственную власть считать легальной, т.е. законной. Если она по отношению к абсолютному большинству народа, избравшего ее, творит произвол вне закона. Обращаем на это особое внимание. Суть дела в том, что ст. 171 Конституции УССР давала право Верховной Раде вносить изменения в Конституцию УССР. Поэтому внешне, формально изменения были внесены как будто правильно, а по существу их можно оценивать как издевательство и над юридической наукой конституционного права, и над здравым смыслом толкования Конституции. Не надо забывать, что между конституцией как Основным Законом и народным суверенитетом как формой народовластия нет равенства. Формула Конституции «Вся власть принадлежит народу» или «Народ – единственный источник власти в государстве» - это формула приоритета народного суверенитета над Конституцией, Основным Законом страны.</w:t>
      </w:r>
    </w:p>
    <w:p>
      <w:pPr>
        <w:pStyle w:val="Normal"/>
        <w:spacing w:lineRule="auto" w:line="360" w:before="0" w:after="200"/>
        <w:ind w:left="0" w:right="0" w:firstLine="709"/>
        <w:contextualSpacing/>
        <w:rPr>
          <w:szCs w:val="28"/>
        </w:rPr>
      </w:pPr>
      <w:r>
        <w:rPr>
          <w:szCs w:val="28"/>
        </w:rPr>
        <w:t>На выборах только передаются полномочия действовать от имени народа на определенный период. Это означает, что избранный парламент, в соответствии с действующей Конституцией, уполномочен народом реализовывать установки данной Конституции, а не отменять ее.</w:t>
      </w:r>
    </w:p>
    <w:p>
      <w:pPr>
        <w:pStyle w:val="Normal"/>
        <w:spacing w:lineRule="auto" w:line="360" w:before="0" w:after="200"/>
        <w:ind w:left="0" w:right="0" w:firstLine="709"/>
        <w:contextualSpacing/>
        <w:rPr>
          <w:szCs w:val="28"/>
        </w:rPr>
      </w:pPr>
      <w:r>
        <w:rPr>
          <w:szCs w:val="28"/>
        </w:rPr>
        <w:t>Вносить изменения в Конституцию, которые лишают народ совместной собственности, общего достояния, ввергать десятки миллионов людей в пучину бедности, доводить качество жизни граждан страны до уровня геноцида (численность населения сократилась с 52 до 42 миллионов человек) – как же можно такую власть считать легальной?</w:t>
      </w:r>
    </w:p>
    <w:p>
      <w:pPr>
        <w:pStyle w:val="Normal"/>
        <w:spacing w:lineRule="auto" w:line="360" w:before="0" w:after="200"/>
        <w:ind w:left="0" w:right="0" w:firstLine="709"/>
        <w:contextualSpacing/>
        <w:rPr>
          <w:szCs w:val="28"/>
        </w:rPr>
      </w:pPr>
      <w:r>
        <w:rPr>
          <w:szCs w:val="28"/>
        </w:rPr>
        <w:t>Все конституционные права граждан, особенно экономические, социальные, культурные, лишились своего обеспечения с утратой государственной собственности как общего достояния всего народа. Это почувствовал на себе каждый гражданин Украины. С приостановлением действий главы Конституции УССР об экономической системе государственная собственность, достояние всего народа Украины, стала беззащитной. Открылась возможность использовать совместную общественную собственность в целях личного обогащения, в корыстных интересах узкого круга лиц.</w:t>
      </w:r>
    </w:p>
    <w:p>
      <w:pPr>
        <w:pStyle w:val="Normal"/>
        <w:spacing w:lineRule="auto" w:line="360" w:before="0" w:after="200"/>
        <w:ind w:left="0" w:right="0" w:firstLine="709"/>
        <w:contextualSpacing/>
        <w:rPr>
          <w:szCs w:val="28"/>
        </w:rPr>
      </w:pPr>
      <w:r>
        <w:rPr>
          <w:szCs w:val="28"/>
        </w:rPr>
        <w:t>Произошла подлая, незаконная подмена сущности предназначения и целесообразности деятельности Верховной Рады Украины. Избранный гражданами Украины парламент как социалистический, с волевой установкой и ожиданиями народа совершенствовать социализм принимает решения об отмене всех конституционных предпосылок социализма и вводит простым законотворчеством буржуазный общественный строй. По существу состоялась закрытая, тайная, глубоко законспирированная от народа подмена государственной власти. Да, народ приветствовал независимость, но Украины социалистической. Это четко зафиксировано в Декларации о ее независимости. А «демократы», воспользовавшись поддержкой народом независимости, решились на государственный переворот, на ломку общественного строя, на номенклатурную контрреволюцию «сверху», скрывая от народа свои преступные намерения.</w:t>
      </w:r>
    </w:p>
    <w:p>
      <w:pPr>
        <w:pStyle w:val="Normal"/>
        <w:spacing w:lineRule="auto" w:line="360" w:before="0" w:after="200"/>
        <w:ind w:left="0" w:right="0" w:firstLine="709"/>
        <w:contextualSpacing/>
        <w:rPr>
          <w:szCs w:val="28"/>
        </w:rPr>
      </w:pPr>
      <w:r>
        <w:rPr>
          <w:szCs w:val="28"/>
        </w:rPr>
        <w:t>В результате государственного переворота установилась лжелегальная государственная власть, которая ввела «сверху», от власти, а не «снизу», от народа, буржуазный строй в интересах узкого социального слоя крупных частных собственников, уворовав у народа принадлежащую ему общую собственность.</w:t>
      </w:r>
    </w:p>
    <w:p>
      <w:pPr>
        <w:pStyle w:val="Normal"/>
        <w:spacing w:lineRule="auto" w:line="360" w:before="0" w:after="200"/>
        <w:ind w:left="0" w:right="0" w:firstLine="709"/>
        <w:contextualSpacing/>
        <w:rPr>
          <w:szCs w:val="28"/>
        </w:rPr>
      </w:pPr>
      <w:r>
        <w:rPr>
          <w:szCs w:val="28"/>
        </w:rPr>
        <w:t>Такие государственные преступления не имеют срока давности. Поэтому любая политическая сила – будь то партии, профсоюзы, военные, молодежные организации, даже религиозные, справе, а перед народом даже обязаны, поставить вопрос о возврате народу его собственности – общего его достояния. Речь не идет о перераспределении собственности, не о возврате приватизированных квартир, дач и приусадебных участков земли, а о возврате базовых отраслей промышленности, способных своей прибыльностью обеспечить благосостояние каждого гражданина страны.</w:t>
      </w:r>
    </w:p>
    <w:p>
      <w:pPr>
        <w:pStyle w:val="Normal"/>
        <w:spacing w:lineRule="auto" w:line="360" w:before="0" w:after="200"/>
        <w:ind w:left="0" w:right="0" w:firstLine="709"/>
        <w:contextualSpacing/>
        <w:rPr>
          <w:szCs w:val="28"/>
        </w:rPr>
      </w:pPr>
      <w:r>
        <w:rPr>
          <w:szCs w:val="28"/>
        </w:rPr>
        <w:t>Пока уворованная у народа общая собственность находится в руках частных лиц, и государственная власть признает такой порядок распоряжения публичной собственностью законным, народ имеет право признать государственную власть, отобравшую у него принудительным, лжезаконным путем общую собственность, незаконной, лжелегальной, со всеми вытекающими из этого политического состояния социальными, историческими последствиями.</w:t>
      </w:r>
    </w:p>
    <w:p>
      <w:pPr>
        <w:pStyle w:val="Normal"/>
        <w:spacing w:lineRule="auto" w:line="360" w:before="0" w:after="200"/>
        <w:ind w:left="0" w:right="0" w:firstLine="709"/>
        <w:contextualSpacing/>
        <w:rPr>
          <w:szCs w:val="28"/>
        </w:rPr>
      </w:pPr>
      <w:r>
        <w:rPr>
          <w:szCs w:val="28"/>
        </w:rPr>
        <w:t>И сколько бы не происходило выборов в органы власти, президентских кампаний, сколько бы не принималось новых конституций – пока народу не будет возвращен источник его благосостояния – общая публичная собственность, теперешняя действующая государственная власть с точки зрения принципов конституционного права и критериев легальности должна быть признана лжелегальной, незаконной, утвердившейся путем обмана народа.</w:t>
      </w:r>
    </w:p>
    <w:p>
      <w:pPr>
        <w:pStyle w:val="Normal"/>
        <w:spacing w:lineRule="auto" w:line="360" w:before="0" w:after="200"/>
        <w:ind w:left="0" w:right="0" w:firstLine="709"/>
        <w:contextualSpacing/>
        <w:rPr>
          <w:szCs w:val="28"/>
        </w:rPr>
      </w:pPr>
      <w:r>
        <w:rPr>
          <w:szCs w:val="28"/>
        </w:rPr>
        <w:t>Не будем забывать, что государственная власть в лице Верховной Рады по отношению к социальному строю и волеизъявлению народа пошла путем узурпации права на изменение общественного строя в Украине. Через принятие целого ряда простых законов 450 депутатов решали судьбу 52 миллионов граждан, не спрашивая у них на это согласия. Депутатов избрали в парламент Советской Социалистической Украины, а они приняли решения об отмене социализма и переходе к капитализму, вопреки воле и ожиданиям народа.</w:t>
      </w:r>
    </w:p>
    <w:p>
      <w:pPr>
        <w:pStyle w:val="Normal"/>
        <w:spacing w:lineRule="auto" w:line="360" w:before="0" w:after="200"/>
        <w:ind w:left="0" w:right="0" w:firstLine="709"/>
        <w:contextualSpacing/>
        <w:rPr>
          <w:szCs w:val="28"/>
        </w:rPr>
      </w:pPr>
      <w:r>
        <w:rPr>
          <w:szCs w:val="28"/>
        </w:rPr>
        <w:t>Главным двигателем этих радикальных и пагубных для страны изменений был, несомненно, интерес правящей тогда партийной, советской, комсомольской и военной номенклатуры, теневого криминального капитала к частному присвоению государственной собственности, которую объявили, вопреки положениям Конституции УССР, ничьей. Это утверждение полностью противоречило действовавшей тогда Конституции УССР, где в ст.11 было сказано, что государственная собственность является общим достоянием народа. К тому же, в ст. 10 было записано, что основу экономической жизни в УССР составляет социалистическая собственность на средства производства, государство охраняет социалистическую собственность и создает условия для ее приумножения. Никто не имеет права использовать социалистическую собственность с целью личного обогащения и в других корыстных целях. В ст.15 сказано, что высшей целью общественного производства является полнейшее удовлетворение возрождающихся материальных и духовных потребностей людей.</w:t>
      </w:r>
    </w:p>
    <w:p>
      <w:pPr>
        <w:pStyle w:val="Normal"/>
        <w:spacing w:lineRule="auto" w:line="360" w:before="0" w:after="200"/>
        <w:ind w:left="0" w:right="0" w:firstLine="709"/>
        <w:contextualSpacing/>
        <w:rPr>
          <w:szCs w:val="28"/>
        </w:rPr>
      </w:pPr>
      <w:r>
        <w:rPr>
          <w:szCs w:val="28"/>
        </w:rPr>
        <w:t>С содержанием социалистической собственности органически и напрямую увязывалась реализация всех прав и свобод граждан Украины, ибо их основное материальное обеспечение осуществлялось за счет государства. В ст.37 было записано, что социалистический строй обеспечивает расширение прав и свобод, постоянное улучшение условий жизни граждан в меру выполнения программ социально-экономического и культурного развития страны.</w:t>
      </w:r>
    </w:p>
    <w:p>
      <w:pPr>
        <w:pStyle w:val="Normal"/>
        <w:spacing w:lineRule="auto" w:line="360" w:before="0" w:after="200"/>
        <w:ind w:left="0" w:right="0" w:firstLine="709"/>
        <w:contextualSpacing/>
        <w:rPr>
          <w:szCs w:val="28"/>
        </w:rPr>
      </w:pPr>
      <w:r>
        <w:rPr>
          <w:szCs w:val="28"/>
        </w:rPr>
        <w:t>Согласно действовавшей тогда Конституции УССР такие конституционные права граждан, как право на труд, отдых, охрану здоровья, материальное обеспечение в старости, в случае болезни, полной или частичной страты трудоспособности, утраты кормильца – обеспечивались государственной собственностью, так же как и права на жилище, образование, пользование достоянием культуры.</w:t>
      </w:r>
    </w:p>
    <w:p>
      <w:pPr>
        <w:pStyle w:val="Normal"/>
        <w:spacing w:lineRule="auto" w:line="360" w:before="0" w:after="200"/>
        <w:ind w:left="0" w:right="0" w:firstLine="709"/>
        <w:contextualSpacing/>
        <w:rPr>
          <w:szCs w:val="28"/>
        </w:rPr>
      </w:pPr>
      <w:r>
        <w:rPr>
          <w:szCs w:val="28"/>
        </w:rPr>
        <w:t>С учетом того, что благосостояние каждого гражданина напрямую зависело от приумножения государственной собственности, граждане обязывались беречь и укреплять социалистическую собственность, бороться с воровством и расточительностью государственного и общественного имущества, по-хозяйски относиться к народному добру. Присвоить последнее означало отобрать у каждого гражданина часть материальных благ, получаемых им из общего источника.</w:t>
      </w:r>
    </w:p>
    <w:p>
      <w:pPr>
        <w:pStyle w:val="Normal"/>
        <w:spacing w:lineRule="auto" w:line="360" w:before="0" w:after="200"/>
        <w:ind w:left="0" w:right="0" w:firstLine="709"/>
        <w:contextualSpacing/>
        <w:rPr>
          <w:szCs w:val="28"/>
        </w:rPr>
      </w:pPr>
      <w:r>
        <w:rPr>
          <w:szCs w:val="28"/>
        </w:rPr>
        <w:t>Кстати, термин «собственность» обозначает отношения между людьми по поводу присвоения материальных и духовных благ. В этом смысле древнеримские юристы говорили о праве владеть, пользоваться и распоряжаться конкретным имуществом.</w:t>
      </w:r>
    </w:p>
    <w:p>
      <w:pPr>
        <w:pStyle w:val="Normal"/>
        <w:spacing w:lineRule="auto" w:line="360" w:before="0" w:after="200"/>
        <w:ind w:left="0" w:right="0" w:firstLine="709"/>
        <w:contextualSpacing/>
        <w:rPr>
          <w:szCs w:val="28"/>
        </w:rPr>
      </w:pPr>
      <w:r>
        <w:rPr>
          <w:szCs w:val="28"/>
        </w:rPr>
        <w:t>В другом смысле термин «собственность» прямо обозначает имущество. Известно, что собственность делится на два вида: публичную и частную. Публичная собственность всегда коллективная, а коллективность предполагает равный для всех собственников обьем прав на имущество. Поэтому называть государственную коллективную собственность «ничьей» - это элементарная неграмотность, лицемерие и грубая узурпация права собственности граждан.</w:t>
      </w:r>
    </w:p>
    <w:p>
      <w:pPr>
        <w:pStyle w:val="Normal"/>
        <w:spacing w:lineRule="auto" w:line="360" w:before="0" w:after="200"/>
        <w:ind w:left="0" w:right="0" w:firstLine="709"/>
        <w:contextualSpacing/>
        <w:rPr>
          <w:szCs w:val="28"/>
        </w:rPr>
      </w:pPr>
      <w:r>
        <w:rPr>
          <w:szCs w:val="28"/>
        </w:rPr>
        <w:t>Право собственности является одной из главных проблем развития человеческой цивилизации. И недаром человечество выработало в ходе своего развития целый свод принципов по отношению к собственности, которые имеют конституционный характер в демократическом обществе. Прежде всего, любая собственность неприкосновенна и священна, независимо от того, является она публичной или частной.</w:t>
      </w:r>
    </w:p>
    <w:p>
      <w:pPr>
        <w:pStyle w:val="Normal"/>
        <w:spacing w:lineRule="auto" w:line="360" w:before="0" w:after="200"/>
        <w:ind w:left="0" w:right="0" w:firstLine="709"/>
        <w:contextualSpacing/>
        <w:rPr>
          <w:szCs w:val="28"/>
        </w:rPr>
      </w:pPr>
      <w:r>
        <w:rPr>
          <w:szCs w:val="28"/>
        </w:rPr>
        <w:t>Из этого вытекает целый ряд юридических последствий, а именно:</w:t>
      </w:r>
    </w:p>
    <w:p>
      <w:pPr>
        <w:pStyle w:val="Normal"/>
        <w:spacing w:lineRule="auto" w:line="360" w:before="0" w:after="200"/>
        <w:ind w:left="0" w:right="0" w:firstLine="709"/>
        <w:contextualSpacing/>
        <w:rPr>
          <w:szCs w:val="28"/>
        </w:rPr>
      </w:pPr>
      <w:r>
        <w:rPr>
          <w:szCs w:val="28"/>
        </w:rPr>
        <w:t>1) право собственности в принципе неотъемлемо;</w:t>
      </w:r>
    </w:p>
    <w:p>
      <w:pPr>
        <w:pStyle w:val="Normal"/>
        <w:spacing w:lineRule="auto" w:line="360" w:before="0" w:after="200"/>
        <w:ind w:left="0" w:right="0" w:firstLine="709"/>
        <w:contextualSpacing/>
        <w:rPr>
          <w:szCs w:val="28"/>
        </w:rPr>
      </w:pPr>
      <w:r>
        <w:rPr>
          <w:szCs w:val="28"/>
        </w:rPr>
        <w:t>2) лишение этого права возможно только как исключение;</w:t>
      </w:r>
    </w:p>
    <w:p>
      <w:pPr>
        <w:pStyle w:val="Normal"/>
        <w:spacing w:lineRule="auto" w:line="360" w:before="0" w:after="200"/>
        <w:ind w:left="0" w:right="0" w:firstLine="709"/>
        <w:contextualSpacing/>
        <w:rPr>
          <w:szCs w:val="28"/>
        </w:rPr>
      </w:pPr>
      <w:r>
        <w:rPr>
          <w:szCs w:val="28"/>
        </w:rPr>
        <w:t>3) порядок лишения должен быть установлен только законом;</w:t>
      </w:r>
    </w:p>
    <w:p>
      <w:pPr>
        <w:pStyle w:val="Normal"/>
        <w:spacing w:lineRule="auto" w:line="360" w:before="0" w:after="200"/>
        <w:ind w:left="0" w:right="0" w:firstLine="709"/>
        <w:contextualSpacing/>
        <w:rPr>
          <w:szCs w:val="28"/>
        </w:rPr>
      </w:pPr>
      <w:r>
        <w:rPr>
          <w:szCs w:val="28"/>
        </w:rPr>
        <w:t>4) такой закон должен определить случаи общественной необходимости, при которых возможно лишить субъекта права собственности;</w:t>
      </w:r>
    </w:p>
    <w:p>
      <w:pPr>
        <w:pStyle w:val="Normal"/>
        <w:spacing w:lineRule="auto" w:line="360" w:before="0" w:after="200"/>
        <w:ind w:left="0" w:right="0" w:firstLine="709"/>
        <w:contextualSpacing/>
        <w:rPr>
          <w:szCs w:val="28"/>
        </w:rPr>
      </w:pPr>
      <w:r>
        <w:rPr>
          <w:szCs w:val="28"/>
        </w:rPr>
        <w:t>5) эта необходимость должна быть очевидной (данное требование относится не только к правоприменителю, но и к законодателю);</w:t>
      </w:r>
    </w:p>
    <w:p>
      <w:pPr>
        <w:pStyle w:val="Normal"/>
        <w:spacing w:lineRule="auto" w:line="360" w:before="0" w:after="200"/>
        <w:ind w:left="0" w:right="0" w:firstLine="709"/>
        <w:contextualSpacing/>
        <w:rPr>
          <w:szCs w:val="28"/>
        </w:rPr>
      </w:pPr>
      <w:r>
        <w:rPr>
          <w:szCs w:val="28"/>
        </w:rPr>
        <w:t>6) лишение права собственности возможно только с возмещением;</w:t>
      </w:r>
    </w:p>
    <w:p>
      <w:pPr>
        <w:pStyle w:val="Normal"/>
        <w:spacing w:lineRule="auto" w:line="360" w:before="0" w:after="200"/>
        <w:ind w:left="0" w:right="0" w:firstLine="709"/>
        <w:contextualSpacing/>
        <w:rPr>
          <w:szCs w:val="28"/>
        </w:rPr>
      </w:pPr>
      <w:r>
        <w:rPr>
          <w:szCs w:val="28"/>
        </w:rPr>
        <w:t>7) возмещение должно быть справедливым (критерии справедливости должны определяться законом; таким критерием может быть, например, рыночная цена отчуждаемого имущества, а может учитываться при этом и упущенная выгода от его использования и т.д.);</w:t>
      </w:r>
    </w:p>
    <w:p>
      <w:pPr>
        <w:pStyle w:val="Normal"/>
        <w:spacing w:lineRule="auto" w:line="360" w:before="0" w:after="200"/>
        <w:ind w:left="0" w:right="0" w:firstLine="709"/>
        <w:contextualSpacing/>
        <w:rPr>
          <w:szCs w:val="28"/>
        </w:rPr>
      </w:pPr>
      <w:r>
        <w:rPr>
          <w:szCs w:val="28"/>
        </w:rPr>
        <w:t>8) возмещение должно быть предварительным, то есть выплачиваться до отчуждения имущества.</w:t>
      </w:r>
    </w:p>
    <w:p>
      <w:pPr>
        <w:pStyle w:val="Normal"/>
        <w:spacing w:lineRule="auto" w:line="360" w:before="0" w:after="200"/>
        <w:ind w:left="0" w:right="0" w:firstLine="709"/>
        <w:contextualSpacing/>
        <w:rPr>
          <w:szCs w:val="28"/>
        </w:rPr>
      </w:pPr>
      <w:r>
        <w:rPr>
          <w:szCs w:val="28"/>
        </w:rPr>
        <w:t>Это – конституционная гарантия права собственности, и государственная власть, претендующая на свою легальность и легитимность, не может их нарушать.</w:t>
      </w:r>
    </w:p>
    <w:p>
      <w:pPr>
        <w:pStyle w:val="Normal"/>
        <w:spacing w:lineRule="auto" w:line="360" w:before="0" w:after="200"/>
        <w:ind w:left="0" w:right="0" w:firstLine="709"/>
        <w:contextualSpacing/>
        <w:rPr>
          <w:szCs w:val="28"/>
        </w:rPr>
      </w:pPr>
      <w:r>
        <w:rPr>
          <w:szCs w:val="28"/>
        </w:rPr>
        <w:t>А что же произошло в 1991 году?</w:t>
      </w:r>
    </w:p>
    <w:p>
      <w:pPr>
        <w:pStyle w:val="Normal"/>
        <w:spacing w:lineRule="auto" w:line="360" w:before="0" w:after="200"/>
        <w:ind w:left="0" w:right="0" w:firstLine="709"/>
        <w:contextualSpacing/>
        <w:rPr>
          <w:szCs w:val="28"/>
        </w:rPr>
      </w:pPr>
      <w:r>
        <w:rPr>
          <w:szCs w:val="28"/>
        </w:rPr>
        <w:t>Рвущаяся к частной собственности номенклатура решила узаконить свое обогащение, узурпировав, присвоив публичную собственность, которая в принципе является неделимой и может перейти в частное владение по мере выполнения всех перечисленных выше юридических требований. Как инструмент капитализации общественных отношений была использована государственная власть Украины, в частности ее законодательная ветвь – Верховная Рада. Итак, 450 депутатов, возглавляемые лидерами тогдашней руководящей партийной номенклатуры приступили к «узакониванию» лишения граждан их публичной собственности, объявив ее «ничьей» и наделив чужой собственностью представителей номенклатуры.</w:t>
      </w:r>
    </w:p>
    <w:p>
      <w:pPr>
        <w:pStyle w:val="Normal"/>
        <w:spacing w:lineRule="auto" w:line="360" w:before="0" w:after="200"/>
        <w:ind w:left="0" w:right="0" w:firstLine="709"/>
        <w:contextualSpacing/>
        <w:rPr>
          <w:szCs w:val="28"/>
        </w:rPr>
      </w:pPr>
      <w:r>
        <w:rPr>
          <w:szCs w:val="28"/>
        </w:rPr>
        <w:t>Однако на пути этой цели «стояла» действующая тогда Конституция УССР, которая «связывала» возможности государственной власти и не позволяла передать публичную собственность в частные руки. Более того, в ст.59 Конституции УССР было записано, что лица, посягающие на социалистическую собственность, преследуются по закону, т.е. считаются преступниками. К тому же, в ст.10 записано, что государство охраняет социалистическую, т.е. публичную, собственность, а вся власть принадлежит народу (ст.2). Украина является общенародным государством, которое выражает волю и интересы рабочих. Крестьян и интеллигенции, трудящихся республики (ст.1).</w:t>
      </w:r>
    </w:p>
    <w:p>
      <w:pPr>
        <w:pStyle w:val="Normal"/>
        <w:spacing w:lineRule="auto" w:line="360" w:before="0" w:after="200"/>
        <w:ind w:left="0" w:right="0" w:firstLine="709"/>
        <w:contextualSpacing/>
        <w:rPr>
          <w:szCs w:val="28"/>
        </w:rPr>
      </w:pPr>
      <w:r>
        <w:rPr>
          <w:szCs w:val="28"/>
        </w:rPr>
        <w:t>Через государственные дотации на газ, тепло, электроэнергию, жилье, путевки, через государственное регулирование цен на основные продукты питания и предметы первой необходимости публичная собственность практически «кормила» всех граждан Украины. Выгоду, пользу от публичной собственности ежедневно имел и младенец, и глубокий старик, и работающий человек. Лишение граждан публичной собственности было равносильно прямому воровству, отчуждению у граждан принадлежавших им материальных благ.</w:t>
      </w:r>
    </w:p>
    <w:p>
      <w:pPr>
        <w:pStyle w:val="Normal"/>
        <w:spacing w:lineRule="auto" w:line="360" w:before="0" w:after="200"/>
        <w:ind w:left="0" w:right="0" w:firstLine="709"/>
        <w:contextualSpacing/>
        <w:rPr>
          <w:szCs w:val="28"/>
        </w:rPr>
      </w:pPr>
      <w:r>
        <w:rPr>
          <w:szCs w:val="28"/>
        </w:rPr>
        <w:t>Однако это обстоятельство не остановило узурпаторов. Они через принятие закона от 24 октября 1990 года останавливают действие главы 2 «Экономическая система» Конституции УССР и тем самым как бы открывают себе путь к определению судьбы публичной собственности через законодательный процесс. Такое действие государственной власти, даже в лице парламента, нельзя признать ни легальным, ни легитимным, потому что оно не выражает волю и интересы народа. Это решение Верховной Рады Украины противоречит принципам народного суверенитета, согласно которым народ обладает социально-экономическими и политическими средствами для реального участия в управлении делами общества и государства. О каком же реальном участии народа в отчуждении публичной собственности может идти речь, если это сделали депутаты парламента вопреки народному волеизьявлению?</w:t>
      </w:r>
    </w:p>
    <w:p>
      <w:pPr>
        <w:pStyle w:val="Normal"/>
        <w:spacing w:lineRule="auto" w:line="360" w:before="0" w:after="200"/>
        <w:ind w:left="0" w:right="0" w:firstLine="709"/>
        <w:contextualSpacing/>
        <w:rPr>
          <w:szCs w:val="28"/>
        </w:rPr>
      </w:pPr>
      <w:r>
        <w:rPr>
          <w:szCs w:val="28"/>
        </w:rPr>
        <w:t>Решение об отмене главы 2 «Экономическая система» Конституции УССР противоречило даже Декларации о государственном суверенитете Украины, где в разделе 6 сказано, что народ имеет исключительное право на владение, пользование и распоряжение национальными богатством, и УССР обеспечивает развитие всех форм собственности. Внесение изменений в Конституцию УССР, затрагивающих сущность общественного строя, без согласия граждан страны, является ничем иным как узурпацией государственной власти.</w:t>
      </w:r>
    </w:p>
    <w:p>
      <w:pPr>
        <w:pStyle w:val="Normal"/>
        <w:spacing w:lineRule="auto" w:line="360" w:before="0" w:after="200"/>
        <w:ind w:left="0" w:right="0" w:firstLine="709"/>
        <w:contextualSpacing/>
        <w:rPr>
          <w:szCs w:val="28"/>
        </w:rPr>
      </w:pPr>
      <w:r>
        <w:rPr>
          <w:szCs w:val="28"/>
        </w:rPr>
        <w:t>Исходя из общей характеристики легальности и легитимности государственной власти, мы знаем, что внешне, формально отвечающее Конституции решение государственной власти, но противоречащее волеизъявлению и интересам народа, есть лжелегальность, прикрытая буквой, но не отвечающая духу, содержанию Основного Закона. Да, воля парламента – это воля народа, но при одном условии, если парламент выполняет волю народа как представитель народа. Депутаты парламента – представители народа, но не сам народ. Они обязаны выполнять волю народа. А если они этого не делают, их законодательная власть становится нелегальной и нелегитимной, а сами они превращаются в политических воров, похищающих государственную власть у народа и использующих ее в своих интересах. Ведь никто не уполномочивал депутатов отменять главу 2 Конституции УССР «Экономическая система», выражающую сущность социалистического строя. С момента отмены этой главы парламента, избранного народом, не стало, потому что народ избрал социалистический парламент, а депутаты своими законами превратили его в абсолютно противоположный воле народа орган – сборище номенклатурных предателей, которые насильно ввели капитализм.</w:t>
      </w:r>
    </w:p>
    <w:p>
      <w:pPr>
        <w:pStyle w:val="Normal"/>
        <w:spacing w:lineRule="auto" w:line="360" w:before="0" w:after="200"/>
        <w:ind w:left="0" w:right="0" w:firstLine="709"/>
        <w:contextualSpacing/>
        <w:rPr>
          <w:szCs w:val="28"/>
        </w:rPr>
      </w:pPr>
      <w:r>
        <w:rPr>
          <w:szCs w:val="28"/>
        </w:rPr>
        <w:t>Была объявлена приватизация публичной собственности без согласия на собственника – народ Украины. Известно, что приватизация направлена прежде всего на обеспечение функционирования рыночных отношений, сферы производства и обмена на частной основе, но не на повышение благосостояния людей.</w:t>
      </w:r>
    </w:p>
    <w:p>
      <w:pPr>
        <w:pStyle w:val="Normal"/>
        <w:spacing w:lineRule="auto" w:line="360" w:before="0" w:after="200"/>
        <w:ind w:left="0" w:right="0" w:firstLine="709"/>
        <w:contextualSpacing/>
        <w:rPr/>
      </w:pPr>
      <w:r>
        <w:rPr>
          <w:szCs w:val="28"/>
        </w:rPr>
        <w:t>За годы независимости Украины, увенчанной колючим венком воровской тотальной приватизации, основную прибыль со всех работающих отраслей промышленности присвоили крупные частные собственники. Они  стали богачами, олигархами, «выдающимися» политиками, элитой, построили себе дворцы с золотыми унитазами, накопили на счетах миллионы и миллиарды долларов и … обескровили Украину, ее талантливый и трудолюбивый народ. Это факт, который признается даже в президентских послания парламенту. Появилась проблема бедности, хозяйство разорено, его придется восстанавливать до уровня 1989-90 годов, как после войны, несколько десятилетий. Украина вымирает. Сокращение численности населения – результат реформ. Практически народ Украины обречен на перманентную, то есть бесконечно продолжающуюся, казнь. В то время как 85</w:t>
      </w:r>
      <w:r>
        <w:rPr>
          <w:rFonts w:eastAsia="Symbol" w:cs="Symbol" w:ascii="Symbol" w:hAnsi="Symbol"/>
          <w:szCs w:val="28"/>
        </w:rPr>
        <w:t></w:t>
      </w:r>
      <w:r>
        <w:rPr>
          <w:szCs w:val="28"/>
        </w:rPr>
        <w:t xml:space="preserve"> населения страны борются с бедностью, пытаются выжить, 10</w:t>
      </w:r>
      <w:r>
        <w:rPr>
          <w:rFonts w:eastAsia="Symbol" w:cs="Symbol" w:ascii="Symbol" w:hAnsi="Symbol"/>
          <w:szCs w:val="28"/>
        </w:rPr>
        <w:t></w:t>
      </w:r>
      <w:r>
        <w:rPr>
          <w:szCs w:val="28"/>
        </w:rPr>
        <w:t xml:space="preserve"> живут хорошо, а 5</w:t>
      </w:r>
      <w:r>
        <w:rPr>
          <w:rFonts w:eastAsia="Symbol" w:cs="Symbol" w:ascii="Symbol" w:hAnsi="Symbol"/>
          <w:szCs w:val="28"/>
        </w:rPr>
        <w:t></w:t>
      </w:r>
      <w:r>
        <w:rPr>
          <w:szCs w:val="28"/>
        </w:rPr>
        <w:t xml:space="preserve"> бесятся с жиру. Так будет очень и очень долго, десятилетия и столетия, если не изменить соотношение собственности в пользу большинства народа.</w:t>
      </w:r>
    </w:p>
    <w:p>
      <w:pPr>
        <w:pStyle w:val="Normal"/>
        <w:spacing w:lineRule="auto" w:line="360" w:before="0" w:after="200"/>
        <w:ind w:left="0" w:right="0" w:firstLine="709"/>
        <w:contextualSpacing/>
        <w:rPr>
          <w:szCs w:val="28"/>
        </w:rPr>
      </w:pPr>
      <w:r>
        <w:rPr>
          <w:szCs w:val="28"/>
        </w:rPr>
        <w:t>В 1991 году народ был не просто обманут, он был оглушен коварным переворотом. И это шоковое состояние длится до сих пор, мешая осмыслить и осознать случившееся. А что же произошло? Народ обокрали так, что абсолютное большинство граждан до сих пор не может понять, что у них отобрали источники их жизни, благосостояния, стабильности, основу уверенности в обеспеченном будущем их детей и внуков.</w:t>
      </w:r>
    </w:p>
    <w:p>
      <w:pPr>
        <w:pStyle w:val="Normal"/>
        <w:spacing w:lineRule="auto" w:line="360" w:before="0" w:after="200"/>
        <w:ind w:left="0" w:right="0" w:firstLine="709"/>
        <w:contextualSpacing/>
        <w:rPr>
          <w:szCs w:val="28"/>
        </w:rPr>
      </w:pPr>
      <w:r>
        <w:rPr>
          <w:szCs w:val="28"/>
        </w:rPr>
        <w:t>Реализация либеральных идей о приватизации привела к утрате трудящимися прав на ранее созданное общенародное имущество. Приватизация, организованная либерал-демократами, - это колоссальная афера тысячелетия, осуществленная под видом «реформ», а на самом деле – незаконное присвоение, по сути, разграбление самой крупной собственности, когда-либо попадавшей в руки преступников. Афера, осуществленная под видом «народной приватизации» государственного имущества, привела к перераспределению накопленной за десятилетия общенациональной собственности в пользу «вождей» так называемых демократов. Население было лишено возможности принимать осознанные эффективные решения и в силу своей неподготовленности, и в силу неинформированности. А в условиях резкого сокращения доходов «сбросило» свои «ваучеры» посредникам и организаторам процессов приватизации.</w:t>
      </w:r>
    </w:p>
    <w:p>
      <w:pPr>
        <w:pStyle w:val="Normal"/>
        <w:spacing w:lineRule="auto" w:line="360" w:before="0" w:after="200"/>
        <w:ind w:left="0" w:right="0" w:firstLine="709"/>
        <w:contextualSpacing/>
        <w:rPr>
          <w:szCs w:val="28"/>
        </w:rPr>
      </w:pPr>
      <w:r>
        <w:rPr>
          <w:szCs w:val="28"/>
        </w:rPr>
        <w:t>Накопление собственности в руках бывшей номенклатуры, а теперь правящей олигархии, происходило не за счет создания новой стоимости, а путем перераспределения, ранее созданного трудом всего народа национального богатства, фактической экспроприации его у остального населения.</w:t>
      </w:r>
    </w:p>
    <w:p>
      <w:pPr>
        <w:pStyle w:val="Normal"/>
        <w:spacing w:lineRule="auto" w:line="360" w:before="0" w:after="200"/>
        <w:ind w:left="0" w:right="0" w:firstLine="709"/>
        <w:contextualSpacing/>
        <w:rPr>
          <w:szCs w:val="28"/>
        </w:rPr>
      </w:pPr>
      <w:r>
        <w:rPr>
          <w:szCs w:val="28"/>
        </w:rPr>
        <w:t>Любое присвоение государственной собственности отдельным лицом или группой лиц есть отчуждение прав на нее со стороны всех остальных граждан, явно затрагивающее их законные интересы. Поэтому в каждом объекте госсобственности, приватизированном отдельными лицами, есть частица, юридически принадлежащая каждому гражданину.</w:t>
      </w:r>
    </w:p>
    <w:p>
      <w:pPr>
        <w:pStyle w:val="Normal"/>
        <w:spacing w:lineRule="auto" w:line="360" w:before="0" w:after="200"/>
        <w:ind w:left="0" w:right="0" w:firstLine="709"/>
        <w:contextualSpacing/>
        <w:rPr>
          <w:szCs w:val="28"/>
        </w:rPr>
      </w:pPr>
      <w:r>
        <w:rPr>
          <w:szCs w:val="28"/>
        </w:rPr>
        <w:t>Следовательно, национализация базовых отраслей хозяйства в пользу всего народа является законным требованием сегодняшнего дня. Сущность переворота 1991 года не в том, что допущена легализация частной собственности, а в том, что у народа отобраны базовые отрасли хозяйства, составляющие основу общенародной собственности и общенародного благополучия. Базовые отрасли хозяйства и наиболее прибыльные бюджетонаполняющие отрасли – земля, природные ресурсы, газ, нефть, энергетика, связь, транспорт (железнодорожный, авиа), трубопроводы, нефтепереработка, металлургия, машиностроение, химия, производство ликеро-водочных и табачных изделий.</w:t>
      </w:r>
    </w:p>
    <w:p>
      <w:pPr>
        <w:pStyle w:val="Normal"/>
        <w:spacing w:lineRule="auto" w:line="360" w:before="0" w:after="200"/>
        <w:ind w:left="0" w:right="0" w:firstLine="709"/>
        <w:contextualSpacing/>
        <w:rPr>
          <w:szCs w:val="28"/>
        </w:rPr>
      </w:pPr>
      <w:r>
        <w:rPr>
          <w:szCs w:val="28"/>
        </w:rPr>
        <w:t>Это те отрасли, которые задают убыточную или прибыльную программу всем остальным отраслям, диктуют цены, а значит и определяют их развитие. Базовые отрасли практически всегда прибыльны. Они – двигатель технического и социального прогресса общества. Тот, кто владеет этими ключевыми отраслями, имеет и власть, и возможность определять уровень благосостояния народа, и возможность углублять кризисное состояние общества или выводить производство, народное хозяйство, соцальную сферу, все общество из кризисного состояния.</w:t>
      </w:r>
    </w:p>
    <w:p>
      <w:pPr>
        <w:pStyle w:val="Normal"/>
        <w:spacing w:lineRule="auto" w:line="360" w:before="0" w:after="200"/>
        <w:ind w:left="0" w:right="0" w:firstLine="709"/>
        <w:contextualSpacing/>
        <w:rPr>
          <w:szCs w:val="28"/>
        </w:rPr>
      </w:pPr>
      <w:r>
        <w:rPr>
          <w:szCs w:val="28"/>
        </w:rPr>
        <w:t>Следовательно, если эти отрасли находятся в руках частных собственников, стремящихся получить как можно большую прибыль, то они (отрасли) работают и будут работать на благополучие отдельного олигарха, крупного собственника, а не на общество в целом. Если же эти отрасли находятся в руках государства как общенародная собственность, то вся их прибыль, все их возможности как базовых отраслей, закладывающих программу развития всех иных отраслей через цены на бензин, солярку, газ, электроэнергию, металл, уголь и т.д., обращаются на пользу всего общества, каждого гражданина Украины.</w:t>
      </w:r>
    </w:p>
    <w:p>
      <w:pPr>
        <w:pStyle w:val="Normal"/>
        <w:spacing w:lineRule="auto" w:line="360" w:before="0" w:after="200"/>
        <w:ind w:left="0" w:right="0" w:firstLine="709"/>
        <w:contextualSpacing/>
        <w:rPr>
          <w:szCs w:val="28"/>
        </w:rPr>
      </w:pPr>
      <w:r>
        <w:rPr>
          <w:szCs w:val="28"/>
        </w:rPr>
        <w:t>Общенародная собственность, ключевые позиции государства в отношении базовых бюджетонаполняющих отраслей хозяйства – это то реальное главное звено, за которое надо крепко уцепиться, чтобы вытащить страну из кризиса. Другого исторически не дано. Никакие иностранные инвестиции не способны вывести Украину из кризиса и поднять благосостояние ее граждан. И пора это осознать каждому.</w:t>
      </w:r>
    </w:p>
    <w:p>
      <w:pPr>
        <w:pStyle w:val="Normal"/>
        <w:spacing w:lineRule="auto" w:line="360" w:before="0" w:after="200"/>
        <w:ind w:left="0" w:right="0" w:firstLine="709"/>
        <w:contextualSpacing/>
        <w:rPr/>
      </w:pPr>
      <w:r>
        <w:rPr>
          <w:szCs w:val="28"/>
        </w:rPr>
        <w:t>Если приватизация – средство повышения эффективности производства, то возникае вопрос, почему приватизируются прибыльно работающие государственные предприятия (Николаевский глиноземный, «Криворожсталь», «Укртелеком», ликеро-водочные заводы и другие)? У президентской власти – главного организатора приватизации – нет разумного ответа на этот вопрос. Ведь прибыльно работающее государственное предприятие всю прибыль дает в бюджет, а приватизированное – в бюджет дает только налоги, а прибыль идет частному собственнику. Если еще учесть, что приватизируют госпредприятия за бесценок (67,41</w:t>
      </w:r>
      <w:r>
        <w:rPr>
          <w:rFonts w:eastAsia="Symbol" w:cs="Symbol" w:ascii="Symbol" w:hAnsi="Symbol"/>
          <w:szCs w:val="28"/>
        </w:rPr>
        <w:t></w:t>
      </w:r>
      <w:r>
        <w:rPr>
          <w:szCs w:val="28"/>
        </w:rPr>
        <w:t xml:space="preserve"> Лисичанского НПЗ) Тюменская нефтяная компания приватизировала за 53,1 миллиона гривен при реальной стоимости предприятия в 5 миллиардов гривен (см. «Голос Украины» №156 от 29.08.2002 г). Таких примеров множество. Вывод напрашивается только один: президентская исполнительная власть грабит собственный народ.</w:t>
      </w:r>
    </w:p>
    <w:p>
      <w:pPr>
        <w:pStyle w:val="Normal"/>
        <w:spacing w:lineRule="auto" w:line="360" w:before="0" w:after="200"/>
        <w:ind w:left="0" w:right="0" w:firstLine="709"/>
        <w:contextualSpacing/>
        <w:rPr>
          <w:szCs w:val="28"/>
        </w:rPr>
      </w:pPr>
      <w:r>
        <w:rPr>
          <w:szCs w:val="28"/>
        </w:rPr>
        <w:t>Парадоксально, но факт: все правительства из года в год плачутся, что в бюджете нет денег для увеличения пенсий, стипендий, зарплаты хотя бы до прожиточного минимума. И в то же время продают прибыльные государственные предприятия за бесценок новоиспеченным капиталистам, тем самым опустошая бюджет, лишая подавляющее большинство народа источников дохода, а народное хозяйство – инвестирования и выхода из коллапса. А что экономическая катастрофа налицо, свидетельствует сравнительный анализ производства важнейших видов продукции относительно 1990 года (см. Послание Президента Верховной Раде Украины за 2001 год, стр. 247-249): в результате приватизации государство отброшено на несколько десятилетий назад, то есть теперь выпускается столько же отдельных видов продукции, как и в 50-60-х годах ХХ века. А причина одна – государство лишили экономических средств влияния на общественные процессы.</w:t>
      </w:r>
    </w:p>
    <w:p>
      <w:pPr>
        <w:pStyle w:val="Normal"/>
        <w:spacing w:lineRule="auto" w:line="360" w:before="0" w:after="200"/>
        <w:ind w:left="0" w:right="0" w:firstLine="709"/>
        <w:contextualSpacing/>
        <w:rPr>
          <w:szCs w:val="28"/>
        </w:rPr>
      </w:pPr>
      <w:r>
        <w:rPr>
          <w:szCs w:val="28"/>
        </w:rPr>
        <w:t>Возьмем, к примеру, село. Даже в урожайные годы производители остаются бедными, еще и в должниках ходят. И это потому, что на рынке Украины цена тонны зерна не окупает затрат на ее производство. А мировые цены на зерно окупают. Так, где же государство в этой рыночной ситуации? На стороне посредников, которые грабят и будут грабить село с помощью рыночных механизмов. А у государства нет денег, чтобы насытить село техникой, горючим, семенами, удобрениями по доступным ценам. Все по рыночным меркам дорого, недоступно для рентабельного ведения хозяйства.</w:t>
      </w:r>
    </w:p>
    <w:p>
      <w:pPr>
        <w:pStyle w:val="Normal"/>
        <w:spacing w:lineRule="auto" w:line="360" w:before="0" w:after="200"/>
        <w:ind w:left="0" w:right="0" w:firstLine="709"/>
        <w:contextualSpacing/>
        <w:rPr>
          <w:szCs w:val="28"/>
        </w:rPr>
      </w:pPr>
      <w:r>
        <w:rPr>
          <w:szCs w:val="28"/>
        </w:rPr>
        <w:t>Где же выход? Выход – в национализации земли в соответствии со ст. 13 Конституции Украины. И в организации на земле таких форм хозяйствования, чтобы крестьянин был собственником и тружеником в одном лице. Это вполне возможно, если учесть опыт советских колхозов, кооперативов, артелей, израильских кибуцов или народных предприятий в США.</w:t>
      </w:r>
    </w:p>
    <w:p>
      <w:pPr>
        <w:pStyle w:val="Normal"/>
        <w:spacing w:lineRule="auto" w:line="360" w:before="0" w:after="200"/>
        <w:ind w:left="0" w:right="0" w:firstLine="709"/>
        <w:contextualSpacing/>
        <w:rPr>
          <w:szCs w:val="28"/>
        </w:rPr>
      </w:pPr>
      <w:r>
        <w:rPr>
          <w:szCs w:val="28"/>
        </w:rPr>
        <w:t>Но это невыгодно рыночникам-демократам. Которые хотят насадить в селе вместо коллективных форм хозяйства и даже фермерства латифундии крупных частных собственников.</w:t>
      </w:r>
    </w:p>
    <w:p>
      <w:pPr>
        <w:pStyle w:val="Normal"/>
        <w:spacing w:lineRule="auto" w:line="360" w:before="0" w:after="200"/>
        <w:ind w:left="0" w:right="0" w:firstLine="709"/>
        <w:contextualSpacing/>
        <w:rPr>
          <w:szCs w:val="28"/>
        </w:rPr>
      </w:pPr>
      <w:r>
        <w:rPr>
          <w:szCs w:val="28"/>
        </w:rPr>
        <w:t>Вспомним ст.13 Конституции Украины, где записано, что земля, ее недра, атмосферный воздух водные и иные природные ресурсы, находящиеся в пределах территории Украины, природные ресурсы ее континентального шельфа, исключительной (морской) экономической зоны являются объектами права собственности украинского народа. А органы государственной власти и местного самоуправления права собственника осуществляют от лица украинского народа. То есть государство не собственник, а только управляющий у собственника – украинского народа. А без собственника, как известно, управляющий продавать имущество не может.</w:t>
      </w:r>
    </w:p>
    <w:p>
      <w:pPr>
        <w:pStyle w:val="Normal"/>
        <w:spacing w:lineRule="auto" w:line="360" w:before="0" w:after="200"/>
        <w:ind w:left="0" w:right="0" w:firstLine="709"/>
        <w:contextualSpacing/>
        <w:rPr>
          <w:szCs w:val="28"/>
        </w:rPr>
      </w:pPr>
      <w:r>
        <w:rPr>
          <w:szCs w:val="28"/>
        </w:rPr>
        <w:t>Если в этой статье говорится, что собственность обязывает. Собственность не должна использоваться в ущерб человеку и обществу, государство обеспечивает социальную направленность экономики. Если сравнить бюджет Украины конца 80-х годов и нынешний в долларах США, то в 1989 году он составлял 52 миллиарда, а сегодняшний бюджет далеко не дотягивает к этому показателю. В этом простом сравнении лежит четкий ответ, как собственность используется в ущерб человеку и обществу, и как государство осуществило и осуществляет через приватизацию антисоциальную направленность экономики.</w:t>
      </w:r>
    </w:p>
    <w:p>
      <w:pPr>
        <w:pStyle w:val="Normal"/>
        <w:spacing w:lineRule="auto" w:line="360" w:before="0" w:after="200"/>
        <w:ind w:left="0" w:right="0" w:firstLine="709"/>
        <w:contextualSpacing/>
        <w:rPr>
          <w:szCs w:val="28"/>
        </w:rPr>
      </w:pPr>
      <w:r>
        <w:rPr>
          <w:szCs w:val="28"/>
        </w:rPr>
        <w:t>Сравним зарплаты и цены 1989 года на основные продукты питания, коммунальные услуги, жилье, свет, газ, бензин, размеры зарплат, стипендий, пенсий, военного довольствия и нынешние. «Каждому станет ясно, что его ограбили за счет резкого уменьшения госбюджета и переливания капитала как общенационального достояния на частные счета. Прежде всего это касается наиболее прибыльных базовых отраслей хозяйства, водки и табака, дающих в бюджет львиную долю капитала. Это случилось. Но это не может продолжаться долго, а тем более всегда.</w:t>
      </w:r>
    </w:p>
    <w:p>
      <w:pPr>
        <w:pStyle w:val="Normal"/>
        <w:spacing w:lineRule="auto" w:line="360" w:before="0" w:after="200"/>
        <w:ind w:left="0" w:right="0" w:firstLine="709"/>
        <w:contextualSpacing/>
        <w:rPr>
          <w:szCs w:val="28"/>
        </w:rPr>
      </w:pPr>
      <w:r>
        <w:rPr>
          <w:szCs w:val="28"/>
        </w:rPr>
        <w:t>Общество воспитывается на исторических ошибках и прозревает. Вот и теперь оно созрело для того, чтобы понять: выход из кризиса возможен в ближайшие годы только путем национализации базовых отраслей хозяйства, производства водки и табака как суперприбыльных отраслей. Возврат в общенародное достояние только этой части общественной собственности позволит начать такие экономические преобразования, которые по своему значению сравнимы с достижениями современного Китая в экономическом росте. Это путь к быстрому увеличению общественного богатства и борьбы с бедностью.</w:t>
      </w:r>
    </w:p>
    <w:p>
      <w:pPr>
        <w:pStyle w:val="Normal"/>
        <w:spacing w:lineRule="auto" w:line="360" w:before="0" w:after="200"/>
        <w:ind w:left="0" w:right="0" w:firstLine="709"/>
        <w:contextualSpacing/>
        <w:rPr>
          <w:szCs w:val="28"/>
        </w:rPr>
      </w:pPr>
      <w:r>
        <w:rPr>
          <w:szCs w:val="28"/>
        </w:rPr>
        <w:t>Итак, из вышерассмотренного содержания видно, что главнейшей причиной бедности в Украине является несправедливое и незаконное распределения собственности.</w:t>
      </w:r>
    </w:p>
    <w:p>
      <w:pPr>
        <w:pStyle w:val="Normal"/>
        <w:spacing w:lineRule="auto" w:line="360" w:before="0" w:after="200"/>
        <w:ind w:left="0" w:right="0" w:firstLine="709"/>
        <w:contextualSpacing/>
        <w:rPr>
          <w:szCs w:val="28"/>
        </w:rPr>
      </w:pPr>
      <w:r>
        <w:rPr>
          <w:szCs w:val="28"/>
        </w:rPr>
        <w:t>Народ должен кормиться не только со своей заработной платы, но и с общественных фондов потребления, которые должно иметь государство в своем распоряжении для тотального поддержания уровня жизни и благосостояния народа.</w:t>
      </w:r>
    </w:p>
    <w:p>
      <w:pPr>
        <w:pStyle w:val="Normal"/>
        <w:spacing w:lineRule="auto" w:line="360" w:before="0" w:after="200"/>
        <w:ind w:left="0" w:right="0" w:firstLine="709"/>
        <w:contextualSpacing/>
        <w:rPr>
          <w:szCs w:val="28"/>
        </w:rPr>
      </w:pPr>
      <w:r>
        <w:rPr>
          <w:szCs w:val="28"/>
        </w:rPr>
        <w:t>Все природные ресурсы страны, все общественное богатство, приносящее доход и прибыль, в виде базовых отраслей народного хозяйства, должны принадлежать всем гражданам Украины.</w:t>
      </w:r>
    </w:p>
    <w:p>
      <w:pPr>
        <w:pStyle w:val="Normal"/>
        <w:spacing w:lineRule="auto" w:line="360" w:before="0" w:after="200"/>
        <w:ind w:left="0" w:right="0" w:firstLine="709"/>
        <w:contextualSpacing/>
        <w:rPr>
          <w:szCs w:val="28"/>
        </w:rPr>
      </w:pPr>
      <w:r>
        <w:rPr>
          <w:szCs w:val="28"/>
        </w:rPr>
        <w:t>Следовательно, бедность в Украине может быть искоренена только в сочетании, конвертации социализма и капитализма.</w:t>
      </w:r>
    </w:p>
    <w:p>
      <w:pPr>
        <w:pStyle w:val="Normal"/>
        <w:spacing w:lineRule="auto" w:line="360" w:before="0" w:after="200"/>
        <w:ind w:left="0" w:right="0" w:firstLine="709"/>
        <w:contextualSpacing/>
        <w:rPr>
          <w:szCs w:val="28"/>
        </w:rPr>
      </w:pPr>
      <w:r>
        <w:rPr>
          <w:szCs w:val="28"/>
        </w:rPr>
        <w:t>Общественные богатства должны принадлежать всем, а частным лицам должно принадлежать то, что добыто их собственным трудом. В этом состоит великий принцип социальной справедливости, исключающий бедность как массовое и хроническое социальное явление в такой благословенной природными ресурсами и трудолюбивым народом Украины.</w:t>
      </w:r>
    </w:p>
    <w:p>
      <w:pPr>
        <w:pStyle w:val="Normal"/>
        <w:spacing w:lineRule="auto" w:line="360" w:before="0" w:after="200"/>
        <w:ind w:left="0" w:right="0" w:firstLine="709"/>
        <w:contextualSpacing/>
        <w:rPr>
          <w:szCs w:val="28"/>
        </w:rPr>
      </w:pPr>
      <w:r>
        <w:rPr>
          <w:szCs w:val="28"/>
        </w:rPr>
        <w:t>Бедность в Украине – это несмываемый грех лебералов-демократов и национал-либералов, за который им пора покаяться и внести радикальные изменения в свою несостоятельную политику буржуазных реформ с внесением социалистических идей в социальную концепцию построения социального государства, исключающего бедность населения как социальное явление.</w:t>
      </w:r>
    </w:p>
    <w:p>
      <w:pPr>
        <w:pStyle w:val="Normal"/>
        <w:spacing w:lineRule="auto" w:line="360" w:before="0" w:after="200"/>
        <w:ind w:left="0" w:right="0" w:firstLine="709"/>
        <w:contextualSpacing/>
        <w:rPr>
          <w:szCs w:val="28"/>
        </w:rPr>
      </w:pPr>
      <w:r>
        <w:rPr>
          <w:szCs w:val="28"/>
        </w:rPr>
      </w:r>
    </w:p>
    <w:p>
      <w:pPr>
        <w:pStyle w:val="Normal"/>
        <w:spacing w:lineRule="auto" w:line="360" w:before="0" w:after="200"/>
        <w:contextualSpacing/>
        <w:jc w:val="right"/>
        <w:rPr>
          <w:szCs w:val="28"/>
        </w:rPr>
      </w:pPr>
      <w:r>
        <w:rPr>
          <w:szCs w:val="28"/>
        </w:rPr>
      </w:r>
    </w:p>
    <w:p>
      <w:pPr>
        <w:pStyle w:val="Normal"/>
        <w:spacing w:lineRule="auto" w:line="360" w:before="0" w:after="200"/>
        <w:contextualSpacing/>
        <w:jc w:val="right"/>
        <w:rPr>
          <w:szCs w:val="28"/>
          <w:lang w:val="uk-UA"/>
        </w:rPr>
      </w:pPr>
      <w:r>
        <w:rPr>
          <w:szCs w:val="28"/>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widowControl w:val="false"/>
        <w:ind w:left="0" w:right="0" w:firstLine="709"/>
        <w:jc w:val="center"/>
        <w:rPr>
          <w:b/>
          <w:b/>
          <w:szCs w:val="28"/>
        </w:rPr>
      </w:pPr>
      <w:r>
        <w:rPr>
          <w:b/>
          <w:szCs w:val="28"/>
        </w:rPr>
        <w:t>Реформа суда пошла не туда</w:t>
      </w:r>
    </w:p>
    <w:p>
      <w:pPr>
        <w:pStyle w:val="Normal"/>
        <w:widowControl w:val="false"/>
        <w:spacing w:lineRule="auto" w:line="360" w:before="0" w:after="200"/>
        <w:ind w:left="0" w:right="0" w:firstLine="709"/>
        <w:contextualSpacing/>
        <w:rPr>
          <w:szCs w:val="28"/>
        </w:rPr>
      </w:pPr>
      <w:r>
        <w:rPr>
          <w:szCs w:val="28"/>
        </w:rPr>
        <w:t>За время независимости Украины уже более четверти века наиболее реформируемыми государственными органами оказались суды. Либерал-демократы, рвущиеся к власти в начале 90-х годов прошлого века, очень сильно? убойно критиковали советские суды за «телефонное право» договоренности и прочее проявление коррупции.</w:t>
      </w:r>
    </w:p>
    <w:p>
      <w:pPr>
        <w:pStyle w:val="Normal"/>
        <w:widowControl w:val="false"/>
        <w:spacing w:lineRule="auto" w:line="360" w:before="0" w:after="200"/>
        <w:ind w:left="0" w:right="0" w:firstLine="709"/>
        <w:contextualSpacing/>
        <w:rPr/>
      </w:pPr>
      <w:r>
        <w:rPr>
          <w:szCs w:val="28"/>
        </w:rPr>
        <w:t>Но начав реформировать советский суд на либерально буржуазный способ организации довели путем реформирования суды до такой степени коррупционности, что население почти 100</w:t>
      </w:r>
      <w:r>
        <w:rPr>
          <w:rFonts w:eastAsia="Symbol" w:cs="Symbol" w:ascii="Symbol" w:hAnsi="Symbol"/>
          <w:szCs w:val="28"/>
        </w:rPr>
        <w:t></w:t>
      </w:r>
      <w:r>
        <w:rPr>
          <w:szCs w:val="28"/>
        </w:rPr>
        <w:t xml:space="preserve"> - но не доверяет и судам и судьям. Реформаторы как будто умышленно создают все более и более коррупционную систему правосудия в Украине. Не избежала этой участи и последняя реформа, связанная с изменениями Конституции и принятием нового закона о судоустройстве в Украине.</w:t>
      </w:r>
    </w:p>
    <w:p>
      <w:pPr>
        <w:pStyle w:val="Normal"/>
        <w:widowControl w:val="false"/>
        <w:spacing w:lineRule="auto" w:line="360" w:before="0" w:after="200"/>
        <w:ind w:left="0" w:right="0" w:firstLine="709"/>
        <w:contextualSpacing/>
        <w:rPr>
          <w:szCs w:val="28"/>
        </w:rPr>
      </w:pPr>
      <w:r>
        <w:rPr>
          <w:szCs w:val="28"/>
        </w:rPr>
        <w:t xml:space="preserve">В ее основу положен ошибочный принцип реформирования, согласно которому главным в системе реформ является отбор людей на судейские должности. </w:t>
      </w:r>
    </w:p>
    <w:p>
      <w:pPr>
        <w:pStyle w:val="Normal"/>
        <w:widowControl w:val="false"/>
        <w:spacing w:lineRule="auto" w:line="360" w:before="0" w:after="200"/>
        <w:ind w:left="0" w:right="0" w:firstLine="709"/>
        <w:contextualSpacing/>
        <w:rPr>
          <w:szCs w:val="28"/>
        </w:rPr>
      </w:pPr>
      <w:r>
        <w:rPr>
          <w:szCs w:val="28"/>
        </w:rPr>
        <w:t>Такой подход может обеспечить и то не полностью высокий профессионализм судей, но в антикоррупционном отношении такая реформа мало дает, если остальные критерии требований к судьям будут не обеспечены.</w:t>
      </w:r>
    </w:p>
    <w:p>
      <w:pPr>
        <w:pStyle w:val="Normal"/>
        <w:widowControl w:val="false"/>
        <w:spacing w:lineRule="auto" w:line="360" w:before="0" w:after="200"/>
        <w:ind w:left="0" w:right="0" w:firstLine="709"/>
        <w:contextualSpacing/>
        <w:rPr>
          <w:szCs w:val="28"/>
        </w:rPr>
      </w:pPr>
      <w:r>
        <w:rPr>
          <w:szCs w:val="28"/>
        </w:rPr>
        <w:t>Реформаторы должны были уяснить себе всю глубину и мудрость тех высказываний, которые отмечены в мировой литературе. Вот некоторые из них: «Не бойся закона – бойся судьи» (русское изречение); «Судьи, купившие судебные места, будут, в свою очередь продавать правосудие (Франсуа Фепелон); Фемида действительно слепа, раз не видит, какие у нее слуги» (Ежи Лец); «Встречаются приговоры более преступные, чем само преступление» (Мишель де Монтень); «В судный день первыми перед судом предстанут судьи» (Аркадий Давыдович).</w:t>
      </w:r>
    </w:p>
    <w:p>
      <w:pPr>
        <w:pStyle w:val="Normal"/>
        <w:widowControl w:val="false"/>
        <w:spacing w:lineRule="auto" w:line="360" w:before="0" w:after="200"/>
        <w:ind w:left="0" w:right="0" w:firstLine="709"/>
        <w:contextualSpacing/>
        <w:rPr>
          <w:szCs w:val="28"/>
        </w:rPr>
      </w:pPr>
      <w:r>
        <w:rPr>
          <w:szCs w:val="28"/>
        </w:rPr>
        <w:t>Эти высказывания я специально привел по поводу правосудия из разных стран, чтобы показать, что проблемы судебной власти есть во всех странах мира, но их решение в каждой стране требует особого подхода с учетом национальной культуры, традиций, характера народа. Обустройство судебной системы страны нельзя списывать с других стран. Заимствовать отдельные элементы можно, а списывать системно – пустые хлопоты, потому что пересаженные в условия другой национальной культуры механизмы судебной системы не работают или работают с грубыми извращениями. К сожалению, списыванием законов с аналогов запада очень грешит наш реформаторский парламент, совершенно не вникая в то, что многие законодательные концепции исторической Украины работали не хуже, а лучше западных.</w:t>
      </w:r>
    </w:p>
    <w:p>
      <w:pPr>
        <w:pStyle w:val="Normal"/>
        <w:widowControl w:val="false"/>
        <w:spacing w:lineRule="auto" w:line="360" w:before="0" w:after="200"/>
        <w:ind w:left="0" w:right="0" w:firstLine="709"/>
        <w:contextualSpacing/>
        <w:rPr>
          <w:szCs w:val="28"/>
        </w:rPr>
      </w:pPr>
      <w:r>
        <w:rPr>
          <w:szCs w:val="28"/>
        </w:rPr>
        <w:t>Наши реформаторы с максимальным упорством разрушают все советское, во всех отраслях жизни, при полной неспособности сделать лучше и качественнее. Приходится списывать. А ведь списывают только отстающие, только посредственности. Вот и попытки обустроить судебную власть Украины по рецептам Запада только разрушили доступную и понятную гражданам советскую систему судоустройства, не создав взамен ничего толкового и оправданного, с точки зрения интересов и потребностей граждан Украины. И сегодня нет человека, имевшего дело с судебной властью Украины, который бы не возмущался порядками в наших судах и необъяснимой логикой правосудия, когда явное законное осуждается, а незаконное оправдывается. Возмущение людей против порядка организации и деятельности суда и судей доведено до крайнего предела, что безальтернативно указывает на острейшую нужду в коренном реформировании судебной власти Украины.</w:t>
      </w:r>
    </w:p>
    <w:p>
      <w:pPr>
        <w:pStyle w:val="Normal"/>
        <w:widowControl w:val="false"/>
        <w:spacing w:lineRule="auto" w:line="360" w:before="0" w:after="200"/>
        <w:ind w:left="0" w:right="0" w:firstLine="709"/>
        <w:contextualSpacing/>
        <w:rPr/>
      </w:pPr>
      <w:r>
        <w:rPr>
          <w:szCs w:val="28"/>
        </w:rPr>
        <w:t>Сила судебной власти – в уважении людей к праву и к суду как профессиональному толкователю закона и справедливому правоприменителю. Именно это требование: суд – профессиональный толкователь закона и справедливый объективный правоприменитель – есть главнейший критерий организации и деятельности суда. В этом критерии заложена квинтэссенция</w:t>
      </w:r>
      <w:r>
        <w:rPr>
          <w:szCs w:val="28"/>
          <w:lang w:val="uk-UA"/>
        </w:rPr>
        <w:t>,</w:t>
      </w:r>
      <w:r>
        <w:rPr>
          <w:szCs w:val="28"/>
        </w:rPr>
        <w:t xml:space="preserve"> </w:t>
      </w:r>
      <w:r>
        <w:rPr>
          <w:szCs w:val="28"/>
          <w:lang w:val="uk-UA"/>
        </w:rPr>
        <w:t>я</w:t>
      </w:r>
      <w:r>
        <w:rPr>
          <w:szCs w:val="28"/>
        </w:rPr>
        <w:t>дро, смысл и предназначение судебной власти. Судья является носителем судебной власти от самых низовых до верховных судебных органов, потому что каждый из судей, независимо от своего места в системе, разрешает конкретные дела самостоятельно, руководствуясь законом и правосознанием. И в этом положении заложена одна из причин, почему прямое администрирование внутри судебной системы недопустимо, так как противоречит природе и назначению суда.</w:t>
      </w:r>
    </w:p>
    <w:p>
      <w:pPr>
        <w:pStyle w:val="Normal"/>
        <w:widowControl w:val="false"/>
        <w:spacing w:lineRule="auto" w:line="360" w:before="0" w:after="200"/>
        <w:ind w:left="0" w:right="0" w:firstLine="709"/>
        <w:contextualSpacing/>
        <w:rPr>
          <w:szCs w:val="28"/>
        </w:rPr>
      </w:pPr>
      <w:r>
        <w:rPr>
          <w:szCs w:val="28"/>
        </w:rPr>
        <w:t>Социальная роль судебной власти в демократическом обществе состоит в том, чтобы в разного рода юридических конфликтах обеспечивать господство права, выраженного прежде всего в Конституции и других законах, международных договорах и в приравненных к закону подзаконных актах.</w:t>
      </w:r>
    </w:p>
    <w:p>
      <w:pPr>
        <w:pStyle w:val="Normal"/>
        <w:widowControl w:val="false"/>
        <w:spacing w:lineRule="auto" w:line="360" w:before="0" w:after="200"/>
        <w:ind w:left="0" w:right="0" w:firstLine="709"/>
        <w:contextualSpacing/>
        <w:rPr>
          <w:szCs w:val="28"/>
        </w:rPr>
      </w:pPr>
      <w:r>
        <w:rPr>
          <w:szCs w:val="28"/>
        </w:rPr>
        <w:t>На суды не может быть возложена задача защищать определенный экономический, социальный и политический строй, ибо это превращает суды в органы открытого политического репрессивного действия. И если президент, премьер или любой высокопоставленный чиновник или политический деятель требуют от судов принимать решения в пользу государственных интересов или в интересах реформ, или в интересах конкретных организаций, то они не только грубо нарушают Конституцию Украины, но и проявляют полное невежество и цинизм в отношении природы и назначения судебной власти и института прав человека и гражданина. Суд – это последний бастион, последний рубеж демократии. Дальше начинается самосуд, анархия, хаос, расстройство всех жизнеобеспечивающих систем общества.</w:t>
      </w:r>
    </w:p>
    <w:p>
      <w:pPr>
        <w:pStyle w:val="Normal"/>
        <w:widowControl w:val="false"/>
        <w:spacing w:lineRule="auto" w:line="360" w:before="0" w:after="200"/>
        <w:ind w:left="0" w:right="0" w:firstLine="709"/>
        <w:contextualSpacing/>
        <w:rPr>
          <w:szCs w:val="28"/>
        </w:rPr>
      </w:pPr>
      <w:r>
        <w:rPr>
          <w:szCs w:val="28"/>
        </w:rPr>
        <w:t>Последняя реформа судебной системы с попыткой достижения антикоррупционных целей началась в 2016 году.</w:t>
      </w:r>
    </w:p>
    <w:p>
      <w:pPr>
        <w:pStyle w:val="Normal"/>
        <w:widowControl w:val="false"/>
        <w:spacing w:lineRule="auto" w:line="360" w:before="0" w:after="200"/>
        <w:ind w:left="0" w:right="0" w:firstLine="709"/>
        <w:contextualSpacing/>
        <w:rPr>
          <w:szCs w:val="28"/>
        </w:rPr>
      </w:pPr>
      <w:r>
        <w:rPr>
          <w:szCs w:val="28"/>
        </w:rPr>
        <w:t>С 30 сентября вступили в силу изменения в Конституцию в части правосудия и новая редакция закона «О судоустройстве и статусе судей».</w:t>
      </w:r>
    </w:p>
    <w:p>
      <w:pPr>
        <w:pStyle w:val="Normal"/>
        <w:widowControl w:val="false"/>
        <w:spacing w:lineRule="auto" w:line="360" w:before="0" w:after="200"/>
        <w:ind w:left="0" w:right="0" w:firstLine="709"/>
        <w:contextualSpacing/>
        <w:rPr>
          <w:szCs w:val="28"/>
        </w:rPr>
      </w:pPr>
      <w:r>
        <w:rPr>
          <w:szCs w:val="28"/>
        </w:rPr>
        <w:t xml:space="preserve">Изменения в Конституцию были проголосованы Верховной Радой 2 июня 2016 г. Законом отменяется 5-летний срок назначения судей, которые назначаются исключительно бессрочно. При этом они фактически теряют неприкосновенность, и могут быть задержаны правоохранителями по подозрению в совершении тяжких или особо тяжких преступлений. Одновременно отменяется возможность привлечения судьи к ответственности за вынесение умышленно неправосудного решения или за нарушение присяги. </w:t>
      </w:r>
    </w:p>
    <w:p>
      <w:pPr>
        <w:pStyle w:val="Normal"/>
        <w:widowControl w:val="false"/>
        <w:spacing w:lineRule="auto" w:line="360" w:before="0" w:after="200"/>
        <w:ind w:left="0" w:right="0" w:firstLine="709"/>
        <w:contextualSpacing/>
        <w:rPr/>
      </w:pPr>
      <w:r>
        <w:rPr>
          <w:szCs w:val="28"/>
        </w:rPr>
        <w:t xml:space="preserve">Также конституционные изменения предусматривают реорганизацию Высшего совета юстиции в Высший совет правосудия (ВРП), конечным сроком для избрания членов установлено 30 апреля 2019 </w:t>
      </w:r>
      <w:r>
        <w:rPr>
          <w:szCs w:val="28"/>
          <w:lang w:val="uk-UA"/>
        </w:rPr>
        <w:t>г</w:t>
      </w:r>
      <w:r>
        <w:rPr>
          <w:szCs w:val="28"/>
        </w:rPr>
        <w:t>.</w:t>
      </w:r>
    </w:p>
    <w:p>
      <w:pPr>
        <w:pStyle w:val="Normal"/>
        <w:widowControl w:val="false"/>
        <w:spacing w:lineRule="auto" w:line="360" w:before="0" w:after="200"/>
        <w:ind w:left="0" w:right="0" w:firstLine="709"/>
        <w:contextualSpacing/>
        <w:rPr>
          <w:szCs w:val="28"/>
        </w:rPr>
      </w:pPr>
      <w:r>
        <w:rPr>
          <w:szCs w:val="28"/>
        </w:rPr>
        <w:t>Количество членов совета увеличивается на один – до 21, но при этом из его состава исключаются министр юстиции и генеральный прокурор.</w:t>
      </w:r>
    </w:p>
    <w:p>
      <w:pPr>
        <w:pStyle w:val="Normal"/>
        <w:widowControl w:val="false"/>
        <w:spacing w:lineRule="auto" w:line="360" w:before="0" w:after="200"/>
        <w:ind w:left="0" w:right="0" w:firstLine="709"/>
        <w:contextualSpacing/>
        <w:rPr>
          <w:szCs w:val="28"/>
        </w:rPr>
      </w:pPr>
      <w:r>
        <w:rPr>
          <w:szCs w:val="28"/>
        </w:rPr>
        <w:t>Высший совет правосудия будет иметь право отстранять, переводить, увольнять судей и подавать президенту представление на их назначение. Также совет имеет право давать согласие на задержание и арест судей.</w:t>
      </w:r>
    </w:p>
    <w:p>
      <w:pPr>
        <w:pStyle w:val="Normal"/>
        <w:widowControl w:val="false"/>
        <w:spacing w:lineRule="auto" w:line="360" w:before="0" w:after="200"/>
        <w:ind w:left="0" w:right="0" w:firstLine="709"/>
        <w:contextualSpacing/>
        <w:rPr>
          <w:szCs w:val="28"/>
        </w:rPr>
      </w:pPr>
      <w:r>
        <w:rPr>
          <w:szCs w:val="28"/>
        </w:rPr>
        <w:t>От Высшей квалификационной комиссии судей к ВСП переходит право привлекать судей и прокуроров к дисциплинарной ответственности.</w:t>
      </w:r>
    </w:p>
    <w:p>
      <w:pPr>
        <w:pStyle w:val="Normal"/>
        <w:widowControl w:val="false"/>
        <w:spacing w:lineRule="auto" w:line="360" w:before="0" w:after="200"/>
        <w:ind w:left="0" w:right="0" w:firstLine="709"/>
        <w:contextualSpacing/>
        <w:rPr>
          <w:szCs w:val="28"/>
        </w:rPr>
      </w:pPr>
      <w:r>
        <w:rPr>
          <w:szCs w:val="28"/>
        </w:rPr>
        <w:t>Кроме того, ВСП получает право назначать руководство Службы судебной охраны и Государственной судебной администрации – органа, ответственного за материально-техническое обеспечение судов.</w:t>
      </w:r>
    </w:p>
    <w:p>
      <w:pPr>
        <w:pStyle w:val="Normal"/>
        <w:widowControl w:val="false"/>
        <w:spacing w:lineRule="auto" w:line="360" w:before="0" w:after="200"/>
        <w:ind w:left="0" w:right="0" w:firstLine="709"/>
        <w:contextualSpacing/>
        <w:rPr/>
      </w:pPr>
      <w:r>
        <w:rPr>
          <w:szCs w:val="28"/>
        </w:rPr>
        <w:t>Таким образом, президент и Рада теряют права у</w:t>
      </w:r>
      <w:r>
        <w:rPr>
          <w:szCs w:val="28"/>
          <w:lang w:val="uk-UA"/>
        </w:rPr>
        <w:t>в</w:t>
      </w:r>
      <w:r>
        <w:rPr>
          <w:szCs w:val="28"/>
        </w:rPr>
        <w:t>ольнять судей, но у главы государства остается право их назначать. Кроме того, предусмотрено лишение президента права создавать суды и закрепление за парламентом полномочий по созданию, ликвидации и реорганизации судов.</w:t>
      </w:r>
    </w:p>
    <w:p>
      <w:pPr>
        <w:pStyle w:val="Normal"/>
        <w:widowControl w:val="false"/>
        <w:spacing w:lineRule="auto" w:line="360" w:before="0" w:after="200"/>
        <w:ind w:left="0" w:right="0" w:firstLine="709"/>
        <w:contextualSpacing/>
        <w:rPr/>
      </w:pPr>
      <w:r>
        <w:rPr>
          <w:szCs w:val="28"/>
        </w:rPr>
        <w:t>Также предусмотрено лишение президента, парламента и съезда судей прав</w:t>
      </w:r>
      <w:r>
        <w:rPr>
          <w:szCs w:val="28"/>
          <w:lang w:val="uk-UA"/>
        </w:rPr>
        <w:t>а</w:t>
      </w:r>
      <w:r>
        <w:rPr>
          <w:szCs w:val="28"/>
        </w:rPr>
        <w:t xml:space="preserve"> увольнять судей Конституционного суда – судья сможет быть уволен только по решению не менее 2/3 состава КС.</w:t>
      </w:r>
    </w:p>
    <w:p>
      <w:pPr>
        <w:pStyle w:val="Normal"/>
        <w:widowControl w:val="false"/>
        <w:spacing w:lineRule="auto" w:line="360" w:before="0" w:after="200"/>
        <w:ind w:left="0" w:right="0" w:firstLine="709"/>
        <w:contextualSpacing/>
        <w:rPr>
          <w:szCs w:val="28"/>
        </w:rPr>
      </w:pPr>
      <w:r>
        <w:rPr>
          <w:szCs w:val="28"/>
        </w:rPr>
        <w:t>Закон повышает с 25 до 30 лет минимальный возраст для занятия должности судьи и при этом вводит систему конкурсного отбора для назначения судей. Также документом увеличивается срок полномочий генпрокурора с 5 до 6 лет, но запрещается ему занимать эту должность 2 срока подряд.</w:t>
      </w:r>
    </w:p>
    <w:p>
      <w:pPr>
        <w:pStyle w:val="Normal"/>
        <w:widowControl w:val="false"/>
        <w:spacing w:lineRule="auto" w:line="360" w:before="0" w:after="200"/>
        <w:ind w:left="0" w:right="0" w:firstLine="709"/>
        <w:contextualSpacing/>
        <w:rPr>
          <w:szCs w:val="28"/>
        </w:rPr>
      </w:pPr>
      <w:r>
        <w:rPr>
          <w:szCs w:val="28"/>
        </w:rPr>
        <w:t>Кроме того, вводится институт конституционной жалобы, то есть жалобы на противоречия Конституции примененного в конечном судебном решении закона при исчерпании всех других национальных средств правовой защиты.</w:t>
      </w:r>
    </w:p>
    <w:p>
      <w:pPr>
        <w:pStyle w:val="Normal"/>
        <w:widowControl w:val="false"/>
        <w:spacing w:lineRule="auto" w:line="360" w:before="0" w:after="200"/>
        <w:ind w:left="0" w:right="0" w:firstLine="709"/>
        <w:contextualSpacing/>
        <w:rPr>
          <w:szCs w:val="28"/>
        </w:rPr>
      </w:pPr>
      <w:r>
        <w:rPr>
          <w:szCs w:val="28"/>
        </w:rPr>
        <w:t>Вводится право КС определять конституционность предлагаемых для вынесения на всеукраинский референдум по народной инициативе вопросов (по обращению президента или не менее 45 депутатов Рады).</w:t>
      </w:r>
    </w:p>
    <w:p>
      <w:pPr>
        <w:pStyle w:val="Normal"/>
        <w:widowControl w:val="false"/>
        <w:spacing w:lineRule="auto" w:line="360" w:before="0" w:after="200"/>
        <w:ind w:left="0" w:right="0" w:firstLine="709"/>
        <w:contextualSpacing/>
        <w:rPr/>
      </w:pPr>
      <w:r>
        <w:rPr>
          <w:szCs w:val="28"/>
        </w:rPr>
        <w:t>В Конституции закрепляется, что прокуратура теряет функцию надзора и занимается только представлением публично</w:t>
      </w:r>
      <w:r>
        <w:rPr>
          <w:szCs w:val="28"/>
          <w:lang w:val="uk-UA"/>
        </w:rPr>
        <w:t>го</w:t>
      </w:r>
      <w:r>
        <w:rPr>
          <w:szCs w:val="28"/>
        </w:rPr>
        <w:t xml:space="preserve"> обвинения в суде и процессуальном руководстве досудебным расследованием.</w:t>
      </w:r>
    </w:p>
    <w:p>
      <w:pPr>
        <w:pStyle w:val="Normal"/>
        <w:widowControl w:val="false"/>
        <w:spacing w:lineRule="auto" w:line="360" w:before="0" w:after="200"/>
        <w:ind w:left="0" w:right="0" w:firstLine="709"/>
        <w:contextualSpacing/>
        <w:rPr>
          <w:szCs w:val="28"/>
        </w:rPr>
      </w:pPr>
      <w:r>
        <w:rPr>
          <w:szCs w:val="28"/>
        </w:rPr>
        <w:t>Также, в соответствии с конституционными изменениями, в Украине защищать граждан в суде могут только адвокаты. Эта норма начнет действовать с 1 января 2020 года. Кроме того, в Конституции будет закреплена возможность признания Украиной юрисдикции Международного уголовного суда (Гаага, Нидерланды), однако это положение вступит в силу 30 июня 2019.</w:t>
      </w:r>
    </w:p>
    <w:p>
      <w:pPr>
        <w:pStyle w:val="Normal"/>
        <w:widowControl w:val="false"/>
        <w:spacing w:lineRule="auto" w:line="360" w:before="0" w:after="200"/>
        <w:ind w:left="0" w:right="0" w:firstLine="709"/>
        <w:contextualSpacing/>
        <w:rPr/>
      </w:pPr>
      <w:r>
        <w:rPr>
          <w:szCs w:val="28"/>
        </w:rPr>
        <w:t>Новым законом «О судоустройстве и статусе судей» предусматривается ликвидация высших специализированных судов и создание новой структуры Верховного Суда как единого суда кассационной ин</w:t>
      </w:r>
      <w:r>
        <w:rPr>
          <w:szCs w:val="28"/>
          <w:lang w:val="uk-UA"/>
        </w:rPr>
        <w:t>станции</w:t>
      </w:r>
      <w:r>
        <w:rPr>
          <w:szCs w:val="28"/>
        </w:rPr>
        <w:t>.</w:t>
      </w:r>
    </w:p>
    <w:p>
      <w:pPr>
        <w:pStyle w:val="Normal"/>
        <w:widowControl w:val="false"/>
        <w:spacing w:lineRule="auto" w:line="360" w:before="0" w:after="200"/>
        <w:ind w:left="0" w:right="0" w:firstLine="709"/>
        <w:contextualSpacing/>
        <w:rPr/>
      </w:pPr>
      <w:r>
        <w:rPr>
          <w:szCs w:val="28"/>
        </w:rPr>
        <w:t>Новый Верховный Суд, отбор в состав которого впервые будет проходить на конкурсной основе, должен быть сформирован до 30 марта 2017 года. Конкурсный отбор судей Верховного Суда должен быть проведен до 30 ноября</w:t>
      </w:r>
      <w:r>
        <w:rPr>
          <w:szCs w:val="28"/>
          <w:lang w:val="uk-UA"/>
        </w:rPr>
        <w:t xml:space="preserve"> 2017 г.</w:t>
      </w:r>
      <w:r>
        <w:rPr>
          <w:szCs w:val="28"/>
        </w:rPr>
        <w:t xml:space="preserve"> </w:t>
      </w:r>
    </w:p>
    <w:p>
      <w:pPr>
        <w:pStyle w:val="Normal"/>
        <w:widowControl w:val="false"/>
        <w:spacing w:lineRule="auto" w:line="360" w:before="0" w:after="200"/>
        <w:ind w:left="0" w:right="0" w:firstLine="709"/>
        <w:contextualSpacing/>
        <w:rPr>
          <w:szCs w:val="28"/>
        </w:rPr>
      </w:pPr>
      <w:r>
        <w:rPr>
          <w:szCs w:val="28"/>
        </w:rPr>
        <w:t>Вместе с тем, законом предусмотрено создание Высшего антикоррупционного суда, Высшего суда по вопросам интеллектуальной собственности и местных окружных судов.</w:t>
      </w:r>
    </w:p>
    <w:p>
      <w:pPr>
        <w:pStyle w:val="Normal"/>
        <w:widowControl w:val="false"/>
        <w:spacing w:lineRule="auto" w:line="360" w:before="0" w:after="200"/>
        <w:ind w:left="0" w:right="0" w:firstLine="709"/>
        <w:contextualSpacing/>
        <w:rPr>
          <w:szCs w:val="28"/>
        </w:rPr>
      </w:pPr>
      <w:r>
        <w:rPr>
          <w:szCs w:val="28"/>
        </w:rPr>
        <w:t>Высший суд по вопросам интеллектуальной собственности (высший патентный суд) должен быть создан в течение года, то есть до 30 сентября 2017 года.</w:t>
      </w:r>
    </w:p>
    <w:p>
      <w:pPr>
        <w:pStyle w:val="Normal"/>
        <w:widowControl w:val="false"/>
        <w:spacing w:lineRule="auto" w:line="360" w:before="0" w:after="200"/>
        <w:ind w:left="0" w:right="0" w:firstLine="709"/>
        <w:contextualSpacing/>
        <w:rPr>
          <w:szCs w:val="28"/>
        </w:rPr>
      </w:pPr>
      <w:r>
        <w:rPr>
          <w:szCs w:val="28"/>
        </w:rPr>
        <w:t>Сроки создания Высшего антикоррупционного суда и местных окружных судов в законе не определены. При этом Апелляционные суды в новых апелляционных округах должны быть созданы до 30 сентября 2019 года.</w:t>
      </w:r>
    </w:p>
    <w:p>
      <w:pPr>
        <w:pStyle w:val="Normal"/>
        <w:widowControl w:val="false"/>
        <w:spacing w:lineRule="auto" w:line="360" w:before="0" w:after="200"/>
        <w:ind w:left="0" w:right="0" w:firstLine="709"/>
        <w:contextualSpacing/>
        <w:rPr>
          <w:szCs w:val="28"/>
        </w:rPr>
      </w:pPr>
      <w:r>
        <w:rPr>
          <w:szCs w:val="28"/>
        </w:rPr>
        <w:t>Согласно закону, до 10 октября текущего года Верховная Рада обязана передать в Высший совет правосудия  материалы в отношении тех судей, которые претендуют на избрание бессрочно и не рассмотрены парламентом.</w:t>
      </w:r>
    </w:p>
    <w:p>
      <w:pPr>
        <w:pStyle w:val="Normal"/>
        <w:widowControl w:val="false"/>
        <w:spacing w:lineRule="auto" w:line="360" w:before="0" w:after="200"/>
        <w:ind w:left="0" w:right="0" w:firstLine="709"/>
        <w:contextualSpacing/>
        <w:rPr>
          <w:szCs w:val="28"/>
        </w:rPr>
      </w:pPr>
      <w:r>
        <w:rPr>
          <w:szCs w:val="28"/>
        </w:rPr>
        <w:t>Законом предусмотрено проведение мониторинга образа жизни судьи для проверки соответствия его уровня жизни задекларированным доходам. Также отныне судья должен кроме декларации о доходах подавать декларацию семейных связей и декларацию добропорядочности. Непредставление указанных деклараций может стать основой для привлечения судьи к уголовной ответственности и освобождения.</w:t>
      </w:r>
    </w:p>
    <w:p>
      <w:pPr>
        <w:pStyle w:val="Normal"/>
        <w:widowControl w:val="false"/>
        <w:spacing w:lineRule="auto" w:line="360" w:before="0" w:after="200"/>
        <w:ind w:left="0" w:right="0" w:firstLine="709"/>
        <w:contextualSpacing/>
        <w:rPr>
          <w:szCs w:val="28"/>
        </w:rPr>
      </w:pPr>
      <w:r>
        <w:rPr>
          <w:szCs w:val="28"/>
        </w:rPr>
        <w:t>Кроме того, законом создается Общественный совет добропорядочности, который собирает и анализирует информацию в отношении судьи и предоставляет Высшей квалификационной комиссии судей вывод о его несоответствии критериям профессиональной этики и добропорядочности.</w:t>
      </w:r>
    </w:p>
    <w:p>
      <w:pPr>
        <w:pStyle w:val="Normal"/>
        <w:widowControl w:val="false"/>
        <w:spacing w:lineRule="auto" w:line="360" w:before="0" w:after="200"/>
        <w:ind w:left="0" w:right="0" w:firstLine="709"/>
        <w:contextualSpacing/>
        <w:rPr>
          <w:szCs w:val="28"/>
        </w:rPr>
      </w:pPr>
      <w:r>
        <w:rPr>
          <w:szCs w:val="28"/>
        </w:rPr>
        <w:t>Дисциплинарные производства в отношении судей будут переданы в Высший совет правосудия, а Высшая квалификационная комиссия судов (ВККС) сосредоточится на решение квалификационных вопросов, включая проведение квалификационной оценки судей, открытых конкурсов на должности, специального обучения судей.</w:t>
      </w:r>
    </w:p>
    <w:p>
      <w:pPr>
        <w:pStyle w:val="Normal"/>
        <w:widowControl w:val="false"/>
        <w:spacing w:lineRule="auto" w:line="360" w:before="0" w:after="200"/>
        <w:ind w:left="0" w:right="0" w:firstLine="709"/>
        <w:contextualSpacing/>
        <w:rPr/>
      </w:pPr>
      <w:r>
        <w:rPr>
          <w:szCs w:val="28"/>
        </w:rPr>
        <w:t>Законом предусмотрено существенное увеличение окладов судей, в частности, 1 января 2017</w:t>
      </w:r>
      <w:r>
        <w:rPr>
          <w:szCs w:val="28"/>
          <w:lang w:val="uk-UA"/>
        </w:rPr>
        <w:t xml:space="preserve"> г.</w:t>
      </w:r>
      <w:r>
        <w:rPr>
          <w:szCs w:val="28"/>
        </w:rPr>
        <w:t xml:space="preserve"> зарплата судей Верховного Суда поднимется в 6 раз – с 13 до 75 минимальных заработных плат (около 110 тыс. гривен).</w:t>
      </w:r>
    </w:p>
    <w:p>
      <w:pPr>
        <w:pStyle w:val="Normal"/>
        <w:widowControl w:val="false"/>
        <w:spacing w:lineRule="auto" w:line="360" w:before="0" w:after="200"/>
        <w:ind w:left="0" w:right="0" w:firstLine="709"/>
        <w:contextualSpacing/>
        <w:rPr/>
      </w:pPr>
      <w:r>
        <w:rPr>
          <w:szCs w:val="28"/>
        </w:rPr>
        <w:t>Также предусмотрено создание Службы судебной охраны (до 1 января 2018</w:t>
      </w:r>
      <w:r>
        <w:rPr>
          <w:szCs w:val="28"/>
          <w:lang w:val="uk-UA"/>
        </w:rPr>
        <w:t xml:space="preserve"> г.</w:t>
      </w:r>
      <w:r>
        <w:rPr>
          <w:szCs w:val="28"/>
        </w:rPr>
        <w:t>) и Единой судебной информационной (автоматизированной) системы.</w:t>
      </w:r>
    </w:p>
    <w:p>
      <w:pPr>
        <w:pStyle w:val="Normal"/>
        <w:widowControl w:val="false"/>
        <w:spacing w:lineRule="auto" w:line="360" w:before="0" w:after="200"/>
        <w:ind w:left="0" w:right="0" w:firstLine="709"/>
        <w:contextualSpacing/>
        <w:rPr/>
      </w:pPr>
      <w:r>
        <w:rPr>
          <w:szCs w:val="28"/>
        </w:rPr>
        <w:t>Как видим</w:t>
      </w:r>
      <w:r>
        <w:rPr>
          <w:szCs w:val="28"/>
          <w:lang w:val="uk-UA"/>
        </w:rPr>
        <w:t>,</w:t>
      </w:r>
      <w:r>
        <w:rPr>
          <w:szCs w:val="28"/>
        </w:rPr>
        <w:t xml:space="preserve"> смысл реформ свелся к отбору судей, по существу к их люстрированию по критериям национал-либерального режима состоявшегося в Украине вследствие государственного переворота в феврале 2014 года.</w:t>
      </w:r>
    </w:p>
    <w:p>
      <w:pPr>
        <w:pStyle w:val="Normal"/>
        <w:widowControl w:val="false"/>
        <w:spacing w:lineRule="auto" w:line="360" w:before="0" w:after="200"/>
        <w:ind w:left="0" w:right="0" w:firstLine="709"/>
        <w:contextualSpacing/>
        <w:rPr>
          <w:szCs w:val="28"/>
        </w:rPr>
      </w:pPr>
      <w:r>
        <w:rPr>
          <w:szCs w:val="28"/>
        </w:rPr>
        <w:t>По существу реформа суда свелась к люстрации судей, отбору их на конкурсной основе по критериям верности существующему политическому режиму. Нет сомнения, что в системе конкурсов, тестов, экзаменов будут отобраны и профессионально подготовлены судьи в смысле знаний материального и процессуального права. Но к искоренению коррупции в судах это имеет очень косвенное отношение.</w:t>
      </w:r>
    </w:p>
    <w:p>
      <w:pPr>
        <w:pStyle w:val="Normal"/>
        <w:widowControl w:val="false"/>
        <w:spacing w:lineRule="auto" w:line="360" w:before="0" w:after="200"/>
        <w:ind w:left="0" w:right="0" w:firstLine="709"/>
        <w:contextualSpacing/>
        <w:rPr>
          <w:szCs w:val="28"/>
        </w:rPr>
      </w:pPr>
      <w:r>
        <w:rPr>
          <w:szCs w:val="28"/>
        </w:rPr>
        <w:t>Не спасает дело и многократное увеличение заработной платы судей и контроль за их доходами и расходами, а также их семей и их ближайших родственников. Эти меры не выдерживают даже поверхностной критики.</w:t>
      </w:r>
    </w:p>
    <w:p>
      <w:pPr>
        <w:pStyle w:val="Normal"/>
        <w:widowControl w:val="false"/>
        <w:spacing w:lineRule="auto" w:line="360" w:before="0" w:after="200"/>
        <w:ind w:left="0" w:right="0" w:firstLine="709"/>
        <w:contextualSpacing/>
        <w:rPr/>
      </w:pPr>
      <w:r>
        <w:rPr>
          <w:szCs w:val="28"/>
        </w:rPr>
        <w:t>Свои доходы и расходы судьи могут скр</w:t>
      </w:r>
      <w:r>
        <w:rPr>
          <w:szCs w:val="28"/>
          <w:lang w:val="uk-UA"/>
        </w:rPr>
        <w:t>ыт</w:t>
      </w:r>
      <w:r>
        <w:rPr>
          <w:szCs w:val="28"/>
        </w:rPr>
        <w:t>ь через третьих подставных лиц и никакой контроль это не установит.</w:t>
      </w:r>
    </w:p>
    <w:p>
      <w:pPr>
        <w:pStyle w:val="Normal"/>
        <w:widowControl w:val="false"/>
        <w:spacing w:lineRule="auto" w:line="360" w:before="0" w:after="200"/>
        <w:ind w:left="0" w:right="0" w:firstLine="709"/>
        <w:contextualSpacing/>
        <w:rPr>
          <w:szCs w:val="28"/>
        </w:rPr>
      </w:pPr>
      <w:r>
        <w:rPr>
          <w:szCs w:val="28"/>
        </w:rPr>
        <w:t>А что касается очень крупных зарплат для судей, то это похоже скорее на попытку государства выдавать судьям ежемесячную взятку в виде крупной зарплаты, умоляя судей не совершать мзду и лихоимство во время правосудия. Такой подход от коррупции в судах не спасет.</w:t>
      </w:r>
    </w:p>
    <w:p>
      <w:pPr>
        <w:pStyle w:val="Normal"/>
        <w:widowControl w:val="false"/>
        <w:spacing w:lineRule="auto" w:line="360" w:before="0" w:after="200"/>
        <w:ind w:left="0" w:right="0" w:firstLine="709"/>
        <w:contextualSpacing/>
        <w:rPr>
          <w:szCs w:val="28"/>
        </w:rPr>
      </w:pPr>
      <w:r>
        <w:rPr>
          <w:szCs w:val="28"/>
        </w:rPr>
        <w:t>Ведь коррупция по своей общественной природе является биологически социальным явлением.</w:t>
      </w:r>
    </w:p>
    <w:p>
      <w:pPr>
        <w:pStyle w:val="Normal"/>
        <w:widowControl w:val="false"/>
        <w:spacing w:lineRule="auto" w:line="360" w:before="0" w:after="200"/>
        <w:ind w:left="0" w:right="0" w:firstLine="709"/>
        <w:contextualSpacing/>
        <w:rPr/>
      </w:pPr>
      <w:r>
        <w:rPr>
          <w:szCs w:val="28"/>
        </w:rPr>
        <w:t>Как биосоциальному существу человеку присущи такие качества как жадность, зависть, скупость, накопительство, утверждение превосходства, гордыня и другие, социально вредные качества. Они то и составляют глубинные основы коррупции. Поэтому крупными зарплатами судей откупиться от корру</w:t>
      </w:r>
      <w:r>
        <w:rPr>
          <w:szCs w:val="28"/>
          <w:lang w:val="uk-UA"/>
        </w:rPr>
        <w:t>п</w:t>
      </w:r>
      <w:r>
        <w:rPr>
          <w:szCs w:val="28"/>
        </w:rPr>
        <w:t>ции не удастся.</w:t>
      </w:r>
    </w:p>
    <w:p>
      <w:pPr>
        <w:pStyle w:val="Normal"/>
        <w:widowControl w:val="false"/>
        <w:spacing w:lineRule="auto" w:line="360" w:before="0" w:after="200"/>
        <w:ind w:left="0" w:right="0" w:firstLine="709"/>
        <w:contextualSpacing/>
        <w:rPr>
          <w:szCs w:val="28"/>
        </w:rPr>
      </w:pPr>
      <w:r>
        <w:rPr>
          <w:szCs w:val="28"/>
        </w:rPr>
        <w:t>А предполагаемый контроль за доходами и расходами судей через систему декларирования - это очень малоэффективная мера, рассчитанная на простаков, каковыми судьи, как знатоки законодательства, не являются.</w:t>
      </w:r>
    </w:p>
    <w:p>
      <w:pPr>
        <w:pStyle w:val="Normal"/>
        <w:widowControl w:val="false"/>
        <w:spacing w:lineRule="auto" w:line="360" w:before="0" w:after="200"/>
        <w:ind w:left="0" w:right="0" w:firstLine="709"/>
        <w:contextualSpacing/>
        <w:rPr/>
      </w:pPr>
      <w:r>
        <w:rPr>
          <w:szCs w:val="28"/>
        </w:rPr>
        <w:t>Упор реформаторов на повышение требований к личности судьи через отбор судей возможно повысит уровень профессиональной грамотности судей, но вряд ли даст существенно положительный результат в плане из социально полезного антикоррупционного поведе</w:t>
      </w:r>
      <w:r>
        <w:rPr>
          <w:szCs w:val="28"/>
          <w:lang w:val="uk-UA"/>
        </w:rPr>
        <w:t>н</w:t>
      </w:r>
      <w:r>
        <w:rPr>
          <w:szCs w:val="28"/>
        </w:rPr>
        <w:t>ия. Судья системно должен быть поставлен в такие условия, при которых он не сможет принимать неправосудные коррупционные решения. А если он их принимает в силу своего субъективного произвола, то си</w:t>
      </w:r>
      <w:r>
        <w:rPr>
          <w:szCs w:val="28"/>
          <w:lang w:val="uk-UA"/>
        </w:rPr>
        <w:t>с</w:t>
      </w:r>
      <w:r>
        <w:rPr>
          <w:szCs w:val="28"/>
        </w:rPr>
        <w:t xml:space="preserve">тема должна неизбежно обнаруживать такие решения, а судья должен неотвратимо привлекаться к ответственности и наказанию. </w:t>
      </w:r>
    </w:p>
    <w:p>
      <w:pPr>
        <w:pStyle w:val="Normal"/>
        <w:widowControl w:val="false"/>
        <w:spacing w:lineRule="auto" w:line="360" w:before="0" w:after="200"/>
        <w:ind w:left="0" w:right="0" w:firstLine="709"/>
        <w:contextualSpacing/>
        <w:rPr>
          <w:szCs w:val="28"/>
        </w:rPr>
      </w:pPr>
      <w:r>
        <w:rPr>
          <w:szCs w:val="28"/>
        </w:rPr>
        <w:t>Рассмотрим некоторые антикоррупционные меры, которые должны быть положены в основу реального антикоррупционного реформирования судов.</w:t>
      </w:r>
    </w:p>
    <w:p>
      <w:pPr>
        <w:pStyle w:val="Normal"/>
        <w:widowControl w:val="false"/>
        <w:spacing w:lineRule="auto" w:line="360" w:before="0" w:after="200"/>
        <w:ind w:left="0" w:right="0" w:firstLine="709"/>
        <w:contextualSpacing/>
        <w:rPr/>
      </w:pPr>
      <w:r>
        <w:rPr>
          <w:szCs w:val="28"/>
        </w:rPr>
        <w:t>Прежде всего отметим, что в теперешнем варианте реформирования судебной системы есть попытка преодоления коррупционных механизмов, присущих замкнутой корпоративной систем</w:t>
      </w:r>
      <w:r>
        <w:rPr>
          <w:szCs w:val="28"/>
          <w:lang w:val="uk-UA"/>
        </w:rPr>
        <w:t>е</w:t>
      </w:r>
      <w:r>
        <w:rPr>
          <w:szCs w:val="28"/>
        </w:rPr>
        <w:t xml:space="preserve"> специализированных судов, которая была заложена в прежнем законе о судоустройстве.</w:t>
      </w:r>
    </w:p>
    <w:p>
      <w:pPr>
        <w:pStyle w:val="Normal"/>
        <w:widowControl w:val="false"/>
        <w:spacing w:lineRule="auto" w:line="360" w:before="0" w:after="200"/>
        <w:ind w:left="0" w:right="0" w:firstLine="709"/>
        <w:contextualSpacing/>
        <w:rPr>
          <w:szCs w:val="28"/>
        </w:rPr>
      </w:pPr>
      <w:r>
        <w:rPr>
          <w:szCs w:val="28"/>
        </w:rPr>
        <w:t>В том законе Верховный Суд был ограничен в своих конституционных возможностях играть роль наивысшего судебного органа страны. Высшие специализированные суды решали, разрешить ли гражданину, стороне процесса, подавать жалобу в Верховный  Суд Украины в одну из его палат. Этот абсурд был заложен в законе как откровенный явный механизм коррупции. Ибо он принуждал сторону, желающую обжаловать решение Высшего специализированного суда платить мзду руководству специализированного Суда, дабы получить разрешение для подачи жалобы в Верховный Суд Украины.</w:t>
      </w:r>
    </w:p>
    <w:p>
      <w:pPr>
        <w:pStyle w:val="Normal"/>
        <w:widowControl w:val="false"/>
        <w:spacing w:lineRule="auto" w:line="360" w:before="0" w:after="200"/>
        <w:ind w:left="0" w:right="0" w:firstLine="709"/>
        <w:contextualSpacing/>
        <w:rPr>
          <w:szCs w:val="28"/>
        </w:rPr>
      </w:pPr>
      <w:r>
        <w:rPr>
          <w:szCs w:val="28"/>
        </w:rPr>
        <w:t>Создание кассационных инстанций в Верховном Суде Украины категорически разрушило этот коррупционный механизм, однако место при такой трехзвенной системе: 1-я инстанция, аппеляция и кассация в Верховном Суде Украины,  места для коррупции в судах осталось довольно много.</w:t>
      </w:r>
    </w:p>
    <w:p>
      <w:pPr>
        <w:pStyle w:val="Normal"/>
        <w:widowControl w:val="false"/>
        <w:spacing w:lineRule="auto" w:line="360" w:before="0" w:after="200"/>
        <w:ind w:left="0" w:right="0" w:firstLine="709"/>
        <w:contextualSpacing/>
        <w:rPr/>
      </w:pPr>
      <w:r>
        <w:rPr>
          <w:szCs w:val="28"/>
        </w:rPr>
        <w:t xml:space="preserve">Никуда не делось </w:t>
      </w:r>
      <w:r>
        <w:rPr>
          <w:szCs w:val="28"/>
          <w:lang w:val="uk-UA"/>
        </w:rPr>
        <w:t>«</w:t>
      </w:r>
      <w:r>
        <w:rPr>
          <w:szCs w:val="28"/>
        </w:rPr>
        <w:t>телефонное право</w:t>
      </w:r>
      <w:r>
        <w:rPr>
          <w:szCs w:val="28"/>
          <w:lang w:val="uk-UA"/>
        </w:rPr>
        <w:t>»</w:t>
      </w:r>
      <w:r>
        <w:rPr>
          <w:szCs w:val="28"/>
        </w:rPr>
        <w:t>, подкуп судей, влияние руководителей судов на судей, влияние исполнительной власти и т.д.</w:t>
      </w:r>
    </w:p>
    <w:p>
      <w:pPr>
        <w:pStyle w:val="Normal"/>
        <w:widowControl w:val="false"/>
        <w:spacing w:lineRule="auto" w:line="360" w:before="0" w:after="200"/>
        <w:ind w:left="0" w:right="0" w:firstLine="709"/>
        <w:contextualSpacing/>
        <w:rPr>
          <w:szCs w:val="28"/>
        </w:rPr>
      </w:pPr>
      <w:r>
        <w:rPr>
          <w:szCs w:val="28"/>
        </w:rPr>
        <w:t xml:space="preserve">Поэтому необходимо креативно искать новые концепции исключения коррупции в судах. </w:t>
      </w:r>
    </w:p>
    <w:p>
      <w:pPr>
        <w:pStyle w:val="Normal"/>
        <w:widowControl w:val="false"/>
        <w:spacing w:lineRule="auto" w:line="360" w:before="0" w:after="200"/>
        <w:ind w:left="0" w:right="0" w:firstLine="709"/>
        <w:contextualSpacing/>
        <w:rPr/>
      </w:pPr>
      <w:r>
        <w:rPr>
          <w:szCs w:val="28"/>
        </w:rPr>
        <w:t>Одним из таких способов искоренения коррупции в судах является принятие прецедентных решени</w:t>
      </w:r>
      <w:r>
        <w:rPr>
          <w:szCs w:val="28"/>
          <w:lang w:val="uk-UA"/>
        </w:rPr>
        <w:t>й</w:t>
      </w:r>
      <w:r>
        <w:rPr>
          <w:szCs w:val="28"/>
        </w:rPr>
        <w:t xml:space="preserve"> Верховным Судом Украины. Мало превратить Верховный Суд в кассационную инстанцию. Это не гарантирует и не устраняет воспроизводство возможностей коррупции в судах. Только связав судей прецедентными решениями Верховного Суда Украины по всем отраслям материального и процессуального права</w:t>
      </w:r>
      <w:r>
        <w:rPr>
          <w:szCs w:val="28"/>
          <w:lang w:val="uk-UA"/>
        </w:rPr>
        <w:t>,</w:t>
      </w:r>
      <w:r>
        <w:rPr>
          <w:szCs w:val="28"/>
        </w:rPr>
        <w:t xml:space="preserve"> мы можем добиться максимального искоренения уровня коррупции в судах.</w:t>
      </w:r>
    </w:p>
    <w:p>
      <w:pPr>
        <w:pStyle w:val="Normal"/>
        <w:widowControl w:val="false"/>
        <w:spacing w:lineRule="auto" w:line="360" w:before="0" w:after="200"/>
        <w:ind w:left="0" w:right="0" w:firstLine="709"/>
        <w:contextualSpacing/>
        <w:rPr>
          <w:szCs w:val="28"/>
        </w:rPr>
      </w:pPr>
      <w:r>
        <w:rPr>
          <w:szCs w:val="28"/>
        </w:rPr>
        <w:t>Надо принять во внимание, что в некоторых странах наряду с основными формами обжалования судебных решений (апелляционной и кассационной) существует и смешанная форма обжалования – ревизия, сочетающая в себе и апелляции и кассации. При ревизионной форме обжалования Верховный суд не связан рамками жалобы и может проверять не только законность, но и обоснованность решений нижестоящих судов и вынести свое, как и при апелляции, но может и вернуть дело на новое рассмотрение в нижестоящий суд, как при кассации, и может откорректировать решение нижестоящего суда без его отмены. Именно ревизией судебных решений нижестоящих судов и должен заниматься Верховный Суд Украины. А чтобы решения Верховного Суда не превратились в произвол, в группу юристов, которые исправляют ошибки других судов и увековечивают свои собственные, необходимо связать, ограничить возможности Верховного Суда его же собственными решениями. Это значит, что решения Верховного Суда должны иметь прецедентный характер. Его решения по типичным категориям дел являются обязательными и учитываются как юридическая позиция в решениях нижестоящих судов, так и самого Верховного Суда. Верховный суд должен быть связан своими же собственными решениями.</w:t>
      </w:r>
    </w:p>
    <w:p>
      <w:pPr>
        <w:pStyle w:val="Normal"/>
        <w:widowControl w:val="false"/>
        <w:spacing w:lineRule="auto" w:line="360" w:before="0" w:after="200"/>
        <w:ind w:left="0" w:right="0" w:firstLine="709"/>
        <w:contextualSpacing/>
        <w:rPr/>
      </w:pPr>
      <w:r>
        <w:rPr>
          <w:szCs w:val="28"/>
        </w:rPr>
        <w:t>Подобная практика деятельности Верховного Суда имеется и за рубежом. Следует согласиться с тем положением, что в судебной системе необходим орган, обеспечивающий единство понимания и толкования законодательства, оценки фактических обстоятельств дела. И таким органом может быть только Верховный Суд Украины, осуществляющий судебный надзор и контроль за решениями нижестоящих судов, а по существу ревизию судебных решений. Без ревизии наша судебная система превратится в замкнутую непробиваемую коррупционную корпорацию, т</w:t>
      </w:r>
      <w:r>
        <w:rPr>
          <w:szCs w:val="28"/>
          <w:lang w:val="uk-UA"/>
        </w:rPr>
        <w:t>в</w:t>
      </w:r>
      <w:r>
        <w:rPr>
          <w:szCs w:val="28"/>
        </w:rPr>
        <w:t>орящую произвол и беззаконие. Уже сегодня формула суда (решение окончательное и обжалованию не подлежит» привела к тому, что сам суд, сами судьи не могут исправить принятые ими явно ошибочные судебные решения. И когда судебные ошибки вскрываются прессой или прокурорами, то форма «обжалованию не подлежит» становится юридическим тупиком, который в силу закона нельзя преодолеть.</w:t>
      </w:r>
    </w:p>
    <w:p>
      <w:pPr>
        <w:pStyle w:val="Normal"/>
        <w:widowControl w:val="false"/>
        <w:spacing w:lineRule="auto" w:line="360" w:before="0" w:after="200"/>
        <w:ind w:left="0" w:right="0" w:firstLine="709"/>
        <w:contextualSpacing/>
        <w:rPr>
          <w:szCs w:val="28"/>
        </w:rPr>
      </w:pPr>
      <w:r>
        <w:rPr>
          <w:szCs w:val="28"/>
        </w:rPr>
        <w:t>В этом плане представляется ошибочным окончательное решение аппеляционных судов по отдельным категориям дел.</w:t>
      </w:r>
    </w:p>
    <w:p>
      <w:pPr>
        <w:pStyle w:val="Normal"/>
        <w:widowControl w:val="false"/>
        <w:spacing w:lineRule="auto" w:line="360" w:before="0" w:after="200"/>
        <w:ind w:left="0" w:right="0" w:firstLine="709"/>
        <w:contextualSpacing/>
        <w:rPr/>
      </w:pPr>
      <w:r>
        <w:rPr>
          <w:szCs w:val="28"/>
        </w:rPr>
        <w:t>Например, по применению закона об ограничени</w:t>
      </w:r>
      <w:r>
        <w:rPr>
          <w:szCs w:val="28"/>
          <w:lang w:val="uk-UA"/>
        </w:rPr>
        <w:t>и</w:t>
      </w:r>
      <w:r>
        <w:rPr>
          <w:szCs w:val="28"/>
        </w:rPr>
        <w:t xml:space="preserve"> права выезда должников за пределы Украины и других категорий дел.</w:t>
      </w:r>
      <w:r>
        <w:rPr>
          <w:szCs w:val="28"/>
          <w:lang w:val="uk-UA"/>
        </w:rPr>
        <w:t xml:space="preserve"> </w:t>
      </w:r>
      <w:r>
        <w:rPr>
          <w:szCs w:val="28"/>
        </w:rPr>
        <w:t>По всем категориям дел сторона процесса должна иметь право как на аппеляцию так и на кассацию. Это положение также является средством борьбы с коррупцией в судах.</w:t>
      </w:r>
    </w:p>
    <w:p>
      <w:pPr>
        <w:pStyle w:val="Normal"/>
        <w:widowControl w:val="false"/>
        <w:spacing w:lineRule="auto" w:line="360" w:before="0" w:after="200"/>
        <w:ind w:left="0" w:right="0" w:firstLine="709"/>
        <w:contextualSpacing/>
        <w:rPr>
          <w:szCs w:val="28"/>
        </w:rPr>
      </w:pPr>
      <w:r>
        <w:rPr>
          <w:szCs w:val="28"/>
        </w:rPr>
        <w:t>Главная идея борьбы с коррупцией в судах состоит в наработке Верховным Судом прецедентных решений по всем категориям дел действующих отраслей права.</w:t>
      </w:r>
    </w:p>
    <w:p>
      <w:pPr>
        <w:pStyle w:val="Normal"/>
        <w:widowControl w:val="false"/>
        <w:spacing w:lineRule="auto" w:line="360" w:before="0" w:after="200"/>
        <w:ind w:left="0" w:right="0" w:firstLine="709"/>
        <w:contextualSpacing/>
        <w:rPr>
          <w:szCs w:val="28"/>
        </w:rPr>
      </w:pPr>
      <w:r>
        <w:rPr>
          <w:szCs w:val="28"/>
        </w:rPr>
        <w:t>Судья, руководствуясь прецедентным решением, не сможет узаконить в своем судебном решении свой произвол и свое неправосудное беззаконие.</w:t>
      </w:r>
    </w:p>
    <w:p>
      <w:pPr>
        <w:pStyle w:val="Normal"/>
        <w:widowControl w:val="false"/>
        <w:spacing w:lineRule="auto" w:line="360" w:before="0" w:after="200"/>
        <w:ind w:left="0" w:right="0" w:firstLine="709"/>
        <w:contextualSpacing/>
        <w:rPr/>
      </w:pPr>
      <w:r>
        <w:rPr>
          <w:szCs w:val="28"/>
        </w:rPr>
        <w:t>Система прецедентных решений немедленно и неотвратимо обнаруживает судебную ошибку и устраняет ее правосудными средствами. Следовательно, имея такой критерий как прецедент</w:t>
      </w:r>
      <w:r>
        <w:rPr>
          <w:szCs w:val="28"/>
          <w:lang w:val="uk-UA"/>
        </w:rPr>
        <w:t>,</w:t>
      </w:r>
      <w:r>
        <w:rPr>
          <w:szCs w:val="28"/>
        </w:rPr>
        <w:t xml:space="preserve"> нет смысла давать взятку в судах, звонить по телефону, влиять на судью. Ведь решение, не отвечающее прецеденту все равно будет отменено.</w:t>
      </w:r>
    </w:p>
    <w:p>
      <w:pPr>
        <w:pStyle w:val="Normal"/>
        <w:widowControl w:val="false"/>
        <w:spacing w:lineRule="auto" w:line="360" w:before="0" w:after="200"/>
        <w:ind w:left="0" w:right="0" w:firstLine="709"/>
        <w:contextualSpacing/>
        <w:rPr>
          <w:szCs w:val="28"/>
        </w:rPr>
      </w:pPr>
      <w:r>
        <w:rPr>
          <w:szCs w:val="28"/>
        </w:rPr>
        <w:t>Возникает вопрос.  Кто будет нарабатывать прецедентные решения в Верховном Суде Украины?  Думаю, что здесь необходимо создание особых структур, наделенных правами Пленума Верховного Суда для выработки прецедентных решений по отдельным категориям дел различных отраслей права.</w:t>
      </w:r>
    </w:p>
    <w:p>
      <w:pPr>
        <w:pStyle w:val="Normal"/>
        <w:widowControl w:val="false"/>
        <w:spacing w:lineRule="auto" w:line="360" w:before="0" w:after="200"/>
        <w:ind w:left="0" w:right="0" w:firstLine="709"/>
        <w:contextualSpacing/>
        <w:rPr>
          <w:szCs w:val="28"/>
        </w:rPr>
      </w:pPr>
      <w:r>
        <w:rPr>
          <w:szCs w:val="28"/>
        </w:rPr>
        <w:t>Именно прецедент должен стать главным инструментом, средством борьбы с коррупцией в украинских судах.</w:t>
      </w:r>
    </w:p>
    <w:p>
      <w:pPr>
        <w:pStyle w:val="Normal"/>
        <w:widowControl w:val="false"/>
        <w:spacing w:lineRule="auto" w:line="360" w:before="0" w:after="200"/>
        <w:ind w:left="0" w:right="0" w:firstLine="709"/>
        <w:contextualSpacing/>
        <w:rPr/>
      </w:pPr>
      <w:r>
        <w:rPr>
          <w:szCs w:val="28"/>
        </w:rPr>
        <w:t>Кстати</w:t>
      </w:r>
      <w:r>
        <w:rPr>
          <w:szCs w:val="28"/>
          <w:lang w:val="uk-UA"/>
        </w:rPr>
        <w:t>,</w:t>
      </w:r>
      <w:r>
        <w:rPr>
          <w:szCs w:val="28"/>
        </w:rPr>
        <w:t xml:space="preserve"> в настоящее время активно обсуждается необходимость практического формирования антикоррупционных судов в Украине. Формально этот суд будет обычным специализированным судом, замкнуто корпоративным, процессуально не отличающимся от других судов Украины (патентных, военных).</w:t>
      </w:r>
    </w:p>
    <w:p>
      <w:pPr>
        <w:pStyle w:val="Normal"/>
        <w:widowControl w:val="false"/>
        <w:spacing w:lineRule="auto" w:line="360" w:before="0" w:after="200"/>
        <w:ind w:left="0" w:right="0" w:firstLine="709"/>
        <w:contextualSpacing/>
        <w:rPr>
          <w:szCs w:val="28"/>
        </w:rPr>
      </w:pPr>
      <w:r>
        <w:rPr>
          <w:szCs w:val="28"/>
        </w:rPr>
        <w:t>Это говорит о том, что и коррупция в антикоррупционных судах может стать тривиальным обычным явлением. И спасение от нее только в системном, формально логичном методе борьбы с коррупцией. Инструментом этой борьбы, еще раз подчеркнем, должен стать практически проверенный в зарубежных системах метод реализации прецедентных решений Верховного Суда страны.</w:t>
      </w:r>
    </w:p>
    <w:p>
      <w:pPr>
        <w:pStyle w:val="Normal"/>
        <w:widowControl w:val="false"/>
        <w:spacing w:lineRule="auto" w:line="360" w:before="0" w:after="200"/>
        <w:ind w:left="0" w:right="0" w:firstLine="709"/>
        <w:contextualSpacing/>
        <w:rPr>
          <w:szCs w:val="28"/>
        </w:rPr>
      </w:pPr>
      <w:r>
        <w:rPr>
          <w:szCs w:val="28"/>
        </w:rPr>
        <w:t>Однако, обратим внимание на то, что последняя реформа не уделяет должного внимания неотвратимости наказания судей за незаконные судебные решения.</w:t>
      </w:r>
    </w:p>
    <w:p>
      <w:pPr>
        <w:pStyle w:val="Normal"/>
        <w:widowControl w:val="false"/>
        <w:spacing w:lineRule="auto" w:line="360" w:before="0" w:after="200"/>
        <w:ind w:left="0" w:right="0" w:firstLine="709"/>
        <w:contextualSpacing/>
        <w:rPr>
          <w:szCs w:val="28"/>
        </w:rPr>
      </w:pPr>
      <w:r>
        <w:rPr>
          <w:szCs w:val="28"/>
        </w:rPr>
        <w:t>Хочу поделиться некоторыми соображениями по этой очень острой актуальной проблеме.</w:t>
      </w:r>
    </w:p>
    <w:p>
      <w:pPr>
        <w:pStyle w:val="Normal"/>
        <w:widowControl w:val="false"/>
        <w:spacing w:lineRule="auto" w:line="360" w:before="0" w:after="200"/>
        <w:ind w:left="0" w:right="0" w:firstLine="709"/>
        <w:contextualSpacing/>
        <w:rPr/>
      </w:pPr>
      <w:r>
        <w:rPr>
          <w:szCs w:val="28"/>
        </w:rPr>
        <w:t xml:space="preserve">С момента государственного переворота начала девяностых годов прошлого века наше украинское общество превратилось в постоянно действующий дисскусионный клуб, в котором двадцать </w:t>
      </w:r>
      <w:r>
        <w:rPr>
          <w:szCs w:val="28"/>
          <w:lang w:val="uk-UA"/>
        </w:rPr>
        <w:t>шесть</w:t>
      </w:r>
      <w:r>
        <w:rPr>
          <w:szCs w:val="28"/>
        </w:rPr>
        <w:t>пять  лет совершают бесплодные попытки найти оптимальный путь развития независимой Украины, но все бестолку. Реализуется либеральный проект свободного рынка – худший рецепт из всех возможных устройств жизнедеятельности современного общества.</w:t>
      </w:r>
    </w:p>
    <w:p>
      <w:pPr>
        <w:pStyle w:val="Normal"/>
        <w:widowControl w:val="false"/>
        <w:spacing w:lineRule="auto" w:line="360" w:before="0" w:after="200"/>
        <w:ind w:left="0" w:right="0" w:firstLine="709"/>
        <w:contextualSpacing/>
        <w:rPr/>
      </w:pPr>
      <w:r>
        <w:rPr>
          <w:szCs w:val="28"/>
        </w:rPr>
        <w:t>СМИ, а особенно, телевидение, постоянно вовлекают людей в серьезные, но безрезультатные дисскусии на конкретные темы, разрешить которые может только власть, проявив политическую волю, а она ее не проявляет, потому что чиновникам власти это категорически невыгодно. Одной из таких «вечных», «долгих» тем для независимой Украины является коррупция в украинских судах. Коррумпированность судов Украины, признают все: политологи, СМИ, депутаты, чиновники госаппарата, рядовые граждане, а вот реальных мер по пресечению коррупции в судах упорно не принимают, потому что властные чиновники сами «кормятся» от коррумпированных судов и судей. Коррумпированными судами легко управлять, манипулировать сознанием судей, утверждать мерзкий властный принцип: «Друзьям все</w:t>
      </w:r>
      <w:r>
        <w:rPr>
          <w:szCs w:val="28"/>
          <w:lang w:val="uk-UA"/>
        </w:rPr>
        <w:t xml:space="preserve"> </w:t>
      </w:r>
      <w:r>
        <w:rPr>
          <w:szCs w:val="28"/>
        </w:rPr>
        <w:t>- остальным закон».</w:t>
      </w:r>
    </w:p>
    <w:p>
      <w:pPr>
        <w:pStyle w:val="Normal"/>
        <w:widowControl w:val="false"/>
        <w:spacing w:lineRule="auto" w:line="360" w:before="0" w:after="200"/>
        <w:ind w:left="0" w:right="0" w:firstLine="709"/>
        <w:contextualSpacing/>
        <w:rPr>
          <w:szCs w:val="28"/>
        </w:rPr>
      </w:pPr>
      <w:r>
        <w:rPr>
          <w:szCs w:val="28"/>
        </w:rPr>
        <w:t>Судьи с началом рыночных реформ активно включились в погоню за личным обогащением, как это и предполагает рынок. Свидетельством тому стали коррупционные технологии во взаимодействии судов и их клиентов. Некоторые председатели судов, депутаты и госчиновники юридического профиля стали способствовать созданию юридических фирм или адвокатской деятельности для родственников, свояков, кумовьев, которые защищают интересы своих клиентов в суде, где председательствует их родственник. В несправедливости такого родственного правосудия можно не сомневаться, но удивительно другое, что это совершается на глазах власть имущих борцов с коррупцией и в тоже время никто не поднимает вопрос о несовместимости честного суда и «родственного» правосудия.</w:t>
      </w:r>
    </w:p>
    <w:p>
      <w:pPr>
        <w:pStyle w:val="Normal"/>
        <w:widowControl w:val="false"/>
        <w:spacing w:lineRule="auto" w:line="360" w:before="0" w:after="200"/>
        <w:ind w:left="0" w:right="0" w:firstLine="709"/>
        <w:contextualSpacing/>
        <w:rPr/>
      </w:pPr>
      <w:r>
        <w:rPr>
          <w:szCs w:val="28"/>
        </w:rPr>
        <w:t>Суды в Украине являются системным компонентом общей системы коррупции, а потому и честные граждане, и бизнес, и чиновники убеждены, что своевременный подкуп судей может решить все проблемы с законом. При таком суде граждане не могут рассчитывать на нормальн</w:t>
      </w:r>
      <w:r>
        <w:rPr>
          <w:szCs w:val="28"/>
          <w:lang w:val="uk-UA"/>
        </w:rPr>
        <w:t>у</w:t>
      </w:r>
      <w:r>
        <w:rPr>
          <w:szCs w:val="28"/>
        </w:rPr>
        <w:t>ю правовую помощь и объективное решение споров, зато коррумпированные судьи покрывают коррупцию на высшем уровне власти, тормозят антикоррупционные реформы и находят лазейки в законах, чтобы судить в пользу того, кто больше даст. Кроме того, при такой системе возможны состязания, когда каждая сторона пытается перекупить судью, повышает ставки подкупа. Коррупция в судах определяется самой системой организации и деятельности судебных органов. Судите сами: если в процессуальном законе определено, что обжаловать решение Высшего хозяйственного суда в Верховный Суд Украины можно только с согласия того же Высшего хозяйственного суда, действия которого обжалуются, то как здесь не быть коррупции. Понятно, что допускают к Верховному Суду только избирательно и очень не бескорыстно. Конечно, это сущий коррупционный произвол суда, который узаконили депутаты Верховной Рады, а потом рассказывают о борьбе с коррупцией. И таких примеров из украинского законодательства, где коррупция формируется самим законом можно привести очень много. Обратим внимание и на то обстоятельство, что в Украине за годы реформ усилилось действие «телефонного права» при решении многих вопросов в порядке частной инициативы, неформальным и незаконным путем. Этому способствует тот факт, что от 30 до 50 % экономики в различных отраслях находится в тени. А это означает, что в неформальном нелегальном обороте вращаются миллиарды долларов, которые используются как коррупционные средства.</w:t>
      </w:r>
    </w:p>
    <w:p>
      <w:pPr>
        <w:pStyle w:val="Normal"/>
        <w:widowControl w:val="false"/>
        <w:spacing w:lineRule="auto" w:line="360" w:before="0" w:after="200"/>
        <w:ind w:left="0" w:right="0" w:firstLine="709"/>
        <w:contextualSpacing/>
        <w:rPr/>
      </w:pPr>
      <w:r>
        <w:rPr>
          <w:szCs w:val="28"/>
        </w:rPr>
        <w:t>Если учесть зависимость судей от председателей судов, от исполнительной власти, при высоком уровне служебной загрузки, то вряд ли стоит удивляться коррупции в судах. Кроме этого практика свидетельствует, что повышение профессионального уровня судьи носит формальный, поверхностный</w:t>
      </w:r>
      <w:r>
        <w:rPr>
          <w:szCs w:val="28"/>
          <w:lang w:val="uk-UA"/>
        </w:rPr>
        <w:t>,</w:t>
      </w:r>
      <w:r>
        <w:rPr>
          <w:szCs w:val="28"/>
        </w:rPr>
        <w:t xml:space="preserve"> не системный и подконтрольный власти характер, позволяющий малограмотным людям сидеть долгие годы в судейских креслах и принимать незаконные судебные решения совершенно безнаказанно. Такие судьи особенно выгодны власти во время избирательной компании – они выполняют любые заказы властей, бесцеремонно попирая требования закона в угоду заказчика. Многие честные кандидаты в депутаты, особенно левого фланга, обязаны своим неизбранием недобросовестным и нечестным судьям. И все это проходит под лозунгом независимости суда и судей, о праве судьи на ошибку, на субъективное толкование применения закона. Представляется, что здесь, наряду со справедливыми утверждениями много агитационной демагогии и лицемерноложных утверждений.</w:t>
      </w:r>
    </w:p>
    <w:p>
      <w:pPr>
        <w:pStyle w:val="Normal"/>
        <w:widowControl w:val="false"/>
        <w:spacing w:lineRule="auto" w:line="360" w:before="0" w:after="200"/>
        <w:ind w:left="0" w:right="0" w:firstLine="709"/>
        <w:contextualSpacing/>
        <w:rPr>
          <w:szCs w:val="28"/>
        </w:rPr>
      </w:pPr>
      <w:r>
        <w:rPr>
          <w:szCs w:val="28"/>
        </w:rPr>
        <w:t>Разговоры о независимости суда уместны, пока речь идет о внешнем влиянии на судью, от кого бы оно не исходило. Однако эти призывы о независимости выглядят полной демагогией, когда судья поступает вопреки закону и воплощенной в законе воле законодателя. Судья обязан быть зависим от содержания закона и воли законодателя.</w:t>
      </w:r>
    </w:p>
    <w:p>
      <w:pPr>
        <w:pStyle w:val="Normal"/>
        <w:widowControl w:val="false"/>
        <w:spacing w:lineRule="auto" w:line="360" w:before="0" w:after="200"/>
        <w:ind w:left="0" w:right="0" w:firstLine="709"/>
        <w:contextualSpacing/>
        <w:rPr/>
      </w:pPr>
      <w:r>
        <w:rPr>
          <w:szCs w:val="28"/>
        </w:rPr>
        <w:t>Именно содержание закона и воплощение в нем воли законодателя – критерий честного и справедливого суда. Поэтому подкупленный судья – всегда зависимый судья и от своих клиентов, и от закона, который он нарушил в угоду коррупционным обязательствам. Следует иметь в виду, что судебные решения выносит судья, но все юристы, принимающие участие в процессе по конкретному делу, не меньше судьи способны истолковать и закон и фактические обстоятельства дела. Поэтому, когда выносится явно неправосудное решение</w:t>
      </w:r>
      <w:r>
        <w:rPr>
          <w:szCs w:val="28"/>
          <w:lang w:val="uk-UA"/>
        </w:rPr>
        <w:t>.</w:t>
      </w:r>
      <w:r>
        <w:rPr>
          <w:szCs w:val="28"/>
        </w:rPr>
        <w:t xml:space="preserve"> оно не может бать незамеченным, и в обществе должны быть механизмы привлечения судьи к ответственности за незаконное решение. Причем эти механизмы должны действовать в режиме суровой неотвратимости, если мы хотим реально избавиться от коррупции.</w:t>
      </w:r>
    </w:p>
    <w:p>
      <w:pPr>
        <w:pStyle w:val="Normal"/>
        <w:widowControl w:val="false"/>
        <w:spacing w:lineRule="auto" w:line="360" w:before="0" w:after="200"/>
        <w:ind w:left="0" w:right="0" w:firstLine="709"/>
        <w:contextualSpacing/>
        <w:rPr>
          <w:szCs w:val="28"/>
        </w:rPr>
      </w:pPr>
      <w:r>
        <w:rPr>
          <w:szCs w:val="28"/>
        </w:rPr>
        <w:t>В советское время существовал институт протестов прокуроров и председателей судов на принятые судебные решения и это очень дисциплинировало судей, ограничивало их произвол в зале судебного заседания.</w:t>
      </w:r>
    </w:p>
    <w:p>
      <w:pPr>
        <w:pStyle w:val="Normal"/>
        <w:widowControl w:val="false"/>
        <w:spacing w:lineRule="auto" w:line="360" w:before="0" w:after="200"/>
        <w:ind w:left="0" w:right="0" w:firstLine="709"/>
        <w:contextualSpacing/>
        <w:rPr>
          <w:szCs w:val="28"/>
        </w:rPr>
      </w:pPr>
      <w:r>
        <w:rPr>
          <w:szCs w:val="28"/>
        </w:rPr>
        <w:t>Либерал-демократы, придя к власти совершенно неоправданно и напрасно отказались от этого эффективного института контроля за принятием судебных решений. Судья в судебном заседании остается господином не только в момент принятия решений (что естественно), но и после принятия судебного решения он остается недосягаем ни для общественного мнения, ни для оценки его деятельности со стороны судейского сообщества.</w:t>
      </w:r>
    </w:p>
    <w:p>
      <w:pPr>
        <w:pStyle w:val="Normal"/>
        <w:widowControl w:val="false"/>
        <w:spacing w:lineRule="auto" w:line="360" w:before="0" w:after="200"/>
        <w:ind w:left="0" w:right="0" w:firstLine="709"/>
        <w:contextualSpacing/>
        <w:rPr>
          <w:szCs w:val="28"/>
        </w:rPr>
      </w:pPr>
      <w:r>
        <w:rPr>
          <w:szCs w:val="28"/>
        </w:rPr>
        <w:t>Таким образом, независимость судей с принципа необходимости, превращается в практику произвола судей при принятии судебных решений. К сожалению, в нашем законодательстве, включая Конституцию, принципы юридической ответственности судей очень слабо и невразумительно разработаны. Формально продекларировано об ответственности судей, но это скорее относится к бытовому поведению судей, чем к неправосудным решениям судьи. Известно, что самым действенным принципом юридической ответственности есть принцип неотвратимости наказания за правонарушение. Этот принцип предполагает:</w:t>
      </w:r>
    </w:p>
    <w:p>
      <w:pPr>
        <w:pStyle w:val="Normal"/>
        <w:widowControl w:val="false"/>
        <w:spacing w:lineRule="auto" w:line="360" w:before="0" w:after="200"/>
        <w:ind w:left="0" w:right="0" w:firstLine="709"/>
        <w:contextualSpacing/>
        <w:rPr>
          <w:szCs w:val="28"/>
        </w:rPr>
      </w:pPr>
      <w:r>
        <w:rPr>
          <w:szCs w:val="28"/>
        </w:rPr>
        <w:t>1. ни одно правонарушение не должно остаться незамеченным для государства;</w:t>
      </w:r>
    </w:p>
    <w:p>
      <w:pPr>
        <w:pStyle w:val="Normal"/>
        <w:widowControl w:val="false"/>
        <w:spacing w:lineRule="auto" w:line="360" w:before="0" w:after="200"/>
        <w:ind w:left="0" w:right="0" w:firstLine="709"/>
        <w:contextualSpacing/>
        <w:rPr>
          <w:szCs w:val="28"/>
        </w:rPr>
      </w:pPr>
      <w:r>
        <w:rPr>
          <w:szCs w:val="28"/>
        </w:rPr>
        <w:t>2. быстрое и оперативное применение мер ответственности за совершение правонарушения;</w:t>
      </w:r>
    </w:p>
    <w:p>
      <w:pPr>
        <w:pStyle w:val="Normal"/>
        <w:widowControl w:val="false"/>
        <w:spacing w:lineRule="auto" w:line="360" w:before="0" w:after="200"/>
        <w:ind w:left="0" w:right="0" w:firstLine="709"/>
        <w:contextualSpacing/>
        <w:rPr>
          <w:szCs w:val="28"/>
        </w:rPr>
      </w:pPr>
      <w:r>
        <w:rPr>
          <w:szCs w:val="28"/>
        </w:rPr>
        <w:t>3. эффективность применяемых мер по отношению к правонарушениям.</w:t>
      </w:r>
    </w:p>
    <w:p>
      <w:pPr>
        <w:pStyle w:val="Normal"/>
        <w:widowControl w:val="false"/>
        <w:spacing w:lineRule="auto" w:line="360" w:before="0" w:after="200"/>
        <w:ind w:left="0" w:right="0" w:firstLine="709"/>
        <w:contextualSpacing/>
        <w:rPr>
          <w:szCs w:val="28"/>
        </w:rPr>
      </w:pPr>
      <w:r>
        <w:rPr>
          <w:szCs w:val="28"/>
        </w:rPr>
        <w:t>Это общее составляющее принципа неотвратимости наказания за правонарушения, но они должны быть распространены в полной мере и на судей. В концепции действующего законодательства конкретный механизм неотвратимости наказания судей за неправосудные и незаконные судебные решения совершенно не разработан. Прежде всего, государство не располагает конкретным механизмом выявления незаконно принятых решений конкретными судьями, их четкой регистрацией. Нет и юридического механизма быстрого и оперативного реагирования на совершенные правонарушения со стороны судей. А при таких предпосылках и на эффективность применяемых мер к нерадивым судьям говорить не приходится. Вот и чувствуют судьи себя вольготно, даже в условиях когда тысячи граждан Украины подают иски против Украины в Европейский Суд по правам человека. Украинских судей это абсолютно не волнует, потому что за их судебный произвол их не привлекают к ответственности. Вот яркий пример, получивший в прессе резонансное освещение.</w:t>
      </w:r>
    </w:p>
    <w:p>
      <w:pPr>
        <w:pStyle w:val="Normal"/>
        <w:widowControl w:val="false"/>
        <w:spacing w:lineRule="auto" w:line="360" w:before="0" w:after="200"/>
        <w:ind w:left="0" w:right="0" w:firstLine="709"/>
        <w:contextualSpacing/>
        <w:rPr>
          <w:szCs w:val="28"/>
        </w:rPr>
      </w:pPr>
      <w:r>
        <w:rPr>
          <w:szCs w:val="28"/>
        </w:rPr>
        <w:t>В судебном иске «Агрокомплекс» против Украины Европейский Суд по правам человека признал, что Украина нанесла убытки «Агрокомплексу» в суме 179 млн.евро. В конечном итоге Европейский Суд определил, что государство Украина должно выплатить «Агрокомплексу» 27 млн. евро. Точка поставлена. Государство Украина обязано выплатить. Но точка не поставлена в анализе этого решения и роли украинских судов и судей, доведших своими незаконными решениями граждан Украины до Европейского Суда. Логично, чтобы после решения Европейского Суда, где Украину обязывают компенсировать гражданам Украины причиненный ущерб, в дело вступал юридический механизм возмещения причиненного ущерба в порядке регресса со стороны судей, принявших по этому делу незаконные решения. Такой подход очень отрезвил бы судей и стал бы эффективным средством в борьбе с коррупцией в судах. Кстати, здесь удобно (в силу конкретности) и применять принцип неотвратимости наказания судей за незаконные решения. В этой связи, обращаем внимание читателей на то, что в настоящее время уже действует Закон Украины «О выполнении решений и применения практики Европейского Суда прав человека, где ст. 9 этого закона обязывает Министерство юстиции подавать иски о возмещении ущерба госбюджету вследствие проведения выплат за решением Европейского Суда. Очень было бы справедливо, если бы все судьи и чиновники, которые давили на суд, а также председатели судов – все участники группового правонарушения по отношению к «Агрокомплексу», выплатили в необходимых долях все 27 млн. евро в бюджет как компенсацию за ущерб, причиненный «Агрокомплексу» по решению Европейского Суда. Это был бы для всей судебной системы Украины очень впечатляющий прецедент и реальное начало борьбы с коррупцией в украинских судах.</w:t>
      </w:r>
    </w:p>
    <w:p>
      <w:pPr>
        <w:pStyle w:val="Normal"/>
        <w:widowControl w:val="false"/>
        <w:spacing w:lineRule="auto" w:line="360" w:before="0" w:after="200"/>
        <w:ind w:left="0" w:right="0" w:firstLine="709"/>
        <w:contextualSpacing/>
        <w:rPr>
          <w:szCs w:val="28"/>
        </w:rPr>
      </w:pPr>
      <w:r>
        <w:rPr>
          <w:szCs w:val="28"/>
        </w:rPr>
        <w:t>Оправданием судебных решений частично является указание на то, что судья имеет право на ошибку. И это действительно так. Ведь любой человек не застрахован от ошибок. Однако возникает правомерный вопрос, а на сколько ошибок, например, в год имеет право судья? В принципе, ни на одну. Но практически это редкость. Следовательно, необходимо установить максимум допустимых ошибок по определенным категориям дел, и, исходя из этого определять профессиональную пригодность судьи или его умышленное коррупционное поведение.</w:t>
      </w:r>
    </w:p>
    <w:p>
      <w:pPr>
        <w:pStyle w:val="Normal"/>
        <w:widowControl w:val="false"/>
        <w:spacing w:lineRule="auto" w:line="360" w:before="0" w:after="200"/>
        <w:ind w:left="0" w:right="0" w:firstLine="709"/>
        <w:contextualSpacing/>
        <w:rPr>
          <w:szCs w:val="28"/>
        </w:rPr>
      </w:pPr>
      <w:r>
        <w:rPr>
          <w:szCs w:val="28"/>
        </w:rPr>
        <w:t>После допустимого максимума ошибок судей необходимо подвергать полной переэкзаменовке на предмет знания всех отраслей права. Если допустимый максимум ошибок судья совершает систематически, то необходимо ставить вопрос о его профессиональной непригодности. Для включения этого механизма юридической ответственности судей создавать специальные органы нет необходимости – достаточно существующих квалификационных комиссий. Общество не имеет права и возможности, во имя собственного самосохранения терпеть малограмотных или корыстных судей в судейском корпусе. Не менее важным условием для развития коррупции в судах является скопление нерассмотренных дел, перегрузки, очередность рассмотрения дел. Если в кассационных инстанциях скапливаются десятки тысяч нерассмотренных дел, как удержать стороны от соблазна ускорить процесс рассмотрения с помощью подкупа, особенно когда речь идет о спорах в сфере бизнеса? Здесь может совершаться подкуп не только судей, но и судебных чиновников, готовящих дела к рассмотрению. Поэтому формальные недостатки в организации судопроизводства также являются благодатной почвой для коррупции в судах. Следует помнить, что продажный суд чрезвычайно опасен для демократии, так как он не выполняет надзорную функцию гаранта конституционных прав и свобод граждан, не в состоянии честно и объективно оценивать деятельность чиновников. С другой стороны, в условиях продажности судебной власти сложно ожидать честности и от исполнительной власти. При коррумпированной, некомпетентной и зависимой судебной системе чиновники без особого риска могут участвовать в мошеннических сделках и подкупе высокопоставленных политиков, рассматривая суд как орган прикрытия, как «крышу», а не орган правосудия и неотвратимого возмездия за содеянное.</w:t>
      </w:r>
    </w:p>
    <w:p>
      <w:pPr>
        <w:pStyle w:val="Normal"/>
        <w:widowControl w:val="false"/>
        <w:spacing w:lineRule="auto" w:line="360" w:before="0" w:after="200"/>
        <w:ind w:left="0" w:right="0" w:firstLine="709"/>
        <w:contextualSpacing/>
        <w:rPr>
          <w:szCs w:val="28"/>
        </w:rPr>
      </w:pPr>
      <w:r>
        <w:rPr>
          <w:szCs w:val="28"/>
        </w:rPr>
        <w:t>Очень сильно способствовал формированию коррупции в судах институт занятия должности судьи бессрочно. За время действия новой Конституции институт бессрочного замещения должности судьи не оправдал тех надежд на независимость и непредвзятость суда, которые на него возлагались.</w:t>
      </w:r>
    </w:p>
    <w:p>
      <w:pPr>
        <w:pStyle w:val="Normal"/>
        <w:widowControl w:val="false"/>
        <w:spacing w:lineRule="auto" w:line="360" w:before="0" w:after="200"/>
        <w:ind w:left="0" w:right="0" w:firstLine="709"/>
        <w:contextualSpacing/>
        <w:rPr/>
      </w:pPr>
      <w:r>
        <w:rPr>
          <w:szCs w:val="28"/>
        </w:rPr>
        <w:t xml:space="preserve">Дело в том, что зависимость судей от исполнительной власти, олигархических кланов, бизнеса и других структур настолько всеохватывающая, глубокая и конкретная, что институт бессрочного занятия должности судьи не только не противостоит коррупции, а, наоборот, помогает ее внедрению. Лица, избранные бессрочно на должность судьи, скорее ощущают свою безнаказанность, чем ответственность и часто творят произвол вместо правосудия. Вместе с тем, власть оценивает иначе этот институт, считая, что именно бессрочное занятие должности судьи обеспечивает независимость судей. Но юридически формально декларативно независимость судей обеспечена и на конституционном и на законодательном уровне. Достаточно сказать, что каждый из судебных органов, независимо от своего места в системе, и каждый судья разрешает конкретные дела самостоятельно, руководствуясь только законом и правосознанием. Каждый судебный орган есть самостоятельный носитель судебной власти. Однако, продекларированная независимость суда и судей и в Конституции, и в текущем законодательстве работает скорее на укрепление коррупции в судах, чем на формирование честного, объективного, непредвзятого суда. В Украине, коррупция есть способ государственного управления и суд для этой системы не есть предмет исключения. В этих условиях занятие судьями своих должностей бессрочно только способствует их произволу, уверенности в своей безнаказанности. Статистика Высшей квалификационной комиссии судей показывает, что из 28839 жалоб и заявлений на судей в 2011-2012 годах 80% судей привлеченных к дисциплинарной ответственности были судьи избранные на должность судьи бессрочно. Согласно социологических исследований </w:t>
      </w:r>
      <w:r>
        <w:rPr>
          <w:szCs w:val="28"/>
          <w:lang w:val="uk-UA"/>
        </w:rPr>
        <w:t>9</w:t>
      </w:r>
      <w:r>
        <w:rPr>
          <w:szCs w:val="28"/>
        </w:rPr>
        <w:t>0% граждан Украины не доверяют суду и правоохранительным органам. И на этом фоне статистических показателей считать, что занятие судьей своей должности бессрочно укрепляет независимость судей не вкладывается в логику здравого смысла. Наоборот, надо создать такой порядок занятия судьями своих должностей, когда судья через определенный промежуток времени должен отчитываться о своей деятельности по все</w:t>
      </w:r>
      <w:r>
        <w:rPr>
          <w:szCs w:val="28"/>
          <w:lang w:val="uk-UA"/>
        </w:rPr>
        <w:t>м</w:t>
      </w:r>
      <w:r>
        <w:rPr>
          <w:szCs w:val="28"/>
        </w:rPr>
        <w:t xml:space="preserve"> оценочны</w:t>
      </w:r>
      <w:r>
        <w:rPr>
          <w:szCs w:val="28"/>
          <w:lang w:val="uk-UA"/>
        </w:rPr>
        <w:t>м</w:t>
      </w:r>
      <w:r>
        <w:rPr>
          <w:szCs w:val="28"/>
        </w:rPr>
        <w:t xml:space="preserve"> показателя</w:t>
      </w:r>
      <w:r>
        <w:rPr>
          <w:szCs w:val="28"/>
          <w:lang w:val="uk-UA"/>
        </w:rPr>
        <w:t>м</w:t>
      </w:r>
      <w:r>
        <w:rPr>
          <w:szCs w:val="28"/>
        </w:rPr>
        <w:t>. Думаю, что занятие судьей своей должности должно включать 3 периода: 5 лет, 10 лет и 15 лет, а только для судей Верховного Суда Украины – бессрочно. Логика такого подхода состоит в том, что в Верховном Суде идет постоянный отбор самых опытных и проверенных в профессиональном и моральном отношении судей. Здесь существенно выше оплата труда, различные виды социальных льгот, судьи Верховного Суда занимают высокое общественное положение и авторитет в обществе. Им есть что терять, если их принудительно освобождают от должности, например, по причине нарушения присяги или в силу судебного преследования. И возраст судей Верховного Суда, и их служебное положение, и жизненный опыт, и ответственность за окончательное судебное решение предопределяют обеспечение им максимальной независимости, составляющей которой должно быть бессрочное избрание на должность судьи Верховного Суда</w:t>
      </w:r>
    </w:p>
    <w:p>
      <w:pPr>
        <w:pStyle w:val="Normal"/>
        <w:widowControl w:val="false"/>
        <w:spacing w:lineRule="auto" w:line="360" w:before="0" w:after="200"/>
        <w:ind w:left="0" w:right="0" w:firstLine="709"/>
        <w:contextualSpacing/>
        <w:rPr>
          <w:szCs w:val="28"/>
        </w:rPr>
      </w:pPr>
      <w:r>
        <w:rPr>
          <w:szCs w:val="28"/>
        </w:rPr>
        <w:t xml:space="preserve">Судьи остальных судов, имея опыт судейской работы в основном пять лет, еще ни профессионально, ни морально не готовы к такому уровню ответственности перед обществом, чтобы им можно было доверить должность судьи бессрочно с первого дня работы в должности судьи. Поэтому, идея внести изменения в Конституцию Украины с тем, чтобы все судьи, всех инстанций назначались на должность судьи бессрочно – есть очень плохая идея и теоретически и практически. </w:t>
      </w:r>
    </w:p>
    <w:p>
      <w:pPr>
        <w:pStyle w:val="Normal"/>
        <w:widowControl w:val="false"/>
        <w:spacing w:lineRule="auto" w:line="360" w:before="0" w:after="200"/>
        <w:ind w:left="0" w:right="0" w:firstLine="709"/>
        <w:contextualSpacing/>
        <w:rPr/>
      </w:pPr>
      <w:r>
        <w:rPr>
          <w:szCs w:val="28"/>
        </w:rPr>
        <w:t>В настоящее время эта плохая идея реализована в законе</w:t>
      </w:r>
      <w:r>
        <w:rPr>
          <w:szCs w:val="28"/>
          <w:lang w:val="uk-UA"/>
        </w:rPr>
        <w:t>,</w:t>
      </w:r>
      <w:r>
        <w:rPr>
          <w:szCs w:val="28"/>
        </w:rPr>
        <w:t xml:space="preserve"> и нет никакого сомнения, что она будет активно содействовать коррупции в судах.</w:t>
      </w:r>
    </w:p>
    <w:p>
      <w:pPr>
        <w:pStyle w:val="Normal"/>
        <w:widowControl w:val="false"/>
        <w:spacing w:lineRule="auto" w:line="360" w:before="0" w:after="200"/>
        <w:ind w:left="0" w:right="0" w:firstLine="709"/>
        <w:contextualSpacing/>
        <w:rPr/>
      </w:pPr>
      <w:r>
        <w:rPr>
          <w:szCs w:val="28"/>
        </w:rPr>
        <w:t>Бессрочное избрание на должность судьи и в правовом отношении и морально вселяет уверенность в судей, что они недосягаемы для реального наказания и лишения судейской мантии. Для борьбы с коррупцией очень важно, чтобы судья оглядывался на каждое свое решение, не угрожает ли оно его служебному положению. Бессрочно избранному судье нет необходимости остерегаться срочного контроля, а потому он безбоязненно будет творить произвол и беззаконие, зная, что не через 5, или через 10 лет его не спросят и не проанализируют, как он су</w:t>
      </w:r>
      <w:r>
        <w:rPr>
          <w:szCs w:val="28"/>
          <w:lang w:val="uk-UA"/>
        </w:rPr>
        <w:t>д</w:t>
      </w:r>
      <w:r>
        <w:rPr>
          <w:szCs w:val="28"/>
        </w:rPr>
        <w:t>ил и сколько судебных ошибок он сделал. Бессрочное избрание на должность судьи вполне оправдано только в тех странах, где 90% населения уверено в справедливости суда. У нас, как известно, наоборот. И в этих условиях демонстрировать доверие со стороны власти к судьям через бессрочное избрание на должность судьи является неуважением к мнению собственного народа.</w:t>
      </w:r>
    </w:p>
    <w:p>
      <w:pPr>
        <w:pStyle w:val="Normal"/>
        <w:widowControl w:val="false"/>
        <w:spacing w:lineRule="auto" w:line="360" w:before="0" w:after="200"/>
        <w:ind w:left="0" w:right="0" w:firstLine="709"/>
        <w:contextualSpacing/>
        <w:rPr>
          <w:szCs w:val="28"/>
        </w:rPr>
      </w:pPr>
      <w:r>
        <w:rPr>
          <w:szCs w:val="28"/>
        </w:rPr>
        <w:t>Наоборот, надо установить конституционный порядок периодической отчетности судей за свою деятельность – это укротит их гордыню и заставит задуматься о своем поведении. В целом, есть только два важнейших эффективных средства борьбы с правонарушениями в сфере деятельности судей:</w:t>
      </w:r>
    </w:p>
    <w:p>
      <w:pPr>
        <w:pStyle w:val="Normal"/>
        <w:widowControl w:val="false"/>
        <w:spacing w:lineRule="auto" w:line="360" w:before="0" w:after="200"/>
        <w:ind w:left="0" w:right="0" w:firstLine="709"/>
        <w:contextualSpacing/>
        <w:rPr/>
      </w:pPr>
      <w:r>
        <w:rPr>
          <w:szCs w:val="28"/>
        </w:rPr>
        <w:t>1. ни одно правонарушение судей не дол</w:t>
      </w:r>
      <w:r>
        <w:rPr>
          <w:szCs w:val="28"/>
          <w:lang w:val="uk-UA"/>
        </w:rPr>
        <w:t>ж</w:t>
      </w:r>
      <w:r>
        <w:rPr>
          <w:szCs w:val="28"/>
        </w:rPr>
        <w:t>но остаться незамеченным для государства и общества;</w:t>
      </w:r>
    </w:p>
    <w:p>
      <w:pPr>
        <w:pStyle w:val="Normal"/>
        <w:widowControl w:val="false"/>
        <w:spacing w:lineRule="auto" w:line="360" w:before="0" w:after="200"/>
        <w:ind w:left="0" w:right="0" w:firstLine="709"/>
        <w:contextualSpacing/>
        <w:rPr>
          <w:szCs w:val="28"/>
        </w:rPr>
      </w:pPr>
      <w:r>
        <w:rPr>
          <w:szCs w:val="28"/>
        </w:rPr>
        <w:t>2. быстрое и оперативное применение мер неотвратимой ответственности за совершенные правонарушения.</w:t>
      </w:r>
    </w:p>
    <w:p>
      <w:pPr>
        <w:pStyle w:val="Normal"/>
        <w:widowControl w:val="false"/>
        <w:spacing w:lineRule="auto" w:line="360" w:before="0" w:after="200"/>
        <w:ind w:left="0" w:right="0" w:firstLine="709"/>
        <w:contextualSpacing/>
        <w:rPr>
          <w:szCs w:val="28"/>
        </w:rPr>
      </w:pPr>
      <w:r>
        <w:rPr>
          <w:szCs w:val="28"/>
        </w:rPr>
        <w:t>Когда люди знают, что от ответственности не уйти и «крыша» не поможет, они предпочитают дружить с законом и совестью, а не поддаваться на соблазны коррупции и произвола в своим поведении. А нашим судьям ничто человеческое не чуждо.</w:t>
      </w:r>
    </w:p>
    <w:p>
      <w:pPr>
        <w:pStyle w:val="Normal"/>
        <w:spacing w:lineRule="auto" w:line="360" w:before="0" w:after="200"/>
        <w:contextualSpacing/>
        <w:jc w:val="right"/>
        <w:rPr>
          <w:szCs w:val="28"/>
          <w:lang w:val="uk-UA"/>
        </w:rPr>
      </w:pPr>
      <w:r>
        <w:rPr>
          <w:szCs w:val="28"/>
          <w:lang w:val="uk-UA"/>
        </w:rPr>
      </w:r>
    </w:p>
    <w:p>
      <w:pPr>
        <w:pStyle w:val="Normal"/>
        <w:spacing w:lineRule="auto" w:line="360" w:before="0" w:after="200"/>
        <w:contextualSpacing/>
        <w:jc w:val="right"/>
        <w:rPr>
          <w:szCs w:val="28"/>
          <w:lang w:val="uk-UA"/>
        </w:rPr>
      </w:pPr>
      <w:r>
        <w:rPr>
          <w:szCs w:val="28"/>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jc w:val="center"/>
        <w:rPr>
          <w:b/>
          <w:b/>
          <w:szCs w:val="28"/>
        </w:rPr>
      </w:pPr>
      <w:r>
        <w:rPr>
          <w:b/>
          <w:szCs w:val="28"/>
        </w:rPr>
        <w:t>Старики  и  молодежь:  кто  кого  кормит?!</w:t>
      </w:r>
    </w:p>
    <w:p>
      <w:pPr>
        <w:pStyle w:val="Normal"/>
        <w:spacing w:lineRule="auto" w:line="360"/>
        <w:rPr/>
      </w:pPr>
      <w:r>
        <w:rPr>
          <w:rFonts w:eastAsia="Times New Roman"/>
          <w:szCs w:val="28"/>
        </w:rPr>
        <w:t xml:space="preserve">                                                      </w:t>
      </w:r>
      <w:r>
        <w:rPr>
          <w:szCs w:val="28"/>
        </w:rPr>
        <w:t>«</w:t>
      </w:r>
      <w:r>
        <w:rPr>
          <w:i/>
          <w:szCs w:val="28"/>
        </w:rPr>
        <w:t>Если молодость знала, а  старость могла».</w:t>
      </w:r>
    </w:p>
    <w:p>
      <w:pPr>
        <w:pStyle w:val="Normal"/>
        <w:spacing w:lineRule="auto" w:line="360"/>
        <w:rPr/>
      </w:pPr>
      <w:r>
        <w:rPr>
          <w:rFonts w:eastAsia="Times New Roman"/>
          <w:szCs w:val="28"/>
        </w:rPr>
        <w:t xml:space="preserve">                                                                                                     </w:t>
      </w:r>
      <w:r>
        <w:rPr>
          <w:i/>
          <w:szCs w:val="28"/>
        </w:rPr>
        <w:t>Анри  Этьен</w:t>
      </w:r>
    </w:p>
    <w:p>
      <w:pPr>
        <w:pStyle w:val="Normal"/>
        <w:spacing w:lineRule="auto" w:line="360"/>
        <w:rPr/>
      </w:pPr>
      <w:r>
        <w:rPr>
          <w:rFonts w:eastAsia="Times New Roman"/>
          <w:szCs w:val="28"/>
        </w:rPr>
        <w:t xml:space="preserve">      </w:t>
      </w:r>
      <w:r>
        <w:rPr>
          <w:szCs w:val="28"/>
        </w:rPr>
        <w:t xml:space="preserve">Проблема взаимосвязи поколений  относится  к числу  «вечных»  проблем,  которые  преследуют  человечество  на  протяжении  всей  его  истории.  В  конкретные  периоды  развития  общества  отмечается  различное  отношение  к  старикам.  Было  время,  когда племена  рассматривали  стариков  как  обузу,  и  избавлялись  от  них,  оставляя  умирать  в  одиночестве.  Посмотрите  фильм  «Легенда  о  Нараямо», где  сын  несет  мать  на  отдельную  территорию, оставляя  ее,  чтобы  она  отошла  в  мир  иной,  потому  что  такова традиция,  обычай.  И  это  уже  не  каменный  век,  а  средневековая  Япония.  Со  временем  общество  осознало,  что  старики  обладают  незаменимой  ценностью − опытом  жизни, который  облегчает  участь  общества.  И  стариков  стали  ценить,  избирать  вождями  и  жрецами,  пользоваться  их  мудростью  и  способностью  не  только  умело  воспроизводить  опыт  прошлого,  но  и  планировать,  предусматривать  будущее.  Многие достижения  человеческой  культуры  стали  возможны  благодаря  опыту,  мудрости,  умению  стариков.  Как  пишет  Д.  Брандус:  «Мы  уважаем  и  ценим  молодых  специалистов,  но  очень  любим,  когда  нас  лечат  старые  врачи,  читают лекции  старые  профессора.  Нам  доставляет  наслаждение,  отточенное  мастерство  старых писателей».  И  это  действительно  так,  что  бы  молодые  ни  говорили,  потому  что,  как  писал  Фрэнсис  Бэкон:  «Ошибки  молодых  людей  означают  гибель  всего  дела,  ошибки  пожилых  лишь  означают,  что  можно  было  бы  сделать  больше  или  скорее».  Но  жизнь  показывает,  что  ценность  стариков  не  только  в  их  опыте,  но  еще  большая  ценность  в  том,  что  они  оставляют  после  себя  в  распоряжение  молодых  в  готовом  виде  огромные  материальные  и  духовные  ценности.  </w:t>
      </w:r>
    </w:p>
    <w:p>
      <w:pPr>
        <w:pStyle w:val="Normal"/>
        <w:spacing w:lineRule="auto" w:line="360"/>
        <w:rPr/>
      </w:pPr>
      <w:r>
        <w:rPr>
          <w:rFonts w:eastAsia="Times New Roman"/>
          <w:szCs w:val="28"/>
        </w:rPr>
        <w:t xml:space="preserve">      </w:t>
      </w:r>
      <w:r>
        <w:rPr>
          <w:szCs w:val="28"/>
        </w:rPr>
        <w:t>И,  действительно,  каждое  поколение  людей  на</w:t>
      </w:r>
      <w:r>
        <w:rPr>
          <w:szCs w:val="28"/>
          <w:lang w:val="uk-UA"/>
        </w:rPr>
        <w:t xml:space="preserve">  земле  оставляет  после  себя  для  будущих  поколений  миллионы  объектов  хозяйствования  культуры,  инфраструктуры  и  т.  д.  Здания  и  промышленные  сооружения,  дороги,  линии  связи,  трубопроводы,  электростанции,  железные  дороги,  коммунальные  сети  и  т. д. и т. п.  −  все  это  нарождающиеся  поколения  застают  уже  готовым  для  своего  пользования.  А  кто  это  сделал?  Еще  живущие  и  уже  умершие  поколения  людей.  Уже  давно  нет  в  живых  строителей  Днепрогэса  и  Магнитки,  шахт  Донбасса  и  гигантов  индустрии.  А  эти  промышленные  объекты  работают  и  «кормят»  грядущие  поколения.  Из  политической  экономии  нам  известно,  что  труд  работника  не  может  быть  возмещен  и  оплачен  полностью.  Заработанное  работником  только  в  небольшой  части  возвращается  ему  в  виде  заработной  платы  и  чаще  всего  в  пределах  воспроизводства  его  рабочей  силы.  А  остальное  идет  на  прибыль  собственнику,  на  расширение  производства,  общегосударственные  расходы  и  т.  д.</w:t>
      </w:r>
    </w:p>
    <w:p>
      <w:pPr>
        <w:pStyle w:val="Normal"/>
        <w:spacing w:lineRule="auto" w:line="360"/>
        <w:rPr/>
      </w:pPr>
      <w:r>
        <w:rPr>
          <w:rFonts w:eastAsia="Times New Roman"/>
          <w:szCs w:val="28"/>
          <w:lang w:val="uk-UA"/>
        </w:rPr>
        <w:t xml:space="preserve">      </w:t>
      </w:r>
      <w:r>
        <w:rPr>
          <w:szCs w:val="28"/>
          <w:lang w:val="uk-UA"/>
        </w:rPr>
        <w:t>Следовательно,  работник,  трудясь,  большую  часть  заработанного  недополучает  еще  в  своем  трудовом  процессе  и,  естественно,  когда  он  доживает  до  того  возраста  и  состояния,  когда  трудиться  уже  не  может,  общество,  по  всем  требованиям  логики  и  нравственности,  обязано  взять  его  содержание  на  себя, ведь  работник  отдал  обществу  свою  трудовую  силу, и  общество  обязано  возместить  затраченное  им  и  присвоенное  обществом.  Часть данного  предыдущим  трудоспособным  поколением  кредита  обществу  должна  возвратиться  к  нему  в  виде  пенсий.  Только  часть,  а  остальное  шло  на  развитие  страны  уже  для  внуков  и  правнуков.  В  этом  и  состоит  своеобразная  связь  времен,  связь  поколений,  когда  старики  создают  условия  и  предпосылки  для  жизни  молодых.  Поэтому  утверждение  о  том,  что  сегодня  средства  на пенсии  изымаются  из  кармана  молодых, − гнусная  ложь,  с  помощью  которой  правительство,  как представитель  общества  пытается  снять  с  себя  ответственность  за выполнение своих  обязательств  перед  пожилыми.  Правительство  уклоняется  выполнять  свою  часть  трудового  договора  перед  людьми,  отдавшими  свой  труд  на  благо  общества  и  тех  поколений,  которые  пользуются  результатами  труда  теперешних  пенсионеров.  По  существу,  правительство  грабит  стариков,  отказываясь  обеспечить  пенсионерам  определенный  уровень  потребления  как  при  Советской  власти,  когда  в  течение  послевоенных  десятилетий  уровень  потребления  пенсионеров  постоянно  повышался.</w:t>
      </w:r>
    </w:p>
    <w:p>
      <w:pPr>
        <w:pStyle w:val="Normal"/>
        <w:spacing w:lineRule="auto" w:line="360"/>
        <w:rPr/>
      </w:pPr>
      <w:r>
        <w:rPr>
          <w:rFonts w:eastAsia="Times New Roman"/>
          <w:szCs w:val="28"/>
          <w:lang w:val="uk-UA"/>
        </w:rPr>
        <w:t xml:space="preserve">      </w:t>
      </w:r>
      <w:r>
        <w:rPr>
          <w:szCs w:val="28"/>
          <w:lang w:val="uk-UA"/>
        </w:rPr>
        <w:t>Для  наглядности:  если  при  Советской  власти  на  месячную  пенсию  можно  было  купить  400  килограммов  молока  или  600  килограммов  черного  хлеба,  то  сколько  сегодня  можно  купить  продуктов  на  пенсию  в  900  гривен,  посчитайте,  уважаемые  читатели,  сами.  Правительства  реформаторов  не  только  грубо  цинично  уворовали,  а  точнее,  ограбили,  сбережения  стариков,  но  и  снизили  уровень  их  потребления  ниже  физиологического  уровня.  А  ведь  речь  идет  об  уровне  жизни  более  10  миллионов  пенсионеров.  А  почему  так  случилось?  Почему  государство,  ограбив  тех,  кто  работал  предыдущие  полвека,  теперь  вообще  сбрасывает с себя  обязанность  служить  посредником  между  поколениями.  А  случилось  это  потому,  что  реформаторы – демократы,  пропитанные  либеральными  идеями,  протестантизма  и  рыночного  устройства  жизни,  еще  с горбачевских  времен  изменили  порядок  пенсионного  обеспечения.  При  советском  строе  пенсии  были  государственные  и  выплачивались  из  бюджета.  На  обеспечение  пенсий  шли  все  доходы  и  все  достояния  государства.  И  поэтому  не  было  никакой  связи  с  тем,  сколько  сегодня  зарабатывает  молодежь.  Размер  пенсии  определялся  стажем,  условиями  труда  пенсионера,  а  главное,  он  исходил  из  необходимости  удовлетворения  потребностей  стариков,  и  набора  тех  благ,  которые  нужны  пенсионеру  для  достойной  старости.  Что  же  сделали  теперешние  реформаторы,  называющие  себя  демократами,  либералами,  рыночниками  (это  один  черт,  только  в  разных  одеждах)?  Они внесли  фундаментальные  изменения  в  порядок  пенсионного  обеспечения  −  отменили  советский  тип  пенсии.  Утвердили  Пенсионный  фонд,  объединяющий  в  себе  природу  налогового  ведомства  и  банка.  И  теперь  сколько  сумеют  содрать  с  работающих − столько  и  разделят  между  пенсионерами.  А  госбюджет  за  пенсии  не  отвечает.  То  есть  перешли  от  исчисления  пенсии,  исходя  из  реальной  жизненной  потребности  стариков,−  к раздаче  тех  денег,  которые  «удалось  собрать»  от  зарплаты  работающих  молодых.</w:t>
      </w:r>
    </w:p>
    <w:p>
      <w:pPr>
        <w:pStyle w:val="Normal"/>
        <w:spacing w:lineRule="auto" w:line="360"/>
        <w:rPr/>
      </w:pPr>
      <w:r>
        <w:rPr>
          <w:rFonts w:eastAsia="Times New Roman"/>
          <w:szCs w:val="28"/>
          <w:lang w:val="uk-UA"/>
        </w:rPr>
        <w:t xml:space="preserve">      </w:t>
      </w:r>
      <w:r>
        <w:rPr>
          <w:szCs w:val="28"/>
          <w:lang w:val="uk-UA"/>
        </w:rPr>
        <w:t>В  начале  реформ  в  Украине  проживали  52  миллиона  человек.  Сейчас  власть утверждает  − 46 миллионов.  А  каковы  реальные  показатели?  Может,  судя  по  непомерно  разросшимся  кладбищам,  нас  уже  40  миллионов?  Пора,  очень  пора,  провести  инвентаризацию  всего,  что  нареформировали  «демократы»  по  сравнению  с  советским  периодом.  При  этом  еще  ведутся  разговоры  в  «элитных»  кругах  о  необходимости  увеличения  пенсионного  возраста,  чтобы  окончательно  добивать  поколения  стариков.  Ведь  повышение  пенсионного  возраста  до 65  лет  (мужчины)  и  60  лет  (женщины)  при  средней  продолжительности  жизни  в  стране  60−65  лет  станет  настоящим  геноцидом  для  этих  категорий  граждан.  Выход  на пенсию  будет  сопровождаться  сбором  средств  и  на  похороны.</w:t>
      </w:r>
    </w:p>
    <w:p>
      <w:pPr>
        <w:pStyle w:val="Normal"/>
        <w:spacing w:lineRule="auto" w:line="360"/>
        <w:rPr/>
      </w:pPr>
      <w:r>
        <w:rPr>
          <w:rFonts w:eastAsia="Times New Roman"/>
          <w:szCs w:val="28"/>
          <w:lang w:val="uk-UA"/>
        </w:rPr>
        <w:t xml:space="preserve">      </w:t>
      </w:r>
      <w:r>
        <w:rPr>
          <w:szCs w:val="28"/>
          <w:lang w:val="uk-UA"/>
        </w:rPr>
        <w:t xml:space="preserve">А  теперь  взглянем  на  проблему  еще  с  одной  стороны.  Если  наполнение  Пенсионного  фонда  зависит  от  зарплат  работающих,  то  речь  идет  только  об  официальных  зарплатах.  А  у  нас  в  Украине  создана  патологическая  двойная  экономика,  где  легальная  часть  равна  «теневой».  А  из  «теневой»  зарплаты,  которая  выдается  работающим  в  конвертах,  помимо  официальной  ведомости,  никто в  Пенсионный  фонд  не  отчисляет. </w:t>
      </w:r>
      <w:r>
        <w:rPr>
          <w:szCs w:val="28"/>
        </w:rPr>
        <w:t xml:space="preserve">  Следовательно,  стариков-пенсионеров  грабят  дважды:  сначала  правительство,  устанавливая  пенсии  на  уровне  прожиточного  минимума,  вместо  бюджетной  пенсии  на  уровне  70−80  процентов  от  заработка  пенсионеров,  а  затем  −  предприниматели,  загоняя  зарплату  в  «тень».  Это  явление,  когда  есть  экономика  «на  свету»  и  «теневая»  экономика,  говорит  о  том,  что  в  Украине  под  прикрытием  государства  действует  черный  рынок  труда  с  диким  наймом  без  всяких  социальных  гарантий  и  отчислений.</w:t>
      </w:r>
    </w:p>
    <w:p>
      <w:pPr>
        <w:pStyle w:val="Normal"/>
        <w:spacing w:lineRule="auto" w:line="360"/>
        <w:rPr/>
      </w:pPr>
      <w:r>
        <w:rPr>
          <w:rFonts w:eastAsia="Times New Roman"/>
          <w:szCs w:val="28"/>
        </w:rPr>
        <w:t xml:space="preserve">      </w:t>
      </w:r>
      <w:r>
        <w:rPr>
          <w:szCs w:val="28"/>
        </w:rPr>
        <w:t>Дело  усугубляется  еще  и  тем,  что  новоиспеченным  капиталистам,  возникшим  в  результате  реформ  в последние  почти  двадцать  лет,  бесплатно  передали  собственность  Украины,  и  им  первоначально  копить  капитал  не  приходилось,  они  «стригут»  готовую  прибыль,  и  только  в  силу  жадности  своей  создали  «теневую»  экономику,  которая  «обдирает»  и  работающих,  и  пенсионеров.  Черный  найм,  без  легальной  оплаты, в таких  размерах  возможен  лишь  в  том  случае,  когда  есть  сговор  между  криминальным  бизнесом  и  государством.  И  прекратить  этот  сговор  можно  лишь  одним  способом  −  национализировать  основные  средства  производства  базовых  отраслей  промышленности,  водки,  табака.  Тогда  «теневая»  экономика  исчезнет  и  бюджет  увеличится  в  несколько  раз,  а пенсионеры  будут  обеспечены  не  на  минимальном  прожиточном  уровне,  а  как  цивилизованные  люди,  на  уровне  70−80  процентов  от  своих  зарплат.</w:t>
      </w:r>
    </w:p>
    <w:p>
      <w:pPr>
        <w:pStyle w:val="Normal"/>
        <w:spacing w:lineRule="auto" w:line="360"/>
        <w:rPr/>
      </w:pPr>
      <w:r>
        <w:rPr>
          <w:rFonts w:eastAsia="Times New Roman"/>
          <w:szCs w:val="28"/>
        </w:rPr>
        <w:t xml:space="preserve">      </w:t>
      </w:r>
      <w:r>
        <w:rPr>
          <w:szCs w:val="28"/>
        </w:rPr>
        <w:t>Узаконенный  порядок  пенсионного  обеспечения  через  Пенсионный  фонд  не  учитывает  и  то  обстоятельство,  что  все  богатства  Украины  в  виде  полезных  ископаемых,  земли,  рек,  морей,  которые  дала  Украине  природа,  принадлежат  каждому  гражданину  страны.  И  каждый  должен  получать  из  этих  богатств  свою  долю.  Железная  руда,  уголь,  марганец,  уран,  золото,  нефть,  газ  и  т.  д.  принадлежат  не  тем,  кто  их  извлекает  и  перерабатывает,  а  всему  народу  Украины.  И  это  должно  сказываться  на  размерах пенсий, стипендий,  зарплат, материальной  помощи  нуждающихся  категорий  граждан.</w:t>
      </w:r>
    </w:p>
    <w:p>
      <w:pPr>
        <w:pStyle w:val="Normal"/>
        <w:spacing w:lineRule="auto" w:line="360"/>
        <w:rPr/>
      </w:pPr>
      <w:r>
        <w:rPr>
          <w:rFonts w:eastAsia="Times New Roman"/>
          <w:szCs w:val="28"/>
        </w:rPr>
        <w:t xml:space="preserve">      </w:t>
      </w:r>
      <w:r>
        <w:rPr>
          <w:szCs w:val="28"/>
        </w:rPr>
        <w:t xml:space="preserve">Пора  учитывать  это  обстоятельство, хватит  обманывать  людей,  не  доплачивая  им  законно  принадлежащее  ими  заработанное.  Государство  должно  всем  своим  достоянием  предоставить  достаточные  материальные  средства  на  жизнь  тем  поколениям,  которые  своим  трудом  создали  весь  нынешний  капитал  (основные  средства  производства)  Украины.  А  Пенсионный  фонд  может  работать  только  на  добровольных  началах.  Кто  желает  получать  дополнительную  пенсию,  пусть  отчисляет  в  Пенсионный  фонд  и  получает  две  пенсии.  </w:t>
      </w:r>
    </w:p>
    <w:p>
      <w:pPr>
        <w:pStyle w:val="Normal"/>
        <w:spacing w:lineRule="auto" w:line="360"/>
        <w:rPr/>
      </w:pPr>
      <w:r>
        <w:rPr>
          <w:rFonts w:eastAsia="Times New Roman"/>
          <w:szCs w:val="28"/>
        </w:rPr>
        <w:t xml:space="preserve">     </w:t>
      </w:r>
      <w:r>
        <w:rPr>
          <w:szCs w:val="28"/>
        </w:rPr>
        <w:t>Теперешняя  Конституция  страны  провозгласила  Украину  социальным,  правовым  и  демократическим  государством.  Только  что  же  в  этом  государстве   социального,  если  образование  платное,  медицина  платная,  пенсии,  стипендии  мизерные, даже  армия  полуголодная,  полуодетая,  полуобученная.  Безработица  и  ее  брат  криминал  −  вот  визитная  карточка  социальной  Украины.  Я  знаю,  что  многие  социальные  реформы  проводятся  в  Украине  по  требованию  Международного  валютного  фонда  (МВФ),  но  далеко  не  во  всех  странах  МВФ  удается  навязать  англосаксонские  социальные  порядки.  Возьмите  Испанию,  там  не  позволяют  трогать  государственную  пенсионную  систему,  хотя  фонды  пенсионные  есть,  коими  пользуются  добровольно  кто  хочет.  И  при диктаторе  Франко  испанцы  жили  в  государстве  с  сильными  социальными  гарантиями.  Меня  удивляет,  почему  отказ  от  пенсий  из  государственного  бюджета  не  вызывает  протеста  у  левой  оппозиции,  у  церкви,  наконец.  Ведь  это  бесчеловечно  −  оставить  стариков  вымирать  в  условиях  жестокого  рынка.  Не  менее  бесчеловечно  заставлять  работающих  граждан  страны  кормить  стариков,  в  то  время  как,  нувориши – капиталисты,  получают  огромные  прибыли  с  капитала,  ими  не  заработанного.</w:t>
      </w:r>
    </w:p>
    <w:p>
      <w:pPr>
        <w:pStyle w:val="Normal"/>
        <w:spacing w:lineRule="auto" w:line="360"/>
        <w:rPr/>
      </w:pPr>
      <w:r>
        <w:rPr>
          <w:rFonts w:eastAsia="Times New Roman"/>
          <w:szCs w:val="28"/>
        </w:rPr>
        <w:t xml:space="preserve">      </w:t>
      </w:r>
      <w:r>
        <w:rPr>
          <w:szCs w:val="28"/>
        </w:rPr>
        <w:t>Вот  капиталисты  и  должны  кормить  стариков,  если  взяли  себе  в  собственность  основные  средства  производства  страны.  И  кормить  на  достойном  уровне  потребления,  без  каких  бы  то  ни  было  ориентиров  на  прожиточный  минимум.</w:t>
      </w:r>
    </w:p>
    <w:p>
      <w:pPr>
        <w:pStyle w:val="Normal"/>
        <w:spacing w:lineRule="auto" w:line="360"/>
        <w:rPr/>
      </w:pPr>
      <w:r>
        <w:rPr>
          <w:rFonts w:eastAsia="Times New Roman"/>
          <w:szCs w:val="28"/>
        </w:rPr>
        <w:t xml:space="preserve">      </w:t>
      </w:r>
      <w:r>
        <w:rPr>
          <w:szCs w:val="28"/>
        </w:rPr>
        <w:t>Итак,  общий  вывод:  исходя  из  принципа  социальной  справедливости,  пенсионное  обеспечение  граждан  Украины  должно  иметь  своим  источником  не  только  Пенсионный  фонд,  но  и  амортизационные  отчисления  из  всех  основных  фондов  производства,  от  всей  инфраструктуры  страны,  в  которой  овеществлен  труд  прошлых  поколений;  этим  источником  должна  быть  государственная  рента  на  все  природные  ресурсы  страны,  учитывая то,  что  каждый  гражданин  Украины  имеет  право  на  свою  часть  ее  природных  богатств;  источником  пенсионного  обеспечения  должна  быть  и  «теневая»  экономика  через  конфискацию  имущества  «теневиков»  с  учетом  уголовного  преследования  субъектов  этой  экономики;  также  источником  повышения  пенсий  должны  стать  высокие  зарплаты  работающих  с  повышением  доли  зарплаты  в  себестоимости  продукции.  Все  это  лежит  в  основе  обоснования  необходимости  того  вывода,  что  пенсионное  обеспечение  граждан  Украины  должно  финансироваться  из  государственного  бюджета  страны  как  отдельная  статья  бюджета.</w:t>
      </w:r>
    </w:p>
    <w:p>
      <w:pPr>
        <w:pStyle w:val="Normal"/>
        <w:spacing w:lineRule="auto" w:line="360"/>
        <w:rPr/>
      </w:pPr>
      <w:r>
        <w:rPr>
          <w:rFonts w:eastAsia="Times New Roman"/>
          <w:szCs w:val="28"/>
        </w:rPr>
        <w:t xml:space="preserve">      </w:t>
      </w:r>
      <w:r>
        <w:rPr>
          <w:szCs w:val="28"/>
        </w:rPr>
        <w:t>Размер  пенсионного  обеспечения  не  может  зависеть  от  сферы  деятельности граждан − это  социальная  дискриминация:  и  государственные  служащие,  и  граждане  других  сфер  деятельности  должны  получать  одинаковый  процент  пенсии  от  зарплаты.  Вместе  с  тем  это  не  исключает  того,  что  пенсии  могут  отличаться  в  размере  в  зависимости  от  условий  труда,  стажа  и  других  факторов.</w:t>
      </w:r>
    </w:p>
    <w:p>
      <w:pPr>
        <w:pStyle w:val="Normal"/>
        <w:spacing w:lineRule="auto" w:line="360"/>
        <w:rPr/>
      </w:pPr>
      <w:r>
        <w:rPr>
          <w:rFonts w:eastAsia="Times New Roman"/>
          <w:szCs w:val="28"/>
        </w:rPr>
        <w:t xml:space="preserve">      </w:t>
      </w:r>
      <w:r>
        <w:rPr>
          <w:szCs w:val="28"/>
        </w:rPr>
        <w:t>Нет  сомнения,  что  все  правительства  в  Украине  на протяжении  вот  уже  18  лет −  это  правительства,  выражающие  интересы  рожденного  реформами  класса  крупных  частных  собственников.  А  посему  правительство  отказывается  платить  народу  по  справедливым  и  законным  счетам  социального  государства.  Капитал  не  желает  платить,  он  желает  безмерно  обогащаться.  А  народ  покорно  терпит  это  гнусное,  возмутительное  безобразие  только  потому,  что  у  него  нет  защитника,  а  сам  он  не  может  организоваться.  Но  так  будет  не  всегда.  Народ  родит  своих  защитников…</w:t>
      </w:r>
    </w:p>
    <w:p>
      <w:pPr>
        <w:pStyle w:val="Normal"/>
        <w:spacing w:lineRule="auto" w:line="360" w:before="0" w:after="200"/>
        <w:contextualSpacing/>
        <w:jc w:val="right"/>
        <w:rPr>
          <w:szCs w:val="28"/>
          <w:lang w:val="uk-UA"/>
        </w:rPr>
      </w:pPr>
      <w:r>
        <w:rPr>
          <w:szCs w:val="28"/>
          <w:lang w:val="uk-UA"/>
        </w:rPr>
      </w:r>
    </w:p>
    <w:p>
      <w:pPr>
        <w:pStyle w:val="Normal"/>
        <w:spacing w:lineRule="auto" w:line="360" w:before="0" w:after="200"/>
        <w:contextualSpacing/>
        <w:jc w:val="right"/>
        <w:rPr>
          <w:szCs w:val="28"/>
          <w:lang w:val="uk-UA"/>
        </w:rPr>
      </w:pPr>
      <w:r>
        <w:rPr>
          <w:szCs w:val="28"/>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240" w:before="0" w:after="200"/>
        <w:ind w:left="0" w:right="0" w:firstLine="709"/>
        <w:contextualSpacing/>
        <w:jc w:val="center"/>
        <w:rPr>
          <w:b/>
          <w:b/>
          <w:sz w:val="44"/>
          <w:szCs w:val="44"/>
        </w:rPr>
      </w:pPr>
      <w:r>
        <w:rPr>
          <w:b/>
          <w:sz w:val="44"/>
          <w:szCs w:val="44"/>
        </w:rPr>
        <w:t>Василий Сиренко</w:t>
      </w:r>
    </w:p>
    <w:p>
      <w:pPr>
        <w:pStyle w:val="Normal"/>
        <w:spacing w:lineRule="auto" w:line="240" w:before="0" w:after="200"/>
        <w:ind w:left="0" w:right="0" w:firstLine="709"/>
        <w:contextualSpacing/>
        <w:jc w:val="center"/>
        <w:rPr>
          <w:b/>
          <w:b/>
          <w:sz w:val="44"/>
          <w:szCs w:val="44"/>
          <w:lang w:val="uk-UA"/>
        </w:rPr>
      </w:pPr>
      <w:r>
        <w:rPr>
          <w:b/>
          <w:sz w:val="44"/>
          <w:szCs w:val="44"/>
          <w:lang w:val="uk-UA"/>
        </w:rPr>
      </w:r>
    </w:p>
    <w:p>
      <w:pPr>
        <w:pStyle w:val="Normal"/>
        <w:spacing w:lineRule="auto" w:line="240" w:before="0" w:after="200"/>
        <w:contextualSpacing/>
        <w:jc w:val="center"/>
        <w:rPr/>
      </w:pPr>
      <w:r>
        <w:rPr>
          <w:sz w:val="44"/>
          <w:szCs w:val="44"/>
        </w:rPr>
        <w:t>доктор юрид</w:t>
      </w:r>
      <w:r>
        <w:rPr>
          <w:sz w:val="44"/>
          <w:szCs w:val="44"/>
          <w:lang w:val="uk-UA"/>
        </w:rPr>
        <w:t xml:space="preserve">ических </w:t>
      </w:r>
      <w:r>
        <w:rPr>
          <w:sz w:val="44"/>
          <w:szCs w:val="44"/>
        </w:rPr>
        <w:t>наук, профессор,</w:t>
      </w:r>
    </w:p>
    <w:p>
      <w:pPr>
        <w:pStyle w:val="Normal"/>
        <w:spacing w:lineRule="auto" w:line="240" w:before="0" w:after="200"/>
        <w:contextualSpacing/>
        <w:jc w:val="center"/>
        <w:rPr/>
      </w:pPr>
      <w:r>
        <w:rPr>
          <w:sz w:val="44"/>
          <w:szCs w:val="44"/>
        </w:rPr>
        <w:t>член-корр</w:t>
      </w:r>
      <w:r>
        <w:rPr>
          <w:sz w:val="44"/>
          <w:szCs w:val="44"/>
          <w:lang w:val="uk-UA"/>
        </w:rPr>
        <w:t xml:space="preserve">еспондент </w:t>
      </w:r>
      <w:r>
        <w:rPr>
          <w:sz w:val="44"/>
          <w:szCs w:val="44"/>
        </w:rPr>
        <w:t>НАН Украины, академик НАПрН Украины,</w:t>
      </w:r>
    </w:p>
    <w:p>
      <w:pPr>
        <w:pStyle w:val="Normal"/>
        <w:spacing w:lineRule="auto" w:line="240" w:before="0" w:after="200"/>
        <w:contextualSpacing/>
        <w:jc w:val="center"/>
        <w:rPr/>
      </w:pPr>
      <w:r>
        <w:rPr>
          <w:sz w:val="44"/>
          <w:szCs w:val="44"/>
        </w:rPr>
        <w:t xml:space="preserve">народный депутат </w:t>
      </w:r>
      <w:r>
        <w:rPr>
          <w:sz w:val="44"/>
          <w:szCs w:val="44"/>
          <w:lang w:val="en-US"/>
        </w:rPr>
        <w:t>III</w:t>
      </w:r>
      <w:r>
        <w:rPr>
          <w:sz w:val="44"/>
          <w:szCs w:val="44"/>
        </w:rPr>
        <w:t xml:space="preserve"> – </w:t>
      </w:r>
      <w:r>
        <w:rPr>
          <w:sz w:val="44"/>
          <w:szCs w:val="44"/>
          <w:lang w:val="en-US"/>
        </w:rPr>
        <w:t>IV</w:t>
      </w:r>
      <w:r>
        <w:rPr>
          <w:sz w:val="44"/>
          <w:szCs w:val="44"/>
        </w:rPr>
        <w:t xml:space="preserve"> созыва,</w:t>
      </w:r>
    </w:p>
    <w:p>
      <w:pPr>
        <w:pStyle w:val="Normal"/>
        <w:spacing w:lineRule="auto" w:line="240" w:before="0" w:after="200"/>
        <w:contextualSpacing/>
        <w:jc w:val="center"/>
        <w:rPr>
          <w:sz w:val="44"/>
          <w:szCs w:val="44"/>
        </w:rPr>
      </w:pPr>
      <w:r>
        <w:rPr>
          <w:sz w:val="44"/>
          <w:szCs w:val="44"/>
        </w:rPr>
        <w:t>беспартийный</w:t>
      </w:r>
    </w:p>
    <w:p>
      <w:pPr>
        <w:pStyle w:val="Normal"/>
        <w:spacing w:lineRule="auto" w:line="360" w:before="0" w:after="200"/>
        <w:contextualSpacing/>
        <w:jc w:val="right"/>
        <w:rPr>
          <w:sz w:val="44"/>
          <w:szCs w:val="44"/>
          <w:lang w:val="uk-UA"/>
        </w:rPr>
      </w:pPr>
      <w:r>
        <w:rPr>
          <w:sz w:val="44"/>
          <w:szCs w:val="44"/>
          <w:lang w:val="uk-UA"/>
        </w:rPr>
      </w:r>
    </w:p>
    <w:p>
      <w:pPr>
        <w:pStyle w:val="Normal"/>
        <w:spacing w:lineRule="auto" w:line="360" w:before="0" w:after="200"/>
        <w:contextualSpacing/>
        <w:jc w:val="right"/>
        <w:rPr>
          <w:sz w:val="44"/>
          <w:szCs w:val="44"/>
          <w:lang w:val="uk-UA"/>
        </w:rPr>
      </w:pPr>
      <w:r>
        <w:rPr>
          <w:sz w:val="44"/>
          <w:szCs w:val="44"/>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p>
      <w:pPr>
        <w:pStyle w:val="Normal"/>
        <w:spacing w:lineRule="auto" w:line="360" w:before="0" w:after="200"/>
        <w:contextualSpacing/>
        <w:jc w:val="right"/>
        <w:rPr>
          <w:lang w:val="uk-UA"/>
        </w:rPr>
      </w:pPr>
      <w:r>
        <w:rPr>
          <w:lang w:val="uk-UA"/>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узырев А.Э. Сепаратизм как политическое явление.</w:t>
      </w:r>
    </w:p>
  </w:footnote>
  <w:footnote w:id="3">
    <w:p>
      <w:pPr>
        <w:pStyle w:val="Footnote"/>
        <w:rPr/>
      </w:pPr>
      <w:r>
        <w:rPr>
          <w:rStyle w:val="FootnoteCharacters"/>
        </w:rPr>
        <w:footnoteRef/>
      </w:r>
      <w:r>
        <w:rPr/>
        <w:tab/>
        <w:t xml:space="preserve"> Там же.</w:t>
      </w:r>
    </w:p>
  </w:footnote>
  <w:footnote w:id="4">
    <w:p>
      <w:pPr>
        <w:pStyle w:val="Footnote"/>
        <w:rPr/>
      </w:pPr>
      <w:r>
        <w:rPr>
          <w:rStyle w:val="FootnoteCharacters"/>
        </w:rPr>
        <w:footnoteRef/>
      </w:r>
      <w:r>
        <w:rPr/>
        <w:tab/>
        <w:t xml:space="preserve"> Там же.</w:t>
      </w:r>
    </w:p>
  </w:footnote>
  <w:footnote w:id="5">
    <w:p>
      <w:pPr>
        <w:pStyle w:val="Footnote"/>
        <w:rPr/>
      </w:pPr>
      <w:r>
        <w:rPr>
          <w:rStyle w:val="FootnoteCharacters"/>
        </w:rPr>
        <w:footnoteRef/>
      </w:r>
      <w:r>
        <w:rPr/>
        <w:tab/>
        <w:t xml:space="preserve"> 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Times New Roman"/>
      <w:color w:val="auto"/>
      <w:sz w:val="28"/>
      <w:szCs w:val="22"/>
      <w:lang w:val="ru-RU" w:eastAsia="zh-CN" w:bidi="ar-SA"/>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Style17">
    <w:name w:val="Название Знак"/>
    <w:basedOn w:val="Style14"/>
    <w:qFormat/>
    <w:rPr>
      <w:rFonts w:ascii="Times New Roman" w:hAnsi="Times New Roman" w:eastAsia="Times New Roman" w:cs="Times New Roman"/>
      <w:b/>
      <w:sz w:val="24"/>
      <w:lang w:val="uk-UA"/>
    </w:rPr>
  </w:style>
  <w:style w:type="character" w:styleId="Style18">
    <w:name w:val="Текст сноски Знак"/>
    <w:basedOn w:val="Style14"/>
    <w:qFormat/>
    <w:rPr>
      <w:lang w:val="en-US"/>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eastAsia="Times New Roman"/>
      <w:b/>
      <w:sz w:val="24"/>
      <w:szCs w:val="20"/>
      <w:lang w:val="uk-UA"/>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jc w:val="left"/>
    </w:pPr>
    <w:rPr>
      <w:rFonts w:ascii="Calibri" w:hAnsi="Calibri" w:cs="Calibri"/>
      <w:sz w:val="20"/>
      <w:szCs w:val="20"/>
      <w:lang w:val="en-US"/>
    </w:rPr>
  </w:style>
  <w:style w:type="paragraph" w:styleId="Style24">
    <w:name w:val="Абзац списка"/>
    <w:basedOn w:val="Normal"/>
    <w:qFormat/>
    <w:pPr>
      <w:spacing w:before="0" w:after="200"/>
      <w:ind w:left="720" w:right="0" w:hanging="0"/>
      <w:contextualSpacing/>
      <w:jc w:val="left"/>
    </w:pPr>
    <w:rPr>
      <w:rFonts w:ascii="Calibri" w:hAnsi="Calibri" w:cs="Calibri"/>
      <w:sz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0:00Z</dcterms:created>
  <dc:creator>Admin</dc:creator>
  <dc:description/>
  <dc:language>en-US</dc:language>
  <cp:lastModifiedBy>User</cp:lastModifiedBy>
  <cp:lastPrinted>2017-06-06T12:44:00Z</cp:lastPrinted>
  <dcterms:modified xsi:type="dcterms:W3CDTF">2017-06-06T09:45:00Z</dcterms:modified>
  <cp:revision>10</cp:revision>
  <dc:subject/>
  <dc:title/>
</cp:coreProperties>
</file>